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едставление опыта работы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теме: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3" w:before="240" w:after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Использование дидактических игр        для постановки и автоматизации звуков   у детей дошкольного возраста»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Актуальность выбора темы: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м Государственном образовательном стандарте дошкольного образования одним из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 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особую актуальность приобретает необходимость своевременного преодоления нарушений речи, препятствующих обучению детей в школе.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ки русской педагоги К.Д. Ушинский, А.С.Макаренко, В.А. Сухомлинский в своих теоретических работах и практическом опыте уделяли особое место игре, отмечая ее благотворные воспитательные, обучающие и развивающие возможности, указывая на необходимость разработки игр для дошкольников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/>
      </w:pPr>
      <w:r>
        <w:rPr>
          <w:sz w:val="28"/>
          <w:szCs w:val="28"/>
        </w:rPr>
        <w:t xml:space="preserve">Это имеет актуальный смысл и на сегодняшний день.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гры в развитии ребенка рассматривалось в трудах авторитетных отечественных и зарубежных  ученых (Л.С. Выготский, А.Н Леонтьев, Д.Б. Эльконин, А.В. Запорожец, М. Пиаже, И. Ивиг, Д. Коваг, Дж. Брунер и др.).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</w:rPr>
        <w:t>Двухстороннюю связь между речью и игрой рассматривала 3.А. Репина. С одной стороны, речь развивается и активизируется в игре, а с другой – игра развивается в процессе развития речи. Игра сопровождается речью, с помощью которой ребенок создает образ, разыгрывает роль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логопедии прочно утвердился принцип, что устранять дефекты речи у детей необходимо в дошкольном возрасте. Многие речевые аномалии, если их своевременно не исправить, могут стать причиной неуспеваемости ребенка в школе. Вот почему коррекцию нарушений речи в дошкольный период можно считать особо значимой проблемой. Как показывает практика, в дошкольном возрасте речевые нарушения легче и быстрее преодолеваются, а это в свою очередь создает условия для полноценного речевого и психического развития ребёнка. </w:t>
      </w:r>
    </w:p>
    <w:p>
      <w:pPr>
        <w:pStyle w:val="C4c2"/>
        <w:shd w:fill="FFFFFF" w:val="clear"/>
        <w:spacing w:lineRule="atLeast" w:line="23" w:before="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оскольку основным видом деятельности ребёнка – дошкольника является игра, то наряду с другими методами и приемами, используемыми в логопедии, особенно выделяются игровые приёмы и их роль в системе обучения дошкольников при устранении речевых нарушений очень важна. </w:t>
      </w:r>
    </w:p>
    <w:p>
      <w:pPr>
        <w:pStyle w:val="Normal"/>
        <w:spacing w:lineRule="atLeast" w:line="23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ъясняется, возрастными особенностями детей, непроизвольностью всех психических процессов, быстрой утомляемостью, повышенной эмоциональностью, яркостью образов воображения. Интерес детей к игре и успешность протекания в её условиях всех психических процессов способствует эффективности обучения при устранении речевых наруше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ужно сделать занятия не скучным уроком, а занимательной игрой, тогда ребёнку будет легче усваивать материал, он не так быстро будет уставать и не потеряет интерес к занятиям.</w:t>
      </w:r>
    </w:p>
    <w:p>
      <w:pPr>
        <w:pStyle w:val="3"/>
        <w:spacing w:lineRule="atLeast" w:line="23"/>
        <w:ind w:firstLine="720"/>
        <w:rPr>
          <w:sz w:val="28"/>
          <w:szCs w:val="28"/>
        </w:rPr>
      </w:pPr>
      <w:r>
        <w:rPr>
          <w:sz w:val="28"/>
          <w:szCs w:val="28"/>
        </w:rPr>
        <w:t>Ребёнок, увлечённый замыслом новой игры, не замечает того, что он учится, хотя при этом он то и дело сталкивается с затруднениями, которые требуют перестройки его представлений и познавательной деятельности. Если на занятии ребенок выполняет задание взрослого, то в игре он решает свою собственную задачу.</w:t>
      </w:r>
    </w:p>
    <w:p>
      <w:pPr>
        <w:pStyle w:val="3"/>
        <w:spacing w:lineRule="atLeast" w:line="2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пособствует усвоению знаний не по необходимости, а по желанию детей и проходит не формально, а заинтересованно.</w:t>
      </w:r>
    </w:p>
    <w:p>
      <w:pPr>
        <w:pStyle w:val="3"/>
        <w:spacing w:lineRule="atLeast" w:line="23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я учителем-логопедом на логопункте в детском саду, я занимаюсь постановкой и автоматизацией нарушенных звуков. У детей дошкольного возраста процесс автоматизации проходит очень медленно, поэтому необходимо создавать условия для успешного решения этой проблемы. Дети с речевыми нарушениями часто отстают от своих сверстников в физическом развитии (нарушение моторики), отличаются слабостью движений, психической истощаемостью, возбудимостью или замкнутостью, повышенной раздражительностью. Нарушение общей и речевой моторики вызывает у них быстрое утомление при нагрузках на занятиях. В связи с этим детям с речевыми нарушениями необходимо больше времени и количества повторений, чем их сверстникам с нормой речи. Поскольку ведущим видом деятельности является игра, я стала использовать в занятиях разные дидактические игры и считаю, что замена однообразных упражнений, тренировок различными дидактическими играми способствует ускоренному и более качественному усвоению материала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rStyle w:val="Appleconvertedspace"/>
          <w:sz w:val="28"/>
          <w:szCs w:val="28"/>
        </w:rPr>
        <w:t> </w:t>
      </w:r>
      <w:r>
        <w:rPr>
          <w:b/>
          <w:sz w:val="28"/>
          <w:szCs w:val="28"/>
        </w:rPr>
        <w:t>опыта: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коррекция звуковой стороны речи с помощью дидактических игр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опыта: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ррекция звуковой стороны речи детей на развитие: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хового внимания;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ематического слуха;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онной моторики;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лкой моторики рук;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становку и автоматизацию звуков в слогах, словах, предложениях;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автоматизацию в связной речи;</w:t>
      </w:r>
    </w:p>
    <w:p>
      <w:pPr>
        <w:pStyle w:val="Normal"/>
        <w:shd w:fill="FFFFFF" w:val="clear"/>
        <w:spacing w:lineRule="atLeast" w:line="23" w:before="0" w:after="0"/>
        <w:ind w:left="-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лексико-грамматических конструкций;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ция коммуникативной сферы детей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психологической атмосферы в ходе образовательной деятельности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эмоционально – чувственной сферы детей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диалогической и монологической речи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гровой мотивации детской речи, ее художественно - эстетической направленности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трудничества учителя – логопеда и воспитателей с детьми и друг с другом на основе личностно ориентированной модели взаимодействия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истематизация дидактических игр в методическую копилку; разработать серии занятий на постановку и автоматизацию звуков в слогах, словах, предложениях, на автоматизацию в связной речи, на развитие лексико-грамматических конструкций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нащение логопедического пункта необходимыми пособиями, методической литературой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-консультативного материала для педагогов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влечение родителей детей логопатов к коррекционно-развивающей работе через систему индивидуальных консультаций, методических рекомендаций для успешной коррекции звукопроизношения.</w:t>
      </w:r>
    </w:p>
    <w:p>
      <w:pPr>
        <w:pStyle w:val="Style13"/>
        <w:shd w:fill="FFFFFF" w:val="clear"/>
        <w:spacing w:lineRule="atLeast" w:line="2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3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пыта</w:t>
      </w:r>
    </w:p>
    <w:p>
      <w:pPr>
        <w:pStyle w:val="Style13"/>
        <w:shd w:fill="FFFFFF" w:val="clear"/>
        <w:spacing w:lineRule="atLeast" w:line="23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ическую коррекционную работу строю с опорой на следующие  </w:t>
      </w:r>
      <w:r>
        <w:rPr>
          <w:rFonts w:cs="Times New Roman" w:ascii="Times New Roman" w:hAnsi="Times New Roman"/>
          <w:b/>
          <w:sz w:val="28"/>
          <w:szCs w:val="28"/>
        </w:rPr>
        <w:t>программы:</w:t>
      </w:r>
    </w:p>
    <w:p>
      <w:pPr>
        <w:pStyle w:val="Heading1"/>
        <w:spacing w:lineRule="atLeast" w:line="23" w:before="0" w:after="0"/>
        <w:ind w:right="-6" w:hanging="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- Филичева Т. Б., Чиркина Г.В.   «Программа логопедической работы по преодолению общего недоразвития речи у детей». </w:t>
      </w:r>
    </w:p>
    <w:p>
      <w:pPr>
        <w:pStyle w:val="Heading1"/>
        <w:spacing w:lineRule="atLeast" w:line="23" w:before="0" w:after="0"/>
        <w:ind w:right="-6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kern w:val="0"/>
          <w:sz w:val="28"/>
          <w:szCs w:val="28"/>
        </w:rPr>
        <w:t>Филичева Т.Б., Чиркина Г.В. «Программа обучения и воспитания детей с фонетико-фонематическим недоразвитием речи».</w:t>
      </w:r>
    </w:p>
    <w:p>
      <w:pPr>
        <w:pStyle w:val="Heading1"/>
        <w:spacing w:lineRule="atLeast" w:line="23" w:before="0" w:after="0"/>
        <w:ind w:right="-6" w:hanging="0"/>
        <w:jc w:val="both"/>
        <w:rPr/>
      </w:pPr>
      <w:r>
        <w:rPr>
          <w:b w:val="false"/>
          <w:bCs w:val="false"/>
          <w:kern w:val="0"/>
          <w:sz w:val="28"/>
          <w:szCs w:val="28"/>
        </w:rPr>
        <w:t xml:space="preserve">-  </w:t>
      </w:r>
      <w:hyperlink r:id="rId2">
        <w:r>
          <w:rPr>
            <w:rStyle w:val="InternetLink"/>
            <w:b w:val="false"/>
            <w:bCs w:val="false"/>
            <w:kern w:val="0"/>
            <w:sz w:val="28"/>
            <w:szCs w:val="28"/>
          </w:rPr>
          <w:t>Каше Г.А., Филичева Т.Б. «Программа обучения детей с недоразвитием фонетического строя речи (В подготовительной к школе группе)</w:t>
        </w:r>
      </w:hyperlink>
      <w:r>
        <w:rPr>
          <w:b w:val="false"/>
          <w:bCs w:val="false"/>
          <w:kern w:val="0"/>
          <w:sz w:val="28"/>
          <w:szCs w:val="28"/>
        </w:rPr>
        <w:t>».</w:t>
      </w:r>
    </w:p>
    <w:p>
      <w:pPr>
        <w:pStyle w:val="Heading1"/>
        <w:spacing w:lineRule="atLeast" w:line="23" w:before="0" w:after="150"/>
        <w:ind w:left="-180" w:right="-6" w:firstLine="180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- Нищева В.Н. «Программа коррекционно-развивающей работы для детей с ОНР»</w:t>
      </w:r>
    </w:p>
    <w:p>
      <w:pPr>
        <w:pStyle w:val="Normal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по преодолению речевых нарушений в условиях лого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 комплексно, задействованы все участники образовательного процесса: провожу консультации для воспитателей, веду тетрадь взаимосвязи воспитателя и логопеда, по заданиям которой воспитатели занимаются с детьми индивидуально, тесно сотрудничаю с педагогом – психологом. Для родителей провожу родительские собрания, индивидуальные консультации, оформляю родительские уголки, папки передвижки.</w:t>
      </w:r>
    </w:p>
    <w:p>
      <w:pPr>
        <w:pStyle w:val="Normal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нарушений речи в начале года провожу обследование речи дети старшей и подготовительной к школе групп, по результатам обследования зачисляю детей на логопункт, составляю индивидуальный план коррекционной работы и определяю образовательный маршрут: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 подгруппой (5- 6 чел.);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ия подвижными микрогруппами (2-3 чел.).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занятия;</w:t>
      </w:r>
    </w:p>
    <w:p>
      <w:pPr>
        <w:pStyle w:val="Normal"/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рупповые логопедические занятия</w:t>
      </w:r>
      <w:r>
        <w:rPr>
          <w:rFonts w:cs="Times New Roman" w:ascii="Times New Roman" w:hAnsi="Times New Roman"/>
          <w:sz w:val="28"/>
          <w:szCs w:val="28"/>
        </w:rPr>
        <w:t xml:space="preserve"> позволяют эффективно решать те задачи развития речи и коррекции ее недостатков, которые являются приоритетными для всех или большинства воспитанников группы. 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ид занятий формирует у детей умение войти в общий темп работы, следовать общим инструкциям, ориентироваться на лучшие образцы речи. </w: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  и проведении мною подгрупповых занятий: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 тему и цель занятия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ю словарь предметов, признаков, действий, который дети должны усвоить в активной речи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ираю лексический материал с учётом темы и цели занятия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 постепенное усложнение речевых и речемыслительных заданий;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отборе программного материала учитываю зону ближайшего развития и потенциальные возможности ребёнка; 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аю в занятия регулярное повторение усвоенного речевого материала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рупповых занятий мною были подобраны следующие игры: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развития лексико – грамматического строя реч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кажи наоборот», «Что не так?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Что изменилось?», «Чего не стало?», «Чудесный мешочек», «Жадина», «Хвастунишка», «Назови ласково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ля автоматизации поставленных звуков и развития фонематического слуха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«Цепочка слов»,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«Путешествие по … группе (кабинету) и т.д.», </w:t>
      </w:r>
      <w:r>
        <w:rPr>
          <w:rFonts w:cs="Times New Roman" w:ascii="Times New Roman" w:hAnsi="Times New Roman"/>
          <w:b w:val="false"/>
          <w:sz w:val="28"/>
          <w:szCs w:val="28"/>
        </w:rPr>
        <w:t>«Звуковое лото», «Звукоед»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>, «Цепочка», «Чудо – дерево», «Путешествие в космос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  <w:u w:val="single"/>
        </w:rPr>
        <w:t>для формирования слоговой структуры слова: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 «Слоговые домики», </w:t>
      </w:r>
      <w:r>
        <w:rPr>
          <w:rFonts w:cs="Times New Roman" w:ascii="Times New Roman" w:hAnsi="Times New Roman"/>
          <w:b w:val="false"/>
          <w:sz w:val="28"/>
          <w:szCs w:val="28"/>
        </w:rPr>
        <w:t>«Пирамидка» и др.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нятия в подвижных микрогруппах</w:t>
      </w:r>
      <w:r>
        <w:rPr>
          <w:rFonts w:cs="Times New Roman" w:ascii="Times New Roman" w:hAnsi="Times New Roman"/>
          <w:sz w:val="28"/>
          <w:szCs w:val="28"/>
        </w:rPr>
        <w:t xml:space="preserve">  представляют возможность варьировать их цели и содержание в зависимости от задач коррекционной работы, речевых и индивидуально – типологических особенностей воспитанников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, когда большее количество времени отводится на постановку звуков, объединяю детей, имеющих более или менее однородные дефекты произношения звуков. Позднее, когда акцент перемещается на закрепление поставленных звуков и появляется возможность включать упражнения, направленные на расширение словаря и овладение грамматически правильной речью, делаю перегруппировку детей с учётом всего объема речевой работы – это  помогает дифференцированно работать с детьми, недостатки которых выражены в основном в звуковой стороне речи. Так же на занятиях в подвижных микрогруппах происходит закрепление лексико - грамматических категорий, работа по развитию фонематического слуха и восприятия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подвижных микрогруппах подобрала следующие игры: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азвития артикуляционной моторики </w:t>
      </w:r>
      <w:r>
        <w:rPr>
          <w:rFonts w:cs="Times New Roman" w:ascii="Times New Roman" w:hAnsi="Times New Roman"/>
          <w:sz w:val="28"/>
          <w:szCs w:val="28"/>
        </w:rPr>
        <w:t>– «Артикуляционная гимнастика в картинках и стихах»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для автоматизации поставленных звуков и развития фонематического слуха:</w:t>
      </w:r>
      <w:r>
        <w:rPr>
          <w:rFonts w:cs="Times New Roman" w:ascii="Times New Roman" w:hAnsi="Times New Roman"/>
          <w:sz w:val="28"/>
          <w:szCs w:val="28"/>
        </w:rPr>
        <w:t xml:space="preserve"> игры на звукоподражание, «Звуковое лото», «Звукоед»</w:t>
      </w:r>
      <w:r>
        <w:rPr>
          <w:rStyle w:val="C3c1"/>
          <w:rFonts w:cs="Times New Roman" w:ascii="Times New Roman" w:hAnsi="Times New Roman"/>
          <w:bCs/>
          <w:sz w:val="28"/>
          <w:szCs w:val="28"/>
        </w:rPr>
        <w:t>, «Чудо – дерево», «Разложи по полочкам», «Путешествие в космос» и др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Style w:val="C3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ля развития лексико – грамматического строя речи:</w:t>
      </w:r>
      <w:r>
        <w:rPr>
          <w:rFonts w:cs="Times New Roman" w:ascii="Times New Roman" w:hAnsi="Times New Roman"/>
          <w:sz w:val="28"/>
          <w:szCs w:val="28"/>
        </w:rPr>
        <w:t xml:space="preserve"> «Скажи наоборот», «Что не так?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Что изменилось?», «Чего не стало?», «Чудесный мешочек», «Жадина», «Хвастунишка», «Назови ласково», «Загадай картинку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  <w:u w:val="single"/>
        </w:rPr>
        <w:t>для формирования слоговой структуры слова: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 «Слоговые домики», </w:t>
      </w:r>
      <w:r>
        <w:rPr>
          <w:rFonts w:cs="Times New Roman" w:ascii="Times New Roman" w:hAnsi="Times New Roman"/>
          <w:b w:val="false"/>
          <w:sz w:val="28"/>
          <w:szCs w:val="28"/>
        </w:rPr>
        <w:t>«Пирамидка», «Прохлопай слово» и др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дивидуальные занятия</w:t>
      </w:r>
      <w:r>
        <w:rPr>
          <w:rFonts w:cs="Times New Roman" w:ascii="Times New Roman" w:hAnsi="Times New Roman"/>
          <w:sz w:val="28"/>
          <w:szCs w:val="28"/>
        </w:rPr>
        <w:t> составляют существенную часть рабочего времени в течение каждого дня, позволяют осуществлять коррекцию речевых и иных недостатков психофизического развития, глубоко индивидуальных для каждого воспитанника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таких занятий особенно велика в работе с детьми, которым тяжело установить продуктивные контакты со взрослым, или сверстниками. Тем не менее постепенный отход от индивидуальных занятий к занятиям в малых подгруппах в течение учебного года позволяет оптимизировать временные затраты и перейти к формированию некоторых навыков совместной продуктивной  и речевой деятельности детей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sz w:val="28"/>
          <w:szCs w:val="28"/>
        </w:rPr>
        <w:t>задачи индивидуальных занятий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формирование правильного звукопроизношения и включают в себ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дготовительных артикуляционных упражн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 произношения дефект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над слоговой структурой сло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фонематического слуха и формирование фонематического восприятия.</w:t>
      </w:r>
    </w:p>
    <w:p>
      <w:pPr>
        <w:pStyle w:val="Normal"/>
        <w:shd w:fill="FFFFFF" w:val="clear"/>
        <w:spacing w:lineRule="atLeast" w:line="23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я содержание индивидуального логопедического занятия, подбирая речевой и практический материал, стремлюсь к тому, чтобы сделать занятие не только интересным, но и максимально продуктивным, с высокой речевой активностью ребёнка. Для  этого подбираю лексико – грамматические игры и игры на развитие ВПФ (высших психических функций) со словами, насыщенными автоматизируемым звуком.</w:t>
      </w:r>
    </w:p>
    <w:p>
      <w:pPr>
        <w:pStyle w:val="Normal"/>
        <w:shd w:fill="FFFFFF" w:val="clear"/>
        <w:spacing w:lineRule="atLeast" w:line="23" w:before="12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занятия включают в себя следующие </w:t>
      </w: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 по постановке или автоматизации звука. </w:t>
      </w:r>
    </w:p>
    <w:p>
      <w:pPr>
        <w:pStyle w:val="Normal"/>
        <w:shd w:fill="FFFFFF" w:val="clear"/>
        <w:spacing w:lineRule="atLeast" w:line="23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й материал, подобранный к индивидуальному занятию содержит максимальное количество закрепляемых звуков. Повышается темп речевых упражнений от неторопливого, утрированного произнесения к более быстрому проговариванию и, наконец, к скороговоркам. </w:t>
      </w:r>
    </w:p>
    <w:p>
      <w:pPr>
        <w:pStyle w:val="Normal"/>
        <w:shd w:fill="FFFFFF" w:val="clear"/>
        <w:spacing w:lineRule="atLeast" w:line="23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для индивидуальных занятий: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в подвижных микрогруппах подобрала следующие игры: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развития артикуляционной моторики </w:t>
      </w:r>
      <w:r>
        <w:rPr>
          <w:rFonts w:cs="Times New Roman" w:ascii="Times New Roman" w:hAnsi="Times New Roman"/>
          <w:sz w:val="28"/>
          <w:szCs w:val="28"/>
        </w:rPr>
        <w:t>– «Артикуляционная гимнастика в картинках и стихах».</w:t>
      </w:r>
    </w:p>
    <w:p>
      <w:pPr>
        <w:pStyle w:val="Heading3"/>
        <w:spacing w:lineRule="atLeast" w:line="23"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для автоматизации поставленных звуков и развития фонематического слух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гры на звукоподражание, комплект игровых упражнений для автоматизации звуков на начальном этапе, «Обведи и назови»,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>«Разложи по полочкам», «Лесенка» и др.;</w:t>
      </w:r>
    </w:p>
    <w:p>
      <w:pPr>
        <w:pStyle w:val="Heading3"/>
        <w:spacing w:lineRule="atLeast" w:line="23" w:before="0" w:after="0"/>
        <w:ind w:firstLine="539"/>
        <w:jc w:val="both"/>
        <w:rPr>
          <w:rStyle w:val="C3c1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ля развития лексико – грамматического строя реч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Скажи наоборот», «Что не так?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Что изменилось?», «Чего не стало?», «Чудесный мешочек», «Жадина», «Хвастунишка», «Назови ласково», «Загадай картинку» и др.;</w:t>
      </w:r>
    </w:p>
    <w:p>
      <w:pPr>
        <w:pStyle w:val="Heading3"/>
        <w:spacing w:lineRule="atLeast" w:line="23" w:before="0" w:after="0"/>
        <w:ind w:firstLine="539"/>
        <w:jc w:val="both"/>
        <w:rPr/>
      </w:pP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  <w:u w:val="single"/>
        </w:rPr>
        <w:t>для формирования слоговой структуры слова:</w:t>
      </w:r>
      <w:r>
        <w:rPr>
          <w:rStyle w:val="C3c1"/>
          <w:rFonts w:cs="Times New Roman" w:ascii="Times New Roman" w:hAnsi="Times New Roman"/>
          <w:b/>
          <w:bCs/>
          <w:sz w:val="28"/>
          <w:szCs w:val="28"/>
        </w:rPr>
        <w:t xml:space="preserve"> «Слоговые домики», «Волшебные кнопочки», </w:t>
      </w:r>
      <w:r>
        <w:rPr>
          <w:rFonts w:cs="Times New Roman" w:ascii="Times New Roman" w:hAnsi="Times New Roman"/>
          <w:b w:val="false"/>
          <w:sz w:val="28"/>
          <w:szCs w:val="28"/>
        </w:rPr>
        <w:t>«Пирамидка», «Прохлопай слово» и др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видах знятий, в зависимости от возрастных и психофизиологических особенностей детей, использую различные элементы здоровьесберегающих технологий - это зрительная и пальчиковая гимнастики, самомассаж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, что создает необходимую атмосферу, снижающую напряжение и позволяющую использовать все время занятия более эффективно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использую  различные метод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которых условно выделяются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 - направлены на обогащение содержательной стороны реч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есные - направлены на обучение пересказу, беседе, рассказу без опоры на наглядные материал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- направлены на формировании речевых навыков путем широкого применения специальных упражнений и игр. К практическим методам можно отнести широко используемые в последнее время методы моделирования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оделирования является одним из перспективных направлений совершенствования процесса коррекционно – развивающего обучения и активно применяется на логопедических занятиях. Использование заместителей и наглядных моделей развивает умственные способности детей. Введение наглядных моделей  позволяет более целенаправленно закреплять навыки в процессе логопедического воздействия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 подобранный дидактический материал помог мне вызвать у детей интерес к логопедическим занятиям. 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ённое в конце года обследование речи детей показало, что применение дидактических игр повышает эффективность педагогического процесса, оказывая огромное влияния на коррекцию звукопроизношения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ррекционной работы логопункта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013 по 2016 учебный год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-2014 учебном году логопедическая помощь была оказана 30 воспитанникам. На логопункте занимались дети, имеющие следующие логозаключения (представлены в Диаграмме 1 в  процентном соотношении).</w:t>
      </w:r>
    </w:p>
    <w:p>
      <w:pPr>
        <w:pStyle w:val="Normal"/>
        <w:shd w:fill="FFFFFF" w:val="clear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1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ррекционной работы логопункта за 2013-2014 учебный год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object w:dxaOrig="9329" w:dyaOrig="4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5pt;height:217.5pt" filled="f" o:ole="">
            <v:imagedata r:id="rId4" o:title=""/>
          </v:shape>
          <o:OLEObject Type="Embed" ProgID="" ShapeID="ole_rId3" DrawAspect="Content" ObjectID="_515097714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4-2015 учебном году логопедическая помощь была оказана 34 воспитанникам. На логопункте занимались дети, имеющие следующие логозаключения (представлены в Диаграмме 2 процентном соотношении).</w:t>
      </w:r>
    </w:p>
    <w:p>
      <w:pPr>
        <w:pStyle w:val="Normal"/>
        <w:shd w:fill="FFFFFF" w:val="clear"/>
        <w:spacing w:lineRule="atLeast" w:line="23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2</w:t>
      </w:r>
    </w:p>
    <w:p>
      <w:pPr>
        <w:pStyle w:val="Normal"/>
        <w:shd w:fill="FFFFFF" w:val="clear"/>
        <w:spacing w:lineRule="atLeast" w:line="23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ррекционной работы логопункта за 2014-2015 учебный год</w:t>
      </w:r>
    </w:p>
    <w:p>
      <w:pPr>
        <w:pStyle w:val="Normal"/>
        <w:shd w:fill="FFFFFF" w:val="clear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object w:dxaOrig="9134" w:dyaOrig="37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6.4pt;height:186.9pt" filled="f" o:ole="">
            <v:imagedata r:id="rId6" o:title=""/>
          </v:shape>
          <o:OLEObject Type="Embed" ProgID="" ShapeID="ole_rId5" DrawAspect="Content" ObjectID="_1352042954" r:id="rId5"/>
        </w:objec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5 – 2016 года логопедическая помощь была оказана 30 воспитанникам. На логопункте занимались дети, имеющие следующие логозаключения (представлены в Диаграмме 3 процентном соотношении).</w:t>
      </w:r>
    </w:p>
    <w:p>
      <w:pPr>
        <w:pStyle w:val="Normal"/>
        <w:shd w:fill="FFFFFF" w:val="clear"/>
        <w:spacing w:lineRule="atLeast" w:line="23" w:before="0" w:after="0"/>
        <w:ind w:firstLine="53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 3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ррекционной работы логопункта за 2015-2016 учебный год</w:t>
      </w:r>
    </w:p>
    <w:p>
      <w:pPr>
        <w:pStyle w:val="Normal"/>
        <w:shd w:fill="FFFFFF" w:val="clear"/>
        <w:spacing w:lineRule="atLeast" w:line="23" w:before="0" w:after="0"/>
        <w:ind w:firstLine="540"/>
        <w:rPr/>
      </w:pPr>
      <w:r>
        <w:rPr/>
        <w:object w:dxaOrig="9345" w:dyaOrig="4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6.85pt;height:234.05pt" filled="f" o:ole="">
            <v:imagedata r:id="rId8" o:title=""/>
          </v:shape>
          <o:OLEObject Type="Embed" ProgID="" ShapeID="ole_rId7" DrawAspect="Content" ObjectID="_524876136" r:id="rId7"/>
        </w:object>
      </w:r>
    </w:p>
    <w:p>
      <w:pPr>
        <w:pStyle w:val="Normal"/>
        <w:shd w:fill="FFFFFF" w:val="clear"/>
        <w:spacing w:lineRule="atLeast" w:line="23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ая работа дает право утверждать, что в дидактической игре  может происходить  не только усвоение новых для детей знаний, но и закрепление приобретенных ранее представлений и понятий, умений и навыков. </w:t>
      </w:r>
    </w:p>
    <w:p>
      <w:pPr>
        <w:pStyle w:val="3"/>
        <w:spacing w:lineRule="atLeast" w:line="23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усваивается детьми в игре, усваивается достаточно правильно, четко, связно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lineRule="atLeast" w:line="23" w:before="120" w:after="120"/>
        <w:rPr/>
      </w:pPr>
      <w:r>
        <w:rPr>
          <w:bCs/>
          <w:sz w:val="28"/>
          <w:szCs w:val="28"/>
        </w:rPr>
        <w:t xml:space="preserve">В ходе коррекционной работы были выявлены следующие </w:t>
      </w:r>
      <w:r>
        <w:rPr>
          <w:b/>
          <w:bCs/>
          <w:sz w:val="28"/>
          <w:szCs w:val="28"/>
        </w:rPr>
        <w:t>проблем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никали трудности при установлении взаимообратной связи между родителями детей в выполнении рекомендаций логопеда; 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е количество детей с ОНР на логопункте, что осложняет и замедляет коррекционную работу. Количество детей имеющих серьёзные нарушения в речевом развитии неуклонно растёт;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- частое и длительное отсутствие детей в дошкольном учреждении (до 2 месяцев) по различным причинам: по болезни, отпуск родителей, безответственное отношение к посещению дошкольного учреждения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- отказ родителей детей с ОНР от прохождения ЦПМПК и  зачисления в логопедические группы.</w:t>
      </w:r>
    </w:p>
    <w:p>
      <w:pPr>
        <w:pStyle w:val="3"/>
        <w:spacing w:lineRule="atLeast" w:line="23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3"/>
        <w:ind w:firstLine="540"/>
        <w:rPr/>
      </w:pPr>
      <w:r>
        <w:rPr>
          <w:b/>
          <w:bCs/>
          <w:sz w:val="28"/>
          <w:szCs w:val="28"/>
        </w:rPr>
        <w:t>Пути решения выявленных проблем</w:t>
      </w:r>
      <w:r>
        <w:rPr>
          <w:bCs/>
          <w:sz w:val="28"/>
          <w:szCs w:val="28"/>
        </w:rPr>
        <w:t>: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создание диагностического центра на базе дошкольного учреждения для раннего выявления,  своевременного предупреждения и преодоления недостатков в речевом развитии дошкольников и оказание необходимой помощи родителям в виде консультаций;</w:t>
      </w:r>
    </w:p>
    <w:p>
      <w:pPr>
        <w:pStyle w:val="C1"/>
        <w:spacing w:lineRule="atLeast" w:line="23"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</w:t>
      </w:r>
      <w:r>
        <w:rPr>
          <w:rStyle w:val="C0"/>
          <w:sz w:val="28"/>
          <w:szCs w:val="28"/>
        </w:rPr>
        <w:t>увеличение количества логопедических групп для оказания необходимой коррекции речи  детей с ОНР;</w:t>
      </w:r>
    </w:p>
    <w:p>
      <w:pPr>
        <w:pStyle w:val="C1"/>
        <w:spacing w:lineRule="atLeast" w:line="23" w:before="0" w:after="0"/>
        <w:ind w:firstLine="56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•   </w:t>
      </w:r>
      <w:r>
        <w:rPr>
          <w:rStyle w:val="C0"/>
          <w:sz w:val="28"/>
          <w:szCs w:val="28"/>
        </w:rPr>
        <w:t>организация разных форм сотрудничества участников образовательного процесса: логопеда, воспитателей и родителей.</w:t>
      </w:r>
    </w:p>
    <w:p>
      <w:pPr>
        <w:pStyle w:val="3"/>
        <w:spacing w:lineRule="atLeast" w:line="23" w:before="120" w:after="120"/>
        <w:rPr>
          <w:sz w:val="28"/>
          <w:szCs w:val="28"/>
        </w:rPr>
      </w:pPr>
      <w:r>
        <w:rPr>
          <w:sz w:val="28"/>
          <w:szCs w:val="28"/>
        </w:rPr>
        <w:t>Считаю, что полученные мной результаты, представляют оценку моей профессиональной деятельности. Перспективу своей работы я вижу в том, чтобы продолжать использование дидактических игр в условиях логопункта.</w:t>
      </w:r>
    </w:p>
    <w:p>
      <w:pPr>
        <w:pStyle w:val="3"/>
        <w:spacing w:lineRule="atLeast" w:line="23" w:before="12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е направления работы: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Разработать систему психолого-логопедического сопровождения детей, основной целью которой будет профилактика речевых нарушений у дошкольников. </w:t>
      </w:r>
    </w:p>
    <w:p>
      <w:pPr>
        <w:pStyle w:val="Normal"/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систему дидактических игр для каждого ребенка с выделением воспитательных, образовательных, коррекционных задач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- Проведение профилактических мероприятий в дошкольном учреждении на группах младшего дошкольного возраста, позволит снизить количество детей, нуждающихся в коррекционных логопедических занятиях в старшем возрасте.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своевременной практической и теоретической помощи по предупреждению речевых дефектов у детей родителям и воспитателям младших  групп.</w:t>
      </w:r>
    </w:p>
    <w:p>
      <w:pPr>
        <w:pStyle w:val="Normal"/>
        <w:spacing w:lineRule="atLeast" w:line="23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1. Агранович З. Е. В помощь логопедам и родителям. Сборник домашних заданий для преодоления фонематической стороны речи у старших дошкольников. — СПб.:ДЕТСТВО-ПРЕСС, 2007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2. Александрова Т.В. Живые звуки или фонетика для дошкольников [Текст] /Т.В. Александрова – СПб., 2005 г.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</w:rPr>
        <w:t>3. Баскакина И. В., Лынская М. И. Логопедические игры. — М.: АЙРИС-ПРЕСС, 2008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4. Волкова Л.С. Логопедия [Текст]/ Л.С. Волкова – М.: Просвещение 2004 г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5. Колесникова Е. В. Развитие звуко-буквенного анализа у детей 5—6 лет. — М.: Ювента, 2008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6. Павлова Л.Н., Теречева М.Н. Дидактический материал для коррекции нарушений звукопроизношения [Текст]/ Л.Н. Павлова, М.Н. Теречева – СПб., 2004 г.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  <w:t>7. Степанова О.А. Организация логопедической работы в дошкольном образовательном учреждении [Текст]/ О.А. Степанова – М.: Просвещение, 2004 г.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</w:rPr>
        <w:t>8. Теремкова Н. Э. Домашние логопедические задания для детей с ОНР. — М.: Гном, 2007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ПРИЛОЖЕНИЕ</w:t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</w:p>
    <w:p>
      <w:pPr>
        <w:pStyle w:val="3"/>
        <w:spacing w:lineRule="atLeast" w:line="23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логовые домики»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Цель игры:</w:t>
      </w:r>
      <w:r>
        <w:rPr>
          <w:sz w:val="28"/>
          <w:szCs w:val="28"/>
        </w:rPr>
        <w:t>  упражнять детей в делении слов на слоги.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  плоскостные изображения домиков с окнами-кармашками для картинок. На каждом доме слоговая схема. Предметные картинки по лексической теме или с отрабатываемым звуком. 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 xml:space="preserve"> логопед предлагает детям назвать предмет, изображённый на картинке, определить количество слогов в слове и «поселить» картинку в домик.  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Пирамидка»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закреплять умение делить слова на слоги, определять количество слогов в слове, развивать слуховое и зрительное внимание, восприятие. 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Материал</w:t>
      </w:r>
      <w:r>
        <w:rPr>
          <w:sz w:val="28"/>
          <w:szCs w:val="28"/>
        </w:rPr>
        <w:t>: пирамидка, картинки знакомых детям предметов по лексической теме и с автоматизируемым звуком . 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> кольца пирамидки разделены на квадратики. Ребенку предлагается закрепить на нижнем кольце картинки, в названии которых 4-е слога, на следующем – 3-и слога, затем 2-а, и один слог. 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«Чудо-дерево»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ять умение определять место звука в слове, совершенствовать навык звукового анализа, развивать фонематический слух, закреплять навык правильного звукопроизношения, развивать слуховое и зрительное внимание, восприятие. 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дерево, на стволе и кроне которого кармашки, картинки знакомых детям предметов. </w:t>
      </w:r>
    </w:p>
    <w:p>
      <w:pPr>
        <w:pStyle w:val="3"/>
        <w:spacing w:lineRule="atLeast" w:line="23"/>
        <w:ind w:firstLine="539"/>
        <w:rPr/>
      </w:pPr>
      <w:r>
        <w:rPr>
          <w:sz w:val="28"/>
          <w:szCs w:val="28"/>
          <w:u w:val="single"/>
        </w:rPr>
        <w:t>Ход игры:</w:t>
      </w:r>
      <w:r>
        <w:rPr>
          <w:sz w:val="28"/>
          <w:szCs w:val="28"/>
        </w:rPr>
        <w:t> в кармашек на стволе дерева вкладывается карточка с буквой, например буква [с]. Ребенку предлагается вставить в кармашки, расположенные на кроне дерева картинки, в названии которых есть звук [с] (в начале, середине, конце слова). </w:t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/>
      </w:pPr>
      <w:r>
        <w:rPr>
          <w:b/>
          <w:bCs/>
          <w:sz w:val="28"/>
          <w:szCs w:val="28"/>
        </w:rPr>
        <w:t>4. «Лесенка»</w:t>
      </w:r>
      <w:r>
        <w:rPr>
          <w:sz w:val="28"/>
          <w:szCs w:val="28"/>
        </w:rPr>
        <w:t> </w:t>
      </w:r>
    </w:p>
    <w:p>
      <w:pPr>
        <w:pStyle w:val="3"/>
        <w:spacing w:lineRule="atLeast" w:line="23"/>
        <w:ind w:firstLine="539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 xml:space="preserve"> автоматизация поставленного звука изолировано.</w:t>
      </w:r>
    </w:p>
    <w:p>
      <w:pPr>
        <w:pStyle w:val="3"/>
        <w:spacing w:lineRule="atLeast" w:line="23"/>
        <w:ind w:firstLine="539"/>
        <w:rPr/>
      </w:pPr>
      <w:r>
        <w:rPr>
          <w:bCs/>
          <w:sz w:val="28"/>
          <w:szCs w:val="28"/>
          <w:u w:val="single"/>
        </w:rPr>
        <w:t>Материал:</w:t>
      </w:r>
      <w:r>
        <w:rPr>
          <w:bCs/>
          <w:sz w:val="28"/>
          <w:szCs w:val="28"/>
        </w:rPr>
        <w:t xml:space="preserve"> лесенка из конструктора лего, игрушка – ассоциациирующаяся с поставленным звуком.</w:t>
      </w:r>
    </w:p>
    <w:p>
      <w:pPr>
        <w:pStyle w:val="3"/>
        <w:spacing w:lineRule="atLeast" w:line="23"/>
        <w:ind w:firstLine="539"/>
        <w:rPr/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> игрушка поднимается по лесенке. На каждой новой ступеньке чётко произносится отрабатываемый звук.</w:t>
      </w:r>
    </w:p>
    <w:p>
      <w:pPr>
        <w:pStyle w:val="3"/>
        <w:spacing w:lineRule="atLeast" w:line="23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tLeast" w:line="23"/>
        <w:ind w:firstLine="54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«Хлопни, если услышишь в слове звук […]»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детей выделять заданный звук из слова.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 xml:space="preserve"> взрослый называет цепочку слов, ребёнок должен хлопнуть в ладоши когда услышит заданный звук.</w:t>
        <w:br/>
      </w:r>
      <w:r>
        <w:rPr>
          <w:bCs/>
          <w:sz w:val="28"/>
          <w:szCs w:val="28"/>
          <w:u w:val="single"/>
        </w:rPr>
        <w:t>Рекомендации:</w:t>
      </w:r>
      <w:r>
        <w:rPr>
          <w:bCs/>
          <w:sz w:val="28"/>
          <w:szCs w:val="28"/>
        </w:rPr>
        <w:t> произносите слова медленно, выделяя звук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 голосом (аааист). По окончании игры уточните, почему ребенок не хлопал, когда произносились слова, где нет звука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.</w:t>
      </w:r>
    </w:p>
    <w:p>
      <w:pPr>
        <w:pStyle w:val="3"/>
        <w:spacing w:lineRule="atLeast" w:line="23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pacing w:lineRule="atLeast" w:line="2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и слова»</w:t>
      </w:r>
    </w:p>
    <w:p>
      <w:pPr>
        <w:pStyle w:val="3"/>
        <w:spacing w:lineRule="atLeast" w:line="23"/>
        <w:ind w:firstLine="540"/>
        <w:rPr/>
      </w:pPr>
      <w:r>
        <w:rPr>
          <w:bCs/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детей самостоятельно определять звук, с которого начинаются три слова.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 xml:space="preserve"> взрослый называет три слова, ребёнок должен назвать звук, который встречается во всех словах.</w:t>
        <w:br/>
        <w:t>Взрослый. Я назову три слова, а ты назови звук, который встречается в каждом слове: утка, уши, узел.</w:t>
        <w:br/>
        <w:t>Ребенок. Звук 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.</w:t>
        <w:br/>
        <w:t>Взрослый. Где ты услышал звук </w:t>
      </w:r>
      <w:r>
        <w:rPr>
          <w:sz w:val="28"/>
          <w:szCs w:val="28"/>
        </w:rPr>
        <w:t>У </w:t>
      </w:r>
      <w:r>
        <w:rPr>
          <w:bCs/>
          <w:sz w:val="28"/>
          <w:szCs w:val="28"/>
        </w:rPr>
        <w:t>в слове: в начале, в середине или в конце слова?</w:t>
        <w:br/>
        <w:t>Ребенок. В начале слова.</w:t>
      </w:r>
    </w:p>
    <w:p>
      <w:pPr>
        <w:pStyle w:val="3"/>
        <w:spacing w:lineRule="atLeast" w:line="23"/>
        <w:ind w:firstLine="540"/>
        <w:jc w:val="left"/>
        <w:rPr/>
      </w:pPr>
      <w:r>
        <w:rPr>
          <w:sz w:val="28"/>
          <w:szCs w:val="28"/>
          <w:u w:val="single"/>
        </w:rPr>
        <w:t>Рекомендации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если ребёнок успешно выделяет заданный звук в начале слова, то можно предложить цепочку из слов, в которых звук находится в конце слова, а затем в середине. Надо помнить, что ребёнку легче выделять заданный звук в начале и в конце слова и труднее всего услышать звук в середине слова. Учитывайте эту особенность восприятия ребенком звуков из слова.</w:t>
      </w:r>
    </w:p>
    <w:p>
      <w:pPr>
        <w:pStyle w:val="3"/>
        <w:spacing w:lineRule="atLeast" w:line="23"/>
        <w:ind w:left="36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pacing w:lineRule="atLeast" w:line="23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Картинки»</w:t>
      </w:r>
    </w:p>
    <w:p>
      <w:pPr>
        <w:pStyle w:val="3"/>
        <w:spacing w:lineRule="atLeast" w:line="23"/>
        <w:ind w:firstLine="540"/>
        <w:rPr/>
      </w:pPr>
      <w:r>
        <w:rPr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ребенка называть заданный звук, который встречается в названии каждой картинки.</w:t>
      </w:r>
    </w:p>
    <w:p>
      <w:pPr>
        <w:pStyle w:val="3"/>
        <w:spacing w:lineRule="atLeast" w:line="23"/>
        <w:ind w:firstLine="540"/>
        <w:rPr/>
      </w:pPr>
      <w:r>
        <w:rPr>
          <w:bCs/>
          <w:sz w:val="28"/>
          <w:szCs w:val="28"/>
          <w:u w:val="single"/>
        </w:rPr>
        <w:t>Ход игры:</w:t>
      </w:r>
      <w:r>
        <w:rPr>
          <w:bCs/>
          <w:sz w:val="28"/>
          <w:szCs w:val="28"/>
        </w:rPr>
        <w:t xml:space="preserve"> ребёнок,  посмотрев на картинки, и назвав их должен определить с какого звука начинается название каждой картинки?</w:t>
      </w:r>
    </w:p>
    <w:p>
      <w:pPr>
        <w:pStyle w:val="3"/>
        <w:spacing w:lineRule="atLeast" w:line="23"/>
        <w:ind w:firstLine="540"/>
        <w:rPr/>
      </w:pPr>
      <w:r>
        <w:rPr>
          <w:sz w:val="28"/>
          <w:szCs w:val="28"/>
          <w:u w:val="single"/>
        </w:rPr>
        <w:t>Рекомендации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если ребенок затрудняется назвать звук, предлагаю ему закрыть глаза и сама называю картинки, утрировано выделяя первый звук (Например: ааааист). Картинки должны быть заранее подобраны.</w:t>
      </w:r>
    </w:p>
    <w:p>
      <w:pPr>
        <w:pStyle w:val="3"/>
        <w:spacing w:lineRule="atLeast" w:line="23"/>
        <w:ind w:firstLine="539"/>
        <w:rPr>
          <w:b/>
          <w:b/>
          <w:bCs/>
          <w:sz w:val="28"/>
          <w:szCs w:val="28"/>
        </w:rPr>
      </w:pPr>
      <w:r>
        <w:rPr>
          <w:b/>
          <w:bCs/>
        </w:rPr>
        <w:t> </w:t>
      </w:r>
    </w:p>
    <w:p>
      <w:pPr>
        <w:pStyle w:val="3"/>
        <w:numPr>
          <w:ilvl w:val="0"/>
          <w:numId w:val="3"/>
        </w:numPr>
        <w:spacing w:lineRule="atLeast" w:line="23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утешествия по группе»</w:t>
      </w:r>
    </w:p>
    <w:p>
      <w:pPr>
        <w:pStyle w:val="3"/>
        <w:spacing w:lineRule="atLeast" w:line="23"/>
        <w:ind w:firstLine="540"/>
        <w:jc w:val="left"/>
        <w:rPr/>
      </w:pPr>
      <w:r>
        <w:rPr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учить ребёнка находить предметы, в названии которых есть заданный звук.</w:t>
        <w:br/>
      </w:r>
      <w:r>
        <w:rPr>
          <w:sz w:val="28"/>
          <w:szCs w:val="28"/>
          <w:u w:val="single"/>
        </w:rPr>
        <w:t xml:space="preserve">Ход игры: </w:t>
      </w:r>
      <w:r>
        <w:rPr>
          <w:sz w:val="28"/>
          <w:szCs w:val="28"/>
        </w:rPr>
        <w:t xml:space="preserve">детям предлагагается пройтись по комнате и найти предметы, в названии которых есть звук </w:t>
      </w:r>
      <w:r>
        <w:rPr>
          <w:bCs/>
          <w:sz w:val="28"/>
          <w:szCs w:val="28"/>
        </w:rPr>
        <w:br/>
        <w:t xml:space="preserve">Взрослый. У нас необычная игра. Мы будем ходить по комнате и находить предметы, в названии которых есть звук 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. Чтобы запомнить, кто какие предметы нашел, взрослый кладёт на названный предмет синюю фишку, а дети – красную.</w:t>
        <w:br/>
      </w:r>
      <w:r>
        <w:rPr>
          <w:sz w:val="28"/>
          <w:szCs w:val="28"/>
          <w:u w:val="single"/>
        </w:rPr>
        <w:t>Рекомендаци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 Не даю сразу оценку деятельности ребенка, особенно если он допустил ошибку. У меня по четыре фишки: как только они закончились – это сигнал к окончанию игры. Предлагая ребенку проверить правильность выполнения задания; похвалю, если он самостоятельно заметит допущенную мною ошибку: в названии предмета … нет звука 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. Затем  проверяю правильность выполнения задания ребенком, даю оценку.</w:t>
      </w:r>
    </w:p>
    <w:p>
      <w:pPr>
        <w:pStyle w:val="3"/>
        <w:numPr>
          <w:ilvl w:val="0"/>
          <w:numId w:val="3"/>
        </w:numPr>
        <w:spacing w:lineRule="atLeast" w:line="23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«Цепочка слов»</w:t>
      </w:r>
    </w:p>
    <w:p>
      <w:pPr>
        <w:pStyle w:val="3"/>
        <w:spacing w:lineRule="atLeast" w:line="23"/>
        <w:ind w:firstLine="540"/>
        <w:jc w:val="left"/>
        <w:rPr/>
      </w:pPr>
      <w:r>
        <w:rPr>
          <w:sz w:val="28"/>
          <w:szCs w:val="28"/>
          <w:u w:val="single"/>
        </w:rPr>
        <w:t>Цель:</w:t>
      </w:r>
      <w:r>
        <w:rPr>
          <w:bCs/>
          <w:sz w:val="28"/>
          <w:szCs w:val="28"/>
        </w:rPr>
        <w:t> учить ребёнка выделять последний звук в слове и подбирать слова с этим звуком. Учить запоминать правила игры и не нарушать их.</w:t>
      </w:r>
    </w:p>
    <w:p>
      <w:pPr>
        <w:pStyle w:val="3"/>
        <w:spacing w:lineRule="atLeast" w:line="23"/>
        <w:ind w:firstLine="540"/>
        <w:jc w:val="left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>Ход игры:</w:t>
      </w:r>
    </w:p>
    <w:p>
      <w:pPr>
        <w:pStyle w:val="3"/>
        <w:spacing w:lineRule="atLeast" w:line="23"/>
        <w:ind w:firstLine="540"/>
        <w:rPr/>
      </w:pPr>
      <w:r>
        <w:rPr>
          <w:i/>
          <w:sz w:val="28"/>
          <w:szCs w:val="28"/>
        </w:rPr>
        <w:t>1-ый вариант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На подносе лежат картинки. Взрослый берёт картинку, кладёт на стол, называет её, выделяя голосом последний звук. Ребёнок находит картинку, название которой начинается с последнего звука предыдущего слова, и кладет рядом с первой картинкой, называя её и выделяя голосом последний звук. Игра заканчивается, когда все картинки будут разобраны игроками.</w:t>
      </w:r>
    </w:p>
    <w:p>
      <w:pPr>
        <w:pStyle w:val="3"/>
        <w:spacing w:lineRule="atLeast" w:line="23"/>
        <w:ind w:firstLine="540"/>
        <w:jc w:val="left"/>
        <w:rPr/>
      </w:pPr>
      <w:r>
        <w:rPr>
          <w:i/>
          <w:sz w:val="28"/>
          <w:szCs w:val="28"/>
        </w:rPr>
        <w:t>2-ой вариант.</w:t>
      </w:r>
      <w:r>
        <w:rPr>
          <w:bCs/>
          <w:sz w:val="28"/>
          <w:szCs w:val="28"/>
        </w:rPr>
        <w:t> Правила те же, но без картинок. Взрослый называет слово, а ребёнок, запомнив последний звук этого слова должен назвать новое, которое будет начинаться с этого звука.</w:t>
      </w:r>
    </w:p>
    <w:p>
      <w:pPr>
        <w:pStyle w:val="3"/>
        <w:spacing w:lineRule="atLeast" w:line="23"/>
        <w:ind w:firstLine="540"/>
        <w:jc w:val="left"/>
        <w:rPr/>
      </w:pPr>
      <w:r>
        <w:rPr>
          <w:bCs/>
          <w:sz w:val="28"/>
          <w:szCs w:val="28"/>
          <w:u w:val="single"/>
        </w:rPr>
        <w:t>Рекомендации:</w:t>
      </w:r>
      <w:r>
        <w:rPr>
          <w:bCs/>
          <w:sz w:val="28"/>
          <w:szCs w:val="28"/>
        </w:rPr>
        <w:t xml:space="preserve"> необходимо помнить, что слова, написание которых расходится с произнесением, в таких играх лучше не использовать (например, нельзя брать слова, в конце которых пишется звонкая парная буква: зуб, мороз и т.п.).</w:t>
      </w:r>
    </w:p>
    <w:p>
      <w:pPr>
        <w:pStyle w:val="3"/>
        <w:spacing w:lineRule="atLeast" w:line="2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numPr>
          <w:ilvl w:val="0"/>
          <w:numId w:val="3"/>
        </w:numPr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епочка»</w:t>
      </w:r>
    </w:p>
    <w:p>
      <w:pPr>
        <w:pStyle w:val="3"/>
        <w:spacing w:lineRule="atLeast" w:line="23"/>
        <w:ind w:firstLine="540"/>
        <w:jc w:val="left"/>
        <w:rPr/>
      </w:pPr>
      <w:r>
        <w:rPr>
          <w:sz w:val="28"/>
          <w:szCs w:val="28"/>
          <w:u w:val="single"/>
        </w:rPr>
        <w:t>Цель</w:t>
      </w:r>
      <w:r>
        <w:rPr>
          <w:bCs/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учить ребёнка находить предметы, в названии которых есть заданный звук.</w:t>
      </w:r>
    </w:p>
    <w:p>
      <w:pPr>
        <w:pStyle w:val="3"/>
        <w:spacing w:lineRule="atLeast" w:line="23"/>
        <w:ind w:firstLine="540"/>
        <w:jc w:val="lef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Ход игр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ти (6-7 человек) сидят за  столом. Педагог сидит вместе с детьми и предлагает им выбрать любой звук, с которым все дети будут называть слова. Например, дети выбрали звук 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 xml:space="preserve">. Считалка помогает определить игрока, который начинает игру. Назвав слово на звук 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, ребёнок берёт за руку соседа справа, сосед называет  своё слово на звук </w:t>
      </w:r>
      <w:r>
        <w:rPr>
          <w:sz w:val="28"/>
          <w:szCs w:val="28"/>
        </w:rPr>
        <w:t>[…]</w:t>
      </w:r>
      <w:r>
        <w:rPr>
          <w:bCs/>
          <w:sz w:val="28"/>
          <w:szCs w:val="28"/>
        </w:rPr>
        <w:t> и берёт за руку своего соседа, и т.д.  Игра заканчивается, когда все дети соединили руки. Все поднимают руки вверх и кричат «ура!» - цепочка из рук получилась. Если ребёнок не может вспомнить слово, цепочка считается разорванной, но огорчаться не стоит, так как друзья помогут.</w:t>
        <w:br/>
        <w:t>Сначала эта игра проводиться медленно, педагог дает возможность ребенку подумать: затем темп ускоряется.</w:t>
        <w:br/>
      </w:r>
    </w:p>
    <w:p>
      <w:pPr>
        <w:pStyle w:val="3"/>
        <w:spacing w:lineRule="atLeast" w:line="23"/>
        <w:ind w:firstLine="53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tLeast" w:line="23"/>
        <w:ind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3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</w:t>
      </w:r>
    </w:p>
    <w:p>
      <w:pPr>
        <w:pStyle w:val="3"/>
        <w:spacing w:lineRule="atLeast" w:line="23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Моя семья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дедуш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бабуш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папоч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мамочка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Этот пальчик - я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оочередное сгибание пальцев, начиная с большого. По окончании покрутить кулачком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Прятки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 прятки пальчики играли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И головки убирали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итмично сгибать и разгибать пальцы. Усложнение: поочередное сгибание пальчика на обеих руках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Пальчик – мальчик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альчик-мальчик, где ты был?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С этим братцем в лес ходил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этим братцем щи варил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этим братцем кашу ел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С этим братцем песни пел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а первую строчку показать большие пальцы на обеих руках. Затем поочередно соединять их с остальными пальцами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Улей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маленький улей, где пчелы спрятались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Никто их не увидит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т они показались из улья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Одна, две, три, четыре, пять!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Ззззз!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альцы сжать в кулак, затем отгибать их по одному. На последнюю строчку резко поднять руки вверх с растопыренными пальчиками - пчелы улетели.</w:t>
      </w:r>
    </w:p>
    <w:p>
      <w:pPr>
        <w:pStyle w:val="Normal"/>
        <w:shd w:fill="FFFFFF" w:val="clear"/>
        <w:spacing w:lineRule="atLeast" w:line="23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b/>
          <w:i/>
          <w:sz w:val="28"/>
          <w:szCs w:val="28"/>
        </w:rPr>
        <w:t>«Капуста»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рубим, рубим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солим, солим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трем, трем,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Мы капусту жмём, жмём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Движения прямыми ладонями вверх-вниз, поочередное поглаживание подушечек пальцев, потирать кулачок о кулачек. Сжимать и разжимать кулачки.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уки здороваютс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правой руки здороваются с пальцами левой руки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альчики здороваются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большого пальца правой руки касаться всех остальных пальцев поочерёдно. То же делать пальцами левой руки и обеих рук одновременн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В кулачок – 1»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очерёдно сгибать пальцы руки, начиная с большого. И собирать их в кулак.  Делать это правой, левой рукой и обеими руками ср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142" w:firstLine="39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В кулачок -2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очерёдно сгибать пальцы в кулак, начиная с мизинца. Делать это правой, левой рукой и обеими руками сразу.</w:t>
      </w:r>
    </w:p>
    <w:p>
      <w:pPr>
        <w:pStyle w:val="Normal"/>
        <w:shd w:fill="FFFFFF" w:val="clear"/>
        <w:spacing w:lineRule="atLeast" w:line="23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622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з кулачка-1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брать пальцы в кулак (большой палец наверху), а затем поочерёдно выпрямлять их, начиная с большого пальца. Делать это правой, левой рукой и обеими руками одновременно.</w:t>
      </w:r>
    </w:p>
    <w:p>
      <w:pPr>
        <w:pStyle w:val="ListParagraph"/>
        <w:spacing w:lineRule="auto" w:line="240" w:before="0" w:after="0"/>
        <w:ind w:left="9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22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з кулачка – 2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обрать пальцы в кулак (большой палец  внутри кулака), а затем поочерёдно выпрямлять их, начиная с мизинца. Делать это правой, левой рукой и обеими руками одновременно.</w:t>
      </w:r>
    </w:p>
    <w:p>
      <w:pPr>
        <w:pStyle w:val="Normal"/>
        <w:shd w:fill="FFFFFF" w:val="clear"/>
        <w:spacing w:lineRule="atLeast" w:line="23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firstLine="18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Коза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рямить указательный палец и мизинец, большой палец держит согнутые средний и безымянный пальцы. Делать это правой, левой рукой и обеими руками одновременно.</w:t>
      </w:r>
    </w:p>
    <w:p>
      <w:pPr>
        <w:pStyle w:val="ListParagraph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360" w:firstLine="18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«Солнышко – тучка»</w:t>
      </w:r>
    </w:p>
    <w:p>
      <w:pPr>
        <w:pStyle w:val="ListParagraph"/>
        <w:spacing w:lineRule="auto" w:line="240" w:before="0" w:after="0"/>
        <w:ind w:left="120"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нять руки вверх и растопырить пальцы в стороны – «солнышко». Сжать пальцы в кулак – «тучка». Чередовать несколько раз. Опустить руки вниз и потрясти.</w:t>
      </w:r>
    </w:p>
    <w:p>
      <w:pPr>
        <w:pStyle w:val="3"/>
        <w:spacing w:lineRule="atLeast" w:line="2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онсультации </w:t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hanging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2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23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онспекты </w:t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занятий</w:t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tLeast" w:line="23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бюджетное дошкольное образовательное учреждение комбинированного вида Детский сад №1 «Солнышко» ЗАТО Видяево</w:t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открытого подгруппового логопедического занятия на тему 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утешествие в зимний лес»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3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ила: Бейгер Светлана Викторовна</w:t>
      </w:r>
    </w:p>
    <w:p>
      <w:pPr>
        <w:pStyle w:val="Heading3"/>
        <w:shd w:fill="FFFFFF" w:val="clear"/>
        <w:spacing w:before="0" w:after="3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итель – логопед </w:t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15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раткое описание:</w:t>
      </w:r>
      <w:r>
        <w:rPr>
          <w:rFonts w:cs="Times New Roman" w:ascii="Times New Roman" w:hAnsi="Times New Roman"/>
          <w:sz w:val="28"/>
          <w:szCs w:val="28"/>
        </w:rPr>
        <w:t xml:space="preserve"> Дети, помогая Снеговику отыскать его друзей,  отправляются в путешествие в зимний лес. Выполняя задания Хранителя Леса, дети знакомятся со звуками зимнего леса и его обитателями. </w:t>
      </w:r>
    </w:p>
    <w:p>
      <w:pPr>
        <w:pStyle w:val="Normal"/>
        <w:shd w:fill="FFFFFF" w:val="clear"/>
        <w:spacing w:before="0" w:after="0"/>
        <w:ind w:right="10" w:firstLine="540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Тип заня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обобщающее.</w:t>
      </w:r>
    </w:p>
    <w:p>
      <w:pPr>
        <w:pStyle w:val="Normal"/>
        <w:shd w:fill="FFFFFF" w:val="clear"/>
        <w:spacing w:before="0" w:after="0"/>
        <w:ind w:right="10" w:firstLine="540"/>
        <w:jc w:val="both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Цель занят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– систематизировать и активизировать словарь детей по теме «Зима». Формирование фонетико – фонематического восприятия, автоматизация звука [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] в словах.</w:t>
      </w:r>
    </w:p>
    <w:p>
      <w:pPr>
        <w:pStyle w:val="Normal"/>
        <w:shd w:fill="FFFFFF" w:val="clear"/>
        <w:spacing w:before="0" w:after="0"/>
        <w:ind w:right="10" w:firstLine="54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Задачи: </w:t>
      </w:r>
    </w:p>
    <w:p>
      <w:pPr>
        <w:pStyle w:val="Normal"/>
        <w:shd w:fill="FFFFFF" w:val="clear"/>
        <w:spacing w:before="0" w:after="0"/>
        <w:ind w:right="10" w:firstLine="54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ознавательные: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формировать у детей интерес и положительное отношение к логопедическим занятиям. </w:t>
      </w:r>
    </w:p>
    <w:p>
      <w:pPr>
        <w:pStyle w:val="Normal"/>
        <w:shd w:fill="FFFFFF" w:val="clear"/>
        <w:spacing w:before="0" w:after="0"/>
        <w:ind w:right="10" w:firstLine="54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бразовательные: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систематизировать словарный запас по теме «Зима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учить детей образовывать существительные с помощью умен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шительно-ласкательных суффиксов;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крепить умение детей подбирать слова с противоположным значением («антонимы»)</w:t>
      </w:r>
    </w:p>
    <w:p>
      <w:pPr>
        <w:pStyle w:val="Normal"/>
        <w:shd w:fill="FFFFFF" w:val="clear"/>
        <w:spacing w:before="0" w:after="0"/>
        <w:ind w:right="1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 - развивающие: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 лексико-грамматический строй речи;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слуховое и зрительное внимание, память, умение чётко выполнять инструкцию логопеда.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11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фонематический слух;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логическое мышление детей при отгадывании загадок;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мелкую и общую моторику в игровой и продуктивной деятельности, умение координировать речь с движением;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раскрытию эмоциональных способностей детей; </w:t>
      </w:r>
    </w:p>
    <w:p>
      <w:pPr>
        <w:pStyle w:val="Normal"/>
        <w:shd w:fill="FFFFFF" w:val="clear"/>
        <w:spacing w:before="0" w:after="0"/>
        <w:ind w:right="1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hd w:fill="FFFFFF" w:val="clear"/>
        <w:spacing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 детей самоконтроль за речью;</w:t>
      </w:r>
    </w:p>
    <w:p>
      <w:pPr>
        <w:pStyle w:val="Normal"/>
        <w:shd w:fill="FFFFFF" w:val="clear"/>
        <w:spacing w:before="0" w:after="0"/>
        <w:ind w:right="10" w:hanging="0"/>
        <w:jc w:val="both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коммуникативные качества: воспитывать доброжелательное отношение друг к другу, умение работать и играть в коллективе. </w:t>
      </w:r>
    </w:p>
    <w:p>
      <w:pPr>
        <w:pStyle w:val="Normal"/>
        <w:shd w:fill="FFFFFF" w:val="clear"/>
        <w:spacing w:before="0" w:after="0"/>
        <w:ind w:right="10" w:firstLine="54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Материалы и оборудование к занятию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оектор, музыкальный центр, слайд с пейзажем зимнего леса, аудиозапись «Звуки зимнего леса», мольберт. </w:t>
      </w:r>
    </w:p>
    <w:p>
      <w:pPr>
        <w:pStyle w:val="Normal"/>
        <w:shd w:fill="FFFFFF" w:val="clear"/>
        <w:spacing w:before="0" w:after="0"/>
        <w:ind w:left="10" w:right="10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Игрушка снеговик, письмо от снеговика, карточки с заданиями от Хранителя Леса, ёлка с прорезями для картинок, картинки с изображением предметов по теме «Зима»</w:t>
      </w:r>
      <w:r>
        <w:rPr>
          <w:rFonts w:cs="Times New Roman" w:ascii="Times New Roman" w:hAnsi="Times New Roman"/>
          <w:sz w:val="28"/>
          <w:szCs w:val="28"/>
        </w:rPr>
        <w:t xml:space="preserve"> со звуком </w:t>
      </w:r>
      <w:r>
        <w:rPr>
          <w:rFonts w:cs="Times New Roman" w:ascii="Times New Roman" w:hAnsi="Times New Roman"/>
          <w:spacing w:val="-3"/>
          <w:sz w:val="28"/>
          <w:szCs w:val="28"/>
        </w:rPr>
        <w:t>[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] и без него (по 6 штук), снежный ком (тряпичный мячик), дидактическая игра «Противоположности», сундук, льдинки, детали снеговиков, смайлики (весёлые и грустные) по количеству детей, снежинки.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рганизационный момент.</w:t>
      </w:r>
    </w:p>
    <w:p>
      <w:pPr>
        <w:pStyle w:val="Style13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ети вместе с логопедом входят в зал.</w:t>
      </w:r>
    </w:p>
    <w:p>
      <w:pPr>
        <w:pStyle w:val="Normal"/>
        <w:shd w:fill="FFFFFF" w:val="clear"/>
        <w:ind w:left="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гопед:</w:t>
      </w:r>
      <w:r>
        <w:rPr>
          <w:rFonts w:cs="Times New Roman" w:ascii="Times New Roman" w:hAnsi="Times New Roman"/>
          <w:sz w:val="28"/>
          <w:szCs w:val="28"/>
        </w:rPr>
        <w:t xml:space="preserve"> Ребята! Посмотрите, сколько гостей пришло на наше занятие. Давайте поздороваемся и подарим им свои улыбки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Дети –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.</w:t>
      </w:r>
    </w:p>
    <w:p>
      <w:pPr>
        <w:pStyle w:val="Style13"/>
        <w:spacing w:before="0" w:after="0"/>
        <w:rPr/>
      </w:pPr>
      <w:r>
        <w:rPr>
          <w:b/>
          <w:bCs/>
          <w:spacing w:val="-13"/>
          <w:sz w:val="28"/>
          <w:szCs w:val="28"/>
        </w:rPr>
        <w:t>Л.</w:t>
      </w:r>
      <w:r>
        <w:rPr>
          <w:sz w:val="28"/>
          <w:szCs w:val="28"/>
        </w:rPr>
        <w:t xml:space="preserve"> - У нас с вами сегодня очень необычное занятие. Занятие – путешествие. В путешествие всегда отправляются с хорошим настроением, в ожидании приключений. У меня сегодня замечательное настроение и я хочу поделиться им с вами. Вставайте в круг. (Дети встают в круг)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Здравствуй, здравствуй, не зевай! (Имя ребёнка), руки мне давай!»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(С этими словами ребёнок хлопает взрослого по ладошкам, а затем наоборот)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строение у нас замечательное и мы можем отправляться в путешествие. </w:t>
      </w:r>
    </w:p>
    <w:p>
      <w:pPr>
        <w:pStyle w:val="Style13"/>
        <w:spacing w:before="0" w:after="0"/>
        <w:rPr/>
      </w:pPr>
      <w:r>
        <w:rPr>
          <w:bCs/>
          <w:sz w:val="28"/>
          <w:szCs w:val="28"/>
        </w:rPr>
        <w:t xml:space="preserve">Отгадайте загадку. </w:t>
      </w:r>
      <w:r>
        <w:rPr>
          <w:sz w:val="28"/>
          <w:szCs w:val="28"/>
        </w:rPr>
        <w:t xml:space="preserve"> Слушайте внимательно:</w:t>
      </w:r>
    </w:p>
    <w:p>
      <w:pPr>
        <w:pStyle w:val="Style1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крыла снежные объятья,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ревья все одела в платья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холодная погода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ое это время года?      (Зим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Д. -</w:t>
      </w:r>
      <w:r>
        <w:rPr>
          <w:rFonts w:cs="Times New Roman" w:ascii="Times New Roman" w:hAnsi="Times New Roman"/>
          <w:sz w:val="28"/>
          <w:szCs w:val="28"/>
        </w:rPr>
        <w:t xml:space="preserve">  Зим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</w:rPr>
        <w:t xml:space="preserve">Правильно, дети, зима. Зима — прекрасное время года. Все мы любим играть, давайте вспомним во что можно играть зимой (какие зимние развлечения вы знаете)?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ети вместе с воспи</w:t>
      </w:r>
      <w:r>
        <w:rPr>
          <w:rFonts w:cs="Times New Roman" w:ascii="Times New Roman" w:hAnsi="Times New Roman"/>
          <w:i/>
          <w:iCs/>
          <w:sz w:val="28"/>
          <w:szCs w:val="28"/>
        </w:rPr>
        <w:t>тателем вспоминают зимние развлечения: кататься на лыжах, санках, коньках, играть в снежки, лепить снеговиков, строить снежные крепости и т.д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Л. 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авильно! </w:t>
      </w:r>
      <w:r>
        <w:rPr>
          <w:rFonts w:cs="Times New Roman" w:ascii="Times New Roman" w:hAnsi="Times New Roman"/>
          <w:sz w:val="28"/>
          <w:szCs w:val="28"/>
        </w:rPr>
        <w:t xml:space="preserve">Зимой можно и на санках покататься, и на лыжах побегать, и </w:t>
      </w:r>
      <w:r>
        <w:rPr>
          <w:rFonts w:cs="Times New Roman" w:ascii="Times New Roman" w:hAnsi="Times New Roman"/>
          <w:spacing w:val="-2"/>
          <w:sz w:val="28"/>
          <w:szCs w:val="28"/>
        </w:rPr>
        <w:t>снежную бабу слепить, и в снежки поиграть! А я предлагаю вам отправиться в зимний лес, вы согласны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Да!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Тогда вперёд!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(Дети становятся  друг за другом и идут по кругу, преодолевая препятств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«Мы шагаем по сугробам»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130"/>
      </w:tblGrid>
      <w:tr>
        <w:trPr>
          <w:trHeight w:val="100" w:hRule="atLeast"/>
        </w:trPr>
        <w:tc>
          <w:tcPr>
            <w:tcW w:w="46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ы шагаем по сугробам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сугробам белоснежны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дымай повыше ног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ложи другим дорог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чень долго мы шагал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ши ноженьки устал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ейчас сядем, отдохнё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том в лес гулять пойдём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ти идут друг за другом, высоко поднимая ног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spacing w:before="0" w:after="0"/>
              <w:ind w:right="-6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дятся на стульчики и поглаживают ноги движениями ладоней снизу вверх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от мы и пришли к лесу. Сколько разных звуков здесь можно услышать!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Слышите? (</w:t>
      </w:r>
      <w:r>
        <w:rPr>
          <w:rFonts w:cs="Times New Roman" w:ascii="Times New Roman" w:hAnsi="Times New Roman"/>
          <w:i/>
          <w:sz w:val="28"/>
          <w:szCs w:val="28"/>
        </w:rPr>
        <w:t>Звучит аудиозапись «Звуки зимнего леса»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Давайте мы с вами попробуем повторить звуки леса? Поможем себе руками.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Упражнение « Песенки гласных звуков» </w:t>
      </w:r>
      <w:r>
        <w:rPr>
          <w:rStyle w:val="Emphasis"/>
          <w:bCs/>
          <w:i w:val="false"/>
          <w:sz w:val="28"/>
          <w:szCs w:val="28"/>
        </w:rPr>
        <w:t xml:space="preserve">(на развитие речевого выдоха) 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гопед, читает стихотворение, координируя звуки с  движениями рук. Дети должны воспроизвести соответствующую песенку.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-Будь внимателен, смотри,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есни леса повтори: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b w:val="false"/>
          <w:iCs/>
          <w:sz w:val="28"/>
          <w:sz w:val="28"/>
          <w:szCs w:val="28"/>
          <w:rtl w:val="true"/>
        </w:rPr>
        <w:t>٭</w:t>
      </w:r>
      <w:r>
        <w:rPr>
          <w:rStyle w:val="StrongEmphasis"/>
          <w:b w:val="false"/>
          <w:iCs/>
          <w:sz w:val="28"/>
          <w:szCs w:val="28"/>
        </w:rPr>
        <w:t>Открываем мы глаза,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дох — и тянем долго: А-А-А…______________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Произнесение звука ровно, без изменения высоты голоса)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b w:val="false"/>
          <w:iCs/>
          <w:sz w:val="28"/>
          <w:sz w:val="28"/>
          <w:szCs w:val="28"/>
          <w:rtl w:val="true"/>
        </w:rPr>
        <w:t>٭</w:t>
      </w:r>
      <w:r>
        <w:rPr>
          <w:rStyle w:val="StrongEmphasis"/>
          <w:b w:val="false"/>
          <w:iCs/>
          <w:sz w:val="28"/>
          <w:szCs w:val="28"/>
        </w:rPr>
        <w:t>Утром солнышко взошло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Снизу вверх мы тянем: О-О-О…↑ 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произнесение звука с повышением интонации)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StrongEmphasis"/>
          <w:b w:val="false"/>
          <w:b w:val="false"/>
          <w:iCs/>
          <w:sz w:val="28"/>
          <w:sz w:val="28"/>
          <w:szCs w:val="28"/>
          <w:rtl w:val="true"/>
        </w:rPr>
        <w:t>٭</w:t>
      </w:r>
      <w:r>
        <w:rPr>
          <w:rStyle w:val="StrongEmphasis"/>
          <w:b w:val="false"/>
          <w:iCs/>
          <w:sz w:val="28"/>
          <w:szCs w:val="28"/>
        </w:rPr>
        <w:t>Днем по горкам едим мы: Ы-Ы-Ы…~~~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Произнесение звука с повышением и понижением интонации)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b w:val="false"/>
          <w:iCs/>
          <w:sz w:val="28"/>
          <w:sz w:val="28"/>
          <w:szCs w:val="28"/>
          <w:rtl w:val="true"/>
        </w:rPr>
        <w:t>٭</w:t>
      </w:r>
      <w:r>
        <w:rPr>
          <w:rStyle w:val="StrongEmphasis"/>
          <w:b w:val="false"/>
          <w:iCs/>
          <w:sz w:val="28"/>
          <w:szCs w:val="28"/>
        </w:rPr>
        <w:t>Ночью смотрим на звезду — сверху вниз слетает: У-У-У…</w:t>
      </w:r>
      <w:r>
        <w:rPr>
          <w:bCs/>
          <w:iCs/>
          <w:sz w:val="28"/>
          <w:szCs w:val="28"/>
        </w:rPr>
        <w:t xml:space="preserve">↓ </w:t>
      </w:r>
    </w:p>
    <w:p>
      <w:pPr>
        <w:pStyle w:val="Style13"/>
        <w:spacing w:before="0" w:after="0"/>
        <w:rPr>
          <w:bCs/>
          <w:i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(произнесение звука с понижением интонации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ascii="Times New Roman" w:hAnsi="Times New Roman" w:cs="Times New Roman"/>
          <w:bCs/>
          <w:iCs/>
          <w:sz w:val="28"/>
          <w:sz w:val="28"/>
          <w:szCs w:val="28"/>
          <w:rtl w:val="true"/>
        </w:rPr>
        <w:t>٭</w:t>
      </w:r>
      <w:r>
        <w:rPr>
          <w:rFonts w:cs="Times New Roman" w:ascii="Times New Roman" w:hAnsi="Times New Roman"/>
          <w:bCs/>
          <w:iCs/>
          <w:sz w:val="28"/>
          <w:szCs w:val="28"/>
        </w:rPr>
        <w:t>Заметает дороги из-за сильной пурги: И-И-И…_____________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Произнесение звука ровно, без изменения высоты голоса)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Л.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Обращает внимание детей на снеговика). </w:t>
      </w:r>
      <w:r>
        <w:rPr>
          <w:rFonts w:cs="Times New Roman" w:ascii="Times New Roman" w:hAnsi="Times New Roman"/>
          <w:sz w:val="28"/>
          <w:szCs w:val="28"/>
        </w:rPr>
        <w:t xml:space="preserve">Ой, посмотрите, кт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это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нелепый человек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рался в двадцать первый век?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ковка — нос, в руке — метла,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солнца и тепл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Н. Нищева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Это снеговик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Л. -</w:t>
      </w:r>
      <w:r>
        <w:rPr>
          <w:rFonts w:cs="Times New Roman" w:ascii="Times New Roman" w:hAnsi="Times New Roman"/>
          <w:sz w:val="28"/>
          <w:szCs w:val="28"/>
        </w:rPr>
        <w:t xml:space="preserve"> Посмотрите, у него в конверт! Это письмо! Давайте прочитаем его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– Давайте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читает письм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лучилось несчастье, мои друзья – снеговики отправились в лес гулять и заблудились. Я пытался отыскать их сам, но Хранитель Леса придумал много испытаний. Сам я не могу с ними справиться, пожалуйста, помогите мне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. – </w:t>
      </w:r>
      <w:r>
        <w:rPr>
          <w:rFonts w:cs="Times New Roman" w:ascii="Times New Roman" w:hAnsi="Times New Roman"/>
          <w:sz w:val="28"/>
          <w:szCs w:val="28"/>
        </w:rPr>
        <w:t>Ребята, поможем Снеговику? Мы ведь всё равно в зимний лес идём. Заодно и доброе дело сдела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– Да! Конечно!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– (достаёт из конверта карточки с заданиями). А вот и карточки с заданиями от Хранителя Ле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зови ласково»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 со снежком. Я буду называть разные слова, а тот, кому я кину снежок, изменит слово и произнесёт его ласково. (Например: снег – снежок, ком – комочек, сани – саночки, гора – горочка, зима – зимушка, лёд – ледок, ветер – ветер, ветерочек, снеговик – снеговичок, снежинка - снежиночк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 льдинки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Л. – </w:t>
      </w:r>
      <w:r>
        <w:rPr>
          <w:rFonts w:cs="Times New Roman" w:ascii="Times New Roman" w:hAnsi="Times New Roman"/>
          <w:sz w:val="28"/>
          <w:szCs w:val="28"/>
        </w:rPr>
        <w:t>Есть в моём лесу волшебное озеро, в нём всё отражается наоборот. Попробуйте пройти его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– Какое сложное задание. Кажется, я знаю, как его выполнить. Помните, мы с вами играли в игру «Скажи наоборот»?  Я буду называть слова, а вы мне слово – наоборот: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рустный - веселый, хороший – плохой, легкий - тяжелый, шершавый – гладкий, твёрдый – мягкий, тёплый – холодный, светлый – тёмный, кислый – сладкий, черный - белый, пустой – полный,  худой - толстый, умный – глупый, больной – здоровый. 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Л. – Молодцы! И с этим заданием вы справились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х, ребята, что-то холодно стало! Что бы согреться надо подвигаться.</w:t>
      </w:r>
    </w:p>
    <w:p>
      <w:pPr>
        <w:pStyle w:val="Style13"/>
        <w:shd w:fill="FFFFFF" w:val="clear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Как интересно нам зимой! (</w:t>
      </w:r>
      <w:r>
        <w:rPr>
          <w:rStyle w:val="C0c1"/>
          <w:i/>
          <w:iCs/>
          <w:sz w:val="28"/>
          <w:szCs w:val="28"/>
        </w:rPr>
        <w:t>показывают большим пальцем вверх</w:t>
      </w:r>
      <w:r>
        <w:rPr>
          <w:rStyle w:val="C0"/>
          <w:sz w:val="28"/>
          <w:szCs w:val="28"/>
        </w:rPr>
        <w:t>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санках едем мы гурьбой, (</w:t>
      </w:r>
      <w:r>
        <w:rPr>
          <w:rStyle w:val="C0c1"/>
          <w:i/>
          <w:iCs/>
          <w:sz w:val="28"/>
          <w:szCs w:val="28"/>
        </w:rPr>
        <w:t>имитируют катание на санках</w:t>
      </w:r>
      <w:r>
        <w:rPr>
          <w:rStyle w:val="C0"/>
          <w:sz w:val="28"/>
          <w:szCs w:val="28"/>
        </w:rPr>
        <w:t>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ом в снежки мы поиграем, (</w:t>
      </w:r>
      <w:r>
        <w:rPr>
          <w:rStyle w:val="C0c1"/>
          <w:i/>
          <w:iCs/>
          <w:sz w:val="28"/>
          <w:szCs w:val="28"/>
        </w:rPr>
        <w:t>имитируют лепку и бросание снежков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 дружно лыжи одеваем,</w:t>
      </w:r>
      <w:r>
        <w:rPr>
          <w:rStyle w:val="Appleconvertedspace"/>
          <w:sz w:val="28"/>
          <w:szCs w:val="28"/>
        </w:rPr>
        <w:t> </w:t>
      </w:r>
      <w:r>
        <w:rPr>
          <w:rStyle w:val="C0c1"/>
          <w:i/>
          <w:iCs/>
          <w:sz w:val="28"/>
          <w:szCs w:val="28"/>
        </w:rPr>
        <w:t>(«одевают» лыжи, «берут» палки, «едут»)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Потом все встали на коньки, (</w:t>
      </w:r>
      <w:r>
        <w:rPr>
          <w:rStyle w:val="C0c1"/>
          <w:i/>
          <w:iCs/>
          <w:sz w:val="28"/>
          <w:szCs w:val="28"/>
        </w:rPr>
        <w:t>изображают катание на коньках</w:t>
      </w:r>
      <w:r>
        <w:rPr>
          <w:rStyle w:val="C0"/>
          <w:sz w:val="28"/>
          <w:szCs w:val="28"/>
        </w:rPr>
        <w:t>)</w:t>
      </w:r>
    </w:p>
    <w:p>
      <w:pPr>
        <w:pStyle w:val="C4"/>
        <w:spacing w:before="0" w:after="0"/>
        <w:rPr/>
      </w:pPr>
      <w:r>
        <w:rPr>
          <w:rStyle w:val="C0"/>
          <w:sz w:val="28"/>
          <w:szCs w:val="28"/>
        </w:rPr>
        <w:t>Зимой веселые деньки! (</w:t>
      </w:r>
      <w:r>
        <w:rPr>
          <w:rStyle w:val="C0c1"/>
          <w:i/>
          <w:iCs/>
          <w:sz w:val="28"/>
          <w:szCs w:val="28"/>
        </w:rPr>
        <w:t>показывают большим пальцем вверх</w:t>
      </w:r>
      <w:r>
        <w:rPr>
          <w:rStyle w:val="C0"/>
          <w:sz w:val="28"/>
          <w:szCs w:val="28"/>
        </w:rPr>
        <w:t>)</w:t>
      </w:r>
    </w:p>
    <w:p>
      <w:pPr>
        <w:pStyle w:val="C4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№3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Л.  – </w:t>
      </w:r>
      <w:r>
        <w:rPr>
          <w:rFonts w:cs="Times New Roman" w:ascii="Times New Roman" w:hAnsi="Times New Roman"/>
          <w:sz w:val="28"/>
          <w:szCs w:val="28"/>
        </w:rPr>
        <w:t xml:space="preserve">Есть у меня в лесу ёлочка необычная. Все деревья в лесу я снегом укрыл, чтобы не замёрзли, а эту ёлочку никак не получается в снежную шубку одеть. Найдите на ёлке картинки со звуком [С], а остальные уберите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Л. –</w:t>
      </w:r>
      <w:r>
        <w:rPr>
          <w:rFonts w:cs="Times New Roman" w:ascii="Times New Roman" w:hAnsi="Times New Roman"/>
          <w:sz w:val="28"/>
          <w:szCs w:val="28"/>
        </w:rPr>
        <w:t xml:space="preserve"> Ребята, подойдите к ёлочке и уберите лишние картинки. Нужно оставить картинки, в названии которых есть звук [С]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е) Оставшиеся картинки называют, выделяя звук [С] голосом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справились с третьим заданием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Л. – </w:t>
      </w:r>
      <w:r>
        <w:rPr>
          <w:rFonts w:cs="Times New Roman" w:ascii="Times New Roman" w:hAnsi="Times New Roman"/>
          <w:sz w:val="28"/>
          <w:szCs w:val="28"/>
        </w:rPr>
        <w:t>Укройте ёлочку снегом. Вставьте в стихотворение пропущенные слова, связанные со словом «снег».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. -</w:t>
      </w:r>
      <w:r>
        <w:rPr>
          <w:sz w:val="28"/>
          <w:szCs w:val="28"/>
        </w:rPr>
        <w:t xml:space="preserve"> Я вам буду читать стихотворение, а вы - добавлять слова, связанные со словом «снег». Закончите строчки словом в рифму. Каждым «снежным» словом (снежинкой) мы будем укрывать ёлочку, чтобы она не замерзл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неба все скользят пушинки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ребристы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жинки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осёлки, на луж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ыпал беленький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жок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веселье для ребят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ё сильнее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гопад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бегут вперегонки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се хотят играть в …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жки)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Словно в белый пухови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рядился …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снеговик).</w:t>
      </w:r>
    </w:p>
    <w:p>
      <w:pPr>
        <w:pStyle w:val="Style13"/>
        <w:shd w:fill="FFFFFF" w:val="clear"/>
        <w:spacing w:before="0" w:after="0"/>
        <w:rPr/>
      </w:pPr>
      <w:r>
        <w:rPr>
          <w:iCs/>
          <w:sz w:val="28"/>
          <w:szCs w:val="28"/>
        </w:rPr>
        <w:t>Рядом снежная фигурка –это девочка</w:t>
      </w:r>
      <w:r>
        <w:rPr>
          <w:i/>
          <w:iCs/>
          <w:sz w:val="28"/>
          <w:szCs w:val="28"/>
        </w:rPr>
        <w:t>… (снегурка).</w:t>
      </w:r>
    </w:p>
    <w:p>
      <w:pPr>
        <w:pStyle w:val="Style13"/>
        <w:shd w:fill="FFFFFF" w:val="clear"/>
        <w:spacing w:before="0" w:after="0"/>
        <w:rPr/>
      </w:pPr>
      <w:r>
        <w:rPr>
          <w:iCs/>
          <w:sz w:val="28"/>
          <w:szCs w:val="28"/>
        </w:rPr>
        <w:t>На снегу – то посмотри -  с красной грудкой</w:t>
      </w:r>
      <w:r>
        <w:rPr>
          <w:i/>
          <w:iCs/>
          <w:sz w:val="28"/>
          <w:szCs w:val="28"/>
        </w:rPr>
        <w:t>… (снегири)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iCs/>
          <w:sz w:val="28"/>
          <w:szCs w:val="28"/>
        </w:rPr>
        <w:t>Словно в сказке, как во сне, землю всю украсил…</w:t>
      </w:r>
      <w:r>
        <w:rPr>
          <w:i/>
          <w:iCs/>
          <w:sz w:val="28"/>
          <w:szCs w:val="28"/>
        </w:rPr>
        <w:t xml:space="preserve"> (снег).</w:t>
      </w:r>
    </w:p>
    <w:p>
      <w:pPr>
        <w:pStyle w:val="Style13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 каждым добавленным словом дети укрывают елочку бумажной снежинкой)</w:t>
      </w:r>
    </w:p>
    <w:p>
      <w:pPr>
        <w:pStyle w:val="Style13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Л. 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т и укрыли мы ёлочку снегом. Давайте вспомним, какими «снежными» словами мы ее укрывал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Дети отвечают (</w:t>
      </w:r>
      <w:r>
        <w:rPr>
          <w:i/>
          <w:iCs/>
          <w:sz w:val="28"/>
          <w:szCs w:val="28"/>
        </w:rPr>
        <w:t>снег, снежинки, снежок, снегопад, снежки, снеговик).</w:t>
      </w:r>
    </w:p>
    <w:p>
      <w:pPr>
        <w:pStyle w:val="Style13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5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.Л. - </w:t>
      </w:r>
      <w:r>
        <w:rPr>
          <w:sz w:val="28"/>
          <w:szCs w:val="28"/>
        </w:rPr>
        <w:t>Как-то зимнею порой           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лес пришёл охотник злой.                     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ы зверятам помогите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о домам их разведите.  Назовите детёнышей животных.       </w:t>
      </w:r>
    </w:p>
    <w:p>
      <w:pPr>
        <w:pStyle w:val="Style13"/>
        <w:shd w:fill="FFFFFF" w:val="clear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Л. -</w:t>
      </w:r>
      <w:r>
        <w:rPr>
          <w:sz w:val="28"/>
          <w:szCs w:val="28"/>
        </w:rPr>
        <w:t>     Вставайте в круг на коврике и представьте, что мы превратились в диких животных.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-то зимнею порой                                             (Дети идут по кругу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с пришёл охотник злой.                                (Изображают   охотника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ы зверятам помогите,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мам их разведите.                                         (Идут по кругу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мой лосихой топал … (лосёнок),                 (Идут, громко топая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мой лисицей крался … (лисёнок),               (Крадутся на носочках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мой ежихой катился … (ежонок),                 (Двигаются,присев)   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мой медведицей шёл … (медвежонок),       (Идут вперевалку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мой белкой скакали … (бельчата),               (Прыгают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мамой зайчихой – косые … (зайчата),          (Прыгают, сделав ушки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чица вела за собою … (волчат),          (Крадутся большими шагами.)</w:t>
      </w:r>
    </w:p>
    <w:p>
      <w:pPr>
        <w:pStyle w:val="Style13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звери до дома добраться хотят.                       (Останавливаются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6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.Л. – </w:t>
      </w:r>
      <w:r>
        <w:rPr>
          <w:rFonts w:cs="Times New Roman" w:ascii="Times New Roman" w:hAnsi="Times New Roman"/>
          <w:sz w:val="28"/>
          <w:szCs w:val="28"/>
        </w:rPr>
        <w:t>Моя шкатулка опустела, наполните её «зимними словами»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 xml:space="preserve">Л. -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 вами снежная шкатулка. Собираем в снежную шкатулку «зимние слова» из 1, 2, 3 слогов. Вспомните и назовите зимние слова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а: снег, шарф, ком, снежок, лыжи, санки, снежинки, снеговик, лопата.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8"/>
          <w:szCs w:val="28"/>
        </w:rPr>
        <w:t>Логопед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колько слогов в слове снег? Снеговик? Снежинка?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дцы, справились и с этим заданием. Можно отправляться дальше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Л.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удивлённо)</w:t>
      </w:r>
      <w:r>
        <w:rPr>
          <w:rFonts w:cs="Times New Roman" w:ascii="Times New Roman" w:hAnsi="Times New Roman"/>
          <w:sz w:val="28"/>
          <w:szCs w:val="28"/>
        </w:rPr>
        <w:t>. Ребята, а  карточек с заданиями больше нет. И потерявшихся  снеговиков мы так и не нашли. Неужели мы не смогли помочь Снеговику. Что это? (Логопед обращает внимание на детали снеговиков). Кажется, я догадываюсь, что тут произошло. Друзья снеговика так веселились, что, катаясь с горки, развалились. Давайте их соберём?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обирают снеговиков)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ind w:right="-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– Наш снеговик будет очень рад, встретиться со своими друзьями, а это значит, что наше занятие - путешествие закончилось и нам пора возвращаться в детский сад. Вам понравилось?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Д. –</w:t>
      </w:r>
      <w:r>
        <w:rPr>
          <w:sz w:val="28"/>
          <w:szCs w:val="28"/>
        </w:rPr>
        <w:t xml:space="preserve"> Да!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. -</w:t>
      </w:r>
      <w:r>
        <w:rPr>
          <w:sz w:val="28"/>
          <w:szCs w:val="28"/>
        </w:rPr>
        <w:t xml:space="preserve"> Что сегодня в нашем путешествии было для вас самым интересным? Какое задание было самым трудным? Какое задание запомнилось больше всех? (Ответы детей).</w:t>
      </w:r>
    </w:p>
    <w:p>
      <w:pPr>
        <w:pStyle w:val="Style13"/>
        <w:shd w:fill="FFFFFF" w:val="clear"/>
        <w:spacing w:before="0" w:after="0"/>
        <w:rPr/>
      </w:pPr>
      <w:r>
        <w:rPr>
          <w:b/>
          <w:sz w:val="28"/>
          <w:szCs w:val="28"/>
        </w:rPr>
        <w:t>Л. -</w:t>
      </w:r>
      <w:r>
        <w:rPr>
          <w:sz w:val="28"/>
          <w:szCs w:val="28"/>
        </w:rPr>
        <w:t xml:space="preserve"> Теперь подойдите ко мне, возьмите рожицы и покажите своё настроение. У меня тоже замечательное настроение. Мне было очень весело и приятно путешествовать с вами. Вы молодцы! Спасибо в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2"/>
    <w:qFormat/>
    <w:rPr/>
  </w:style>
  <w:style w:type="character" w:styleId="C3c1">
    <w:name w:val="c3 c1"/>
    <w:basedOn w:val="Style12"/>
    <w:qFormat/>
    <w:rPr/>
  </w:style>
  <w:style w:type="character" w:styleId="C0c1">
    <w:name w:val="c0 c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2">
    <w:name w:val="c4 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docs.ru/v19909/&#1082;&#1072;&#1096;&#1077;_&#1075;.&#1072;.,_&#1092;&#1080;&#1083;&#1080;&#1095;&#1077;&#1074;&#1072;_&#1090;.&#1073;._&#1087;&#1088;&#1086;&#1075;&#1088;&#1072;&#1084;&#1084;&#1072;_&#1086;&#1073;&#1091;&#1095;&#1077;&#1085;&#1080;&#1103;_&#1076;&#1077;&#1090;&#1077;&#1081;_&#1089;_&#1085;&#1077;&#1076;&#1086;&#1088;&#1072;&#1079;&#1074;&#1080;&#1090;&#1080;&#1077;&#1084;_&#1092;&#1086;&#1085;&#1077;&#1090;&#1080;&#1095;&#1077;&#1089;&#1082;&#1086;&#1075;&#1086;_&#1089;&#1090;&#1088;&#1086;&#1103;_&#1088;&#1077;&#1095;&#1080;_&#1074;_&#1087;&#1086;&#1076;&#1075;&#1086;&#1090;&#1086;&#1074;&#1080;&#1090;&#1077;&#1083;&#1100;&#1085;&#1086;&#1081;_&#1082;_&#1096;&#1082;&#1086;&#1083;&#1077;_&#1075;&#1088;&#1091;&#1087;&#1087;&#1077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27:00Z</dcterms:created>
  <dc:creator>Светик</dc:creator>
  <dc:description/>
  <cp:keywords/>
  <dc:language>en-US</dc:language>
  <cp:lastModifiedBy>Светик</cp:lastModifiedBy>
  <dcterms:modified xsi:type="dcterms:W3CDTF">2017-02-04T16:28:00Z</dcterms:modified>
  <cp:revision>2</cp:revision>
  <dc:subject/>
  <dc:title/>
</cp:coreProperties>
</file>