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Писать красиво нелегко...»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Здоровьесберегающи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уганец Н.А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40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Я хочу рассказать о некоторых трудностях, возникающих при обучении 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письму,  причинах этих ошибок и способах их преодо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есколько лет назад мне в руки попала одноимённая статья нейропсихолога Валентин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Дмитриевны Еремеевой.  В.Д. Еремеева помогла мне увидеть, понять  и преодолеть сложности начального периода обучения письму. Хочу поделиться некоторыми сведениями, полученные при чтении этой стат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исьмо и чтение – это асимметричные виды деятель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исьмо осуществляется только одной руко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Читают и пишут в русском языке слева направ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Форма большинства букв ассиметрична, поэтому почти у всех детей встречается зеркальное написание букв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1755</wp:posOffset>
                </wp:positionH>
                <wp:positionV relativeFrom="paragraph">
                  <wp:posOffset>76835</wp:posOffset>
                </wp:positionV>
                <wp:extent cx="83439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93"/>
                              <w:gridCol w:w="621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>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71.15pt;mso-wrap-distance-left:9pt;mso-wrap-distance-right:9pt;mso-wrap-distance-top:0pt;mso-wrap-distance-bottom:0pt;margin-top:6.05pt;mso-position-vertical-relative:text;margin-left:105.65pt;mso-position-horizontal-relative:page">
                <v:fill opacity="0f"/>
                <v:textbox inset="0in,0in,0in,0in">
                  <w:txbxContent>
                    <w:tbl>
                      <w:tblPr>
                        <w:tblW w:w="1314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93"/>
                        <w:gridCol w:w="621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>З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>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89555</wp:posOffset>
                </wp:positionH>
                <wp:positionV relativeFrom="page">
                  <wp:posOffset>3448685</wp:posOffset>
                </wp:positionV>
                <wp:extent cx="844550" cy="903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682"/>
                              <w:gridCol w:w="64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i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п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FF"/>
                                      <w:kern w:val="2"/>
                                      <w:position w:val="1"/>
                                      <w:sz w:val="24"/>
                                      <w:szCs w:val="24"/>
                                    </w:rPr>
                                    <w:t xml:space="preserve">ш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71.15pt;mso-wrap-distance-left:9pt;mso-wrap-distance-right:9pt;mso-wrap-distance-top:0pt;mso-wrap-distance-bottom:0pt;margin-top:271.55pt;mso-position-vertical-relative:page;margin-left:219.65pt;mso-position-horizontal-relative:page">
                <v:fill opacity="0f"/>
                <v:textbox inset="0in,0in,0in,0in">
                  <w:txbxContent>
                    <w:tbl>
                      <w:tblPr>
                        <w:tblW w:w="1330" w:type="dxa"/>
                        <w:jc w:val="left"/>
                        <w:tblInd w:w="-22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682"/>
                        <w:gridCol w:w="64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 xml:space="preserve">д 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 xml:space="preserve">п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>и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FF"/>
                                <w:kern w:val="2"/>
                                <w:position w:val="1"/>
                                <w:sz w:val="24"/>
                                <w:szCs w:val="24"/>
                              </w:rPr>
                              <w:t xml:space="preserve">ш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ольшинство детей некоторое время пишут часть букв зеркально. Причина ошибок в зеркальном написании букв состоит в том, что на данном этапе асимметрия мозга ребёнка ещё не полностью сформирована и  пространственные отношения трудны для анализа.  Чаще всего это случается у леворуких детей или праворуких с некоторыми особенностями асимметрии мозг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ли ребёнок праворукий, но левоглазый, то у него могут быть свои специфические трудности. Когда такой ребёнок пишет правой рукой, то основная информация от руки приходит в левое полушарие, а от глаза, по-видимому, в право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того, чтобы осуществлять координацию между движением руки при письме и зрительными ощущениями, необходимо сопоставить ту и другую информацию и перевести её из полушария в полушари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 у детей до 9 – 10 лет, особенно у мальчиков, нервные пути, соединяющие два полушария ещё не сформированы. Это создаёт для них определённые трудност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о же время именно левоглазые взрослые имеют более высокий интеллект, поэтому важно иметь в виду, что если эти дети могут запаздывать на ранних этапах овладения письмом, то в дальнейшем они не только догонят сверстников, но, возможно, и перегонят их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этому нужно не сердиться на ребёнка при первых его трудностях, а набраться немного терпения и помочь ребёнку принять их как должное, временное и нестрашно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и странно, но именно с индивидуальными особенностями асимметрии мозга связывают то, как ребёнок держит ручку при письме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5390" cy="38862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ые варианты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ки при письм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ычный тип письм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«крюком»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)         </w:t>
      </w:r>
      <w:r>
        <w:rPr>
          <w:rFonts w:cs="Times New Roman" w:ascii="Times New Roman" w:hAnsi="Times New Roman"/>
          <w:bCs/>
          <w:sz w:val="24"/>
          <w:szCs w:val="24"/>
        </w:rPr>
        <w:t>Промежуточный тип письма (ручка параллельно строчке)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ется, что если центр речи расположен в полушарии, одноимённом с пишущей рукой – у левшей в левом, а у правшей в правом (такое, хоть и редко, но встречается), то нормальным для этих детей и взрослых будет письмо «крюком», то есть когда конец ручки направляется не в плечо, а в противоположную сторону, «от себя»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такого ребёнка мы будем заставлять держать ручку «как все», то надолго задержим развитие его способности писать и вряд ли добьёмся успех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дь это выход, который дала природа, чтобы информация от руки ребёнка переходила в то полушарие, где находится его центр реч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жное значение имеет положение тетради при письме. Нужно так положить тетрадь, чтобы ребёнок мог видеть, что написал. Учитель может поварьировать с положением листа тетради, угла, под которым она лежит или направлением наклона письм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огда таким простым приёмом удаётся резко повысить успешность обучения ученика, причём необязательно левши, но и праворукого ребёнка с необычным положением руки при письме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учивание таких детей может привести к невротизации, ребёнок может даже начать заикаться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межуточное положение ручки при письме (конец ручки смотрит вбок, параллельно строчке) может означать, что нервные пути между полушариями мозга ещё не созрели и с возрастом ребёнок повернёт ручку и станет писать либо обычно, либо «крюком». А может быть, всю жизнь будет писать именно этим способом – параллельно строчк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параллельном положении ручки относительно строчки есть свои трудности и специфические ошибки: ребёнок не видит линейки поля или края листа, замечает это лишь тогда, когда думать о правильном переносе уже поздно, и часто вылезает за поля. Это не вина ребёнка, а его бед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 временем он научится контролировать перенос, а пока придётся с этим примириться и не требовать от ребёнка того, на что он пока не способен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ывод: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очется надеяться, что этот материал поможет Вам увидеть и понять особенности каждого ученика и вместе с ним преодолеть сложности начального периода обучени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тература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емеева В. Д. – нейропсихолог «Писать красиво нелегко…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а образования № 3, 2004 г.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5:20:00Z</dcterms:created>
  <dc:creator>User</dc:creator>
  <dc:description/>
  <cp:keywords/>
  <dc:language>en-US</dc:language>
  <cp:lastModifiedBy>Zver</cp:lastModifiedBy>
  <cp:lastPrinted>2012-05-29T19:19:00Z</cp:lastPrinted>
  <dcterms:modified xsi:type="dcterms:W3CDTF">2017-12-11T15:37:00Z</dcterms:modified>
  <cp:revision>4</cp:revision>
  <dc:subject/>
  <dc:title/>
</cp:coreProperties>
</file>