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оанализ педагогиче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я информа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right"/>
        <w:rPr>
          <w:rStyle w:val="StrongEmphasis"/>
          <w:rFonts w:ascii="Georgia" w:hAnsi="Georgia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cs="Georgia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right"/>
        <w:rPr>
          <w:rFonts w:ascii="Georgia" w:hAnsi="Georgia" w:cs="Courier New"/>
          <w:i/>
          <w:i/>
          <w:sz w:val="24"/>
          <w:szCs w:val="24"/>
        </w:rPr>
      </w:pPr>
      <w:r>
        <w:rPr>
          <w:rStyle w:val="StrongEmphasis"/>
          <w:rFonts w:cs="Courier New" w:ascii="Georgia" w:hAnsi="Georgia"/>
          <w:i/>
          <w:iCs/>
          <w:sz w:val="24"/>
          <w:szCs w:val="24"/>
        </w:rPr>
        <w:t>Интерес – основа, на которой держится развитие студента.</w:t>
      </w:r>
    </w:p>
    <w:p>
      <w:pPr>
        <w:pStyle w:val="Normal"/>
        <w:widowControl/>
        <w:numPr>
          <w:ilvl w:val="0"/>
          <w:numId w:val="3"/>
        </w:numPr>
        <w:autoSpaceDE w:val="true"/>
        <w:jc w:val="right"/>
        <w:rPr>
          <w:rFonts w:ascii="Georgia" w:hAnsi="Georgia" w:cs="Courier New"/>
          <w:i/>
          <w:i/>
          <w:sz w:val="24"/>
          <w:szCs w:val="24"/>
        </w:rPr>
      </w:pPr>
      <w:r>
        <w:rPr>
          <w:rStyle w:val="StrongEmphasis"/>
          <w:rFonts w:cs="Courier New" w:ascii="Georgia" w:hAnsi="Georgia"/>
          <w:i/>
          <w:iCs/>
          <w:sz w:val="24"/>
          <w:szCs w:val="24"/>
        </w:rPr>
        <w:t>Каждый студент – творческая личность</w:t>
      </w:r>
      <w:r>
        <w:rPr>
          <w:rStyle w:val="StrongEmphasis"/>
          <w:rFonts w:cs="Courier New" w:ascii="Georgia" w:hAnsi="Georgia"/>
          <w:i/>
          <w:iCs/>
          <w:sz w:val="24"/>
          <w:szCs w:val="24"/>
          <w:lang w:val="en-US"/>
        </w:rPr>
        <w:t>!</w:t>
      </w:r>
    </w:p>
    <w:p>
      <w:pPr>
        <w:pStyle w:val="Normal"/>
        <w:widowControl/>
        <w:autoSpaceDE w:val="true"/>
        <w:jc w:val="right"/>
        <w:rPr>
          <w:rFonts w:ascii="Georgia" w:hAnsi="Georgia" w:cs="Courier New"/>
          <w:i/>
          <w:i/>
          <w:color w:val="000000"/>
          <w:sz w:val="24"/>
          <w:szCs w:val="24"/>
        </w:rPr>
      </w:pPr>
      <w:r>
        <w:rPr>
          <w:rFonts w:cs="Courier New" w:ascii="Georgia" w:hAnsi="Georgia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Georgia" w:hAnsi="Georgia" w:cs="Courier New"/>
          <w:i/>
          <w:i/>
          <w:color w:val="000000"/>
          <w:sz w:val="24"/>
          <w:szCs w:val="24"/>
        </w:rPr>
      </w:pPr>
      <w:r>
        <w:rPr>
          <w:rFonts w:cs="Courier New" w:ascii="Georgia" w:hAnsi="Georgia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Кротова Татьяна Викторовна имею высшее образование, закончила Куйбышевский политехнический институт им. В.В.Куйбышева, по специальности: «Профессиональное обучение и технические дисциплины», в 1992 году и начала свою педагогическую деятельность в «Поволжском государственном колледже». На настоящее время мой педагогический стаж 25 лет в данном учебном завед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мет «Информатика» который я преподаю в колледже, является комплексной, междисциплинарной отраслью научного знания. Этот предмет способствуют формированию современного научного мировоззрения, развитию интеллектуальных способностей и познавательных интересов студентов; освоение базирующихся на этой  науке информационных технологий, необходимых студентам, как в самом образовательном процессе, так и в их повседневной и будущей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формационно-коммуникативная компетентность — один из основных приоритетов современного общего образования. </w:t>
      </w:r>
      <w:r>
        <w:rPr>
          <w:color w:val="000000"/>
          <w:spacing w:val="-1"/>
          <w:sz w:val="28"/>
          <w:szCs w:val="28"/>
        </w:rPr>
        <w:t>Поэтому ф</w:t>
      </w:r>
      <w:r>
        <w:rPr>
          <w:color w:val="000000"/>
          <w:spacing w:val="-3"/>
          <w:sz w:val="28"/>
          <w:szCs w:val="28"/>
        </w:rPr>
        <w:t xml:space="preserve">ормирование информационной культуры и развитие информационно-коммуникативных навыков студентов через освоение фундаментальных и теоретических основ </w:t>
      </w:r>
      <w:r>
        <w:rPr>
          <w:color w:val="000000"/>
          <w:sz w:val="28"/>
          <w:szCs w:val="28"/>
        </w:rPr>
        <w:t xml:space="preserve">информатики при сохранении направленности на развитие познавательных и творческих способностей является основной </w:t>
      </w:r>
      <w:r>
        <w:rPr>
          <w:b/>
          <w:sz w:val="28"/>
          <w:szCs w:val="28"/>
          <w:u w:val="single"/>
        </w:rPr>
        <w:t>целью моей работ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достижения этой цели я </w:t>
      </w:r>
      <w:r>
        <w:rPr>
          <w:b/>
          <w:sz w:val="28"/>
          <w:szCs w:val="28"/>
          <w:u w:val="single"/>
        </w:rPr>
        <w:t>ставлю</w:t>
      </w:r>
      <w:r>
        <w:rPr>
          <w:sz w:val="28"/>
          <w:szCs w:val="28"/>
        </w:rPr>
        <w:t xml:space="preserve"> перед собой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своение и систематизация знаний, необходимых для построения описаний объектов и процессов, изучение информационных процессов в биологических, физических, технологических и социальных система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умениями строить физические объекты, в том числе логические формулы и программы на формальном языке; использовать</w:t>
      </w:r>
      <w:r>
        <w:rPr>
          <w:sz w:val="28"/>
          <w:szCs w:val="28"/>
        </w:rPr>
        <w:t xml:space="preserve"> профессиональные программно-технические среды и информационные объекты в рамках выбранного профиля обуч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Воспитание чувства ответственности за результаты своего труда; формирование установки на позитивную социальную деятельность на недопустимость действий, нарушающих правовые, этические нормы работы с информаци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иобретение опы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 деятельности,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средствами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выпускников к последующей профессиональной деятельности, продолжению образования в ву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обучения информатике </w:t>
      </w:r>
      <w:r>
        <w:rPr>
          <w:b/>
          <w:sz w:val="28"/>
          <w:szCs w:val="28"/>
        </w:rPr>
        <w:t>регулярно использую на своих уроках современные образовательные технологии: здоровьесбережения, исследовательский метод, метод проектов, технология проблемного обучения, игровые техн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воспитания и обучения подростков зависит от здоровья. Здоровье – важный фактор работоспособности и гармонического развития организма. Конечно, многое зависит от исходного состояния здоровья подростка на старте обучения в колледже, но не менее важна и правильная организация учеб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едуя принципам здоровьесбережения студентов, решаю на уроках такие задачи, как:</w:t>
      </w:r>
    </w:p>
    <w:p>
      <w:pPr>
        <w:pStyle w:val="Normal"/>
        <w:jc w:val="both"/>
        <w:rPr/>
      </w:pPr>
      <w:r>
        <w:rPr>
          <w:sz w:val="28"/>
          <w:szCs w:val="28"/>
        </w:rPr>
        <w:t>- снятие учебных перегрузок студентов, приводящих их к состоянию переутом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и укрепление психического здоровья студентов (предупреждение стрессов, распространения вредных привычек, зависим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культуры здоровья студент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компьютера и мультимедийного проектора появились новые возможности сделать урок интереснее. И уже не осталось сомнений, надо ли использовать презентации на уроках, так как такие уроки во многом выигрывают перед традиционным приемом “доска-мел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ресурсами сети Интернет, организовываю исследовательские и творческие проекты, участвуем в региональных проектах, конкурсных олимпиадах, даю опережающие задания, организовываю самостоятельную работу студентов. Студенты принимают участие в заочной межрегиональной олимпиаде. </w:t>
      </w:r>
    </w:p>
    <w:p>
      <w:pPr>
        <w:pStyle w:val="Style15"/>
        <w:shd w:fill="F8FC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подготовке и проведению уроков я использую Интернет-ресурсы,</w:t>
      </w:r>
      <w:r>
        <w:rPr>
          <w:sz w:val="28"/>
          <w:szCs w:val="28"/>
        </w:rPr>
        <w:t xml:space="preserve"> содержащие новейшую информацию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нтернет-государство учителей </w:t>
      </w:r>
      <w:hyperlink r:id="rId2" w:tgtFrame="_parent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terg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Сеть творческих учителей </w:t>
      </w:r>
      <w:hyperlink r:id="rId3" w:tgtFrame="_parent">
        <w:r>
          <w:rPr>
            <w:rStyle w:val="InternetLink"/>
            <w:bCs/>
            <w:color w:val="000000"/>
            <w:sz w:val="28"/>
            <w:szCs w:val="28"/>
          </w:rPr>
          <w:t>http://www.it-n.ru/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ежегодная конференция-выставка "Применение новых технологий в образовании " </w:t>
      </w:r>
      <w:hyperlink r:id="rId4" w:tgtFrame="_parent">
        <w:r>
          <w:rPr>
            <w:rStyle w:val="InternetLink"/>
            <w:bCs/>
            <w:color w:val="000000"/>
            <w:sz w:val="28"/>
            <w:szCs w:val="28"/>
          </w:rPr>
          <w:t>http://www.bytic.ru/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рудит: биографии учёных и изобретател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erudite.nm.ru</w:t>
        </w:r>
      </w:hyperlink>
      <w:r>
        <w:rPr>
          <w:sz w:val="28"/>
          <w:szCs w:val="28"/>
        </w:rPr>
        <w:t xml:space="preserve"> и др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ю использования исследовательских методов  применяю как на занятиях так и во внеурочной деятельности студентов.</w:t>
      </w:r>
      <w:r>
        <w:rPr>
          <w:sz w:val="28"/>
          <w:szCs w:val="28"/>
        </w:rPr>
        <w:t xml:space="preserve"> Стремлюсь к  созданию условий, при которых студенты самостоятельно и охотно приобретают недостающие знания из различ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парах, группах; развивают исследовательские умения при выявлении проблем, сборе информации, проведении наблюдений и эксперимента, анализе, построении гипотез, обоб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данной технологии во внеурочное время помогло мне организовать научно-исследовательскую деятельность учащихся по физике и информатике, что позволило им грамотно выполнить, оформить и презентовать исследования и стать победителями и призёрами научно-практических конферен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повышения мотивации студентов предлагаю им различные </w:t>
      </w:r>
      <w:r>
        <w:rPr>
          <w:b/>
          <w:sz w:val="28"/>
          <w:szCs w:val="28"/>
        </w:rPr>
        <w:t>творческие  зад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написать реферат, подготовить сообщение по определенной теме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азработать проект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провести исследование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создать презентацию (элемент презентации) к уро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дготовка презентаций к уроку (часто с помощью преподавателя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ая работа позволяет сделать процесс обучения личностно ориентированным, т.к. студент становится соавтором сценария урока. Возможность побыть в роли преподавателя повышает интерес учащихся к предмету и изучаем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ы, как правило, с удовольствием готовят сообщения к занятиям, используя дополнительную литературу,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эта работа развивала у студентов познавательную самостоятельность, формировала умение обрабатывать полученную из разных источников информацию, оформлять ее и представлять публично, темы сообщений должны предполагать </w:t>
      </w:r>
      <w:r>
        <w:rPr>
          <w:b/>
          <w:sz w:val="28"/>
          <w:szCs w:val="28"/>
        </w:rPr>
        <w:t>исследовательскую деятельность</w:t>
      </w:r>
      <w:r>
        <w:rPr>
          <w:sz w:val="28"/>
          <w:szCs w:val="28"/>
        </w:rPr>
        <w:t xml:space="preserve">, творческий подход к выполнению. Я часто предоставляю студентам возможность сформулировать тему будущей работы самостоятельно, при необходимости корректирую е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пример: студенты разработали и создали на уроках информатики такие </w:t>
      </w:r>
      <w:r>
        <w:rPr>
          <w:b/>
          <w:sz w:val="28"/>
          <w:szCs w:val="28"/>
        </w:rPr>
        <w:t xml:space="preserve">проекты </w:t>
      </w:r>
      <w:r>
        <w:rPr>
          <w:sz w:val="28"/>
          <w:szCs w:val="28"/>
        </w:rPr>
        <w:t xml:space="preserve">ка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бертерроризм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- добрый друг или злой ген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мания среди подростк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ование технологии проблемного обучения</w:t>
      </w:r>
      <w:r>
        <w:rPr>
          <w:color w:val="000000"/>
          <w:sz w:val="28"/>
          <w:szCs w:val="28"/>
        </w:rPr>
        <w:t xml:space="preserve"> позволяет студентам даже со слабыми вычислительными навыками побудить к самостоятельному решению проблемы, ее осмыслению, попытаться поставить себя на место изобретателя, испытать удовлетворение от интеллектуального труда. Такой подход в обучении позволяет студентам сопоставить получаемый ими результат с ранее изученным материалом, сделать выводы, задуматьс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ное обучение использую на этапе объяснения нового материала в форме проблемного изложения и поисковой (эвристической) беседы, на завершающем этапе закрепления пройденного материала и при повторении, при решении творческих задач, в ходе выполнении домашнего задания студентами при решении исследовательских заданий.. Студенты мысленно «прокручивают» ответы на поставленные вопросы, формулируют гипотезу и проверяют её в компьютерном эксперименте. Процесс компьютерного моделирования увлекателен и поучителен, так как результат моделирования всегда интересен, а в ряде случаев может быть весьма неожиданны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технологии проблемного обучения позволяет </w:t>
      </w:r>
      <w:r>
        <w:rPr>
          <w:color w:val="000000"/>
          <w:sz w:val="28"/>
          <w:szCs w:val="28"/>
        </w:rPr>
        <w:t>мне научить студентов самостоятельно мыслить, самостоятельно получать знания, анализировать и делать выводы. При проблемном подходе к обучению есть возможность уйти от механического запоминания. Когда перед студентами ставится учебная проблема, создается тем или иным способом проблемная ситуация, у них появляется интерес, они активно включаются в процесс решения проблемы - все это способствует лучшему усвоению материала, причем большая часть усваивается непроизвольно. Студент учится мыслить научно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sz w:val="28"/>
          <w:szCs w:val="28"/>
        </w:rPr>
        <w:t>Использование игровых технологий при обучении информатике позволяет мне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роки в нетрадиционной форме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>- раскрывать креативные способности студент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- развивать коммуникативные навыки студент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ывать процесс обучения в форме состяз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- вовлечь всех студентов в учебный процесс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- ощущать значимость результата каждым студентом в отдельност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- практически закрепить полученные зна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- расширять кругозор студентов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Игровые технологии реализую в форме групповой работ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При разработке и проведении уроков с элементами игры учитываю и использую жизненный опыт студентов, межпредметные связи с экологией, математикой, астрономией, химией.</w:t>
      </w:r>
    </w:p>
    <w:p>
      <w:pPr>
        <w:pStyle w:val="Normal"/>
        <w:shd w:fill="FFFFFF" w:val="clear"/>
        <w:ind w:left="10" w:right="62" w:firstLine="4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менение игровых технологий на уроке позволяет не только заинтересовать студентов физикой и информатикой, но и способствует их социальной адаптации, освоению новых социальных ролей, формированию терпения, настойчивости, ответственности, любознательности и наблюдательности. Например, мною проведены </w:t>
      </w:r>
      <w:r>
        <w:rPr>
          <w:b/>
          <w:sz w:val="28"/>
          <w:szCs w:val="28"/>
        </w:rPr>
        <w:t>такие уроки</w:t>
      </w:r>
      <w:r>
        <w:rPr>
          <w:sz w:val="28"/>
          <w:szCs w:val="28"/>
        </w:rPr>
        <w:t xml:space="preserve"> как:</w:t>
      </w:r>
    </w:p>
    <w:p>
      <w:pPr>
        <w:pStyle w:val="Normal"/>
        <w:numPr>
          <w:ilvl w:val="0"/>
          <w:numId w:val="5"/>
        </w:numPr>
        <w:shd w:fill="FFFFFF" w:val="clear"/>
        <w:ind w:left="831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Рыцарский турнир по физике и информатике</w:t>
      </w:r>
    </w:p>
    <w:p>
      <w:pPr>
        <w:pStyle w:val="Normal"/>
        <w:numPr>
          <w:ilvl w:val="0"/>
          <w:numId w:val="5"/>
        </w:numPr>
        <w:shd w:fill="FFFFFF" w:val="clear"/>
        <w:ind w:left="831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йти первым!</w:t>
      </w:r>
    </w:p>
    <w:p>
      <w:pPr>
        <w:pStyle w:val="Normal"/>
        <w:numPr>
          <w:ilvl w:val="0"/>
          <w:numId w:val="5"/>
        </w:numPr>
        <w:shd w:fill="FFFFFF" w:val="clear"/>
        <w:ind w:left="831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бое звено</w:t>
      </w:r>
    </w:p>
    <w:p>
      <w:pPr>
        <w:pStyle w:val="Normal"/>
        <w:numPr>
          <w:ilvl w:val="0"/>
          <w:numId w:val="5"/>
        </w:numPr>
        <w:shd w:fill="FFFFFF" w:val="clear"/>
        <w:ind w:left="831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кцион знаний</w:t>
      </w:r>
    </w:p>
    <w:p>
      <w:pPr>
        <w:pStyle w:val="Normal"/>
        <w:shd w:fill="FFFFFF" w:val="clear"/>
        <w:ind w:left="10" w:right="62" w:firstLine="4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СОТ подтверждаются следующими успехами студентов:</w:t>
      </w:r>
    </w:p>
    <w:p>
      <w:pPr>
        <w:pStyle w:val="Normal"/>
        <w:numPr>
          <w:ilvl w:val="0"/>
          <w:numId w:val="2"/>
        </w:numPr>
        <w:shd w:fill="FFFFFF" w:val="clear"/>
        <w:ind w:left="360" w:right="62" w:hanging="360"/>
        <w:jc w:val="both"/>
        <w:rPr/>
      </w:pPr>
      <w:r>
        <w:rPr>
          <w:sz w:val="28"/>
          <w:szCs w:val="28"/>
        </w:rPr>
        <w:t>повышение интереса к предмету у большей части (64%) студентов</w:t>
      </w:r>
    </w:p>
    <w:p>
      <w:pPr>
        <w:pStyle w:val="Normal"/>
        <w:numPr>
          <w:ilvl w:val="0"/>
          <w:numId w:val="2"/>
        </w:numPr>
        <w:shd w:fill="FFFFFF" w:val="clear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 студентов положительной учебной мотивации.</w:t>
      </w:r>
    </w:p>
    <w:p>
      <w:pPr>
        <w:pStyle w:val="Normal"/>
        <w:numPr>
          <w:ilvl w:val="0"/>
          <w:numId w:val="2"/>
        </w:numPr>
        <w:shd w:fill="FFFFFF" w:val="clear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тудентов в предметных олимпиадах на уровне области</w:t>
      </w:r>
    </w:p>
    <w:p>
      <w:pPr>
        <w:pStyle w:val="Normal"/>
        <w:numPr>
          <w:ilvl w:val="0"/>
          <w:numId w:val="2"/>
        </w:numPr>
        <w:shd w:fill="FFFFFF" w:val="clear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всеми студентами знаниями на уровне федеральных государственных стандартов, о чем свидетельствует положительная динамика результатов аттестации. Средний балл  года вырос до 4,01</w:t>
      </w:r>
    </w:p>
    <w:p>
      <w:pPr>
        <w:pStyle w:val="Normal"/>
        <w:numPr>
          <w:ilvl w:val="0"/>
          <w:numId w:val="2"/>
        </w:numPr>
        <w:shd w:fill="FFFFFF" w:val="clear"/>
        <w:ind w:left="36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студентов по итогам административного среза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пользование современных образовательных технологий на уроках информатики существенно повышает эффективность образовательного процесса, делает процесс обучения более интересным, способствует развитию познавательной мотивации и интеллектуальных способностей студентов</w:t>
      </w:r>
      <w:r>
        <w:rPr/>
        <w:t>.</w:t>
      </w:r>
    </w:p>
    <w:p>
      <w:pPr>
        <w:pStyle w:val="Normal"/>
        <w:shd w:fill="FFFFFF" w:val="clear"/>
        <w:ind w:left="17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firstLine="8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" w:firstLine="883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31"/>
        </w:tabs>
        <w:ind w:left="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30" w:after="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gu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bytic.ru/" TargetMode="External"/><Relationship Id="rId5" Type="http://schemas.openxmlformats.org/officeDocument/2006/relationships/hyperlink" Target="http://erudite.n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0:00Z</dcterms:created>
  <dc:creator>sgppk</dc:creator>
  <dc:description/>
  <cp:keywords/>
  <dc:language>en-US</dc:language>
  <cp:lastModifiedBy>teacher</cp:lastModifiedBy>
  <cp:lastPrinted>2012-11-16T15:15:00Z</cp:lastPrinted>
  <dcterms:modified xsi:type="dcterms:W3CDTF">2017-12-18T06:33:00Z</dcterms:modified>
  <cp:revision>4</cp:revision>
  <dc:subject/>
  <dc:title>САМОАНАЛИЗ</dc:title>
</cp:coreProperties>
</file>