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i w:val="fals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057900" cy="85725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 w:val="fals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БЩЕНИЕ ПЕДАГОГИЧЕСКОГО ОП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zCs w:val="56"/>
                                <w:rFonts w:ascii="Presentum;Gabriola" w:hAnsi="Presentum;Gabriola" w:eastAsia="Times New Roman" w:cs="Presentum;Gabriola"/>
                                <w:color w:val="auto"/>
                                <w:lang w:val="ru-RU" w:bidi="ar-SA"/>
                              </w:rPr>
                              <w:t xml:space="preserve">Гражданско – патриот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zCs w:val="56"/>
                                <w:rFonts w:ascii="Presentum;Gabriola" w:hAnsi="Presentum;Gabriola" w:eastAsia="Times New Roman" w:cs="Presentum;Gabriola"/>
                                <w:color w:val="auto"/>
                                <w:lang w:val="ru-RU" w:bidi="ar-SA"/>
                              </w:rPr>
                              <w:t xml:space="preserve"> воспитание школь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НЕЦ ВАЛЕНТИНЫ ВАСИЛЬЕВ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истории и обществоз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комобудской основной общеобразователь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18pt;width:476.95pt;height:6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 w:val="fals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БЩЕНИЕ ПЕДАГОГИЧЕСКОГО ОПЫ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zCs w:val="56"/>
                          <w:rFonts w:ascii="Presentum;Gabriola" w:hAnsi="Presentum;Gabriola" w:eastAsia="Times New Roman" w:cs="Presentum;Gabriola"/>
                          <w:color w:val="auto"/>
                          <w:lang w:val="ru-RU" w:bidi="ar-SA"/>
                        </w:rPr>
                        <w:t xml:space="preserve">Гражданско – патриотиче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zCs w:val="56"/>
                          <w:rFonts w:ascii="Presentum;Gabriola" w:hAnsi="Presentum;Gabriola" w:eastAsia="Times New Roman" w:cs="Presentum;Gabriola"/>
                          <w:color w:val="auto"/>
                          <w:lang w:val="ru-RU" w:bidi="ar-SA"/>
                        </w:rPr>
                        <w:t xml:space="preserve"> воспитание школьни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НЕЦ ВАЛЕНТИНЫ ВАСИЛЬЕВН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истории и обществозн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комобудской основной общеобразовательной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Развитие содержания понятия «гражданское воспитание»                                      в педагогике 20 в……………………………………………………….    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ктуальность гражданско – патриотического воспитания                                                 в современной России………………………………………………….. 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держание, цели  и задачи гражданско – патриотического образования и воспитания школьников…………………………….  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Краеведческая деятельность – важнейшее средство                                  воспитания гражданственности и патриотизма школьника…….. 10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тература……………………………………………………………….  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звитие содержания понятия «гражданское воспитание» в педагогике 20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 начале 20 в в западной педагогике проблема гражданского воспитания окончательно выделилась в самостоятельную воспитательную проблему, закрепился сам термин «гражданское воспитание». В Рейном, Ф Паульсеном, Г. Кершенштейнером разрабатывались концепции гражданского воспитания, в основе которых лежала идея о том, что действенные государственные воспитательные институты – трудовая школа и армия должны совершенствовать гражданина как часть социального целого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существление гражданского воспитания, утверждал Г. Кершенштейнер, может вывести большинство населения, ранее слепо подчинявшееся государству, на путь его сознательной поддержки и будет лучшей защитой против опасности тирании большинства, господства черни, партийной тирании.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работе «Понятие гражданского воспитания» Кершенштейнер конкретизировал содержание гражданского воспитания: это последовательное приучение детей и подростков к добросовестной работе на благо государства. Важнейшим качеством гражданина, как подчеркивал немецкий педагог, является осознание своего труда как необходимого государству, а следовательно, требующего тщательности и ответственност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России идея гражданского воспитания развивалась в русле мировой педагогической мысли, но вместе с тем ее отличало качественное многообразие. Которое определялось спецификой развития самодеятельных начал в жизни российского крестьянства, составлявшего большинство населения стран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отличие от Западной Европы, где городское самоуправление противостояло государственному абсолютизму, в России общинное, земское самоуправление выступало против боярской, а затем и дворянской аристократии, но при этом всегда поддерживало сильную центральную власть, играло важную роль в укреплении российской государственност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«Толковом словаре живого великорусского языка» В.И. Даля приводятся два значения понятия «гражданин»: «городской житель, горожанин», и «член общины или народа, состоящего под одним общим управлением». А гражданственность раскрывается как «состояние гражданской общины; понятие и степень образования, необходимые для составления гражданского общества». Отсюда следует, что понятие «гражданское общество» использовалось в России, но, в отличие от его западной, преимущественно правовой трактовки, имело ярко выраженное нравственное содержани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Так, в характеристике «гражданских доблестей», которые Даль определил как «мирные и миротворные; честь, любовь и правда», прослеживается специфика понимания гражданственности в России, состоявшая в акценте на духовно – нравственных объединяющих началах, приоритете морали над правом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официальной педагогике и школе дореволюционной России господствующей являлась религиозно – монархическая парадигма гражданского воспитания, основывавшаяся на принципе нравственно – православного долженствов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Для послереволюционного периода характерно прерывание преемственности в развитии теории гражданского воспитания. В первые послереволюционные годы ставилось целью утверждение государства диктатуры пролетариата, воспитание «нового человека», создание новой пролетарской культуры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дея сплоченности, воспринятая советской педагогикой из предшествующего периода развития теории гражданского воспитания, в расколотой на враждующие классы в стране соотносилась не с наром, а с пролетариатом страны и мира. Гражданин в первые годы советской власти характеризовался как самоотверженные борец за победу коммунизма в стране и в мировом масштаб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огласно Конституции РСФСР 1918 г. к гражданам принадлежало все трудящееся население страны, но с точки зрения идейно – нравственных качеств, практического участия в решении задач, стоявших перед государством, таковыми могли быть названы далеко не все. Разрешить  это противоречие и было призвано гражданское воспитание. Выдвигались следующие цели: подготовить подрастающее поколение к принятию на себя функции субъекта народовластия, хозяина государства и труженика, сделать школу орудием духовного освобождения масс, чтобы ребенок учился в ней «быть хозяином жизни, творцом ее» (Н.К. Крупская)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чало коллективизации сельского хозяйства и провозглашенное наступление социализма по всему фронту обозначили переход к новому периоду в жизни страны, связанному с ростом культа личности, сокращением самодеятельных начал в жизни общества. Для развития гражданского воспитания в период с 1928 г. по март 1953 г. характерен возврат к воспитанию доверия граждан к государству и безоговорочное принятие ими господствующих официальных ценностей и норм, ориентация на подвижничество. Понятие «гражданского воспитания»                         било поглощено понятием «коммунистическое воспитание», понятие гражданственность» отсутствовало в словарях и справочной литератур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Для периода «оттепели» характерны зарождение идеи гражданского воспитания на демократических началах, обращение к идее трудовой политехнической школы, способной наиболее успешно формировать гражданина.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трудах В.А. Сухомлинского вновь была поставлена проблема духовных основ гражданского воспитания, показано, что гражданственность формируется на основе выработке простых норм нравственности – чести, человечности, трудолюб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ля периода 1985 – 1993 г.г. характерен кризис гражданского воспитания в связи с коренной и нередко безосновательной ломкой всего созданного ранее, провозглашением тезиса о самоценности личности в отрыве ее от гражданской ответственност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чиная с 1993 г. по настоящее время характеризуется становлением правового государства и гражданского общества. На этом этапе закрепилось определение гражданственности как интегративного качества личности, позволяющего человеку ощущать себя юридически, социально, нравственно и политически дееспособным, цель гражданского воспитания стала обозначаться как становления молодежи в качестве субъекта народовластия, т.е.педагогическая мысль на новом уровне вернулась к тезису 1920-х. г.г. о гражданине как субъекте народовласт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российскую политику возвращается понятие «патриотизм». Впервые за многие годы в России к ориентирам социальной и образовательной политики отнесены идеалы патриотического сознания – служение Родине, верность своему Отечеству и готовность к выполнению гражданского долга, признано значение воспитание патриотизма как основы консолидации общества и укрепления государств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основу политики формирования патриотического сознания граждан положена организация государственной системы гражданско-патриотического воспитания. К системе гражданско - патриотического воспитания отнесены: формирование и развитие в образовательных учреждениях всех типов таких социально значимых ценностей, как гражданственность и патриотизм; массовая патриотическая работа, осуществляемая государственными структурами и  общественными организациями; деятельность СМИ, научных организаций, творческих союзов, направленная на освещение проблем гражданско – 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ктуальность гражданско – патриотического воспитания в современной Росс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словия, в которых сегодня находится российское общество. В целом пока  неблагоприятны для формирования у подрастающего поколения патриотического самосознания. Ориентированного на высокие гражданские идеалы. Можно выделить ряд факторов, которые противоречат гражданско – патриотическому воспитанию и ограничивают его эффект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 в настоящее время Россия переживает духовный кризис. Вслед за распадом коммунистических ценностей поставлен под вопрос и ее либеральная альтернатива;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основательно дискредитированы понятия общего блага и социальной справедливости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поиски национальной идеи, которая могла бы помочь преодолеть духовный кризис и консолидировать общество, не принесли желаемых результатов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упадок общественной морали, которая не может быть остановлена без приоритетного внимания государства к воспитанию подрастающего поколения. Однако в 90-е г.г. приоритетом школьной реформы стал перенос акцента с воспитательной деятельности образовательного учреждения на внедрение либеральной модели обучения (гуманистический характер образования, приоритет общечеловеческих ценностей, свободы и плюрализма в образовании). Очень скоро стало очевидно, что в этой модели воспитание не имеет того особого значения, которое оно приобрело в традиционной российской культуре и педагогике, а именно не направлено на духовно – нравственное развитие человека в процессе образования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 единую Всероссийскую пионерскую организацию заменили малочисленные детские организации, которые должны были подчеркнуть плюрализм молодежной политики и ее свободу от какой – либо идеологии. Оказавшись в новой рыночной среде, без государственной поддержки эти организации не смогли эффективно влиять на  воспитание детей и молодежи. Патриотические ценности были монополизированы радикальными группировками левого и правого толка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однако и формирование государственной системы воспитания не сулит быстрого успеха. Этому мешает общее неблагоприятное состояние социальной среды: непомерно высокий уровень социальной дифференциации населения, деструкция коллективистских начал и моделей поведения, отчуждение людей от гражданских идеалов и общественных ценностей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нравственное воспитание личности не могут рассматриваться в отрыве от социальных ожиданий человека и возможностей его самореализации. Здесь в полной мере действует формула: каково сегодняшнее общество – такова и молодежь, какова сегодняшняя молодежь – таково и завтрашнее общество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се отмеченные факторы не благоприятствуют развитию гражданско – патриотического самосознания. Остановить эти негативные процессы может только возрождение российского общества, изменение в позитивную сторону морально – психологического климата в стране.. Уже одно это делает принципы гражданско – патриотического воспитания актуальными, а их последовательную реализацию неотложной общественной и педагогической задач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держание, цели  и задачи гражданско – патриотического образования и воспитания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чало 21 в.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. Усиление воспитательной функции образования, формирование гражданственности, трудолюбия, нравственности, уважение к правам и свободам человека, любви к Родине, семье, окружающей природе рассматривается как дно из базовых направлений в област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«Концепции модернизации российского образования на период до 2010 г.» определены приоритетные направления, среди которых одним из главных стали: усиление воспитательного потенциала образовательного процесса, организация эффективного гражданск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настоящее время гражданское образование находится на этапе становления, который включает разработку содержания гражданского образования, развитие демократических начал в жизни образовательных учреждений и организацию социальной практик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ормативные документы и информационно – методические материалы Министерства образования РФ стимулировали деятельность общеобразовательных учреждений в области гражданского образования. В субъектах РФ с целью разработки региональных концепций  и их реализации созданы региональные Центры гражданск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лавной целью гражданского образования является воспитание гражда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. А также готовность участвовать в общественно-политической жизни школы, местных сооб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ражданское образование направлено на формирование гражданской компетентности личности. Гражданская компетентность личности – совокупность готовности и способностей, позволяющих ей активно, ответственно и эффективно реализовать весь комплекс гражданских прав и обязанностей в гражданском обществе. Применить свои знания и умения на прак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тановление гражданской компетентности школьников неразрывно связано с формированием у них основополагающих ценностей российской и мировой культуры, определяющих гражданское самосоз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 народа РФ, народов других стран, а также культурных и исторических традиций родн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ражданское образование представляет собой единый комплекс, стержнем которого является политическое, правовое  и нравственное образование и воспитание, реализуемое посредством организации учебных курсов, проведение внеклассной и внеурочной работы, а также создание демократического уклада школьной жизни и правового пространства школы. формирование социальной и коммуникативной компетентности школьников, средствами учебных дисцип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ражданское образование в общеобразовательной школе включает в себя три сту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 первой ступени (начальное образование) 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, развиваются коммуникативные способности ребенка. Решение одной из главных задач начального образования – развитие творческого потенциала младшего школьника – помогает сформировать личность, способную внести свой вклад в жизнь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торая ступень (основная школа) продолжает формировать систему ценностей и установок поведения подростка, помогает приобретать знания и умения, необходимые для будущей самостоятельной жизни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Идет обогащение сознания и мышления учащихся знаниями об истории Отечества, моральных и правовых нор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 третьей ступени углубляются, расширяются знания о процессах, происходящих в различных сферах общества, о правах людей, определяется гражданская позиция человека, его социально – политическая ориентация. Задача этого этапа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одержание гражданского образования реализуется во всех учебных курсах, но в первую очередь на уроках обществознания и истории.                    Курс обществознания позволяет учащимся усвоить наиболее актуальные обобщенные знания о человеке, обществе, отношениях человека к природе, обществу, самому себе, об основных областях общественной жизни. Курс обществознания помогает школьнику успешно ориентироваться в социальной реальности, подростки приобретают опыт освоения основных социальных ролей (члена семьи, гражданина, избирателя, собственника ...) , школьники смогут усвоить идеалы и ценности демократического общества, патриот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 основу гражданского воспитания положена идея полноценного участия личности в решении общественно значимых задач общества. Одним из интенсивных методов социальной практики является социальное проектирование, осуществляемое как на уроках, так и в внеурочной деятельности. Основная цель социального проектирования – создать условия, способствующие формированию у учащихся собственной точки зрения по обсуждаемым проблемам, применению гражданских компетент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Социальные проекты дают учащимся возможность связать и соотнести общие представления, полученные в ходе урока, с реальной жизнью, в которую вовлечены они сами, их друзья, семьи, учителя, с общественной жизнью, с социальными и политическими событиями, происходящими в масштабах села, города, стран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ажное значение в реализации задач гражданского образования имеет эффективное использование новейших педагогических технологий (интерактивные методики, информационные технологии), обеспечивающих деятельностный аспект учебного процесса.</w:t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  целью  реализаци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гражданского образования</w:t>
      </w:r>
      <w:r>
        <w:rPr>
          <w:rFonts w:cs="Times New Roman" w:ascii="Times New Roman" w:hAnsi="Times New Roman"/>
          <w:b w:val="false"/>
          <w:i w:val="false"/>
          <w:spacing w:val="-8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соответствии с требованиями ФГОС в рамках  внеурочной  деятельности   учащихся 5 класса введен курс «Основы духовно нравственной культуры народов России», в 6-7 классах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курс  «Я гражданин России». </w:t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раеведческая деятельность – важнейшее средство воспитания гражданственности и патриотизма шк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еня как обществоведа волнуют вопросы, связанные с воспитанием патриотизма и формирование у учащихся гражданских позиций. Я считаю, что воспитание любви к Родине и формирование достойного гражданина  должны стать основными составляющими в учебно-воспитательной работе школы. Здесь очевидны огромны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                                                                        Цель моей краеведческой работы – научить ребят любить, уважать свой народ, землю, край, Родину. Ведь краеведение обращает к прошлому, чтобы школьники, зная свои корни, могли создать достойное будуще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настоящее время в школе сложилась система краеведческой работы. В нее вошли собственно краеведческий компонент «История Брянского края», краеведческий компонент на уроках истории и обществознания и краеведческий компонент во внекласс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урс «История Брянского края» был введен в 2001г. как самостоятельный предмет регионального компонента. Он знакомит учащихся  с археологией края, историей основания, социально – экономическим развитием, с жизнью края в разные периоды, с выдающимися людьми, а также с культурой, традициями, обычаями, бытом, духовной жизнью края. Содержание курса позволяет показать связь и значение истории края в истории страны, подвести учащихся к важности и необходимости ее изучения, способствует развитию интереса, воспитанию уважения к его прошлому и настоящ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анный курс я дополняю «Историей села Лакомая Буда». Главная задача курса – развитие у учащихся интереса к истории родного села, воспитание любви и уважения к своей «малой» родине как части огромной России. Содержание изучаемого материала в курсе предполагает, прежде всего, самостоятельную, творческо – поисковую, исследовательскую деятельность учащихся. В курсе используются такие формы занятий как экскурсии по улицам села, к краеведческим объектам, на природу, уроки в школьном краеведческом уголке, викторины, заочные путеше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Для учащихся  6-9 классов организована работа краеведческого кружка. Основные направления его деятельности состоят в подготовке сообщений, рефератов, докладов к урокам, связанных с историей района, села, в сборе информации об истории села, в подготовке и проведении викторин и конкурсов по краеведческой тематике.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Источниками изучения истории родного края для учащихся на уроках и во внеурочное время становятся воспоминания родных, домашние архивы, материалы школьного краеведческого уголка и собственных изысканий,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дома, улицы, люди, природа родного села, районная газета «Авангард», краеведческая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Формы творческих работ учащихся различны: описание родословной, отчеты, сочинения, исследовательские работы. За последние три года ребята выполнили исследовательские работы: «Странички из истории села Лакомая Буда», «Солдаты Отечества», «Дорогие сердцу имена», «Успенский храм в селе Лакомая Буда – исчезнувший памятник деревянного зодчества России», «Я помню !Я горжусь!» (1 место в районном конкурсе, поощрительная грамота во Всероссийском конкурс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 краеведческой работе я использую информационно – коммуникационные технологии. Ребята с удовольствием делают компьютерные презентации, которые иллюстрируют их исследовательские работы, помогают перевести информацию из одной знаковой системы в другую. Компьютерные презентации на основе исследовательских рабо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На свете много улиц славных…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Время уходит, память остается» (1 место  районный конкурс презентаций, дипломант областного конкурс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Революция 1917 г. в судьбе села Лакомая Буда»  (1 место в районном конкурсе «Молодежь о стране Октября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 место в районном конкурсе фотографий «Герои Великой Победы. Библиотека Бессмертного пол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История Отечества» как никакой другой предмет содержит большие возможности для патриотического и гражданского воспитания школьников. В ее учебных материалах можно найти множество примеров истинного патриотизма и честного служения отчизне. История страны складывается из истории отдельных регионов, поэтому привлечение краеведческого материала на уроках истории необходимо и педагогически оправдано. Например,  темы «Отмена крепостного права», «Столыпинская аграрная реформа», «Коллективизация», «Сельскохозяйственная политика Хрущева» аграрные реформы 1965 г., 1987 г. ,90-х годов дополняются краеведческим материалом. Учащиеся анализируют  документы и материалы краеведческого уголка, проводят социологические исследования методом интервью, анкетирования и о результатах сообщают на уро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 изучении темы «Великая Отечественная война Советского Союза» ребята делают сообщения о мужественных солдатах – лакомобудцах, которые участвовали во всех сражениях во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обый интерес у учащихся вызывают сообщения, подготовленные на основе рассказов родственников старшего поколения с подборкой фотографий из семейного арх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 изучении тем по истории культуры  России я использую местный этнографический материал. В ходе диалогового обсуждения  выявляется общее и единичное в культуре Брянского края 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 уроках посвященных проблемам современной России, активно использую материалы местных средств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Большую роль в гражданском образовании и воспитании учащихся играют уроки обществознания. Использование местного материала способствуют формированию активной гражданской позиции, толерантности, формированию у учащихся политико –правово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пример, при изучении темы «Государственный бюджет» я организую практическую работу учащихся в группах с бюджетом Лакомобудского сельского поселения. Первая группа изучает доходную часть, а вторая – расходную часть бюджета. После отчета групп ребята самостоятельно делают вы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нализ материалов газеты «Авангард» и беседы с родителями помогают ребятам более глубоко понять особенности современной экономики России и регион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Тема «Местное самоуправление» полностью построена на изучении Устава  Лакомобудского сельского поселения, работы его администрации. Решение вопросов местного значения в Лакомобудском поселении ребята изучали в ходе социологического исследования. Сделав выводы, они разработали проект: «Наши предложения главе администрации по решению наиболее острых проблем поселения». Проектно-исследовательская работа учащихся на данном уроке готовит ребят к участию в общественно-политической жизни местных сообществ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 много интереснее и эффективнее проходят занятия с привлечением местного материала при изучении тем: «Политические партии», «Семья», «Наука и образование», «СМИ и культура», «Тенденции духовной жизни современной России, региона».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целью </w:t>
      </w:r>
      <w:r>
        <w:rPr/>
        <w:t xml:space="preserve">подготовить молодое поколение к участию в политической жизни общества, освоению социальных ролей человека и гражданина, воспитания активной жизненной и  гражданской позиции, толерантности, ответственности, приверженности гуманистическим и демократическим ценностям, </w:t>
      </w:r>
      <w:r>
        <w:rPr>
          <w:bCs/>
        </w:rPr>
        <w:t>формированию опыта</w:t>
      </w:r>
      <w:r>
        <w:rPr/>
        <w:t xml:space="preserve"> применения полученных знаний в области гражданско-правовой деятельности я разработала элективный курс «Избирательное право». Содержание этого курса предусматривает изучения законодательства как на федеральном, так на региональном и на муниципальном уровне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ри изучении элективного курса используются </w:t>
      </w:r>
      <w:r>
        <w:rPr>
          <w:bCs/>
          <w:iCs/>
        </w:rPr>
        <w:t>активные методы обучения</w:t>
      </w:r>
      <w:r>
        <w:rPr>
          <w:b/>
          <w:bCs/>
          <w:i/>
          <w:iCs/>
        </w:rPr>
        <w:t xml:space="preserve"> </w:t>
      </w:r>
      <w:r>
        <w:rPr/>
        <w:t xml:space="preserve">- лекция с элементами беседы, сообщения уч-ся, работа в группах, практикумы, конференция (приглашаются члены администрации и участковой комиссии), конкурс, проектная деятельность учащихся, ролевая игра, экскурсия на избирательные участки (в период избирательной компан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дним из интенсивных методов социальной практики является социальное проектно – исследовательская деятельность учащихся, способствующие формированию у учащихся собственной точки зрения п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обсуждаемым проблемам, применению гражданских компетентностей. В 2016 г. я предлагала учащимся 6 класса провести исследование на тему: «Зоны экологического бедствия в нашем селе». В результате исследования ребята пришли к выводу, что самыми загрязненными является центральное озеро, заброшенное пластиковыми бутылками, и пляж на большом озере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ебята разработали проект « Озера – зона экологического порядка». Цель проекта – охрана окружающей среды .                                                                Задачи: 1. Очистить озера и пляж от мус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. Обустроить пля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3. Помогать администрации поддерживать порядок вокруг озер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зработав проект, учащиеся выступили с его презентацией перед старшеклассниками. Многие ребята поддержали проект и приняли участие в его реализации. В результате озера были очищены от мусора,  на пляже было оборудовано место для костра и пикников, построена вышка для прыжков в воду. Некоторые ребята уже окончили школу, однако продолжают заботиться о чистоте и порядке наших оз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а по изучению «малой» родины, я надеюсь,  привлечет внимание к проблемам села, поможет воспитанию поколения патриотов родной земли и достойных граждан Отечества, и будет способствовать в будущем возрождению российской глуби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Литература</w:t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.Гражданское образование: ценности и приоритеты. Материалы Всероссийской научно – практической конференции. Брянск. БИПКРО. 200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. Гражданско-патриотическое воспитание детей и молодежи: проблемы и стратегия. . // Преподавания истории и обществознания в школе// 2007. №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. Концепция гражданского образования в общеобразовательных учреждениях. // Преподавания истории и обществознания в школе// 2002. №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. О гражданском образовании учащихся общеобразовательных учреждений РФ. Инструктивное письмо министерства образования РФ №13-51-08 от 15.01.2003 г. // Преподавания истории и обществознания в школе// 2002. №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. Развитие  содержания понятий «гражданственность» и «гражданское воспитание» в педагогике 20 в. // Преподавания истории и обществознания в школе// 2006. №9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esentum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i/>
      <w:color w:val="auto"/>
      <w:sz w:val="36"/>
      <w:szCs w:val="3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59:00Z</dcterms:created>
  <dc:creator>Пользователь</dc:creator>
  <dc:description/>
  <cp:keywords/>
  <dc:language>en-US</dc:language>
  <cp:lastModifiedBy>Валентина</cp:lastModifiedBy>
  <dcterms:modified xsi:type="dcterms:W3CDTF">2017-12-23T16:48:00Z</dcterms:modified>
  <cp:revision>23</cp:revision>
  <dc:subject/>
  <dc:title>Гражданско – патриотическое воспитание школьников</dc:title>
</cp:coreProperties>
</file>