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уристско-краеведческая работа имеет большое значение в жизни школьника. Участие в походах, экскурсиях, сбор краеведческого материала расширяют кругозор, воспитывают любовь к Родине, приучают к систематическому труду, воспитывают инициативу и выдержку. Пребывание на свежем воздухе, соблюдение четкого режима и постоянная физическая тренировка закаливают ребят. Ориентирование на местности, как военно-прикладной вид спорта,  играет важную роль в военно-патриотическом воспитании обучающихся, в подготовке к защите Роди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 программы:</w:t>
      </w:r>
      <w:r>
        <w:rPr/>
        <w:t xml:space="preserve"> формирование у детей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занятий туризмом в организации здорового образа жизни. </w:t>
      </w:r>
    </w:p>
    <w:p>
      <w:pPr>
        <w:pStyle w:val="Normal"/>
        <w:rPr/>
      </w:pPr>
      <w:r>
        <w:rPr/>
        <w:t xml:space="preserve">В рамках реализации цели, программа ориентируется на решение следующих </w:t>
      </w:r>
      <w:r>
        <w:rPr>
          <w:b/>
          <w:i/>
        </w:rPr>
        <w:t>задач:</w:t>
      </w:r>
      <w:r>
        <w:rPr/>
        <w:t xml:space="preserve">                                                                                                                                                                      -        создание условий для разностороннего развития личности через воспитание патриотизма    и гражданской ответственности,   воспитание моральных и волевых качеств;                                                                                                                               -        приобретение обучающимися компетентности в туризме и ориентировании на местности,  обучение навыкам выживания в экстремальных условиях                                                                          -        всестороннее физическое развитие; воспитание навыков здорового образа жизни;                                                                                              -        привитие основных гигиенических навыков;                                                                                           </w:t>
      </w:r>
    </w:p>
    <w:p>
      <w:pPr>
        <w:pStyle w:val="Normal"/>
        <w:rPr/>
      </w:pPr>
      <w:r>
        <w:rPr/>
        <w:t>Отличительной чертой данной образовательной программы является формирование у обучающихся в возрасте 10-12 лет патриотизма и здорового образа жизни, формирование навыков оказания самопомощи и взаимопомощи.</w:t>
      </w:r>
    </w:p>
    <w:p>
      <w:pPr>
        <w:pStyle w:val="Normal"/>
        <w:rPr/>
      </w:pPr>
      <w:r>
        <w:rPr/>
        <w:t>Программа рассчитана на 1 год обучения и предусматривает приобретение основ знаний по технике и тактике туризма, ориентированию на местности, учит проводить простейшее исследование, правильно организовать и провести поход, оказывать первую медицинскую помощь, ставить палатку, разводить костер, изготавливать простейшее туристическое снаряжение.</w:t>
      </w:r>
    </w:p>
    <w:p>
      <w:pPr>
        <w:pStyle w:val="Normal"/>
        <w:rPr/>
      </w:pPr>
      <w:r>
        <w:rPr/>
        <w:t>Занятия проводятся в форме устного изложения учебного материала (рассказ, объяснение, лекция, беседа) и практических занятий на местности.</w:t>
      </w:r>
    </w:p>
    <w:p>
      <w:pPr>
        <w:pStyle w:val="Normal"/>
        <w:rPr/>
      </w:pPr>
      <w:r>
        <w:rPr/>
        <w:t>Изложение учебного материала сопровождается просмотром видеофильмов и различными наглядными средствами: схемами, плакатами, макетами и пр.</w:t>
      </w:r>
    </w:p>
    <w:p>
      <w:pPr>
        <w:pStyle w:val="Normal"/>
        <w:rPr/>
      </w:pPr>
      <w:r>
        <w:rPr/>
        <w:t>Режим занятий - 2 раза в неделю: 1 день – 4 часа и 1 день - 5 часов.</w:t>
      </w:r>
    </w:p>
    <w:p>
      <w:pPr>
        <w:pStyle w:val="Normal"/>
        <w:rPr/>
      </w:pPr>
      <w:r>
        <w:rPr/>
        <w:t>В результате занятий обучающиеся должны научиться составлять план  путешествия  и  разрабатывать  его  маршрут,   ориентироваться  на незнакомой  местности  при  помощи  карты, компаса  и  по  различным особенностям  местных  предметов,  делать  пешие  переходы  с  грузом, оказывать первую доврачебную помощь, знать историю родного края. </w:t>
      </w:r>
    </w:p>
    <w:p>
      <w:pPr>
        <w:pStyle w:val="Normal"/>
        <w:rPr/>
      </w:pPr>
      <w:r>
        <w:rPr/>
        <w:t>Умения и навыки, полученные в ходе обучения, проверяются в форме собеседования, тестов, игр, соревнований.</w:t>
      </w:r>
    </w:p>
    <w:p>
      <w:pPr>
        <w:pStyle w:val="Normal"/>
        <w:rPr/>
      </w:pPr>
      <w:r>
        <w:rPr/>
        <w:t>Команда клуба постоянно участвует в районных соревнованиях по туртехнике, спортивному ориентированию и  краеведческих викторинах.</w:t>
      </w:r>
    </w:p>
    <w:p>
      <w:pPr>
        <w:pStyle w:val="Normal"/>
        <w:rPr/>
      </w:pPr>
      <w:r>
        <w:rPr/>
        <w:t>       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ДЕРЖАНИЕ ПРОГРАММЫ</w:t>
      </w:r>
    </w:p>
    <w:p>
      <w:pPr>
        <w:pStyle w:val="Normal"/>
        <w:rPr/>
      </w:pPr>
      <w:r>
        <w:rPr>
          <w:b/>
          <w:i/>
        </w:rPr>
        <w:t>Введение.</w:t>
      </w:r>
    </w:p>
    <w:p>
      <w:pPr>
        <w:pStyle w:val="Normal"/>
        <w:rPr/>
      </w:pPr>
      <w:r>
        <w:rPr/>
        <w:t>Беседа о туризме и о работе клуба, о значении туризма для человека и государства. Виды туризма, особенности пешеходных походов. Нормативы значков «Юный турист», «Турист России». Законы туристов. Заполнение паспортов турис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рода родного края, его история. Краеведческая работа в туристическом походе.</w:t>
      </w:r>
      <w:r>
        <w:rPr/>
        <w:t xml:space="preserve"> Климат растительность и животный мир родного края, его рельеф, реки, озера, полезные ископаемые. История края, памятные исторические места. Роль туристов в охране памятников истории. Охрана природы. Законы об охране природы. Краеведческая и экскурсионная работа в походах. Ведение путевых заметок: личный дневник, описание пути движения, путевой очерк. Сбор экспонатов, фотографирование в походе.</w:t>
      </w:r>
    </w:p>
    <w:p>
      <w:pPr>
        <w:pStyle w:val="Normal"/>
        <w:rPr/>
      </w:pPr>
      <w:r>
        <w:rPr>
          <w:b/>
          <w:i/>
        </w:rPr>
        <w:t>Практические занятия:</w:t>
      </w:r>
      <w:r>
        <w:rPr>
          <w:i/>
        </w:rPr>
        <w:t xml:space="preserve"> </w:t>
      </w:r>
      <w:r>
        <w:rPr/>
        <w:t>знакомство с картой области (края). Подготовка и заслушивание докладов о природе и достопримечательностях края. Проведение краеведческой викто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уристская группа в походе. Обеспечение безопасности.</w:t>
      </w:r>
      <w:r>
        <w:rPr/>
        <w:t xml:space="preserve"> </w:t>
      </w:r>
    </w:p>
    <w:p>
      <w:pPr>
        <w:pStyle w:val="Normal"/>
        <w:rPr/>
      </w:pPr>
      <w:r>
        <w:rPr/>
        <w:t xml:space="preserve">Спортивный или краеведческий характер похода. Значение активного способа передвижения, преодоление естественных препятствий. Поход-прогулка. Виды естественных походов. Нормы переходов. Меры предосторожности при преодолении естественных препятствий – знание дисциплины, правильной оценки своих сил и умений. Правила поведения туристов в лесу, на воде, на склонах, во время грозы, в населенных пунктах. Обязанности направляющего (проводника), замыкающего. Режим ходового дня и режим на дневке. Правила поведения туристов на привалах.      </w:t>
      </w:r>
    </w:p>
    <w:p>
      <w:pPr>
        <w:pStyle w:val="Normal"/>
        <w:rPr/>
      </w:pPr>
      <w:r>
        <w:rPr>
          <w:b/>
          <w:i/>
        </w:rPr>
        <w:t>Практические занятия:</w:t>
      </w:r>
      <w:r>
        <w:rPr/>
        <w:t xml:space="preserve"> строй, темп, режим, шаг туриста, положение корпуса. Движение по ровной, по сильно пересеченной местности, движение по лесу, завалы, движение по заболоченной местности, движение по дорогам, тропам, движение по крутым склонам. Хронометраж движения групп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Гигиена туриста. Безопасность в походе.</w:t>
      </w:r>
    </w:p>
    <w:p>
      <w:pPr>
        <w:pStyle w:val="Normal"/>
        <w:rPr/>
      </w:pPr>
      <w:r>
        <w:rPr/>
        <w:t>Важность личной гигиены туриста. Обувь. Уход за ногами и обувью. Гигиенические требования к одежде, постели, посуде туриста. Купание в походе. Травмы и их предупреждение. Переохлаждение, перегрев  и их предупрежд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врачебная помощь.</w:t>
      </w:r>
    </w:p>
    <w:p>
      <w:pPr>
        <w:pStyle w:val="Normal"/>
        <w:rPr/>
      </w:pPr>
      <w:r>
        <w:rPr/>
        <w:t xml:space="preserve">Виды травм (ушибы, вывихи, переломы) и оказание доврачебной помощи. Обморожение, переохлаждение и оказание доврачебной помощи. Тепловой удар и оказание доврачебной помощи. Оказание доврачебной помощи пострадавшему на воде. Первая помощь при ожогах, укусах, растяжке связок, желудочных заболева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актическое занятие</w:t>
      </w:r>
      <w:r>
        <w:rPr/>
        <w:t xml:space="preserve"> – оказание первой доврачебной помощи при: укусах, ожогах,   травмах, обморожении, переохлаждении, тепловом ударе и пострадавшему на воде, обработка, перевязка ран, наложение жгута, остановка кровотечения. Транспортировка пострадавш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уристическое снаряжение.</w:t>
      </w:r>
      <w:r>
        <w:rPr/>
        <w:t xml:space="preserve"> </w:t>
      </w:r>
    </w:p>
    <w:p>
      <w:pPr>
        <w:pStyle w:val="Normal"/>
        <w:rPr/>
      </w:pPr>
      <w:r>
        <w:rPr/>
        <w:t>Групповое и личное снаряжение, специальное снаряжение. Главные требования: прочность, легкость, удобство. Перечень необходимого снаряжения и его виды. Уход за снаряжением.</w:t>
      </w:r>
    </w:p>
    <w:p>
      <w:pPr>
        <w:pStyle w:val="Normal"/>
        <w:rPr/>
      </w:pPr>
      <w:r>
        <w:rPr>
          <w:b/>
          <w:i/>
        </w:rPr>
        <w:t>Практическое занятие</w:t>
      </w:r>
      <w:r>
        <w:rPr/>
        <w:t xml:space="preserve"> – установка палатки. Укладка рюкз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риентирование по компасу.</w:t>
      </w:r>
      <w:r>
        <w:rPr/>
        <w:t xml:space="preserve"> </w:t>
      </w:r>
    </w:p>
    <w:p>
      <w:pPr>
        <w:pStyle w:val="Normal"/>
        <w:rPr/>
      </w:pPr>
      <w:r>
        <w:rPr/>
        <w:t>Стороны горизонта. Устройство компаса. Пользование компасом в походе. Азимут. Определение азимута по карте и на местности. Движение группы по азимутам. Определение сторон горизонта по солнцу, звездам и местным признакам.</w:t>
      </w:r>
    </w:p>
    <w:p>
      <w:pPr>
        <w:pStyle w:val="Normal"/>
        <w:rPr/>
      </w:pPr>
      <w:r>
        <w:rPr>
          <w:b/>
          <w:i/>
        </w:rPr>
        <w:t>Практическое занятие</w:t>
      </w:r>
      <w:r>
        <w:rPr/>
        <w:t xml:space="preserve"> – определение сторон горизонта с помощью компаса, по небесным светилам, местным признакам. Движение группы по заданным азимутам на заданные расстояния. Глазомерная оценка расстояния до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опографическая подготовка.</w:t>
      </w:r>
      <w:r>
        <w:rPr/>
        <w:t xml:space="preserve"> </w:t>
      </w:r>
    </w:p>
    <w:p>
      <w:pPr>
        <w:pStyle w:val="Normal"/>
        <w:rPr/>
      </w:pPr>
      <w:r>
        <w:rPr/>
        <w:t xml:space="preserve">Знакомство с топографической картой и топографическими знаками. Рельеф и его изображение на карте. Масштаб, виды масштаба. Измерение прямолинейных и криволинейных расстояний. Транспортир. Ориентирование на маршруте с помощью карты и компаса. </w:t>
      </w:r>
    </w:p>
    <w:p>
      <w:pPr>
        <w:pStyle w:val="Normal"/>
        <w:rPr/>
      </w:pPr>
      <w:r>
        <w:rPr>
          <w:b/>
          <w:i/>
        </w:rPr>
        <w:t>Практическое занятие</w:t>
      </w:r>
      <w:r>
        <w:rPr/>
        <w:t xml:space="preserve"> – зарисовка знаков, топографический диктант, разбор диктанта, повторение плохо усвоенных топографических знаков. Построение по карте маршрута. Определение азим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уристический бивак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Что такое привал и бивак в походе? Основные требования к месту привала и бивака. Планировка бивака. Виды хозяйственных работ на биваке. График дежурства на биваках. Типы костров и их назначение. Выбор и заготовка топлива. Сушка обуви и одежды. Охрана природы. Свертывание бивака. Противопожарные меры. Питание в походе. Примерный набор продуктов, расфасовка, упаковка. Учет расхода продуктов. Вводно-солевой режим. Выбор и обеззараживание воды.</w:t>
      </w:r>
    </w:p>
    <w:p>
      <w:pPr>
        <w:pStyle w:val="Normal"/>
        <w:rPr/>
      </w:pPr>
      <w:r>
        <w:rPr>
          <w:b/>
          <w:i/>
        </w:rPr>
        <w:t>Практическое занятие</w:t>
      </w:r>
      <w:r>
        <w:rPr/>
        <w:t xml:space="preserve"> – расчет продуктов питания для 2-дневного похода, обустройство кострища и выбор топлива,  и разжигание костра,  обеззараживание воды в поход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ведение в экстремальной ситуации.</w:t>
      </w:r>
    </w:p>
    <w:p>
      <w:pPr>
        <w:pStyle w:val="Normal"/>
        <w:rPr/>
      </w:pPr>
      <w:r>
        <w:rPr/>
        <w:t xml:space="preserve">Поведение в непредвиденной ситуации: отстал от группы, заблудился. Питание. Ядовитые и съедобные растения. Изготовление простейших орудий и посуды  из подручных средств. Организация ночлега. Получение огня без спичек. Простейшая сигнализация для поисковых служб. Ориентирование на местности без карты и компаса: ориентирование по звездам, луне, солнцу, деревьям и рельефу. </w:t>
      </w:r>
    </w:p>
    <w:p>
      <w:pPr>
        <w:pStyle w:val="Normal"/>
        <w:rPr/>
      </w:pPr>
      <w:r>
        <w:rPr>
          <w:b/>
          <w:i/>
        </w:rPr>
        <w:t>Практическое занятие</w:t>
      </w:r>
      <w:r>
        <w:rPr/>
        <w:t xml:space="preserve"> – определение ядовитых и съедобных растений, изготовление простейших орудий и посуды  из подручных средств. Постройка шалаша (навеса). Получение огня без спичек. Организация и поддержание дымового столба. Ориентирование на местности без карты и компаса: ориентирование по звездам, луне, солнцу, деревьям и рельеф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ка похода.</w:t>
      </w:r>
    </w:p>
    <w:p>
      <w:pPr>
        <w:pStyle w:val="Normal"/>
        <w:rPr/>
      </w:pPr>
      <w:r>
        <w:rPr/>
        <w:t>Правила организации и проведения туристических походов. Культура поведения туриста. Подбор группы. Разработка маршрута, составление плана подготовки похода, сметы расходов. Распределение обязанностей в группе. Сбор сведений о районе: изучение литературы, карт, встречи с людьми, посещение музеев. Подбор и подготовка личного и группового снаряжения. Оформление походной документации. Расчет питания, подбор и закупка продуктов. Укладка рюкзака (типичные ошибки туристов при укладке рюкзака). Распределение обязанностей и заданий по краеведческой работе, фотосъемке.</w:t>
      </w:r>
    </w:p>
    <w:p>
      <w:pPr>
        <w:pStyle w:val="Normal"/>
        <w:rPr/>
      </w:pPr>
      <w:r>
        <w:rPr>
          <w:b/>
          <w:i/>
        </w:rPr>
        <w:t xml:space="preserve">Практические занятия: </w:t>
      </w:r>
      <w:r>
        <w:rPr/>
        <w:t xml:space="preserve">разработка маршрутов и планирование учебно-тренировочных походов. Заслушивание докладов о районе похода: по истории, флоре, фауне, рельефу, подготовка маршрутной документации. Подготовку группового и специального снаряжения, закупка, раскладка продуктов. Укладка рюкзаков. Составление графика дежурст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дение походов.</w:t>
      </w:r>
    </w:p>
    <w:p>
      <w:pPr>
        <w:pStyle w:val="Normal"/>
        <w:rPr/>
      </w:pPr>
      <w:r>
        <w:rPr/>
        <w:t>Однодневные походы – по 5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учебно-тренировочных походов необходимо отработать движение продвижение по тропинкам и бездорожью, движение через подлесок, переправу по бревнам, камням, вброд, виды страховок, развертывание и свертывание бивака, использование компаса и карты, ориентирование по небесным светилам, проведение наблюдений, фотографирование, ведение записей, сбор экспона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Анализ и подведение итогов похода.</w:t>
      </w:r>
    </w:p>
    <w:p>
      <w:pPr>
        <w:pStyle w:val="Normal"/>
        <w:rPr/>
      </w:pPr>
      <w:r>
        <w:rPr/>
        <w:t xml:space="preserve">Обсуждение итогов похода, их анализ. </w:t>
      </w:r>
    </w:p>
    <w:p>
      <w:pPr>
        <w:pStyle w:val="Normal"/>
        <w:rPr/>
      </w:pPr>
      <w:r>
        <w:rPr>
          <w:b/>
          <w:i/>
        </w:rPr>
        <w:t>Практическое занятие</w:t>
      </w:r>
      <w:r>
        <w:rPr/>
        <w:t xml:space="preserve"> – просмотр фотоматериалов. Составление отче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76"/>
        <w:gridCol w:w="819"/>
        <w:gridCol w:w="2399"/>
        <w:gridCol w:w="2351"/>
      </w:tblGrid>
      <w:tr>
        <w:trPr>
          <w:trHeight w:val="5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Природа края, его история.  Краеведческая работа в поход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истическая группа в походе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иена туриста. Безопасность в поход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рачебная помощь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ское снаряже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ние по компасу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графическая подготовк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ий бивак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дение в экстремальной ситуа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оход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езультат реализации данной программы:</w:t>
      </w:r>
    </w:p>
    <w:p>
      <w:pPr>
        <w:pStyle w:val="Normal"/>
        <w:rPr/>
      </w:pPr>
      <w:r>
        <w:rPr/>
        <w:t>знакомство с памятниками культуры и архитектуры на территории г. Минеральные Воды и Минераловодского района;</w:t>
      </w:r>
    </w:p>
    <w:p>
      <w:pPr>
        <w:pStyle w:val="Normal"/>
        <w:rPr/>
      </w:pPr>
      <w:r>
        <w:rPr/>
        <w:t>знакомство с местами Боевой Славы г. Минеральные Воды и Минераловодского района;</w:t>
      </w:r>
    </w:p>
    <w:p>
      <w:pPr>
        <w:pStyle w:val="Normal"/>
        <w:rPr/>
      </w:pPr>
      <w:r>
        <w:rPr/>
        <w:t>знакомство с уникальными, природными достопримечательностями региона Кавказских Минеральных Вод;</w:t>
      </w:r>
    </w:p>
    <w:p>
      <w:pPr>
        <w:pStyle w:val="Normal"/>
        <w:rPr/>
      </w:pPr>
      <w:r>
        <w:rPr/>
        <w:t>умение правильно и быстро ориентироваться на местности;</w:t>
      </w:r>
    </w:p>
    <w:p>
      <w:pPr>
        <w:pStyle w:val="Normal"/>
        <w:rPr/>
      </w:pPr>
      <w:r>
        <w:rPr/>
        <w:t>совершенствовать знания по географии Ставропольского края;</w:t>
      </w:r>
    </w:p>
    <w:p>
      <w:pPr>
        <w:pStyle w:val="Normal"/>
        <w:rPr/>
      </w:pPr>
      <w:r>
        <w:rPr/>
        <w:t>получить элементарные навыки обращения с туристским снаряжени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В. Шляков «Туризм и краеведение» /программа/</w:t>
      </w:r>
    </w:p>
    <w:p>
      <w:pPr>
        <w:pStyle w:val="Normal"/>
        <w:rPr/>
      </w:pPr>
      <w:r>
        <w:rPr/>
        <w:t>Г. Беликов «Занимательное путешествие»</w:t>
      </w:r>
    </w:p>
    <w:p>
      <w:pPr>
        <w:pStyle w:val="Normal"/>
        <w:rPr/>
      </w:pPr>
      <w:r>
        <w:rPr/>
        <w:t>«Четвертая грань туризма» /Мир туристических интересов/</w:t>
      </w:r>
    </w:p>
    <w:p>
      <w:pPr>
        <w:pStyle w:val="Normal"/>
        <w:rPr/>
      </w:pPr>
      <w:r>
        <w:rPr/>
        <w:t>«Зовут дороги дальние», М.: Физкультура и спорт», «Знание», 1989</w:t>
      </w:r>
    </w:p>
    <w:p>
      <w:pPr>
        <w:pStyle w:val="Normal"/>
        <w:rPr/>
      </w:pPr>
      <w:r>
        <w:rPr/>
        <w:t>Путеводитель по Кавказским Минеральным Водам /к 200-летию КМВ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2:00Z</dcterms:created>
  <dc:creator>DNS</dc:creator>
  <dc:description/>
  <cp:keywords/>
  <dc:language>en-US</dc:language>
  <cp:lastModifiedBy>DNS</cp:lastModifiedBy>
  <cp:lastPrinted>2014-12-02T09:39:00Z</cp:lastPrinted>
  <dcterms:modified xsi:type="dcterms:W3CDTF">2015-09-23T08:02:00Z</dcterms:modified>
  <cp:revision>40</cp:revision>
  <dc:subject/>
  <dc:title>- Данная образовательная программа туристско-краеведческой направленности</dc:title>
</cp:coreProperties>
</file>