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Style19"/>
        <w:spacing w:before="0" w:after="0"/>
        <w:ind w:firstLine="709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Style19"/>
        <w:spacing w:before="0" w:after="0"/>
        <w:ind w:firstLine="709"/>
        <w:jc w:val="center"/>
        <w:rPr/>
      </w:pPr>
      <w:r>
        <w:rPr/>
        <w:t>Самарской области</w:t>
      </w:r>
    </w:p>
    <w:p>
      <w:pPr>
        <w:pStyle w:val="Style19"/>
        <w:spacing w:before="0" w:after="0"/>
        <w:ind w:firstLine="709"/>
        <w:jc w:val="center"/>
        <w:rPr/>
      </w:pPr>
      <w:r>
        <w:rPr/>
        <w:t>«Самарский техникум промышленных технологи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_____________________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 </w:t>
            </w:r>
            <w:r>
              <w:rPr/>
              <w:t>(должность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___________ / _____________/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(подпись)                     (Ф.И.О.)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 ___________________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 </w:t>
            </w:r>
            <w:r>
              <w:rPr/>
              <w:t>(подпись)     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М. 04. 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.02.01 Социальная рабо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а, 20 ___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______________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>Протокол № __ от «___» _____ 20     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 / _______________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       (Ф.И.О.)       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_______________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__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39.02.01 </w:t>
      </w:r>
      <w:r>
        <w:rPr>
          <w:i/>
          <w:sz w:val="28"/>
          <w:szCs w:val="28"/>
          <w:u w:val="single"/>
        </w:rPr>
        <w:t>Социальная работа</w:t>
      </w:r>
      <w:r>
        <w:rPr>
          <w:sz w:val="28"/>
          <w:szCs w:val="28"/>
        </w:rPr>
        <w:t>, утвержденного приказом Министерства образования и науки РФ от «12» мая 2014 г. № 5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Рабочая программа разработана </w:t>
      </w:r>
      <w:r>
        <w:rPr>
          <w:iCs/>
          <w:sz w:val="28"/>
          <w:szCs w:val="28"/>
        </w:rPr>
        <w:t>в соответствии с разъяснениями по формированию примерных программ профессиональных модулей среднего профессионального образования, утвержденными И.М. Реморенко, директором Департамента государственной политики и нормативно-правового регулирования в сфере образования Минобрнауки России 27 августа 2009 год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85"/>
      </w:tblGrid>
      <w:tr>
        <w:trPr>
          <w:trHeight w:val="487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ПРАКТИКИ…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ПРАКТИКИ…………...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ПРАКТИКИ…...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0" w:hanging="0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ПРАКТИКИ……………….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ПРАКТИКИ………………………..………………………………….……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sz w:val="24"/>
          <w:szCs w:val="24"/>
        </w:rPr>
        <w:t>П</w:t>
      </w:r>
      <w:r>
        <w:rPr>
          <w:b/>
          <w:sz w:val="28"/>
          <w:szCs w:val="28"/>
        </w:rPr>
        <w:t>АСПОРТ РАБОЧЕЙ ПРОГРАММЫ УЧЕБНОЙ ПРАКТИКИ</w:t>
      </w:r>
    </w:p>
    <w:p>
      <w:pPr>
        <w:pStyle w:val="Normal"/>
        <w:ind w:left="52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2410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</w:t>
      </w:r>
      <w:r>
        <w:rPr>
          <w:i/>
          <w:sz w:val="28"/>
          <w:szCs w:val="28"/>
          <w:u w:val="single"/>
        </w:rPr>
        <w:t xml:space="preserve">ПМ. 04. 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является частью программы подготовки специалистов среднего звена (далее - ППССЗ) в соответствии с ФГОС СПО по специальности 39.02.01 </w:t>
      </w:r>
      <w:r>
        <w:rPr>
          <w:i/>
          <w:sz w:val="28"/>
          <w:szCs w:val="28"/>
          <w:u w:val="single"/>
        </w:rPr>
        <w:t>Социальная работа</w:t>
      </w:r>
      <w:r>
        <w:rPr>
          <w:sz w:val="28"/>
          <w:szCs w:val="28"/>
        </w:rPr>
        <w:t xml:space="preserve"> базовой подготовки в части освоения основного вида профессиональной деятельности - </w:t>
      </w:r>
      <w:r>
        <w:rPr>
          <w:i/>
          <w:sz w:val="28"/>
          <w:szCs w:val="28"/>
          <w:u w:val="single"/>
        </w:rPr>
        <w:t xml:space="preserve">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и соответствующих профессиональных компетен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Цель учебной практики - формирование у обучающихся первоначальных практических профессиональных умений и навыков в рамках ППССЗ по основным видам профессиональной деятельности, обучение трудовым приемам, операциям и способам выполнения трудовы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М.04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циального патрон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по социально-бытовому обслуживанию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- использовать различные формы, методы и технологии социальной рабо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циально – бытовое обслуживание клиента;</w:t>
      </w:r>
    </w:p>
    <w:p>
      <w:pPr>
        <w:pStyle w:val="Style18"/>
        <w:widowControl w:val="false"/>
        <w:tabs>
          <w:tab w:val="clear" w:pos="708"/>
          <w:tab w:val="left" w:pos="-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Количество часов на освоение программы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сего –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за счет времени, отведенного на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. результаты освоения РАБОЧЕ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обучающимися рабочей программы учебной практики являются сформированные умения, первоначальный практический опыт в рамках </w:t>
      </w:r>
      <w:r>
        <w:rPr>
          <w:i/>
          <w:sz w:val="28"/>
          <w:szCs w:val="28"/>
          <w:u w:val="single"/>
        </w:rPr>
        <w:t xml:space="preserve">ПМ. 04. Выполнение работ по одной или нескольким профессиям рабочих, должностям служащих </w:t>
      </w:r>
      <w:r>
        <w:rPr>
          <w:sz w:val="28"/>
          <w:szCs w:val="28"/>
        </w:rPr>
        <w:t xml:space="preserve"> в соответствии с указанным видом профессиональной деятельности, общими (далее - ОК) и профессиональными (далее - 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26"/>
      </w:tblGrid>
      <w:tr>
        <w:trPr>
          <w:trHeight w:val="6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Осуществлять профессиональное общение (этику) социального работник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ind w:righ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ind w:righ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боты по социальному обслуживанию клиента.</w:t>
            </w:r>
          </w:p>
        </w:tc>
      </w:tr>
    </w:tbl>
    <w:p>
      <w:pPr>
        <w:pStyle w:val="Style91"/>
        <w:widowControl/>
        <w:rPr>
          <w:rStyle w:val="FontStyle72"/>
          <w:b w:val="false"/>
          <w:b w:val="false"/>
          <w:bCs/>
          <w:sz w:val="20"/>
          <w:szCs w:val="28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bCs/>
          <w:spacing w:val="-6"/>
          <w:sz w:val="28"/>
          <w:szCs w:val="28"/>
        </w:rPr>
        <w:t>В процессе освоения ПМ обучающиеся овладевают ОК:</w:t>
      </w:r>
    </w:p>
    <w:p>
      <w:pPr>
        <w:pStyle w:val="Style91"/>
        <w:widowControl/>
        <w:rPr>
          <w:rStyle w:val="FontStyle72"/>
          <w:b w:val="false"/>
          <w:b w:val="false"/>
          <w:bCs/>
          <w:sz w:val="16"/>
          <w:szCs w:val="16"/>
        </w:rPr>
      </w:pPr>
      <w:r>
        <w:rPr>
          <w:bCs/>
          <w:spacing w:val="-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своения практики</w:t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2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ть на себя  ответственность за работу членов команды (подчиненных) за результат выполнения зад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8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ЕБНОЙ ПРАКТИКИ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иды работ учебной практик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9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социального патроната;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ние правил профессиональной этики социального работника. </w:t>
            </w:r>
            <w:r>
              <w:rPr>
                <w:sz w:val="24"/>
                <w:szCs w:val="24"/>
              </w:rPr>
              <w:t>Использование различных методов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спользование различных технологий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и работы по социально-бытовому обслуживанию клиента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Организация социально – бытового обслуживания. Использование правил профессиональной этики социального работн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ять лиц, относящихся к социально незащищенным категориям населения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ыявление людей групп социального риска, находящихся в ТЖС. Осуществление социальной диагностики трудной жизненной ситуации</w:t>
              <w:br/>
              <w:t>лиц групп риска. Выявление проблем и затруднений у лиц из групп риска, которые оказались в ТЖС.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- строить взаимоотношения с лицами из групп риска в конкретной ситуации;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правил профессиональной этики социального работ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ыстраивание отношений специалиста по социальной работе с лицами</w:t>
              <w:br/>
              <w:t xml:space="preserve">из групп риска и членами их семей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3402" w:leader="none"/>
          <w:tab w:val="left" w:pos="4678" w:leader="none"/>
          <w:tab w:val="left" w:pos="4962" w:leader="none"/>
          <w:tab w:val="left" w:pos="5387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0"/>
        <w:jc w:val="center"/>
        <w:rPr/>
      </w:pPr>
      <w:r>
        <w:rPr>
          <w:b/>
          <w:sz w:val="28"/>
          <w:szCs w:val="28"/>
        </w:rPr>
        <w:t>3.2. Тематический план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611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тем учеб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5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ование правил профессиональной этики социального работ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Выстраивание отношений специалиста по социальной работе с лицами</w:t>
              <w:br/>
              <w:t>из групп риска и членами их семей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сновы профессиональ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фессиональная этика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1.2. Личностно - нравственные качества социаль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1.4. Моральные нормы и принципы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методов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Использование различных технологий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Технологии социальной работы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1. Технологический процесс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2. Социаль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3. </w:t>
            </w:r>
            <w:r>
              <w:rPr>
                <w:rFonts w:eastAsia="Calibri"/>
                <w:bCs/>
                <w:sz w:val="24"/>
                <w:szCs w:val="24"/>
              </w:rPr>
              <w:t>Социальн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4. 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Методы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5. Технологии в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14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6. Социальная 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форм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>. Организация социально – бытового обслуживания. Использование правил профессиональной этики социального работника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.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сновы социально-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бочей программы учебной практики предполагает наличие учебных кабинетов Теоретические основы соци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учебно-производствен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рмативно-правовые акты, регулирующие деятельность специалиста по социальной работе с пожилыми и инвалидами;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блицы и схемы;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енды;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методические пособия;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ые бланки учреждений социального обслуживания пожилых 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autoSpaceDE w:val="false"/>
        <w:ind w:left="102" w:right="39" w:firstLine="606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цензированным программ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че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 или экран</w:t>
      </w:r>
      <w:r>
        <w:rPr>
          <w:spacing w:val="13"/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льтимедиа-проект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, программное обесп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фесс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ального назна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то</w:t>
      </w:r>
      <w:r>
        <w:rPr>
          <w:sz w:val="28"/>
          <w:szCs w:val="28"/>
        </w:rPr>
        <w:t>диче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3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услова М.Н. Организация и содержание социальной работы с населением. -М: Академия, 20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ведев Г.П. Этика социальной работы. М: ВЛАДОС, 20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едведев Г.П. Профессионально-этические основы социальной работы. -М: Академия, 20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хнологии социальной работы в различных сферах деятельности. Учебное пособие / под ред. Проф. Павленко П.Д., -М: ИНФРА-М, 20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услова М.Н. Теория и методика социальной работы. -М: Академия, 20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Фирсов М.В. Социальная работа в России: теория, история, общественная практика. </w:t>
        <w:br/>
        <w:t>- М: Союз, 20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злов А.А., Иванова Т.Б. Практикум социального работника, -М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урбатов А.И. Социальная работа, Ростов-на-Дону, 20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олостова Е.И. Социальная работа, М, 2014.</w:t>
      </w:r>
    </w:p>
    <w:p>
      <w:pPr>
        <w:pStyle w:val="Normal"/>
        <w:autoSpaceDE w:val="false"/>
        <w:spacing w:before="7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улина.М.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рь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правочни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к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Петербур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, Пи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3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64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Бурлачук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., </w:t>
      </w:r>
      <w:r>
        <w:rPr>
          <w:rFonts w:cs="Times New Roman" w:ascii="Times New Roman" w:hAnsi="Times New Roman"/>
          <w:b w:val="false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розов </w:t>
      </w:r>
      <w:r>
        <w:rPr>
          <w:rFonts w:cs="Times New Roman" w:ascii="Times New Roman" w:hAnsi="Times New Roman"/>
          <w:b w:val="false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. </w:t>
      </w:r>
      <w:r>
        <w:rPr>
          <w:rFonts w:cs="Times New Roman" w:ascii="Times New Roman" w:hAnsi="Times New Roman"/>
          <w:b w:val="false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рь </w:t>
      </w:r>
      <w:r>
        <w:rPr>
          <w:rFonts w:cs="Times New Roman" w:ascii="Times New Roman" w:hAnsi="Times New Roman"/>
          <w:b w:val="false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b w:val="false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работе-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.: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cs="Times New Roman"/>
          <w:b/>
          <w:bCs/>
          <w:spacing w:val="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4.3. Место и время проведения учебной практики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в учебных кабинетах, </w:t>
      </w:r>
      <w:r>
        <w:rPr>
          <w:i/>
          <w:sz w:val="28"/>
          <w:szCs w:val="28"/>
        </w:rPr>
        <w:t>учебно-производственных мастерских, лабораториях, учебно-опытных хозяйствах, учебных полигонах, учебных базах практической подготовки, закрепленных договорами о совмес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ремя прохождения учебной практики определяется учебным планом и графиком учебного процесса.  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реализации ПМ.04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едполагается изучение </w:t>
      </w:r>
      <w:r>
        <w:rPr>
          <w:bCs/>
          <w:i/>
          <w:sz w:val="28"/>
          <w:szCs w:val="28"/>
          <w:u w:val="single"/>
        </w:rPr>
        <w:t xml:space="preserve">МДК 04.01. Основы социальной работы </w:t>
      </w:r>
      <w:r>
        <w:rPr>
          <w:bCs/>
          <w:sz w:val="28"/>
          <w:szCs w:val="28"/>
        </w:rPr>
        <w:t>и концентрированный график прохождения учеб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учебной практики допускается деление группы обучающихся на подгрупп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рабочего дня обучающихся при концентрированном графике прохождении учебной практики составляет не более 36 академических часов в неделю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учающихся, проходящих учеб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сли проводится на базе предприятия)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3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чебная практика проводится мастерами производственного обучения и/или преподавателями дисциплин профессионального цикла.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ребования к квалификации педагогических кадров – в соответствии с требованиями действующего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bCs/>
          <w:sz w:val="28"/>
          <w:szCs w:val="28"/>
        </w:rPr>
        <w:t>4.6. Требования к организации аттестации и оценке результатов учебной прак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прохождения учебной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приложения к дневнику практики обучающийся оформляет </w:t>
      </w:r>
      <w:r>
        <w:rPr>
          <w:i/>
          <w:color w:val="000000"/>
          <w:sz w:val="28"/>
          <w:szCs w:val="28"/>
        </w:rPr>
        <w:t>графические материалы, наглядные образцы изделий (заполненные бланки)</w:t>
      </w:r>
      <w:r>
        <w:rPr>
          <w:color w:val="000000"/>
          <w:sz w:val="28"/>
          <w:szCs w:val="28"/>
        </w:rPr>
        <w:t xml:space="preserve"> подтверждающие умения, полученный на прак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практики руководителем практики формируется аттестационный лист, содержащий сведения об уровне освоения обучающимся профессиональных компетенций,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о итогам учебной практики проводится в форме дифференцированного зачета в последний день практики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i/>
          <w:iCs/>
          <w:color w:val="000000"/>
          <w:sz w:val="28"/>
          <w:szCs w:val="28"/>
        </w:rPr>
        <w:t>базах практической подготовки/в учебно-производствен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ттестации проводится конференция с участием обучающихся, представителей работодателей (баз практики) и преподавателей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И ОЦЕНКА РЕЗУЛЬТАТОВ ОСВО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ий опыт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я социального патроната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использование правил профессиональной этики социального работн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ьзование различных методов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различных технологий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экспертная оценка на практических занятиях при выполнении работ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и работы по социально-бытовому обслуживанию клиента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использование различных форм социальной работы в профессиональной деятельност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рганизация социально – бытового обслуживания.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использование правил профессиональной этики социального работни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экспертная оценка на практических занятиях при выполнении работ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ыявлять лиц, относящихся к социально незащищенным категориям населения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2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 xml:space="preserve">- выявление людей групп социального риска, находящихся в ТЖ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;MS Mincho"/>
                <w:color w:val="000000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- осуществление социальной диагностики трудной жизненной ситуации</w:t>
              <w:br/>
              <w:t xml:space="preserve">лиц групп рис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;MS Mincho"/>
                <w:color w:val="000000"/>
                <w:sz w:val="24"/>
                <w:szCs w:val="24"/>
              </w:rPr>
              <w:t>- выявление проблем и затруднений у лиц из групп риска, которые оказались в ТЖ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экспертная оценка на практических занятиях при выполнении работ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 xml:space="preserve">- строить взаимоотношения с лицами из групп риска в конкретной ситуации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использование правил профессиональной этики социального работни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</w:t>
            </w:r>
            <w:r>
              <w:rPr>
                <w:rFonts w:eastAsia="TimesNewRoman;MS Mincho"/>
                <w:color w:val="000000"/>
                <w:sz w:val="24"/>
                <w:szCs w:val="24"/>
              </w:rPr>
              <w:t>ыстраивание отношений специалиста по социальной работе с лицами</w:t>
              <w:br/>
              <w:t xml:space="preserve">из групп риска и членами их семе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экспертная оценка на практических занятиях при выполнении работ учебной прак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экспертная оценка решения ситуационных задач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езультатов своей практической работы по изучаемой теме (рефлексия своей деятельности);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  <w:t>ЛИСТ АКТУАЛИЗАЦИИ РАБОЧЕЙ ПРОГРАММЫ</w:t>
      </w:r>
    </w:p>
    <w:p>
      <w:pPr>
        <w:pStyle w:val="Normal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и подпись лица, ответственного за актуализац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возможные варианты формулировок результатов актуализации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йствует на набор _______________ года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несены изменения в 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" w:leader="none"/>
      </w:tabs>
      <w:autoSpaceDE w:val="false"/>
      <w:ind w:left="644" w:firstLine="284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56"/>
      <w:ind w:left="103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8:00Z</dcterms:created>
  <dc:creator>metod_guest</dc:creator>
  <dc:description/>
  <cp:keywords/>
  <dc:language>en-US</dc:language>
  <cp:lastModifiedBy>ss</cp:lastModifiedBy>
  <dcterms:modified xsi:type="dcterms:W3CDTF">2017-10-31T18:36:00Z</dcterms:modified>
  <cp:revision>3</cp:revision>
  <dc:subject/>
  <dc:title/>
</cp:coreProperties>
</file>