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Тема:</w:t>
      </w:r>
      <w:r>
        <w:rPr>
          <w:rFonts w:cs="Times New Roman" w:ascii="Times New Roman" w:hAnsi="Times New Roman"/>
          <w:sz w:val="32"/>
          <w:szCs w:val="28"/>
        </w:rPr>
        <w:t xml:space="preserve"> Формирование детского коллектива обучающихся воспитанников с ограниченными возможностями здоровья  в условиях школы – интерната посредством игромоделирован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валификационная работа в форме описания</w:t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дагогического опыта </w:t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лесной</w:t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катерины </w:t>
      </w:r>
    </w:p>
    <w:p>
      <w:pPr>
        <w:pStyle w:val="Normal"/>
        <w:spacing w:lineRule="atLeast" w:line="0" w:before="0" w:after="0"/>
        <w:ind w:left="306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иколаевны,</w:t>
      </w:r>
    </w:p>
    <w:p>
      <w:pPr>
        <w:pStyle w:val="Normal"/>
        <w:spacing w:lineRule="atLeast" w:line="0" w:before="0" w:after="0"/>
        <w:ind w:left="30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спитателя первой квалификационной категории</w:t>
      </w:r>
    </w:p>
    <w:p>
      <w:pPr>
        <w:pStyle w:val="Normal"/>
        <w:spacing w:lineRule="atLeast" w:line="0" w:before="0" w:after="0"/>
        <w:ind w:left="30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КОУ «Тепикинская ШИ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Тепикинская, 2017г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справочные  сведения об опыт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опы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етского коллектива обучающихся воспитанников с ограниченными возможностями здоровья  в условиях школы – интерната посредством игромоделир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 опыта:</w:t>
      </w:r>
      <w:r>
        <w:rPr>
          <w:rFonts w:cs="Times New Roman" w:ascii="Times New Roman" w:hAnsi="Times New Roman"/>
          <w:sz w:val="28"/>
          <w:szCs w:val="28"/>
        </w:rPr>
        <w:t xml:space="preserve"> Подлесная Екатерина Николаев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 автор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функционирования опыта: </w:t>
      </w:r>
      <w:r>
        <w:rPr>
          <w:rFonts w:cs="Times New Roman" w:ascii="Times New Roman" w:hAnsi="Times New Roman"/>
          <w:sz w:val="28"/>
          <w:szCs w:val="28"/>
        </w:rPr>
        <w:t>403141, Волгоградская область, Урюпинский район, ст.Тепикинская,  улица Центральная , дом 5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9-34-3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 функционирования опыта:</w:t>
      </w:r>
      <w:r>
        <w:rPr>
          <w:rFonts w:cs="Times New Roman" w:ascii="Times New Roman" w:hAnsi="Times New Roman"/>
          <w:sz w:val="28"/>
          <w:szCs w:val="28"/>
        </w:rPr>
        <w:t xml:space="preserve"> с 2010 г., 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риалы, иллюстрирующие опыт:</w:t>
      </w:r>
      <w:r>
        <w:rPr>
          <w:rFonts w:cs="Times New Roman" w:ascii="Times New Roman" w:hAnsi="Times New Roman"/>
          <w:sz w:val="28"/>
          <w:szCs w:val="28"/>
        </w:rPr>
        <w:t xml:space="preserve"> Опыт представлен описанием и следующими приложениями:</w:t>
      </w:r>
    </w:p>
    <w:p>
      <w:pPr>
        <w:pStyle w:val="Style14"/>
        <w:rPr>
          <w:rFonts w:ascii="Times New Roman" w:hAnsi="Times New Roman" w:cs="Times New Roman"/>
          <w:b/>
          <w:b/>
          <w:iCs/>
          <w:sz w:val="32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:  </w:t>
      </w:r>
      <w:r>
        <w:rPr>
          <w:rFonts w:cs="Times New Roman" w:ascii="Times New Roman" w:hAnsi="Times New Roman"/>
          <w:b/>
          <w:iCs/>
          <w:sz w:val="32"/>
          <w:szCs w:val="24"/>
        </w:rPr>
        <w:t>Диагностические методик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Блок занятий на сплочение детского коллекти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:  </w:t>
      </w:r>
      <w:r>
        <w:rPr>
          <w:rFonts w:cs="Times New Roman" w:ascii="Times New Roman" w:hAnsi="Times New Roman"/>
          <w:b/>
          <w:sz w:val="32"/>
          <w:szCs w:val="28"/>
        </w:rPr>
        <w:t>Результатив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:  </w:t>
      </w:r>
      <w:r>
        <w:rPr>
          <w:rFonts w:cs="Times New Roman" w:ascii="Times New Roman" w:hAnsi="Times New Roman"/>
          <w:b/>
          <w:sz w:val="32"/>
          <w:szCs w:val="28"/>
        </w:rPr>
        <w:t>Библиограф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ие сведения об опыте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«Что значит хороший воспитатель? Это, прежде всего человек, который  любит детей, находит радость в общении с ними, верит в то, что каждый ребёнок может стать хорошим человеком, умеет дружить с детьми, принимает близко к сердцу детские радости и горести, знает душу ребёнка,  никогда не забывает, что и сам он был ребёнком»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В.А. Сухомлинский.) 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опыта:</w:t>
      </w:r>
      <w:r>
        <w:rPr>
          <w:rFonts w:cs="Times New Roman" w:ascii="Times New Roman" w:hAnsi="Times New Roman"/>
          <w:sz w:val="28"/>
          <w:szCs w:val="28"/>
        </w:rPr>
        <w:t xml:space="preserve"> современная школа находится на этапе модернизации содержания образования, адекватного потребностям общества. Каков на сегодня социальный заказ? Это запрос на личность, которая должна обладать целым набором качеств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в принятии решений и ответственность за принятое решение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действовать в нестандартных ситуациях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ерантность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спешно взаимодействовать с окружающими в различных сферах общ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ля детей, обучающихся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с ОВЗ, характерны следующие особен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требности во взаимопомощ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толерантности (дети нетерпимо относятся к недостаткам других, высмеивают друг друга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ость собственных интересов потребностями физиологического уровн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познавательной актив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формированность умений действовать по пла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й социально – экономической ситуации  вопросы коммуникативных способностей коллектива детей с ограниченными возможностями здоровья приобретают особую актуальность. В сложившейся ситуации именно школа, являясь государственным институтом, способна заложить в маленького человека социально – нравственные нормы, правила поведения и ориентировать его на то, кто действительно ценно и значимо для жизни, что позволит ему противостоять негативному влиянию социума и успешно пройти процесс социальной адаптации. В качестве критериев следующие виды деятельности: обучение, игра, общение со взрослыми и сверстниками, самообслуживание детей, подготовка к трудовой и профессиональной деятельности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резким изменением социокультурной ситуации в нашей стране повысились требования социализации людей с ограниченными возможностями в развитии, в том числе, с интеллектуальной недостаточностью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ы-интернат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ступают дети, которые, как правило, в семьях лишены нормальных условий для развития, что подводит нас, педагогов коррекционного учреждения, в основу организации воспитательной работы положить идею о компенсаторном характере воспитания детей с ОВЗ, разработанную Л.С. Выготским. Ее суть: в каждом ребенке заложены потенциальные возможности компенсации того дефекта, которым наделила его прир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возникновения и становления опыта: </w:t>
      </w:r>
      <w:r>
        <w:rPr>
          <w:rFonts w:cs="Times New Roman" w:ascii="Times New Roman" w:hAnsi="Times New Roman"/>
          <w:sz w:val="28"/>
          <w:szCs w:val="28"/>
        </w:rPr>
        <w:t>В школе – интернате работаю с 2004 года. На данный момент работаю в группе 7 класса. В группе 8 человек  обучающихся воспитанников Возраст воспитанников – 12-14 ле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, решаемые в опыт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требности во взаимопомощ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ть уровень толерантности, при помощи игромоделиров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переносить модели поведения, приобретённые и закреплённые в процессе игры в реальную жизн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благоприятный психологический  климат для развития межличностной культуры об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360" w:hanging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уровень  деятельности, позволяющий охватывать различные виды творчеств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цель опыта:</w:t>
      </w:r>
      <w:r>
        <w:rPr>
          <w:rFonts w:cs="Times New Roman" w:ascii="Times New Roman" w:hAnsi="Times New Roman"/>
          <w:sz w:val="28"/>
          <w:szCs w:val="28"/>
        </w:rPr>
        <w:t xml:space="preserve"> подготовка к  самостоятельной жизни через создание условий для целенаправленной социализации обучающихся воспитанник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й результат: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коммуникативных навыков и навыков бесконфликтного общения подростков со сверстниками и взрослыми. Сплочение детского коллектива. Воспитание чувств товарищества и взаимопомощи, сострадания, уважения к людям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е педагогические идеи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монизация отношений между педагогом и воспитанник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социальной актив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умений и навык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ребёнка полноправным человеком общества посредством игромоделиро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  процессом социального развития личности через включение обучающихся воспитанников в различные виды социальных отношений: в учёбе, общении со сверстниками и взрослыми, игре, драматизации и практическ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видеть положительные черты своих товарищей, описывать их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представления об основных эмоциях ( радость, грусть, удивление, злость, страх; умение передавать эмоциональное состояние, используя выразительные средства (мимика, пантомимика);</w:t>
      </w:r>
    </w:p>
    <w:p>
      <w:pPr>
        <w:pStyle w:val="Normal"/>
        <w:spacing w:lineRule="auto" w:line="360" w:before="0" w:after="0"/>
        <w:ind w:left="15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иапазон опыта: </w:t>
      </w:r>
      <w:r>
        <w:rPr>
          <w:rFonts w:cs="Times New Roman" w:ascii="Times New Roman" w:hAnsi="Times New Roman"/>
          <w:sz w:val="28"/>
          <w:szCs w:val="28"/>
        </w:rPr>
        <w:t>диапазон педагогического опыта представлен системой  воспитательной  работы, направленной на успешное формирование детского коллектива в воспитательном процессе с использованием игровых методов, упражнений, коррекционных занятий, внеклассного чт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новационные подходы </w:t>
      </w:r>
      <w:r>
        <w:rPr>
          <w:rFonts w:cs="Times New Roman" w:ascii="Times New Roman" w:hAnsi="Times New Roman"/>
          <w:sz w:val="28"/>
          <w:szCs w:val="28"/>
        </w:rPr>
        <w:t xml:space="preserve">выражены в следующих положениях: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педагогических задач, направленных на развитие коммуникативных способностей у обучающихся воспитанников, воспитывающихся в школе – интернат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редств игромоделирования, учитывающих особенности воспитанников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элементами трудовой деятельности воспитанников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лементами художественной деятельности (стихи, песни, танцы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элементами творческого созидания  (рисунки, поделки)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оспитанников в мероприятиях, внеклассных занятиях, проводимых на уровне школы – интерната (экскурсия, прогулки, праздники)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комбинации традиционных  методов для успешного формирования коммуникативных навыков, детского коллектива: коррекционные игры, направленные на развитие эмоционально – волевой сферы и навыков общения, а также практические занятия, направленные на развитие эмоционально – волевой сферы и навыков общения, а также практические занятия, направленные на формирование и приобретение трудовых навыков ( «Трудовой десант», субботники, дежурство в школе и группе, изготовление поделок на уроках столярного дела и швейного мастерства, участие в трудовых акциях сельского посел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описания опыта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. С. Выготский в основу организации воспитательной работы специальной коррекционной школы положил идею о компенсаторном характере воспитания  детей с ОВЗ - в каждом ребенке заложены потенциальные возможности компенсации того дефекта, которым наделила его природ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иболее эффективного построения воспитательного процесса мы ориентируемся и на психологическую теорию деятельного подхода к развитию личности ребенка, разработанную А. Н. Леонтьевым, которая нашла свое выражение в личностно ориентированной педагогике, ставящей своей целью развитие личностных качеств каждого ребенка  с его недостатками, проблемами, комплексными дефектам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воспитания, социальной адаптации и интеграции в общество детей с интеллектуальной недостаточностью – это процесс обеспечения каждому ребенку своего маршрута развития с учетом психофизических особенностей, его склонностей и способностей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но, что этот процесс длителен и сложен, но стартовые возможности социального функционирования детей могут, на наш взгляд, успешно развиваться в детях, если: принимать детей такими, какие они есть, развивать в них то, что уже есть, и выращивать то, чего пока нет, последовательно внушать детям социально-ценностные установки, подвигать, изменять в позитивном ключе отношения к товарищам, к миру, но, прежде всего, к себ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умали следующие момен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редлагаемого материал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компенсаторные возмож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о-дифференцированное содержа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ельность и занима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муникативный характер отношения педагога и детей;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Создание благоприятного  психологического климат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сех перечисленных моментов переходим к созданию коррекционно-развивающей среды (школа,  сельская детская библиотек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 – отдых и развлечение, которые перерастают в обучение, творчество, в модель человеческих отношений. Игры в коррекционно – воспитательном процессе – это разновидность игр с правилами, специально создаваемых коррекционной педагогикой в целях обучения и воспитания детей с ограниченными возможностями здоровья. Они направлены на решение коррекционных задач воспитания детей с ОВЗ, но в то же время в них проявляется воспитательное и развивающее влияние игров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ь играющего одновременно в двух позициях: реальном и условном (игровом). Связь игры с жизнью воспитанника тесна настолько, что границу между ними не определить. Воспитанники активно реализуют в игре принцип яркого проживания жизни, самоутверждаются, самореализуются, а значит самообновляются; происходит коррекция негативов, самосовершенствование как личности. Различные  роли в играх позволяют создать обновленное пространство для внутренней социализации каждого ребенка (по Л.С. Выготскому). Воспитанники приобретают опыт общественной жизни, социальной активности. Игра не ощущается как тренажер социальной и личностной активности, это и есть сама жизнь, в которой достаточно места творчеству воспитанников. 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емые и адаптированные мною методики – своеобразный каркас, позволяющий и высокую степень свободы, и гибкость в разработке конкретных моделей игр и мероприятий, обеспечивает  воспитывающий потенциал.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звития коллекти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оей работе я использую материалы методического пособ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.Н. Лутошкина «Как вести за собой» , в которой он выделил следующие стации развития коллектива: 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Песчаная россыпь»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ягкая глина»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ерцающий маяк»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Алый парус»</w:t>
      </w:r>
    </w:p>
    <w:p>
      <w:pPr>
        <w:pStyle w:val="Style14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ылающий факел» </w:t>
      </w:r>
    </w:p>
    <w:p>
      <w:pPr>
        <w:pStyle w:val="Heading4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ное описание стадий развития коллектив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1 ступень. «Песчаная россыпь»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так уж редко встречаются на нашем пути песчаные россыпи. Посмотришь – сколько песчинок собрано вместе, и в то же время каждая из них сама по себе. Подует ветерок – отнесет часть песка, что лежит с краю подальше, дунет ветер посильней – разнесет песок в стороны, пока кто-нибудь не сгребет его в кучу. Бывает так и в человеческих группах, специально организованных или возникших по воле обстоятельств. Вроде все вместе, а в тоже время каждый человек сам по себе. Нет «сцепления» между людьми. В одном случае они не стремятся пойти друг другу навстречу, в другом – не желают находить общих интересов, общего языка. Нет здесь того стержня, авторитетного центра, вокруг которого происходило бы объединение, сплочение людей, где бы каждый чувствовал, что он нужен другому и сам нуждается во внимании других. А пока «песчаная россыпь» не приносит ни радости, ни удовлетворения тем, кто ее составляет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 ступень. «Мягкая глина»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звестно, что мягкая глина – материал, который сравнительно легко поддается воздействию и из него можно лепить различные изделия. В руках хорошего мастера (а таким может быть в группе и формальный лидер детского объединения, и просто авторитетный школьник, и классный руководитель или воспитатель) этот материал превращается в красивый сосуд, в прекрасное изделие. Но если к нему не приложить усилий, то он может оставаться и простым куском глины. На этой ступени более заметны усилия по сплочению коллектива, хотя это могут быть только первые шаги. Не все получается, нет достаточного опыта взаимодействия, взаимопомощи, достижение какой-либо цели происходит с трудом. Скрепляющим звеном зачастую являются формальная дисциплина и требования старших. Отношения в основном доброжелательные, хотя не скажешь, что ребята всегда, бывают, внимательны друг к другу, предупредительны, готовы прийти друг другу на помощь. Если это и происходит, то изредка. Здесь существуют замкнутые приятельские группировки, которые мало общаются между собой. Настоящего, хорошего организатора пока нет, или он не может себя проявить, или просто ему трудно, так как некому поддержать его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3 ступень. «Мерцающий маяк»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штормящем море мерцающий маяк и начинающему и опытному мореходу приносит уверенность, что курс выбран правильно. Важно только быть внимательным, не потерять световые всплески из виду. Заметьте, маяк не горит постоянным светом, а периодически выбрасывает пучки света, как бы говоря: «Я здесь, я готов прийти на помощь».</w:t>
        <w:br/>
        <w:t>Формирующийся в группе коллектив тоже подает каждому сигналы «так держать» и каждому готов прийти на помощь. В такой группе преобладает желание трудиться сообща, помогать друг другу, дружить. Но желание – это еще не все. Дружба, взаимопомощь требуют постоянного горения, а не одиночных, пусть даже очень частных вспышек. В то же время в группе уже есть на кого опереться. Авторитетны «смотрители маяка» – актив. Можно обратить внимание и на то, что группа выделяется среди других групп своей «непохожестью», индивидуальностью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днако встречающиеся трудности часто прекращают деятельность группы. Недостаточно проявляется инициатива, редко вносятся предложения по улучшению дел не только у себя в группе, но и во всей школе. Видим проявления активности всплесками, да и то не у всех.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4 ступень. «Алый парус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Алый парус – символ устремленности вперед, неуспокоенности, дружеской верности, долга. Здесь живут и действуют по принципу «один за всех и все за одного». Дружеское участие и заинтересованность делами друг друга сочетаются с принципиальностью и взаимной требовательностью. Командный состав парусника – знающие и надежные организаторы и авторитетные товарищи. К ним идут за советом, обращаются за помощью. У большинства воспитанников  проявляется чувство гордости за коллектив, все переживают, когда кого-то постигнет неудача. Группа живо интересуется тем, как обстоят дела в соседних классах, отрядах, и иногда ее члены приходят на помощь, когда их просят об этом.</w:t>
        <w:br/>
        <w:t xml:space="preserve">         </w:t>
      </w:r>
      <w:r>
        <w:rPr/>
        <w:t>Хотя группа сплочена, однако она не всегда готова идти наперекор «бурям», не всегда хватает мужества признать ошибки сразу, но это положение может быть исправлен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5 ступень. «Горящий факел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Горящий факел – это живое пламя, горючим материалом которого является тесная дружба, единая воля, отличное взаимопонимание, деловое сотрудничество, ответственность каждого не только за себя, но и за других. Здесь ярко проявляются все качества коллектива, которые характерны для «Алого паруса». Но не только это. Светить можно и для себя, пробираясь сквозь заросли, поднимаясь на вершины, спускаясь в ущелья, пробивая первые тропы. Настоящим коллективом можно назвать лишь такую группу, которая не замыкается в узких рамках пусть и дружного, сплоченного объединения. Настоящий коллектив – тот, где люди сами видят, когда они нужны, и сами идут на помощь; тот, где не остаются равнодушными, если другим группам плохо; тот, который ведет за собой, освещая, подобно легендарному Данко, жаром своего пылающего сердца дорогу другим.</w:t>
      </w:r>
    </w:p>
    <w:p>
      <w:pPr>
        <w:pStyle w:val="Style14"/>
        <w:spacing w:lineRule="auto" w:line="360"/>
        <w:rPr/>
      </w:pPr>
      <w:r>
        <w:rPr>
          <w:rFonts w:eastAsia="Calibri" w:cs="Calibri"/>
          <w:color w:val="333333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ожно представить себе, что на пути к «горящему факелу» находятся все  группы школы. Свою задачу, как педагога я вижу в том, чтобы постараться направить переход  группы от одной стадии развития к другой по спокойному, плавному руслу, без резких скачков, взлетов и падений, чтобы в быстром стремлении ввысь не оставить никого у «песчаной россыпи». </w:t>
      </w:r>
      <w:r>
        <w:rPr>
          <w:rFonts w:eastAsia="Times New Roman"/>
          <w:color w:val="333333"/>
          <w:sz w:val="28"/>
          <w:szCs w:val="28"/>
          <w:lang w:eastAsia="ru-RU"/>
        </w:rPr>
        <w:t xml:space="preserve"> 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Бывает, что воспитанники  устают от однообразия отношений . Монотонность обстановки приводит к тому, что может потеряться интерес не только друг к другу, но и к делам. Точно так же, как постоянная бурливость, «взрывы» могут изматывать ребят и в конечном счете приостанавливать продвижение коллектива вперед.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я различной деятельности ,  позволяет охватывать различные виды творчества, найти каждому дело по интересу, по возможностям, совмещаются воспитательные цели и внутренние ожидания воспитанников, т.е. разнообразное содержание «поместили» в нарядную «обертку», совпадающую с детским любопытством «мне интересно», «я хочу участвовать», «я сумею». Именно это условие – решающее при реализации коррекционно-воспитательного образовательного и развивающего потенциала детей при проведении игр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 своими обучающимися воспитанниками, по данной теме, я работаю 3 года.  И прежде, чем планировать свою деятельность по сплочению ребят, я провожу диагностику в начале учебного года, в конце какого-то значимого этапа в жизни группы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    ( Приложение №1). </w:t>
      </w:r>
    </w:p>
    <w:p>
      <w:pPr>
        <w:pStyle w:val="Style14"/>
        <w:spacing w:lineRule="auto" w:line="36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ческие исследования детского коллектива позволят мне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более полную картину и при характеристике уровня сформированности коллектива в конце седьмого класса.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чаще всего бывает, в группе дети очень разные по развитию, по интеллектуальным способностям.   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обенности развития детей с интеллектуальной недостаточностью затрудняют процесс воспитания. Вместе с тем опыт работы с такими детьми показывает, что их потенциальные возможности довольно неплохие. Воспитанники овладевают социальными формами поведения, навыками общения, самообслуживания, приспосабливаются к ежедневной жизни людей, к стилю жизни в обществе, овладевают отдельными посильными видами труда, способны работать в коллективе.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данной теме был разработан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блок занятий на сплочение детского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ллектива</w:t>
      </w:r>
      <w:r>
        <w:rPr>
          <w:rFonts w:cs="Times New Roman" w:ascii="Times New Roman" w:hAnsi="Times New Roman"/>
          <w:sz w:val="28"/>
          <w:szCs w:val="28"/>
        </w:rPr>
        <w:t xml:space="preserve"> занятий.  </w:t>
      </w:r>
      <w:r>
        <w:rPr>
          <w:rFonts w:cs="Times New Roman" w:ascii="Times New Roman" w:hAnsi="Times New Roman"/>
          <w:b/>
          <w:sz w:val="28"/>
          <w:szCs w:val="28"/>
        </w:rPr>
        <w:t>(Приложение № 2)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ровня сплоченности коллектива, от эмоционального настроя класса зависит индивидуальный успех каждого ребенка и удовлетворенность жизнью в школе всех ребят. Именно в коллективе сверстников у детей формируется умение сосуществовать в обществе, развиваются навыки поло-ролевого и статусного поведения, разнообразные коммуникативные навыки. Эти навыки – залог успеха выпускников в меняющихся социально-экономических условиях. Опора на детский коллектив - это тоже условие, которое позволяет организовать наглядно-действенную ситуацию общения детей с интеллектуальной недостаточностью. Обучающиеся воспитанники, которым недоступно понимание многих нравственных норм, практически упражняются в их выполнении в процессе общения. Именно общение – источник формирования нравственных качеств детей. Для сознательного усвоения норм поведения в группе важно, чтобы каждый  ребенок получил неоднократное одобрение коллектива. Именно одобрение закрепляет нужные правильные поступки, а неодобрительное отношение коллектива к негативным поступкам затормаживает и делает невозможным закрепление их в привычку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ивность опы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ровень социализации детей в школе-интернате предполагает психо-педагогическое изучение  обучающихся  воспитанников на протяжении всего периода обучения. Я  предлагаю к рассмотрению последние 2 года, т.е. 5, 6 класс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ы моего исследования позволили корректировать основные отклонения в развитии личности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 Ефремов Н., Инякин И.,Суслин Д. - поведенческие отклонения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  Михеев С., Катайкина  Н. – снижение уровня тревож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ррекционной работе постоянно держу на контроле поведенческие особенности каждого ребенка. Критерии оценок уровня воспитанности и социализации разработала сам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919" w:hanging="1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0" w:after="0"/>
        <w:ind w:left="1919" w:hanging="10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личностные отно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етьми 10-12 лет я определила доступные и приемлемые диагностические методы: наблюдение (описываем в дневниках наблюдений), устный опрос, анкетирование, заполнение таблицы, решение тестовых задач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ое развитие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5 классу наши воспитанники научилис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внутреннего распорядка в школе-интернат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ют слушать собеседника, задавать вопросы, беседова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учились различать понятия и деяния «добро» и «зло», «хорошо» и «плохо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меют анализировать свои, чужие поступки (упражняемся на ежедневных итогах ночного пребывания, итогах дн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6 класса добавились следующие умени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ти усвоили свой статус учени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нают, что такое «дружба», «настроени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закрепили  понятия и деяния «добро» и «зло», «хорошо» и «плохо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стали более самостоятельны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) дети правильно ведут себя в общественных местах (получаем благодарности за поведение детей при посещении кинотеатра «Мир», сельской библиотеки, прекрасные отзывы о наших детях из оздоровительных детских лагерей «Колос», «Золотой берег» и др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жличностные отношени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5 классу ребята  научились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грать без конфликтов, понимать и принимать правила иг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чиняться правилам игры в групп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ладеть общепринятыми нормами общения со старшими, взрослыми, сверстника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оить дружеские отнош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значать и анализировать конфликтную ситуацию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жить и работать в коллектив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концу 6 класс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ходить контакт с окружающими взрослыми и однокашниками, с малышами, как волонтеры с заботой о них, интересоваться их настроением, успехами в учебе, их обидами, если они е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ировать взаимоотношения с окружающими с помощью взрослы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амостоятельно или с помощью взрослого находить пути выхода из конфликтной ситуации (у нас есть служба разрешения конфликтов – СРК, президент - Катайкина Н., пробует  себя в роли посредника при наблюдении и опосредованном руководстве воспитателем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) самостоятельно организовывать совместную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ознают, кто такой «друг», «подруга», «дружб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спективы использования опыта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практические основы опы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пытке описать собственный опыт мы опираемся на опыт исследователей и психологов-практиков, работающих в этой сфер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. С. Выготский – идея о компенсаторном характере воспитания детей с ограниченными возможностями здоровья (ОВЗ). В каждом ребенке заложены потенциальные возможности компенсации того дефекта, которым наделила его природ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Н. Леонтьев – личностно ориентированная педагогика, целью которой ставится развитие личности каждого ребенка с его недостатками, проблемами, комплексными дефек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 П. Иванов – как сделать воспитание радостным творческим процессом для воспитателей и воспитан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С. Макаренко – идея содружества воспитателей и воспитанников как старших и младших товарищей, объединенных общим дел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овия функционирования опыта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бразовательного пространства для воспитания трудового обучения детей, благоприятной бытовой сферы для их прожи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исследовательской работы с использованием ее результатов в личностно ориентированном воспитании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медико-психолого-педагогического сопровожде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коррекционно-развивающего пространств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приятная психологическая среда взаимодействия воспитателя и воспитанников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относительного психологического комфорта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воспитанникам в развитии социального функционирования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спективы и возможности используемого опыт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ыт адресован педагогам всех квалификационных категорий коррекционных учреждений VIII вида. Хочется дать несколько советов: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ая сфера воспитанника с отставанием в интеллекте играет важную функцию, связанную с отражением окружающего мира, по этому коррекции нарушения эмоционального развития – особое внимание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ые и личностные составляющие  психики развиваются во всех доступных видах деятельности, можно использовать любое воздействие на эмоционально – волевую сферу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лектив воспитанников - великая сила в овладении навыков само- регуляции, что компенсирует слабый опыт межличностного общения среди людей. Формирование чувства долга и отзывчивости позволит избежать негативного восприятия других люд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рывно развивайте общую творческую ”заботу” воспитателей и воспитанников.</w:t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center" w:pos="5127" w:leader="none"/>
          <w:tab w:val="left" w:pos="6705" w:leader="none"/>
          <w:tab w:val="left" w:pos="7170" w:leader="none"/>
        </w:tabs>
        <w:spacing w:lineRule="auto" w:line="36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блиография</w:t>
      </w:r>
    </w:p>
    <w:p>
      <w:pPr>
        <w:pStyle w:val="Normal"/>
        <w:tabs>
          <w:tab w:val="clear" w:pos="708"/>
          <w:tab w:val="center" w:pos="5031" w:leader="none"/>
          <w:tab w:val="center" w:pos="5127" w:leader="none"/>
          <w:tab w:val="left" w:pos="6705" w:leader="none"/>
          <w:tab w:val="left" w:pos="7170" w:leader="none"/>
        </w:tabs>
        <w:spacing w:lineRule="auto" w:line="360" w:before="0" w:after="0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икеева Н.П. // Воспитание игрой. Москва. Просвещение, 1987 г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Бобкова Н.Н. Азбука права. Волгоград. «Учитель». 2005 г.</w:t>
      </w:r>
      <w:r>
        <w:rPr>
          <w:rFonts w:cs="Helvetica" w:ascii="Helvetica" w:hAnsi="Helvetica"/>
          <w:b/>
          <w:color w:val="010101"/>
          <w:sz w:val="28"/>
          <w:szCs w:val="20"/>
        </w:rPr>
        <w:t xml:space="preserve">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eastAsia="Helvetica" w:cs="Helvetica" w:ascii="Helvetica" w:hAnsi="Helvetica"/>
          <w:color w:val="010101"/>
          <w:sz w:val="28"/>
          <w:szCs w:val="20"/>
        </w:rPr>
        <w:t xml:space="preserve">          </w:t>
      </w:r>
      <w:r>
        <w:rPr>
          <w:rFonts w:cs="Times New Roman" w:ascii="Times New Roman" w:hAnsi="Times New Roman"/>
          <w:color w:val="010101"/>
          <w:sz w:val="28"/>
          <w:szCs w:val="20"/>
        </w:rPr>
        <w:t>3.Выготский Л.С. Психология развития ребенка. -     М.:Эксмо,2005,2006.-512с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  Гусева Ю.Л. Творческие игровые программы. Ярославль. Академия                         развития. 2008 г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5.Демчихин А.А. Спорт и подвижные игры. Киев. Здоровья. 1989 г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6.Иванов И.П. Методика коммунарского воспитания. Москва. «Просвещение». 1990 г. 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7.Карлина Р.П. Система воспитательной работы в коррекционном учреждении. Волгоград. 2010 г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8.Лопатина А. Семейные заповеди. Москва. Амрита-Русь. 2008 г.</w:t>
      </w:r>
    </w:p>
    <w:p>
      <w:pPr>
        <w:pStyle w:val="Normal"/>
        <w:spacing w:lineRule="auto" w:line="360" w:before="0" w:after="0"/>
        <w:ind w:left="705" w:hanging="0"/>
        <w:rPr/>
      </w:pPr>
      <w:r>
        <w:rPr>
          <w:rFonts w:cs="Times New Roman" w:ascii="Times New Roman" w:hAnsi="Times New Roman"/>
          <w:sz w:val="28"/>
          <w:szCs w:val="28"/>
        </w:rPr>
        <w:t>9. Лутошкин А.Н. Как вести за собой. Москва. «Просвещение» 1981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ьман И.И. Гигиеническое воспитание и обучение в начальных классах. Москва. «Просвещение». 1966 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ация и планирование воспитательной работы в специальной (коррекционной) школе – интернате, детском доме. (Худенко Е.Д., Гаврилычева Г.Ф., Селиванова Е.Ю.,  Титова В.В.) – М., «Аркти», 2006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ние и обучение детей во вспомогательной школе.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 ред. В.В.Воронковой) – М., « Школа – Пресс» - 1994г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пович Е.С. Работа с детьми с интеллектуальной недостаточностью. Санкт-Петербург. Речь. 2008 г.</w:t>
      </w:r>
    </w:p>
    <w:p>
      <w:pPr>
        <w:pStyle w:val="Normal"/>
        <w:spacing w:lineRule="auto" w:line="360" w:before="0" w:after="0"/>
        <w:ind w:left="1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7170" w:leader="none"/>
        </w:tabs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919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firstLine="22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7:14:00Z</dcterms:created>
  <dc:creator>татьяна</dc:creator>
  <dc:description/>
  <cp:keywords/>
  <dc:language>en-US</dc:language>
  <cp:lastModifiedBy>User</cp:lastModifiedBy>
  <cp:lastPrinted>2014-04-18T01:49:00Z</cp:lastPrinted>
  <dcterms:modified xsi:type="dcterms:W3CDTF">2018-01-20T15:58:00Z</dcterms:modified>
  <cp:revision>36</cp:revision>
  <dc:subject/>
  <dc:title>Центр аттестации педагогических работников Волгоградской области</dc:title>
</cp:coreProperties>
</file>