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ая школа искусств №3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уза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t xml:space="preserve">Методическая разработка </w:t>
      </w:r>
    </w:p>
    <w:p>
      <w:pPr>
        <w:pStyle w:val="Normal"/>
        <w:jc w:val="center"/>
        <w:rPr/>
      </w:pPr>
      <w:r>
        <w:rPr>
          <w:rFonts w:cs="Times New Roman" w:ascii="Times New Roman" w:hAnsi="Times New Roman"/>
          <w:b/>
          <w:sz w:val="52"/>
          <w:szCs w:val="52"/>
          <w:u w:val="single"/>
        </w:rPr>
        <w:t>по теме:</w:t>
      </w:r>
    </w:p>
    <w:p>
      <w:pPr>
        <w:pStyle w:val="Normal"/>
        <w:rPr>
          <w:rFonts w:ascii="Times New Roman" w:hAnsi="Times New Roman" w:cs="Times New Roman"/>
          <w:b/>
          <w:b/>
          <w:sz w:val="52"/>
          <w:szCs w:val="52"/>
        </w:rPr>
      </w:pPr>
      <w:r>
        <w:rPr>
          <w:rFonts w:cs="Times New Roman" w:ascii="Times New Roman" w:hAnsi="Times New Roman"/>
          <w:b/>
          <w:sz w:val="52"/>
          <w:szCs w:val="52"/>
        </w:rPr>
        <w:t>«Детский альбом»  П.И. Чайковско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4248" w:firstLine="708"/>
        <w:rPr>
          <w:rFonts w:ascii="Times New Roman" w:hAnsi="Times New Roman" w:cs="Times New Roman"/>
          <w:b/>
          <w:b/>
          <w:sz w:val="28"/>
          <w:szCs w:val="28"/>
        </w:rPr>
      </w:pPr>
      <w:r>
        <w:rPr>
          <w:rFonts w:cs="Times New Roman" w:ascii="Times New Roman" w:hAnsi="Times New Roman"/>
          <w:b/>
          <w:sz w:val="28"/>
          <w:szCs w:val="28"/>
        </w:rPr>
        <w:t>Выполнила:</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преподаватель по классу фортепиано </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I квалификационной категории</w:t>
      </w:r>
    </w:p>
    <w:p>
      <w:pPr>
        <w:pStyle w:val="Normal"/>
        <w:ind w:left="4956" w:hanging="0"/>
        <w:rPr>
          <w:rFonts w:ascii="Times New Roman" w:hAnsi="Times New Roman" w:cs="Times New Roman"/>
          <w:b/>
          <w:b/>
          <w:sz w:val="28"/>
          <w:szCs w:val="28"/>
        </w:rPr>
      </w:pPr>
      <w:r>
        <w:rPr>
          <w:rFonts w:cs="Times New Roman" w:ascii="Times New Roman" w:hAnsi="Times New Roman"/>
          <w:b/>
          <w:sz w:val="28"/>
          <w:szCs w:val="28"/>
        </w:rPr>
        <w:t xml:space="preserve">Прохорова О.И.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t>Рузаевка 2018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И. Чайковский «Детский альб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едагогической практике «Детский альбом» Чайковского стал образцом творческого подхода к детскому репертуару. Все 24 пьесы включают доступные маленьким исполнителям приемы фортепианной игры. Преимущественное место занимает аккордовая техника, но всюду аккорды использованы с учетом физических возможностей детской руки. Во всем сборнике нет, например, ни одной октавы или аккорда, расположенного в пределах больше септим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ккордовый аккомпанемент в партии левой руки характерен для таких пьес, как «Вальс», «Мазурка», «Итальянская песенка», «Немецкая песенка», «Неаполитанская песенка», «Шарманщик по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ругой тип фортепианного изложения – почти сплошная гармонизация мелодии, образующая движение аккордами, расположенными в обеих руках («Утренняя молитва», «Зимнее утро», «Марш деревянных солдатиков», «Похороны куклы», «Нянина сказ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борнике много эпизодов, дающих пианистам навыки игры легато. Помимо «романсов» с аккордовым аккомпанементом («Итальянская песенка», «Шарманщик поет» и др.)  в «Детском альбоме» есть пьесы, где в партиях обеих рук легатный рисунок («Мама», «Старинная французская песенка», «Сладкая грез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арактерно, что в пьесах, требующих быстрого темпа, Чайковский пользуется приемами стаккато («Игра в лошадки», «Баба Яга»), легато же употребляется в медленных, певучих пьеса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всех пьес сборника характерны короткие штрихи и приемы позиционной техники, когда рука переносится с одного мотива на другой в момент пауз или в перерывах между короткими лига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это помогает развивать и совершенствовать технические способности учеников, а художественные достоинства музыки развивают у детей хороший вкус. Благодаря  программности можно разбудить фантазию ребенка, что и составляет одну из основных задач педагог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ути к этому могут самыми различными: проигрывание пьесы педагогом, образный рассказ, можно предложить нарисовать картинку или сделать подтекстовку. В 1994 году в издательстве «Скорпион» вышло прекрасное подарочное издание «Детского альбома» со стилизованными иллюстрациями Веры Павловой и стихами к каждой пьесе Виктора Лунина. Ему удалось глубоко проникнуть в психологию ребенка. Тематические перевоплощения идут от пьесы к пьесе. Например, в «Старинной французской песенке» он на пространстве в 16 коротких поэтических  строк умудряется поместить старинную французскую легенду о рыцаре Ланселоте и его возлюбленной Элейн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втор дает волю фантазии. «Мазурка» пишется им как свободная баллада, а «Немецкая песенка» создает колорит настоящей немецкой песни, не лишенной сентименталь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как не у всех под руками может оказаться это издание в настоящей работе будут приведены тексты стих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тонационный склад «Детского альбома» довольно сложен. Здесь представлен пестрый мир детских игр, танцев и разнообразных впечатлений. Чайковский как бы проникает взором взрослого человека в душу ребенка, вспоминая то, что было самому в детстве интересно и занимательно. Пожалуй, эта линия занимательности и составляет главное в «Детском альбоме». Только в место картинок основную роль в этой «книжке» играет  лирическая музыка. Она и думает, и играет, и иллюстрируе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чень важно иметь в виду ещё одно обстоятельство: в семье Чайковских была оркестрина. Её звучание и репертуар не могли не оставить впечатления в душе композитора. Инструменты подобного рода воспроизводили музыку с налетом механичности. Эта особенность воплотилась в виде «кукольного ритм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так, в «Детском альбоме» переплетаются живые интонации, услышанные от матери, няни, гувернантки, с «механизированными» интонациями оркестрины. Рядом соседствуют впечатления воткинской действительности и следы её живых музыкально – бытовых проявлений. время от времени композитор от души отдается лирике, с её элегической экспрессией светотени. Это повышает эмоциональный тонус музы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и длительного времени детская музыка была наиболее  отсталой областью русской инструментальной литературы. В то время камерная музыка непрерывно пополнялась превосходными фортепианными сочинениями, но для детей было написано крайне мало. Естественно то, что низкое качество сочинений, на которых формировался художественный вкус ребенка вызывало серьёзную тревогу у педагогов – музыкан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особой остротой проблема «порчи музыкального чувства» детей была поставлены В. В. Стасовым. «Когда у младенца только что начинает развиваться слух  - писал критик – он уже тотчас слышит музыку, в большинстве случает очень скверную. Наверное в доме кто нибудь бренчит на фортепиано всякую дрянь или распевает плохие романсы и арии... Какая жалость, что никто ещё не разыскал, с каких именно времен начинают у маленького, лишь недавно народившегося человечка, нарастать «музыкальные мозоли» на душ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сов обрушивался и на рутинную систему обучения, представители которой «думают только об обучении, о музыке – никогда: они её вовсе не знают, и потому, когда речь доходит, после экзерсисов, до «сочинений», ставят на нотный пюпитр перед своими учениками всякую всячину: и создания высоких, талантливых композиторов, и жалкое кропанье самых ничтожных и бездарных композиторов – все тут идет запанибрата, все тут встречается, все заучивается с одинаковым равнодушием и безучастие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асноречивым подтверждением слов Стасова могли служить многочисленные списки фортепианной литературы, которые составлялись авторитетными пианистами – педагогами. Как правило, в них преобладали инструктивные пьесы, и, гораздо реже, встречались подлинно художественные сочинения, причем почти исключительно зарубежных мастеров – Баха, Тюрка, венских классиков –  Шумана,  Мендельсона. Детская музыка русских композиторов в ней  с трудом пробивала себе дорог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ым выдающимся сборником музыки для детей в русской фортепианной литературе стал «Детский альбом» (24 легкие пьесы) П. И. Чайковского. Появление этого опуса – не случайное явление в творческой биографии композитора. Чайковский много времени и сил отдавал педагогической деятельности. Также он занимался и переводами. Одна из его работ «Жизненные правила музыкантов », Р. Шумана «Альбом для юношества» последнего не мог ни привлечь внимания композитор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ской альбом» Чайковского  - это уроки красоты в вечной школе прекрасного. Каждый может стать её учеником. он распахивает врата в мир большого искусства, становясь первым шагом к волнующему миру образов великого композитор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рнувшись в Россию после заграничного путешествия весной 1878 года, Чайковский навестил в с. Каменке свою сестру Александру Ильиничн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я прелесть здешней жизни, - писал композитор, - заключается в высоком нравственном достоинстве людей, живущих в Каменке, то есть в семействе  Давыдовых... Жить в ежедневном соприкосновении с большим количеством хороших людей очень приятн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десь он чувствовал всегда прилив творческих сил  и работал с особым подъемом. Композитор проводил много времени  в кругу молодежи, среди своих племянников и племянниц. Чайковский очень любил  детей. «Цветы, музыка и дети, - часто говорил он, - составляют лучшее украшение жизн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асто Петр Ильич слушал, как ребята занимаются музыкой. Особенно серьезно относился к музыкальным занятиям семилетнего Володи Давыдова, о котором композитор с большой теплотой писал Н. Ф. фон Мекк: «... ради его неподражаемой прелестной фигурки, когда он играет, смотрит в ноты и считает, можно целые симфонии посвящать». Володе Давыдову и посвящен «Детский альб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дном письме к Н. Ф. фон Мекк Чайковский писал: «давно уже подумывал о том, что не мешало, бы содействовать по мере сил обогащению музыкальной литературы... Я хочу сделать ряд маленьких отрывков безусловной легкости и с заманчивыми для детей заглавиями, как у Шума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йствительно, можно проследить связь «Детского альбома» Чайковского с аналогичным сочинением Шумана «Альбом для юношества». Это выражается не только в выборе сюжетов («Марш солдатиков» - «Марш деревянных солдатиков», «Первая утрата» - «Похороны куклы», «Народная песенка» - «Русская народная» и т.д.), но и в наборе средств музыкального воплощения. оба композитора говорят с детьми удивительно ясно и просто и в то же время серьезно, без всякого «подлаживания». </w:t>
      </w:r>
    </w:p>
    <w:p>
      <w:pPr>
        <w:pStyle w:val="Normal"/>
        <w:spacing w:lineRule="auto" w:line="360" w:before="0" w:after="0"/>
        <w:ind w:firstLine="708"/>
        <w:jc w:val="both"/>
        <w:rPr/>
      </w:pPr>
      <w:r>
        <w:rPr>
          <w:rFonts w:cs="Times New Roman" w:ascii="Times New Roman" w:hAnsi="Times New Roman"/>
          <w:sz w:val="28"/>
          <w:szCs w:val="28"/>
        </w:rPr>
        <w:t xml:space="preserve">Сборники очаровывают своей лиричностью. Подобно Шуману, Чайковский в большинстве пьес обогащает музыкальную ткань элементами полифонии. Но и в этих произведениях для детей композиторы не отступают от основных принципов своего фортепианного стил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этому «Детский альбом» Чайковского воспринимается как русская музыка, как серия картинок, посвященная быту и жизни русских людей. стремясь сделать изучение музыки живым и увлекательным. Чайковский заботился в произведениях для детей о таких деталях, над которыми не задумывались многие авторы – специалисты в области музыкально – инструктивной литератур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н проявлял интерес даже к внешнему оформлению издания пьес – к картинкам, к формату сборника. в письме к своему издателю Юргенсону композитор пишет: «Я сожалею, что мне не пришло в голову просить тебя «Детский альбом» напечатать другим форматом. Ведь Володя Давыдов должен будет играть стоя, что бы смотреть в ноты. Картиночки значительно уступают достоинству «Сикстинской мадонны» Рафаэля, но ничего, сойдет, детям будет занятно». </w:t>
      </w:r>
    </w:p>
    <w:p>
      <w:pPr>
        <w:pStyle w:val="Normal"/>
        <w:spacing w:lineRule="auto" w:line="360" w:before="0" w:after="0"/>
        <w:ind w:firstLine="708"/>
        <w:jc w:val="both"/>
        <w:rPr/>
      </w:pPr>
      <w:r>
        <w:rPr>
          <w:rFonts w:cs="Times New Roman" w:ascii="Times New Roman" w:hAnsi="Times New Roman"/>
          <w:sz w:val="28"/>
          <w:szCs w:val="28"/>
        </w:rPr>
        <w:t xml:space="preserve">«Детский альбом» Чайковского начинается «Утренней молитвой». Зимний день только ещё занимается. Впереди множество разнообразных событий – веселых и серьезных, приятных и грустных. В тихой комнате полумрак. Так легче остаться наедине с собой, привести в порядок мысли, вслушаться в себя. Неторопливо,  спокойно и светло звучит этот хорал – как напутствие автора перед дальней дорогой. </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Утренняя молитва (В. Лунин)</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поди Бо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ешных спа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й, чтоб луч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ось на Ру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й, чтоб ста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пло и свет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чтобы весен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це взош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ей, и птиц, и звер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Тебя, отогр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Боже 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Завершается альбом также хоралом. Но это совсем другое состояние души. Звучит он несравнимо торжественнее и значительнее. «Господи, помилуй», - благоговейно и строго поет мужской хор, гармонично сливаясь с тяжелыми ударами большого церковного колокола. Здесь, словно прощаясь, Чайковский обращается к своему маленькому другу: «Будь добр и милосерден. Будь честен перед собой, и ты никогда не обманешь другого. Люби. Нет большей любви, если кто положит душу свою за друзей своих».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 церкви (В. Лун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поди мой, Бо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шу возношу к Т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ятый, научи ме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й мне понять, что есть Любов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поди мой, Бо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 меня люб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ваю на Тебя. Не покидай меня, Госпо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кидай ме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оставляй ме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поди, спа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омилуй ме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руй, Господ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у и Любов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е пьесы имеют много общего: спокойный, вдумчивый характер, фактуру с элементами полифонии, форму расширенного периода с большим дополнением на тоническом органном пункте. сближает их и родство тональностей (соль мажор и ми мино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ьесы можно рекомендовать учащимся 4 класса ДМШ, При прохождении их необходимо обратить внимание ученика на типичные черты мелодики стиля Чайковского: многочисленные задержания; предъемы (такты 5-6 в первой пьесе), тоники (такты 1-2, 4-5 во второй пьесе). </w:t>
      </w:r>
    </w:p>
    <w:p>
      <w:pPr>
        <w:pStyle w:val="Normal"/>
        <w:spacing w:lineRule="auto" w:line="360" w:before="0" w:after="0"/>
        <w:ind w:firstLine="708"/>
        <w:jc w:val="both"/>
        <w:rPr/>
      </w:pPr>
      <w:r>
        <w:rPr>
          <w:rFonts w:cs="Times New Roman" w:ascii="Times New Roman" w:hAnsi="Times New Roman"/>
          <w:sz w:val="28"/>
          <w:szCs w:val="28"/>
        </w:rPr>
        <w:t xml:space="preserve">Аккордовая фактура  обеих пьес требует погружения в клавиатуру всей руки от плеча, не теряя при этом ощущения активности кончиков пальцев. Кисть должна как бы нависать над клавиатурой. Это позволит выровнять звучание аккордов и сделать наполненными и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чень выразительны окончания этих пьес на органном пункте. Длительное заключение обеих пьес передает как бы пульсацию – сердцебиение. В «Утренней молитве» это пульсация надежда, её движение легко и воздушно (такты 16-21).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сем  по-другому она воспринимается в последнем хорале. Жизненный путь окончен. Уже не на что надеяться. И слышится тяжелое, похоронное сердцебиение, но фоне которого прощально проходит скорбно сползающая по секундам аккордовая мелодическая линия, в которой надо рассчитывать диминуэндо от «рр» до «ррр» на протяжении 20-ти тактов на органном пункт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ль в обеих пьесах запаздывающая (желательно брать ее не до конц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онкие смысловые связи, существующие между крайними пьесами сборника, способствуют композиционной стройности и завершенности «Детского альбома». Его 24 пьесы – это словно зарисовки пестрых впечатлений дня, и, хотя внутри сборника композитор не связывается себя жестким «распорядком», многие пьесы можно объединить по сходству сюжетов в маленькие цикл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Зимнее утро».</w:t>
      </w:r>
      <w:r>
        <w:rPr>
          <w:rFonts w:cs="Times New Roman" w:ascii="Times New Roman" w:hAnsi="Times New Roman"/>
          <w:sz w:val="28"/>
          <w:szCs w:val="28"/>
        </w:rPr>
        <w:t xml:space="preserve"> Ребячий гомон, суматоха, озорство. Искрящиеся, как льдинки на солнце, звонкие созвучия стремительно взлетают, а затем скользят по накатанной горк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 оригинальная зарисовка радостного ощущения начала дня, ощущения полноты жизни. </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Зимнее утро (В. Лу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ьюга стонет, тучи гон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озеру близк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небу низком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пки скрыло, побели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ево неж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ое, снежно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оробушек, пташка мал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ашка малая, неразум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метелюшки хочет спрят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чет спрятаться, но не знает как.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кружит ветер по неб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есет его в чисто полю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осогора, в сумрак б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дная пташе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ьюга стонет, тучи гонит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ятала все пу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 не прой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кругом  бело – снегом заме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гом замело все 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Лунин обратил внимание на щемящие интонации в среднем разделе пьесы. Поэтому его стихотворение приносит оттенок гру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Фактура пьесы своеобразна. Она основана на коротких аккордовых интонациях, которые стремительно проносятся по двум октав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среднем разделе (формат пьесы – простая трехчастная), появляются мельком молящие секундовые интонации. Фактура полифонически расслаивается. Эти интонации вступают в диалоги между соб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о все быстро проносится, и вихрь начавшегося дня сметает наплывшие грустные воспомин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Эта пьеса своими быстрыми скачками аккордов. С XIX века этот вид фактуры становится очень распространенным. Но для детей особенно этот вид фактуры представляет особую сложность. </w:t>
      </w:r>
    </w:p>
    <w:p>
      <w:pPr>
        <w:pStyle w:val="Normal"/>
        <w:spacing w:lineRule="auto" w:line="360" w:before="0" w:after="0"/>
        <w:jc w:val="both"/>
        <w:rPr/>
      </w:pPr>
      <w:r>
        <w:rPr>
          <w:rFonts w:cs="Times New Roman" w:ascii="Times New Roman" w:hAnsi="Times New Roman"/>
          <w:sz w:val="28"/>
          <w:szCs w:val="28"/>
        </w:rPr>
        <w:tab/>
        <w:t xml:space="preserve">При работе над пьесой потребуется довольно много времени поучить её в медленном темпе, плотным звуком, чтобы пальцы хорошо запомнили расположение каждого интервала в аккордах. Сначала их надо поучить с поверхности клавиатуры, а затем играть смелым движением рук сверху, на одно дыхание, беря аккорд и его разреш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добная фактура в альбоме встретится ещё в «Няниной сказке». Метод работы будет аналогичным в обеих пьесах. Подобная фактура воспитывает у учеников исполнительскую смелость и свободу.</w:t>
      </w:r>
    </w:p>
    <w:p>
      <w:pPr>
        <w:pStyle w:val="Normal"/>
        <w:spacing w:lineRule="auto" w:line="360" w:before="0" w:after="0"/>
        <w:jc w:val="both"/>
        <w:rPr/>
      </w:pPr>
      <w:r>
        <w:rPr>
          <w:rFonts w:cs="Times New Roman" w:ascii="Times New Roman" w:hAnsi="Times New Roman"/>
          <w:sz w:val="28"/>
          <w:szCs w:val="28"/>
        </w:rPr>
        <w:tab/>
        <w:t>Значительное место в «Детском альбоме» занимают пьесы, посвященные детским играм. «Марш деревянных солдатиков» и «Игра в лошадки» отражают настроение «мужского населения» детско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Марш деревянных солдатиков»</w:t>
      </w:r>
      <w:r>
        <w:rPr>
          <w:rFonts w:cs="Times New Roman" w:ascii="Times New Roman" w:hAnsi="Times New Roman"/>
          <w:sz w:val="28"/>
          <w:szCs w:val="28"/>
        </w:rPr>
        <w:t xml:space="preserve"> - это марш видение, подернутое дымкой фантазии. Это эхо игравшей когда-то далеко – далеко победной музык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рш деревянных солдатиков (В. Лун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ь-два, левой - правой, ать-два, левой - пра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доль плетней, заборов и огр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ь-два, левой - правой, ать-два, левой - пра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ирует бравый наш отря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ь-два, левой - правой, ать-два, левой - пра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легко и весело ид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ь-два, левой - правой, ать-два, левой - пра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сню деревянную по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ь-два, левой - правой, ать-два, левой - пра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ирует бравый наш отря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ь-два, левой - правой, ать-два, левой - пра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андир ведет нас на парад.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арш деревянных солдатиков» может быть предложен ученикам третьего класса ДМШ. Это забавный марш, под звуки которого словно отчеканивает шаг игрушечное войско. Главные трудности этой пьесы - ритмические. Всю пьесу надо играть предельно четко, ровно, строго, в умеренном темп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начале важно поучить пьесу в медленном темпе, крепкими пальцами, слушая звучание верхнего голоса. Восьмые надо выдерживать очень точно (обычно ученики играют либо стаккато, либо лега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 также добиться от ученика одновременного снятия рук на паузах, и точного исполнения ритмического рисун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ник должен научиться слушать не только звуковую ткань, но и паузы (их протяженность). Шестнадцатые не надо утяжелять. Следует объяснить ученику их вспомогательную роль (проходящий звук на слабой дол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рциях (такты 7, 15 и т.д.) необходимо четко играть оба звука, выделяя верхн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ная фигура в левой руке (типичная реплика трубы) должна быть исполнена очень четко. Полезно поучить проговаривая ее вслух (можно играть это место, распределяя эту интонацию между двумя рук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чень важно в этой пьесе точное выполнение штрихов:  лиги на три звука в правой и левой руках, паузы, пальцы (особенно при репетициях в левой  рук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редина пьесы (форма всей пьесы простая трехчастная) звучит затаенно и даже немного угрожающе, благодаря смене лада (ля минор) и применению неаполитанской гармонии. </w:t>
      </w:r>
    </w:p>
    <w:p>
      <w:pPr>
        <w:pStyle w:val="Normal"/>
        <w:spacing w:lineRule="auto" w:line="360" w:before="0" w:after="0"/>
        <w:ind w:firstLine="708"/>
        <w:jc w:val="both"/>
        <w:rPr/>
      </w:pPr>
      <w:r>
        <w:rPr>
          <w:rFonts w:cs="Times New Roman" w:ascii="Times New Roman" w:hAnsi="Times New Roman"/>
          <w:sz w:val="28"/>
          <w:szCs w:val="28"/>
          <w:u w:val="single"/>
        </w:rPr>
        <w:t>«Игра в лошадки»</w:t>
      </w:r>
      <w:r>
        <w:rPr>
          <w:rFonts w:cs="Times New Roman" w:ascii="Times New Roman" w:hAnsi="Times New Roman"/>
          <w:sz w:val="28"/>
          <w:szCs w:val="28"/>
        </w:rPr>
        <w:t xml:space="preserve"> - очень каверзная в техническом соотношении пьеса. Сыграть ее по - настоящему игриво, легко негромко - отнюдь не просто. но наградой за долготерпение и усидчивость станет сама музыка с ее изящной полетностью.  Это бойкое, изобразительное, солнечное скерцо, задорно мальчишеское, с упрямым остинатным ритмом. Это маленькая токката, для которой характерен быстрый темп.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я пьеса должна звучать очень отчетливо и остро. Необходимо поработать над стаккато в медленном темпе: стаккато удобно извлекать небольшим скачком от клавиши. Такой способ дает возможность легко найти правильное звуковое соотношение между верхним и остальными звуками аккорд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езно поучить отдельно мелодию верхнего голоса. А также проработать в медленном темпе партию правой руки, играя её двумя руками.</w:t>
      </w:r>
    </w:p>
    <w:p>
      <w:pPr>
        <w:pStyle w:val="Normal"/>
        <w:spacing w:lineRule="auto" w:line="360" w:before="0" w:after="0"/>
        <w:ind w:firstLine="708"/>
        <w:jc w:val="both"/>
        <w:rPr/>
      </w:pPr>
      <w:r>
        <w:rPr>
          <w:rFonts w:cs="Times New Roman" w:ascii="Times New Roman" w:hAnsi="Times New Roman"/>
          <w:sz w:val="28"/>
          <w:szCs w:val="28"/>
        </w:rPr>
        <w:t xml:space="preserve">В средней части пьесы надо обратить внимание на диалог, который появляется в результате подголоска в левой рук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набежавшей тени особенно светло и напористо звучит ре мажор в реприз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а пьеса может быть рекомендована ученикам пятого класс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жно предположить, что между «Игрой в лошадки» и вступлением солдатиков произошли какие-то нелады у играющих, и Чайковский вызывает примиряющий образ мамы. Ласковая, внимательная, временами настойчивая и все понимающая. «С большим чувством и нежностью» - помечает автор в нотах. А как, впрочем, иначе можно сыграть, нет – не сыграть – спеть, рассказать, поведать о человеке, роднее которого, наверно, не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т образ перекликается с нежной романсовой лирикой «Сладкой грезы». </w:t>
      </w:r>
    </w:p>
    <w:p>
      <w:pPr>
        <w:pStyle w:val="Normal"/>
        <w:spacing w:lineRule="auto" w:line="360" w:before="0" w:after="0"/>
        <w:ind w:firstLine="708"/>
        <w:jc w:val="both"/>
        <w:rPr/>
      </w:pPr>
      <w:r>
        <w:rPr>
          <w:rFonts w:cs="Times New Roman" w:ascii="Times New Roman" w:hAnsi="Times New Roman"/>
          <w:sz w:val="28"/>
          <w:szCs w:val="28"/>
        </w:rPr>
        <w:t xml:space="preserve">В пьесе </w:t>
      </w:r>
      <w:r>
        <w:rPr>
          <w:rFonts w:cs="Times New Roman" w:ascii="Times New Roman" w:hAnsi="Times New Roman"/>
          <w:sz w:val="28"/>
          <w:szCs w:val="28"/>
          <w:u w:val="single"/>
        </w:rPr>
        <w:t>«Мама»</w:t>
      </w:r>
      <w:r>
        <w:rPr>
          <w:rFonts w:cs="Times New Roman" w:ascii="Times New Roman" w:hAnsi="Times New Roman"/>
          <w:sz w:val="28"/>
          <w:szCs w:val="28"/>
        </w:rPr>
        <w:t xml:space="preserve"> поет ласкающая, светлая мелодия, поет и вся фактура с мелодизированным нижним голосом. Работа над мелодией, надо добиваться красивого, глубокого, кантиленного звука (лучше извлекать его подушечкой слегка вытянутого пальца с легким объединяющим движением кисти на каждые три ноты).</w:t>
      </w:r>
    </w:p>
    <w:p>
      <w:pPr>
        <w:pStyle w:val="Normal"/>
        <w:spacing w:lineRule="auto" w:line="360" w:before="0" w:after="0"/>
        <w:ind w:firstLine="708"/>
        <w:jc w:val="both"/>
        <w:rPr/>
      </w:pPr>
      <w:r>
        <w:rPr>
          <w:rFonts w:cs="Times New Roman" w:ascii="Times New Roman" w:hAnsi="Times New Roman"/>
          <w:sz w:val="28"/>
          <w:szCs w:val="28"/>
        </w:rPr>
        <w:t>Важно услышать диалог в линии правой руки – успокаивающую нисходящую интонацию и более порывистую взволнованную восходящу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езно будет поиграть их двумя руками или с педагогом вместе. Следует отдельно поучить линию нижнего голоса. Короткие лиги по три ноты по смыслу надо объединить, т. е. играть по два такта на одно дыхание ру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вот лиги верхнего голоса лучше разъединить, при этом не снимать руку, расчленяя мотивы диалога  только пальцами. Затем обе линии  объединить и учить вмест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гра в лошадки (В. Лу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а лошадку свою златогрив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 и помчался по лугу зеле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дуванчикам, по колокольч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лопухам, по ромашкам и лют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 стрекоз, и лягушек, и ящер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мо жуков, мотыльков и кузнеч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а лошадку свою златогрив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 и помчался по саду заросш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мо малины и мимо смород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мо рябины, и вишни, и ябло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а лошадку свою златогрив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 и помчался по дому, по комна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мо стола, этажерки и тумб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мо кота на диване ле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мо сидящей с вязанием баб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мо мяча и коробки с игруш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а лошадку свою златогрив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 и помчался вперед и впере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Мама (В. Лун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так люблю т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нужно чтобы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 час, и в день лю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да была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так люблю т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и сказать нель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не люблю, к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езах твои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так люблю т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ь обойди весь с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бя красиве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бя нежнее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ее нет т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имей нет т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го, ни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ма моя, мама моя, мама м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роткая серединка проносится как теневое облачко, четыре такта на одно дыхание (2 - 2 - 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огичные задачи стоят и в «Сладкой грезе» (которая может быть рекомендована ученикам пятого клас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Сладкая греза»</w:t>
      </w:r>
      <w:r>
        <w:rPr>
          <w:rFonts w:cs="Times New Roman" w:ascii="Times New Roman" w:hAnsi="Times New Roman"/>
          <w:sz w:val="28"/>
          <w:szCs w:val="28"/>
        </w:rPr>
        <w:t xml:space="preserve"> - мечта, воображение, сновидение. Именно из названия надо исходить, создавая образ этой пьесы. Полуреальное, ускользающее, сладкое видение, мечта. Никакой  заземленности, статичности. Трепетное, мягкое звучание с нежным душевным порывом – такова основная интонация пьесы, которая претерпевает свое естественное развитие к шестому такту каждого из двух предложен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робной динамикой Чайковский сам указывает исполнительское решение данной музыки. Ученик должен услышать и передать в пьесе тонкие оттенки настроения, что помогает ему избежать монотонности в музык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ртия левой руки потребует отдельной работы и выучивая наизусть. В ней потребуется выстроить мелодическую линию с воздушными аккордами, которые должны звучат мягко и ровно. Для этого необходимо в крайних частях  партию левой руки поучить двумя руками: левая легато ведет нижний голос, правая мелким прикосновением к инструменту исполняет восьмы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ьеса исполняется с педалью, которая берется на каждую ноту мелодии и служит средством окраски. </w:t>
      </w:r>
    </w:p>
    <w:p>
      <w:pPr>
        <w:pStyle w:val="Normal"/>
        <w:spacing w:lineRule="auto" w:line="360" w:before="0" w:after="0"/>
        <w:ind w:firstLine="708"/>
        <w:jc w:val="both"/>
        <w:rPr/>
      </w:pPr>
      <w:r>
        <w:rPr>
          <w:rFonts w:cs="Times New Roman" w:ascii="Times New Roman" w:hAnsi="Times New Roman"/>
          <w:sz w:val="28"/>
          <w:szCs w:val="28"/>
        </w:rPr>
        <w:t xml:space="preserve">Эта лирическая пьеса является превосходным материалом для развития выразительной фразировки и овладения одной из важнейших сторон техники игры на фортепиано, а именно – легат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ладкая греза (В. Луни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е не игр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уклой люби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 то неяс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ловимое в серд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то неяс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то прекрас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друг предстал пред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 юный и жи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о реке плыв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 хорошо вдво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т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для н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 лу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дох вол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жны его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жится го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с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тлый сон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н ли 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ь ли 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тут растаял прин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никого во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ова сижу од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позвать под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мне звать не хоч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дце стучит в гру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же случилось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После </w:t>
      </w:r>
      <w:r>
        <w:rPr>
          <w:rFonts w:cs="Times New Roman" w:ascii="Times New Roman" w:hAnsi="Times New Roman"/>
          <w:sz w:val="28"/>
          <w:szCs w:val="28"/>
          <w:u w:val="single"/>
        </w:rPr>
        <w:t>«Марша деревянных солдатиков»</w:t>
      </w:r>
      <w:r>
        <w:rPr>
          <w:rFonts w:cs="Times New Roman" w:ascii="Times New Roman" w:hAnsi="Times New Roman"/>
          <w:sz w:val="28"/>
          <w:szCs w:val="28"/>
        </w:rPr>
        <w:t xml:space="preserve"> Чайковский помещает значительный эпизод с куклами, где явно ощущается психология «женского населения» детск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от цикл отличается тонкой индивидуализацией привычных композиционных образц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рика здесь скорбная, теневая : «Болезнь куклы», «Похороны куклы». Последняя пьеса, пожалуй, самая «недетская», миниатюра в альбоме. Настоящий похоронный марш – ни капли чувствительности, размягченности; все эмоции скрыты за упругой волевой ритмикой и скупой мелодикой военного духового оркестра.</w:t>
      </w:r>
    </w:p>
    <w:p>
      <w:pPr>
        <w:pStyle w:val="Normal"/>
        <w:spacing w:lineRule="auto" w:line="360" w:before="0" w:after="0"/>
        <w:ind w:firstLine="708"/>
        <w:jc w:val="both"/>
        <w:rPr/>
      </w:pPr>
      <w:r>
        <w:rPr>
          <w:rFonts w:cs="Times New Roman" w:ascii="Times New Roman" w:hAnsi="Times New Roman"/>
          <w:sz w:val="28"/>
          <w:szCs w:val="28"/>
        </w:rPr>
        <w:t>Более просветленный момент – следующая пьеса «Вальс». Почему после столь внутренней напряженной траурной музыки Чайковский помещает роскошный «благородный » вальс, достойный звучать в любом балете. Возможно, композитор, немало переживший на своем веку, словно дает совет: если тебя тяготит что-то или ты чувствуешь разлад в душе, обратись к музыке, лучшему, бескорыстному целителю. Она выслушает, ободрит, утешит.</w:t>
      </w:r>
    </w:p>
    <w:p>
      <w:pPr>
        <w:pStyle w:val="Normal"/>
        <w:spacing w:lineRule="auto" w:line="360" w:before="0" w:after="0"/>
        <w:ind w:firstLine="708"/>
        <w:jc w:val="both"/>
        <w:rPr/>
      </w:pPr>
      <w:r>
        <w:rPr>
          <w:rFonts w:cs="Times New Roman" w:ascii="Times New Roman" w:hAnsi="Times New Roman"/>
          <w:sz w:val="28"/>
          <w:szCs w:val="28"/>
          <w:u w:val="single"/>
        </w:rPr>
        <w:t>«Вальс»</w:t>
      </w:r>
      <w:r>
        <w:rPr>
          <w:rFonts w:cs="Times New Roman" w:ascii="Times New Roman" w:hAnsi="Times New Roman"/>
          <w:sz w:val="28"/>
          <w:szCs w:val="28"/>
        </w:rPr>
        <w:t xml:space="preserve"> сменяется изобразительным скерцо – вальсом «Новая кукла». Сколько у Чайковского живой наблюдательности, метких зарисовок капризной ребячий психики с характерными переходами от печали к радости, от слез к смеху и веселью.</w:t>
      </w:r>
    </w:p>
    <w:p>
      <w:pPr>
        <w:pStyle w:val="Normal"/>
        <w:spacing w:lineRule="auto" w:line="360" w:before="0" w:after="0"/>
        <w:ind w:firstLine="708"/>
        <w:jc w:val="both"/>
        <w:rPr/>
      </w:pPr>
      <w:r>
        <w:rPr>
          <w:rFonts w:cs="Times New Roman" w:ascii="Times New Roman" w:hAnsi="Times New Roman"/>
          <w:sz w:val="28"/>
          <w:szCs w:val="28"/>
        </w:rPr>
        <w:t>Интересно сопоставить эти два вальса: первый из них имеет характер миниатюрной бальной сценки, что подчеркнуто наличием нескольких контрастных тем – образов (особенно выделяется средний раздел с его колоритными чертами комической народной пляски).</w:t>
      </w:r>
    </w:p>
    <w:p>
      <w:pPr>
        <w:pStyle w:val="Normal"/>
        <w:spacing w:lineRule="auto" w:line="360" w:before="0" w:after="0"/>
        <w:ind w:firstLine="708"/>
        <w:jc w:val="both"/>
        <w:rPr/>
      </w:pPr>
      <w:r>
        <w:rPr>
          <w:rFonts w:cs="Times New Roman" w:ascii="Times New Roman" w:hAnsi="Times New Roman"/>
          <w:sz w:val="28"/>
          <w:szCs w:val="28"/>
          <w:u w:val="single"/>
        </w:rPr>
        <w:t>«Новая кукла»</w:t>
      </w:r>
      <w:r>
        <w:rPr>
          <w:rFonts w:cs="Times New Roman" w:ascii="Times New Roman" w:hAnsi="Times New Roman"/>
          <w:sz w:val="28"/>
          <w:szCs w:val="28"/>
        </w:rPr>
        <w:t xml:space="preserve"> - тоже вальс, но психологизированный. Радостная взволнованность детской души передана стремительными волнами мелодии и прерывистым, трепетным сопровождением. Обычно эта пьеса предлагается ученикам 4-го класса. Что должно определять характер работы над вальс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льс – первый танец, основанный на плавном кружении. Это один из самых популярных танцев. Он отличается лиризмом, изяществом, пластичностью. У Чайковского это один из самых любимых жанров его творче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хищение, восторг, упоение счастьем – так можно охарактеризовать эмоциональное состояние крайних частей данного вальса (написана в сложной трехчастной форме). Средний раздел вносит яркий контра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альс (В. Лу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ердце светлые песни оп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чали, звуч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пять я могу танце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печали, без печ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кружусь и п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еленый вя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себя и в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у песню м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готова п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день и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сенке мо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ышен серебристый звон руч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ется в 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дкозвучный голос сол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сенке мо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ышен тихий шелест трос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ется в 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ивленный шепот ветер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пот ветер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пот ветер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пот вете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ердце светлые песни оп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чали, звуч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пять я могу танце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печали, без печ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кружусь и п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еленый вя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себя и в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у песню м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готова п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день и ча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чинать работу над вальсом лучше всего с ощущения полетности, легкости танцевального движения в партии сопровождения. При появлении второй темы в первом разделе в басу появляется самостоятельная тема, которая должна мягко вплестись в основное развитие музыкальной мысл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ясности слухового представления это место в левой руке лучше поучить двумя рук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у над сопровождением надо довести до художественно-свободного исполнения. Показателем этого может служить совместное с педагогом исполнение (педагог играет мелодию, ученик – сопровож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у над мелодией лучше начинать с коротких мотивов. Они все в этом вальсе аналогичны. Мягкий синкопированный первый звук мотива должен плавно переходить в восьмые и как бы замирать в воздухе во время паузы. Именно эта пауза создает ощущение парения во время танца, когда замирает от счастья сердце. Эта приподнятость мотива не должна потеряться в исполнении учени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РИСУ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Когда получаются отдельные мотивы, их надо объединить в общую мелодическую линию (4 – 2 – 2 / 4 – 2 – 2 / 4 – 4 / 4 – 4). Это поможет сделать гармоническое сопровождение.</w:t>
      </w:r>
    </w:p>
    <w:p>
      <w:pPr>
        <w:pStyle w:val="Normal"/>
        <w:spacing w:lineRule="auto" w:line="360" w:before="0" w:after="0"/>
        <w:ind w:firstLine="708"/>
        <w:jc w:val="both"/>
        <w:rPr/>
      </w:pPr>
      <w:r>
        <w:rPr>
          <w:rFonts w:cs="Times New Roman" w:ascii="Times New Roman" w:hAnsi="Times New Roman"/>
          <w:sz w:val="28"/>
          <w:szCs w:val="28"/>
        </w:rPr>
        <w:t>В среднем разделе на шутливо – топчущихся басах неуклюже, выбиваясь из ритмической пульсации вальса, звучит тяжеловатая, настойчивая тема. Здесь встают задачи полиметрического свойства: трехдольность в левой руке и на ее фоне подчеркнуто двухдольная мелодическая линия. Чтобы не потерять трехдольности, надо в левой руке первую долю играть, слегка акцентируя, приседая на нее. Особенно обратить внимание на третий такт этой четырехтактовой темы.</w:t>
      </w:r>
    </w:p>
    <w:p>
      <w:pPr>
        <w:pStyle w:val="Normal"/>
        <w:spacing w:lineRule="auto" w:line="360" w:before="0" w:after="0"/>
        <w:ind w:firstLine="708"/>
        <w:jc w:val="both"/>
        <w:rPr/>
      </w:pPr>
      <w:r>
        <w:rPr>
          <w:rFonts w:cs="Times New Roman" w:ascii="Times New Roman" w:hAnsi="Times New Roman"/>
          <w:sz w:val="28"/>
          <w:szCs w:val="28"/>
        </w:rPr>
        <w:t>Педализация обычная для вальсов, только здесь она должна слегка запаздывать на первую долю, чтобы избежать захватывания мелодических предыдущих но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стальных пьесах «кукольного» цикла остановимся также на отдельных исполнительных задачах.</w:t>
      </w:r>
    </w:p>
    <w:p>
      <w:pPr>
        <w:pStyle w:val="Normal"/>
        <w:spacing w:lineRule="auto" w:line="360" w:before="0" w:after="0"/>
        <w:jc w:val="both"/>
        <w:rPr/>
      </w:pPr>
      <w:r>
        <w:rPr>
          <w:rFonts w:cs="Times New Roman" w:ascii="Times New Roman" w:hAnsi="Times New Roman"/>
          <w:sz w:val="28"/>
          <w:szCs w:val="28"/>
        </w:rPr>
        <w:t>Душевные переживания маленького человека по поводу старой любимой игрушки, которая сломалась и ничем уже нельзя ей помочь. Такова «Болезнь кукл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Болезнь куклы (В. Лу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кла Ма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л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ч с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лохо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е бо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е тяж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мож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й, бедняж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 поки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а вск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т уж го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уж г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е,</w:t>
      </w:r>
    </w:p>
    <w:p>
      <w:pPr>
        <w:pStyle w:val="Normal"/>
        <w:spacing w:lineRule="auto" w:line="240" w:before="0" w:after="0"/>
        <w:jc w:val="both"/>
        <w:rPr/>
      </w:pPr>
      <w:r>
        <w:rPr>
          <w:rFonts w:cs="Times New Roman" w:ascii="Times New Roman" w:hAnsi="Times New Roman"/>
          <w:sz w:val="28"/>
          <w:szCs w:val="28"/>
        </w:rPr>
        <w:t>Горе, горе, горе, 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При работе над пьесой надо, прежде всего, уяснить, как развивается мелодия. Внешне все просто. Двухчастная форма с расширенным вторым периодом (4 – 4 – 8 // 4 – 4 – 7 - ||).</w:t>
      </w:r>
    </w:p>
    <w:p>
      <w:pPr>
        <w:pStyle w:val="Normal"/>
        <w:spacing w:lineRule="auto" w:line="360" w:before="0" w:after="0"/>
        <w:jc w:val="both"/>
        <w:rPr/>
      </w:pPr>
      <w:r>
        <w:rPr>
          <w:rFonts w:cs="Times New Roman" w:ascii="Times New Roman" w:hAnsi="Times New Roman"/>
          <w:sz w:val="28"/>
          <w:szCs w:val="28"/>
        </w:rPr>
        <w:t>В первом периоде в четырехтактовых построениях интонационно развитие идет к третьему такту. В восьмитактовом построении к пятому такту (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 втором периоде Чайковский указывает основную кульминацию пьесы, поэтому членение второго периода не должно быть таким определенным, как в начале. Здесь движение будет сквозным до 31-го такта.</w:t>
      </w:r>
    </w:p>
    <w:p>
      <w:pPr>
        <w:pStyle w:val="Normal"/>
        <w:spacing w:lineRule="auto" w:line="360" w:before="0" w:after="0"/>
        <w:ind w:firstLine="708"/>
        <w:jc w:val="both"/>
        <w:rPr/>
      </w:pPr>
      <w:r>
        <w:rPr>
          <w:rFonts w:cs="Times New Roman" w:ascii="Times New Roman" w:hAnsi="Times New Roman"/>
          <w:sz w:val="28"/>
          <w:szCs w:val="28"/>
        </w:rPr>
        <w:t>Поэтому, исходя из интонационного строения мелодии, характер цензур будет различным. Спокойные грустные цезуры – выдохи будут в первом периоде и напряженные – во втор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лодия пьесы своеобразна: четвертые ноты через паузы, причем мелодические ноты приходятся на слабое время такта. Эти паузы как болезненное, прерывистое дыхание, когда нет сил говорить дол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динить в целое такую мелодию помогут стихи и внутренне движение к интонационным вершинам.</w:t>
      </w:r>
    </w:p>
    <w:p>
      <w:pPr>
        <w:pStyle w:val="Normal"/>
        <w:spacing w:lineRule="auto" w:line="360" w:before="0" w:after="0"/>
        <w:jc w:val="both"/>
        <w:rPr/>
      </w:pPr>
      <w:r>
        <w:rPr>
          <w:rFonts w:cs="Times New Roman" w:ascii="Times New Roman" w:hAnsi="Times New Roman"/>
          <w:sz w:val="28"/>
          <w:szCs w:val="28"/>
        </w:rPr>
        <w:t>Мелодия все время играется одной рукой от плеча на нон легато. В обе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ах ее проведение должно быть насыщенным и выразительным.</w:t>
      </w:r>
    </w:p>
    <w:p>
      <w:pPr>
        <w:pStyle w:val="Normal"/>
        <w:spacing w:lineRule="auto" w:line="360" w:before="0" w:after="0"/>
        <w:ind w:firstLine="708"/>
        <w:jc w:val="both"/>
        <w:rPr/>
      </w:pPr>
      <w:r>
        <w:rPr>
          <w:rFonts w:cs="Times New Roman" w:ascii="Times New Roman" w:hAnsi="Times New Roman"/>
          <w:sz w:val="28"/>
          <w:szCs w:val="28"/>
        </w:rPr>
        <w:t>Сопровождение представляет собой разложенные аккорды, причем басовый голос ведет на легато свою мелодию, которая не должна теряться на протяжении всей пьесы. На фоне ее тихо и стройно звучат гармонические интервалы аккор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ьесе возможна педализация, если ребенок уже владеет её к этому времени. Педаль будет запаздывающая, по басовому голос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о надо обратить внимание на заключительное построение. Трехслойная фактура здесь усложняется мелодизированной линией нижнего тона гармонического интервала аккорда. Все это идет на тоническом органном пункте. О его выразительной роли уже говорилось в связи с хорал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если соль мажорная тональность «Утренней молитвы» и легкие пульсирующие восьмые говорили о светлой надежде, то здесь эти глухие, тихие удары дальнего колокола (в соль миноре) предвещают конец жизни. В «Хорале» эти удары судьбы уже превратятся в похоронное остинат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вот звучит похоронный марш. Он резко отличается от «Марша деревянных солдатиков». Это возможно будет первым знакомством ребенка с жанром похоронного марш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хороны куклы (В. Лу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г на земле и на сердце сн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кла, родная, прощай на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е, дружочек любимый 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не играть с т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ею куклою ты бы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же тебя я не сберег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же такое случилось с тоб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 и зачем от меня ты уш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г на земле и на сердце сн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а, родная, прощай на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е, дружочек любимый 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не играть с т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ьеса </w:t>
      </w:r>
      <w:r>
        <w:rPr>
          <w:rFonts w:cs="Times New Roman" w:ascii="Times New Roman" w:hAnsi="Times New Roman"/>
          <w:sz w:val="28"/>
          <w:szCs w:val="28"/>
          <w:u w:val="single"/>
        </w:rPr>
        <w:t>«Похороны куклы»</w:t>
      </w:r>
      <w:r>
        <w:rPr>
          <w:rFonts w:cs="Times New Roman" w:ascii="Times New Roman" w:hAnsi="Times New Roman"/>
          <w:sz w:val="28"/>
          <w:szCs w:val="28"/>
        </w:rPr>
        <w:t xml:space="preserve"> написана в простой трехчастной форме. Скорбные, мужественные интонации крайних разделов сменяются белее распевные, эмоционально более открытые восклицания средней ч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бёнок должен проникнуться мерностью торжественного шествия и своеобразием  мелодического  рисун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у  мелодии составляет  пунктирный  ритм, точный  и  строгий. Полезно  в  начале работы  какое-то время считать его шестнадцатыми длительностями. Надо далее научить ребёнка  правильному исполнению пунктира  в  мелод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умение  его  исполнять приводит к толчкам и нарушению  плавности  мелодии. Второе «до»  третьим  пальцем надо  соединить  с первым  через  мягкое  дыхание  запястья, причем  клавишу не надо  приподнимать  до конца. Звук берется  всей  рукой, движением  вниз. Второй  палец  затем  приподнимается  и  самостоятельным  движением  сверху  берет  шестнадцатую  ноту. Следующая  сильная доля  берется опять всей  рукой. Этот прием  потребует  довольно  долгой  отрабо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если первый  раздел должен прозвучать тихо, затаенно и скрыто, то средний  раздел – это восклицание , приводящее к взрыву  отчаяния  после  четырехтактового   остинато  похоронного ритма на «соль» в мелод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ульминационный  септаккорд  шестой  повышенной  ступени  на меццо форте с акцентом, должен  звучать полно и насыщен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чего еще  более печально прозвучит тихий  скорбный  ритм  заключительного  раздела.</w:t>
      </w:r>
    </w:p>
    <w:p>
      <w:pPr>
        <w:pStyle w:val="Normal"/>
        <w:spacing w:lineRule="auto" w:line="360" w:before="0" w:after="0"/>
        <w:ind w:firstLine="708"/>
        <w:jc w:val="both"/>
        <w:rPr/>
      </w:pPr>
      <w:r>
        <w:rPr>
          <w:rFonts w:cs="Times New Roman" w:ascii="Times New Roman" w:hAnsi="Times New Roman"/>
          <w:sz w:val="28"/>
          <w:szCs w:val="28"/>
        </w:rPr>
        <w:t xml:space="preserve">В  основу  пьесы  </w:t>
      </w:r>
      <w:r>
        <w:rPr>
          <w:rFonts w:cs="Times New Roman" w:ascii="Times New Roman" w:hAnsi="Times New Roman"/>
          <w:sz w:val="28"/>
          <w:szCs w:val="28"/>
          <w:u w:val="single"/>
        </w:rPr>
        <w:t>«Новая  кукла»</w:t>
      </w:r>
      <w:r>
        <w:rPr>
          <w:rFonts w:cs="Times New Roman" w:ascii="Times New Roman" w:hAnsi="Times New Roman"/>
          <w:sz w:val="28"/>
          <w:szCs w:val="28"/>
        </w:rPr>
        <w:t xml:space="preserve">  как  уже  говорилось,  положен  вальс. Здесь с большой  яркостью  переданы  чувства радости. Необычное возбуждение  от  подарка. Легкость  гибкого прерывистого  движения  мелодии  создает  атмосферу  детского  счасть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овая  кукла (В.Луни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х, мама, мама, неуж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клу скоро привез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х, мама, мама,  в самом  д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кла скоро будет т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х, где же куколка м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е хочу увидеть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х, что? Уже ? Тогда м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дай мне куколку  м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х, как она  прекрасна, ма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я рада, Боже 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х, кукла, кукла! Никогда 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расстанемся  с тоб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с тоб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с тоб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 т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 тоб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об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й  пьесе  важно правильно  найти темп. И исходить в выборе  темпа надо  также из жанра танца. Это быстрый  вальс, в котором  не должны  потеряться  пластика  скользящего движ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я  первая  часть  создает  ощущение единого порыва к «соль»  шестого такта. Чтобы  не  потерять легкости этой  линии , надо  правильно исполнять мелодию : первую  долю надо играть с легкой опорой веса  руки  вниз, восьмую  же нотку играть мелким  самостоятельным  движением  одного пальц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ий  раздел, отражающий  взволнованность и нетерпение, следует  фразировать по четыре  такта, показывая короткие  лиги  одними пальцами  внутри  руки, ведя  мелодию на  одном  дыхании. Задачей  пьесы будет добиться  широкого  полетного дых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ккомпанемент  в пьесе  надо  играть  пружинящими  пальцами от первой  доли  близко к клавиатур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ный  темп  в сочетании с певучестью  является  одной  из  трудностей  этой  пьесы, исполняемой в 4-5  - ом  классах.</w:t>
      </w:r>
    </w:p>
    <w:p>
      <w:pPr>
        <w:pStyle w:val="Normal"/>
        <w:spacing w:lineRule="auto" w:line="360" w:before="0" w:after="0"/>
        <w:ind w:firstLine="708"/>
        <w:jc w:val="both"/>
        <w:rPr/>
      </w:pPr>
      <w:r>
        <w:rPr>
          <w:rFonts w:cs="Times New Roman" w:ascii="Times New Roman" w:hAnsi="Times New Roman"/>
          <w:sz w:val="28"/>
          <w:szCs w:val="28"/>
          <w:u w:val="single"/>
        </w:rPr>
        <w:t>«Мазурка</w:t>
      </w:r>
      <w:r>
        <w:rPr>
          <w:rFonts w:cs="Times New Roman" w:ascii="Times New Roman" w:hAnsi="Times New Roman"/>
          <w:sz w:val="28"/>
          <w:szCs w:val="28"/>
        </w:rPr>
        <w:t>» – блестящий, помпезный  танец, с смещающимися резкими  акцентами  на вторую  или третью  доли  трёхдольного  размера, пришедший  в Россию  с польской  земли. То было особое искусство  танцевать мазурку – со звоном шпор, с гусарской  удалью, временами  умеряемой  женской плавностью.</w:t>
      </w:r>
    </w:p>
    <w:p>
      <w:pPr>
        <w:pStyle w:val="Normal"/>
        <w:spacing w:lineRule="auto" w:line="360" w:before="0" w:after="0"/>
        <w:ind w:firstLine="708"/>
        <w:jc w:val="both"/>
        <w:rPr/>
      </w:pPr>
      <w:r>
        <w:rPr>
          <w:rFonts w:cs="Times New Roman" w:ascii="Times New Roman" w:hAnsi="Times New Roman"/>
          <w:sz w:val="28"/>
          <w:szCs w:val="28"/>
        </w:rPr>
        <w:t>«Дождавшись начала  мазурочного  мотива, он бойко  топнул  ногой, выкинул  другую, и высокая, грузная фигура  его то тихо и плавно, то шумно  и бурно, с топотом  подошв и ноги об ногу, задвигалась вокруг зала. Грациозная  фигура  Вареньки  плыла  около  него, незаметно, вовремя  укорачивая или удлиняя  шаги  своих  маленьких  белых  атласных  ножек. Весь зал  следил за каждым движением пары».  (Л.Н.Толстой  «После бала»)</w:t>
      </w:r>
    </w:p>
    <w:p>
      <w:pPr>
        <w:pStyle w:val="Normal"/>
        <w:spacing w:lineRule="auto" w:line="360" w:before="0" w:after="0"/>
        <w:ind w:firstLine="708"/>
        <w:jc w:val="both"/>
        <w:rPr/>
      </w:pPr>
      <w:r>
        <w:rPr>
          <w:rFonts w:cs="Times New Roman" w:ascii="Times New Roman" w:hAnsi="Times New Roman"/>
          <w:sz w:val="28"/>
          <w:szCs w:val="28"/>
        </w:rPr>
        <w:t>Этот  рассказ  поможет  почувствовать горделивый  взлет  основной  интонации  мазурки. Пунктирный  ритм  мелодии потребует  отдельной  работы (см. «Похороны  кукл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над  ровностью  и упругостью  ритма  и будет  составлять основную  часть  работы  над  этой пьесой, играемой во 2-3 класс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азурка (В.Луни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окошком лу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танцую  од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же ты, милый, не ид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же меня ты не найд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ьет  луна  сонный  с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бя  нет 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все же , неизвестный  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рю, что будешь ты со мно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со мно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со мн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още, где слышен звон  ручья, где звон  ручь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сковый  звон  руч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дить буду  лишь с тобою 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обою 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с тобой одни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д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ле, когда  темно  вокр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но вокруг,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икого во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будем  бродить  с тобой , мой  др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обой  мой др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с тобой  одни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 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танцую од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окошком лу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же ты , милый , не ид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же меня ты не найд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ьет  луна  сонный  с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бя  нет 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все же , неизвестный  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рю, что будешь ты со мно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со мно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всегда  со м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Очаровательная  полька. Один из  самых  популярных  национальных  чешских  танцев. Живой  и простой  по форме  этот  танец  в  начале ХIХ века стал  популярен в Европе. В России  без  нее не обходилось  ни  одна  вечерин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нцевали и веселились  под   польку  и в Каменке, а играл, возможно, сам Чайковск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ька  не велика по своему  объему, она  написана  в простой  трехчастной  форме с контрастной, шутливой средней  частью, в которой  легкость, воздушность, полетность, как бы перебиваются  лихими  притоп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й  части  надо  подчеркнуть  мелкоструктурность  мелодической  линии, которая  движется  по такту. А также  избежать  смещения  сильных  долей  в  тактах 9-14, 19-2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райних  разделах надо  обратить внимание  ученика на то, что в танцевальной  музыке  как правило  происходит  чередование  тяжелых и легких  тактов ( 1-2 такты). Это позволит найти нужное движение  и характер танц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дельной  работы  потребует  партия  аккомпанемента. Ее  следует  поучить двумя  руками, чтобы  ясно  услышать  мелодическое  движение  басового  голоса. Это поможет  объединить движение  музыкальной  мысли в целое, в четырехтактовые   предлож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обоих разделов будет  работа  над  прихотливой  артикуляцией  мелодии. Она  должна  исполняться   внутри, мелкими, отточенными  пальцами.</w:t>
      </w:r>
    </w:p>
    <w:p>
      <w:pPr>
        <w:pStyle w:val="Normal"/>
        <w:spacing w:lineRule="auto" w:line="360" w:before="0" w:after="0"/>
        <w:jc w:val="both"/>
        <w:rPr/>
      </w:pPr>
      <w:r>
        <w:rPr>
          <w:rFonts w:cs="Times New Roman" w:ascii="Times New Roman" w:hAnsi="Times New Roman"/>
          <w:b/>
          <w:sz w:val="28"/>
          <w:szCs w:val="28"/>
        </w:rPr>
        <w:t>Полька (В.Луни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  тропинками запыле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 былинками над зеле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д  озером, и над лужиц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шки  кружатся, мошки  кружа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д  кленами, под оси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березами, под ряби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ле  озера, возле  луж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ы кружатся, пары  кружа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белочка  кружит с шишк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к с лисицею, заяц с мишк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шка  с зайкою  ловко топ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ладошками громко хлопаю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мко хлопаю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мко хлоп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ы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вк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стры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й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к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гк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ытк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йк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оляночке  среди  е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во мху стоит  почерневший  п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растут  кусты  можжеве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ы  кружатся  целый  д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жду  «Мазуркой»  и «Полькой», в  самом  центре  альбома – три русские народные  зарисовки: «Русская  песня», «Мужик  на гармонике  играет», «Камаринска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их уже не ощущается «кукольности»,  нет и механичности органика – ворвался живой  воздух.</w:t>
      </w:r>
    </w:p>
    <w:p>
      <w:pPr>
        <w:pStyle w:val="Normal"/>
        <w:spacing w:lineRule="auto" w:line="360" w:before="0" w:after="0"/>
        <w:jc w:val="both"/>
        <w:rPr/>
      </w:pPr>
      <w:r>
        <w:rPr>
          <w:rFonts w:cs="Times New Roman" w:ascii="Times New Roman" w:hAnsi="Times New Roman"/>
          <w:sz w:val="28"/>
          <w:szCs w:val="28"/>
          <w:u w:val="single"/>
        </w:rPr>
        <w:t>«Русская  песня».</w:t>
      </w:r>
      <w:r>
        <w:rPr>
          <w:rFonts w:cs="Times New Roman" w:ascii="Times New Roman" w:hAnsi="Times New Roman"/>
          <w:sz w:val="28"/>
          <w:szCs w:val="28"/>
        </w:rPr>
        <w:t xml:space="preserve"> Темой  для  нее  послужила  подлинная  народная  пес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олова ль моя, ты  головушка», включенная  композитором  в его  сборник – « 50 русских  народных  песен  для фортепиано  в четыре  руки». </w:t>
      </w:r>
    </w:p>
    <w:p>
      <w:pPr>
        <w:pStyle w:val="Normal"/>
        <w:spacing w:lineRule="auto" w:line="360" w:before="0" w:after="0"/>
        <w:ind w:firstLine="708"/>
        <w:jc w:val="both"/>
        <w:rPr/>
      </w:pPr>
      <w:r>
        <w:rPr>
          <w:rFonts w:cs="Times New Roman" w:ascii="Times New Roman" w:hAnsi="Times New Roman"/>
          <w:sz w:val="28"/>
          <w:szCs w:val="28"/>
        </w:rPr>
        <w:t>Творчество  Чайковского вообще  неотделимо  от народной  песни, « … это происходит  вследствие  того, что я  вырос в глуши, с детства  самого раннего проникся неизъяснимой красотой  русской  народной  музыки, что я русский  в полнейшем смысле  этого слова». Мелодия  песни  состоит  из коротких  мотивов. Они  плавно  переходят  один в другой, непрерывно льются, словно  девичий  хоровод, движущийся  по  кру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усская  песня (В.Луни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тобой во лесок, во лесок  пойд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дочень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то во лесок, во лесок  пойд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мат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тобой по грибы, по грибы  пойд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дочень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у что ж  по грибы, по грибы  пойд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мат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йдем по гри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йдем по гри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 го – 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Фактура в «Русской  песне»  полифоническая. При  работе  над пьесой  важно  добиться, чтобы  ученик  рельефно  услышал  сочетание  голосов. Для  этой  цели полезно те  разделы, где два  голоса  проходят  одновременно в партии  правой, либо в левой  руки, поиграть вначале двумя  руками: таким образом,  будет  легче  добиться  нужной  звучности,  станет  яснее  цель  работы. Чтобы сделать  работу  над  полифонией  увлекательнее, можно  вызвать в воображении  ребенка  ассоциации, подсказанные  программами названиями пьес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того, как  хорошо отработан  каждый  голос, можно  приступить к  игре  двумя  руками. Основное  требование  при  этом – внимательно  слушать, чтобы  характер  каждой  мелодической  линии  в нужном  звучании  были  достигну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ьшую  популярность приобрела «Камаринская». В ней Чайковский использует  натуральную бытовую  интонацию  пля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ьеса – загадка. Внешне все кажется  понятным. Блестящие вариации  на  известную тему  русской плясовой  с  россыпью  переборов, с залихватскими аккордами. Но присмотревшись  внимательно и за  скромной  фортепианной «Камаринской»  Чайковского  проступает  другая – симфоническая «камаринская» Глинки, родоначальника  русской  классической  музыки. «Какое  исключительное  явление  Глинка – восхищался Чайковский – произведение   исключительной  гениальности есть «Камаринская». Почти  50 лет с тех пор  прошло, можно  сказать, что имеется  настоящая  русская  симфоническая школа. И что же? Вся  она  в «Камаринской»  подобно  тому, как весь дуб в желуд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Вот стихи  </w:t>
      </w:r>
      <w:r>
        <w:rPr>
          <w:rFonts w:cs="Times New Roman" w:ascii="Times New Roman" w:hAnsi="Times New Roman"/>
          <w:b/>
          <w:sz w:val="28"/>
          <w:szCs w:val="28"/>
        </w:rPr>
        <w:t>В.Лунина  к «Камаринской» Чайк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чего сегодня  весело  у н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камаринскую  все пустились в пля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яшет  мама, пляшет папа, пляшу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яшут сестры, пляшет  вся моя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яшет бабка, пляшет д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яшет  братик и сос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яшет кошка, пляшет к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яшет Жучка у в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адка, и уш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грабли, и ухв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 веник, и мет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ожки  у ст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яшут  чашки, пляшут  ложки  и гор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вородки, поварешки, коте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яшут  миски, пляшут  ведра, пляшет  т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чего  сегодня  весело у н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u w:val="single"/>
        </w:rPr>
        <w:t>«Камаринская»</w:t>
      </w:r>
      <w:r>
        <w:rPr>
          <w:rFonts w:cs="Times New Roman" w:ascii="Times New Roman" w:hAnsi="Times New Roman"/>
          <w:sz w:val="28"/>
          <w:szCs w:val="28"/>
        </w:rPr>
        <w:t xml:space="preserve"> имитирует  народные  приемы  варьирования. Вначале  дается  прозрачная  щипковая  звучность балалайки, в кульминационном  построении – гармоники (вторая  вариация). Именно от этих звуковых  представлений  надо  исходить, работая  над  стаккато  в начале и в конце  пьесы и над аккордами  во второй  вариации.</w:t>
      </w:r>
    </w:p>
    <w:p>
      <w:pPr>
        <w:pStyle w:val="Normal"/>
        <w:spacing w:lineRule="auto" w:line="360" w:before="0" w:after="0"/>
        <w:ind w:firstLine="708"/>
        <w:jc w:val="both"/>
        <w:rPr/>
      </w:pPr>
      <w:r>
        <w:rPr>
          <w:rFonts w:cs="Times New Roman" w:ascii="Times New Roman" w:hAnsi="Times New Roman"/>
          <w:sz w:val="28"/>
          <w:szCs w:val="28"/>
        </w:rPr>
        <w:t>В крайних  разделах  стаккато должно  быть  очень  коротким, «щипковым».  Первые  четыре  такта    можно объединить  в быстром  темпе  на одно «дыхание»  кисти. Полезно   поиграть  и в медленном   темпе, извлекая  каждый  звук  «щипковым» движением  кончика  пальца  под  ладонь. Тогда легче  можно  прочувствовать  будет  тембровую  природу  звуч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ычно  не сразу ученик может  рельефно  показать резкую  смену  тембра  во второй  вариации. Приходится  работать над тем, чтобы  аккорды  звучали  густо, насыщенно, были  одинаковы  по продолжительности. Для  достижения  требуемой  звучности их  надо извлекать всей  рукой, движением  «от клавиш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ль будет  прямая , короткая , на каждый  аккор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тересна  пьеса «Мужик на  гармонике  играет». Чайковский  использовал  в ней  тоже  прием  варьирования, который  используется  в  народной  музыке. Это карикатура  на  неумелого гармониста – гуляку. Выучил он  начало какой – то  песенки, а одолеть  до  конца не смог. Вот и ходит от по округе, терзая   слух  своей  нескладной  игрой… Опять он  запутался  где то в середине. Пьеса  кончается  многократным  повторением  доминантсептаккор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ужик  на гармоники играет (В.Лу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я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льянкины  ме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йдет  пес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непло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х, гармонь, ты, гармо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ружка м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бя  тронь, только  тронь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разу весел 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оро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льяночкой  мо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у  жить – не ту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много – много  дн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альяночкой  мо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ей, мо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лед за маленькой  сюитой  из русского быта  Чайковский обращается  к образам  дальних  стран . Это изящная «Итальянская  песенка», за  ней  следует  милая  своей  меланхоличностью, задушевностью «Старинная  французская  песенка». Контраст  ей «Немецкая  песенка». Образы  полюбившейся  Чайковскому  Италии вновь  возвращаются  в «Неаполитанской  песенке»  с ее  оживленной  суетой  итальянских  площадей. Сюда можно отнести и  пьесу  «Шарманщик  поет». Опять  манящая  Италия  с ее  шарманками  и  уличными  певц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боте  с  учениками над  этими  пьесами уместно рассказать   детям  историю их  создания.</w:t>
      </w:r>
    </w:p>
    <w:p>
      <w:pPr>
        <w:pStyle w:val="Normal"/>
        <w:spacing w:lineRule="auto" w:line="360" w:before="0" w:after="0"/>
        <w:ind w:firstLine="708"/>
        <w:jc w:val="both"/>
        <w:rPr/>
      </w:pPr>
      <w:r>
        <w:rPr>
          <w:rFonts w:cs="Times New Roman" w:ascii="Times New Roman" w:hAnsi="Times New Roman"/>
          <w:sz w:val="28"/>
          <w:szCs w:val="28"/>
          <w:u w:val="single"/>
        </w:rPr>
        <w:t>«Итальянская  песенка»</w:t>
      </w:r>
      <w:r>
        <w:rPr>
          <w:rFonts w:cs="Times New Roman" w:ascii="Times New Roman" w:hAnsi="Times New Roman"/>
          <w:sz w:val="28"/>
          <w:szCs w:val="28"/>
        </w:rPr>
        <w:t xml:space="preserve">  создана  как  бытовая  зарисовка во время  путешествия  за границу. Однажды  в письме из Флоренции  композитор написал  Н.Ф. фон Мекк: «Мы с братом услышали  вечером на  улице  пение и увидели  толпу, в  которую  и пробрались. Оказалось , что пел чудным  густым  голосом  с  такой  законченностью, с такой  теплотой, какие  в  настоящих  артистах  редко  встречаются, мальчик  лет  десяти  или  одиннадцати  под  аккомпанемент  гитары. Всего  курьезнее  было то, что он  пел  песню  со  словами  очень  трагического  свойства, звучащими  необыкновенно  мило  в устах ребен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я  эта  песня  и вошла  в сборник  под  названием «Итальянская  песенка». Разучивая  эту  пьесу с учениками, надо  обратить  их внимание  на  вальсовую  основу  этого музыкального  обра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обходимо  отдельно  работать над  мелодией  и аккомпанемен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дний  должен  звучать изящно  и  деликатно, с чуть заметной  опорой  на  бас. А  при  работе  над мелодией  исходить из ее  вокального выразительного  интонирования, обращая  внимание  на  грустные опадающие  интонации  почти  всех  фраз.</w:t>
      </w:r>
    </w:p>
    <w:p>
      <w:pPr>
        <w:pStyle w:val="Normal"/>
        <w:spacing w:lineRule="auto" w:line="360" w:before="0" w:after="0"/>
        <w:ind w:firstLine="708"/>
        <w:jc w:val="both"/>
        <w:rPr/>
      </w:pPr>
      <w:r>
        <w:rPr>
          <w:rFonts w:cs="Times New Roman" w:ascii="Times New Roman" w:hAnsi="Times New Roman"/>
          <w:sz w:val="28"/>
          <w:szCs w:val="28"/>
          <w:u w:val="single"/>
        </w:rPr>
        <w:t>«Старинная  французская  песенка»</w:t>
      </w:r>
      <w:r>
        <w:rPr>
          <w:rFonts w:cs="Times New Roman" w:ascii="Times New Roman" w:hAnsi="Times New Roman"/>
          <w:sz w:val="28"/>
          <w:szCs w:val="28"/>
        </w:rPr>
        <w:t>. Изысканная  лирика  трубадуров. Но  отчего  веет  от этой  музыки  таким  знакомым  и близким – «осенней»  русской  печаль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й  трехчастной  пьесе  ученика  можно  познакомить с своеобразием  формообразования. В развитии  основной  мелодической  линии  первого  предложения  первой  части  он  должен  хорошо  уяснить ее структуру ( 2-2-4). С пятого такта  идет  суммирование, поэтому  ученику  станет  ясно, почему  интонационная  вершина  будет  в  пятом  такт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личается  контрастом  средний  раздел. Меняется  фактура, артикуляция, тип мелодии, которая  строится  на  коротких  мотив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 это  придает  выразительную  речитативность  мелод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Щипковый  гитарный  аккормпанемент   придает  еще  большее очарование  безыскусной  мелодии, интонационно  более  развитой, чем  в первой  части. Поэтому   кульминация  пьесы  приходится    на  22-ой  такт  средней   ч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над  пьесой будет  увлекательнее , если ученик  сам  на уроке  с  педагогом  будет  раскрывать законы построения  этой  чудной  музы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альянская  песенка (В.Луни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т ласковый  утренний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нце  нежно  глядит  на н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о травам  росистым  ид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се вместе  поем:</w:t>
      </w:r>
    </w:p>
    <w:p>
      <w:pPr>
        <w:pStyle w:val="Normal"/>
        <w:spacing w:lineRule="auto" w:line="240" w:before="0" w:after="0"/>
        <w:jc w:val="both"/>
        <w:rPr/>
      </w:pPr>
      <w:r>
        <w:rPr>
          <w:rFonts w:cs="Times New Roman" w:ascii="Times New Roman" w:hAnsi="Times New Roman"/>
          <w:sz w:val="28"/>
          <w:szCs w:val="28"/>
        </w:rPr>
        <w:t>-Прекрасны  здесь  неб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красны  птиц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ьет  солнце  с  высо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у  землю  мягкий  с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е  нашей  Итали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красны  наши  п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красна  наша  зем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красен  каждый  д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аждый  купол  золо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рассветной  звездо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таринная  французская   песенка (В.Луни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жи, любимый  мой, Зачем ты  не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уше  своей  нош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красный  образ  т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как я  не пойму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жи  мне , поч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ожешь подчин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сердцу  мо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Лансел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ись  к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аче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горю  в любовном  ог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х, не вернешься  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рыцарь  Лансел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хочешь, рыцарь,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ебя  Элейна  ждет.</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мецкая  пес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лесистых  г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голубых  оз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в  чаще  слышен  пти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тройный  х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яркой  сине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елью  век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ясать  сегодня  буд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т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годня  н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сит  музыка в веселый  пля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веселый  пля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удалый  пля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сит  музыка в веселый  пля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т солнечный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йчас  вдво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ыстром танце  рядом  пойд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ядышком  пойд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сте мы  пойд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ыстром  танце, мой  дружок , пойд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ь с  тобой  вдво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горный  спрятан  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никого во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слышен зверо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кий  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цветов  лес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деждах  распис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ясать пойдем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ж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u w:val="single"/>
        </w:rPr>
        <w:t>«Немецкая  песенка».</w:t>
      </w:r>
      <w:r>
        <w:rPr>
          <w:rFonts w:cs="Times New Roman" w:ascii="Times New Roman" w:hAnsi="Times New Roman"/>
          <w:sz w:val="28"/>
          <w:szCs w:val="28"/>
        </w:rPr>
        <w:t xml:space="preserve"> Новая  загадка. Характером «Немецкая  песенка»  близка  популярному  в  начале XIX  века  в  Германии  и в Австрии  лендлеру, предшественнику  знаменитого  вальса. Ее  мотив  бесхитростен, возможно, тяжеловат. Но вновь  лишь  намек – и в памяти  всплывает еще  один  портрет – великого  Шуберта. Среди  огромного  множества  написанного  им  есть и  замечательные  сюиты  лендлеров  и  вальсов, незатейливо простых, сентиментальных, а порой  глубоких  и даже  трагическ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боте  над  пьесой  надо  исходить  из  того, что это  песня – танец. Дендлер  это парный  круговой  танец  в  умеренном  темпе, с прыжками. Для  него  сложилась  характерная  форма – два  восьмитактовых  периода с  повторением  каждого. Характер   как правило  энергичны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орошо  если  ученик  познакомится  с  подобной  музыкой  у  Бетховена  и Шуберта, тогда  ему  легче  будет  постичь  характер  этой  музыки.</w:t>
      </w:r>
    </w:p>
    <w:p>
      <w:pPr>
        <w:pStyle w:val="Normal"/>
        <w:spacing w:lineRule="auto" w:line="360" w:before="0" w:after="0"/>
        <w:ind w:firstLine="708"/>
        <w:jc w:val="both"/>
        <w:rPr/>
      </w:pPr>
      <w:r>
        <w:rPr>
          <w:rFonts w:cs="Times New Roman" w:ascii="Times New Roman" w:hAnsi="Times New Roman"/>
          <w:sz w:val="28"/>
          <w:szCs w:val="28"/>
          <w:u w:val="single"/>
        </w:rPr>
        <w:t xml:space="preserve">«Неаполитанская  песенка». </w:t>
      </w:r>
      <w:r>
        <w:rPr>
          <w:rFonts w:cs="Times New Roman" w:ascii="Times New Roman" w:hAnsi="Times New Roman"/>
          <w:sz w:val="28"/>
          <w:szCs w:val="28"/>
        </w:rPr>
        <w:t xml:space="preserve"> Еще  одна  подлинная  мелодия. Живя в одной  из гостиниц Неаполя, Чайковский  часто  слушал  игру  странствующих  артистов, музиционирующих  под  его  балконом.  Одна  из  тем  настолько   полюбилась  ему, что он использовал  ее  дважды – сперва  в «Лебедином  озере» в 1876  году, а  спустя  два  года – в «Детском  альбом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еаполитанской  песенке»  не надо  увлекаться  быстрым  темпом  в  первой  части ( форма  пьесы  сложная  двухчастная) , а  исходить  из  прихотливой   артикуляции  мелодии. Сложный  изощренный рисунок  темы  первого  раздела  сменяет  зажигательный  вихрь   народной  пляски…</w:t>
      </w:r>
    </w:p>
    <w:p>
      <w:pPr>
        <w:pStyle w:val="Normal"/>
        <w:spacing w:lineRule="auto" w:line="360" w:before="0" w:after="0"/>
        <w:ind w:firstLine="708"/>
        <w:jc w:val="both"/>
        <w:rPr/>
      </w:pPr>
      <w:r>
        <w:rPr>
          <w:rFonts w:cs="Times New Roman" w:ascii="Times New Roman" w:hAnsi="Times New Roman"/>
          <w:sz w:val="28"/>
          <w:szCs w:val="28"/>
        </w:rPr>
        <w:t>Эта  виртуозная  часть  потребует  от ученика  определенной  технической  подготовки. Репетиции  надо  начинать  учить  в медленном  темпе, чтобы  проработать пальцевой  удар. Главное, чтобы  отыгравший  палец  быстро  уходил  в ладошку. Рука  свободна. В быстром  темпе  следить  за  кисть,  которая  каждое  звено  репетиции  играет  как бы  на  выдохе. Аппликатура  должна  тщательно выполнять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ную  трудность  представит  аккомпанемент  первой  части. Поможет  преодолеть  эту  трудность  пружинящее  движение  от баса. И  каждое  гармоническое  звено  мыслить  на одно  дых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еаполитанская  песен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море  предо  мн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небо голуб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солнечные с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без  них  прожить  на св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рощи  у  зал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гибкие  ол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край  вечно  зеле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юбил  я  навсе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Неап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под  жарким  солнцем  юж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под облаком  жемчуж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идет ко мне  б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Неап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сердцу  дорог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расстанусь  я  с  тоб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Неаполь, ник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все  вокруг  м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али  неогляд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дания  наряд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улочки  недли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лощади  стари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лодки  на  пе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ам  Везувий  вдале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аполе  мо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песен  делать  неч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ют с утра до веч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юноши  и  дев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бабушки, и дед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аждый  двор  и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евают  все  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в Неаполе  мо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н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ярких  впечатлений  детства  у Чайковского  отмечен  образ  народных  сказок. Дело  происходит  поздним  вечером. Пора  уложить  ребенка  в  постель  и  «постращать». Вот  тут  и звучит   оригинальнейшие  пьесы «Нянина  сказка»  и  «Баба Яга» - очень  редкий  и  выразительный  пример  фантастики  Чайковско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вестно, что  чем  меньше   ему  нравился  музыкальный  жанр,  тем  удачнее  получалось  сочинение. Он  решал  задачу  настолько  индивидуально  и необычно, что  обогащал  русскую  музыку  свежей  струей, о наличии  которой  в  его  даровании  никто  не  подозрева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  случалось  и с  этими  пьесами. Аналогичны  им  образы  «необыкновенного, причудливого» в  балете  «Щелкунчик»  с  его  поэтической  фантастикой  «мышиного  царства».</w:t>
      </w:r>
    </w:p>
    <w:p>
      <w:pPr>
        <w:pStyle w:val="Normal"/>
        <w:spacing w:lineRule="auto" w:line="360" w:before="0" w:after="0"/>
        <w:ind w:firstLine="708"/>
        <w:jc w:val="both"/>
        <w:rPr/>
      </w:pPr>
      <w:r>
        <w:rPr>
          <w:rFonts w:cs="Times New Roman" w:ascii="Times New Roman" w:hAnsi="Times New Roman"/>
          <w:sz w:val="28"/>
          <w:szCs w:val="28"/>
          <w:u w:val="single"/>
        </w:rPr>
        <w:t xml:space="preserve">«Нянина  сказка» </w:t>
      </w:r>
      <w:r>
        <w:rPr>
          <w:rFonts w:cs="Times New Roman" w:ascii="Times New Roman" w:hAnsi="Times New Roman"/>
          <w:sz w:val="28"/>
          <w:szCs w:val="28"/>
        </w:rPr>
        <w:t xml:space="preserve"> и </w:t>
      </w:r>
      <w:r>
        <w:rPr>
          <w:rFonts w:cs="Times New Roman" w:ascii="Times New Roman" w:hAnsi="Times New Roman"/>
          <w:sz w:val="28"/>
          <w:szCs w:val="28"/>
          <w:u w:val="single"/>
        </w:rPr>
        <w:t xml:space="preserve">«Баба Яга» </w:t>
      </w:r>
      <w:r>
        <w:rPr>
          <w:rFonts w:cs="Times New Roman" w:ascii="Times New Roman" w:hAnsi="Times New Roman"/>
          <w:sz w:val="28"/>
          <w:szCs w:val="28"/>
        </w:rPr>
        <w:t>- две  симфонических  мимолетности   среди  наглядных  картин  детского  мира  и  лирических  образов. Здесь  красиво  и привлекательно  для  детского  воображения  слились  картины  детского  быта  и  сферы  сказочности.</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янина  ска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  давно  минувши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данья  старины  глубо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хотливые  звучания, угловатые  очертания. Неожиданно  возникает  мотив  «Зимнего утра»,  но лишь  мельком, случайно.  Все  погружено  в таинственный  и  одновременно  знакомый  мир. В  этой  пьесе  няня  рассказывает  ребенку  сказку – страшную, полную  тайн, колдовства, превращен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янина  сказка (В.Лу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  да  бы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арь  Ив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идевятом  государ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от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жены  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ять прекрасную  Еле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вд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лой Кащ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етает  словно  вих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ет  уже  девицу  за  мо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т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арь  собрал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мч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оне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ул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враг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чащоб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р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г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ый  год 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ир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злод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Кащ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дна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ъехал в зам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уви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друг  Еле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т с  неб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сился  Кащей Бессмерт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меч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уб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ь Иван башку Кащ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том  посад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ереди себя  Еле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ми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дома  домч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латый царский  ко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Сначала  в первой  части (форма пьесы  простая  трехчасная)  передается  тревога, страх. Аккорды  звучат  отрывисто, затаенно  и  напряженно  с  внезапными  акцентами  на  сильную  дол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десь надо  контролировать  слухом  ритмическую  ровность  восьмых. Не  следует  играть в  быстром  темпе. Сначала  надо добиться  точного  прочтения  текста  и  естественных движений  руки  от сильной  доли  на  одно  движение.</w:t>
      </w:r>
    </w:p>
    <w:p>
      <w:pPr>
        <w:pStyle w:val="Normal"/>
        <w:spacing w:lineRule="auto" w:line="360" w:before="0" w:after="0"/>
        <w:ind w:firstLine="708"/>
        <w:jc w:val="both"/>
        <w:rPr/>
      </w:pPr>
      <w:r>
        <w:rPr>
          <w:rFonts w:cs="Times New Roman" w:ascii="Times New Roman" w:hAnsi="Times New Roman"/>
          <w:sz w:val="28"/>
          <w:szCs w:val="28"/>
        </w:rPr>
        <w:t>Мелодия  состоит  из  острых  секундовых  восклицаний  мотивов, ведущих  к  внезапным  взлетам, выражающим  скрытую  угрозу. Прихотливое  звучание, угловатые  очертания – вот  образ крайних  разделов. Взлет  коротких  мотивов  на  крещендо  приводит  к кульминации  первого раздела, где  все  как  бы  сбивается  и  скоро  затиха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яя   часть  скрыта  в  напряженных  тихих  синкопированных  пульсирующих  нотках «до». Постоянно  чувствуется, ожидается  нечто  неведомое. Взлет  взволнованных  терцовых  мотивов  в левой  руке  приводит  к  яркой  кульминации. И  все  опять  возвращается  к первоначальным  события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ктура  пьесы  аккордовая  со  скачками. Ее  надо  исполнять  предельно  свободной  рукой. Потребуют  обработки  объединяющие  движения  по  коротким  мотивам. Стаккато  везде  должно  быть  пальцевым.</w:t>
      </w:r>
    </w:p>
    <w:p>
      <w:pPr>
        <w:pStyle w:val="Normal"/>
        <w:spacing w:lineRule="auto" w:line="360" w:before="0" w:after="0"/>
        <w:ind w:firstLine="708"/>
        <w:jc w:val="both"/>
        <w:rPr/>
      </w:pPr>
      <w:r>
        <w:rPr>
          <w:rFonts w:cs="Times New Roman" w:ascii="Times New Roman" w:hAnsi="Times New Roman"/>
          <w:sz w:val="28"/>
          <w:szCs w:val="28"/>
        </w:rPr>
        <w:t>Эта  пьеса  довольно  сложна. По этому  она  может  быть  рекомендована  для  5-6 классов.</w:t>
      </w:r>
    </w:p>
    <w:p>
      <w:pPr>
        <w:pStyle w:val="Normal"/>
        <w:spacing w:lineRule="auto" w:line="360" w:before="0" w:after="0"/>
        <w:ind w:firstLine="708"/>
        <w:jc w:val="both"/>
        <w:rPr/>
      </w:pPr>
      <w:r>
        <w:rPr>
          <w:rFonts w:cs="Times New Roman" w:ascii="Times New Roman" w:hAnsi="Times New Roman"/>
          <w:sz w:val="28"/>
          <w:szCs w:val="28"/>
          <w:u w:val="single"/>
        </w:rPr>
        <w:t>«Баба Яга».</w:t>
      </w:r>
      <w:r>
        <w:rPr>
          <w:rFonts w:cs="Times New Roman" w:ascii="Times New Roman" w:hAnsi="Times New Roman"/>
          <w:sz w:val="28"/>
          <w:szCs w:val="28"/>
        </w:rPr>
        <w:t xml:space="preserve"> В этой  миниатюре  мы  не  найдем  добродушия  сказочного  тона «Руслана и Людмилы». Стремительнейшее  движение. Жесткие  диссонансы, акценты. Тревожное  и сумрачное  настро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Баба  Яга (В.Лу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там? Кто там  летит  в выш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там в  темной  ночной  глуб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там  воет, кто там  сто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метлою  тучи  гон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там  кружится  над  черною  чащ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там свистит над  деревнею спящ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там  совою  за  окнами  ух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там по  крышам  ножищами  бух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там  не пр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ую  н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чек  шуг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ок  пуг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там? Кто  там  летит  над  земл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й там слышится  хохот  и  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баба – яга, костяная  н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 землею  кру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ный  лес  сторож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баба – яга, костяная  н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ю  кружит под  лу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грустно  од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ому – то 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ю – то ночку  без с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унывном по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дома  з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х  н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Пьеса  колоритна. Суховатая, стаккатная  звучность  создает  впечатление  жесткости, колючести, связанных  в  нашем  воображении  с  образом  страшной  ведьмы. И,  кажется, веришь, как  летит  она  над  лесами  и  домами  в  своей  ступе. «Шестом  погоняет, помелом след  замета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ростные  набеги  восьмых   в  левой  руке  словно  с  разбегу  ударяются  в сфорцандо аккорда. Снова  и  снова  они  пытаются  преодолеть  эту  преграду. Ритмика  способствует  выявлению общего  плана и цельности  музыкального   …</w:t>
      </w:r>
    </w:p>
    <w:p>
      <w:pPr>
        <w:pStyle w:val="Normal"/>
        <w:spacing w:lineRule="auto" w:line="360" w:before="0" w:after="0"/>
        <w:ind w:firstLine="708"/>
        <w:jc w:val="both"/>
        <w:rPr/>
      </w:pPr>
      <w:r>
        <w:rPr>
          <w:rFonts w:cs="Times New Roman" w:ascii="Times New Roman" w:hAnsi="Times New Roman"/>
          <w:sz w:val="28"/>
          <w:szCs w:val="28"/>
        </w:rPr>
        <w:t>При  работе  над  стаккато  вначале  рекомендуется  поучить  все  на   легато, затем  на  портаменто.</w:t>
      </w:r>
    </w:p>
    <w:p>
      <w:pPr>
        <w:pStyle w:val="Normal"/>
        <w:spacing w:lineRule="auto" w:line="360" w:before="0" w:after="0"/>
        <w:ind w:firstLine="708"/>
        <w:jc w:val="both"/>
        <w:rPr/>
      </w:pPr>
      <w:r>
        <w:rPr>
          <w:rFonts w:cs="Times New Roman" w:ascii="Times New Roman" w:hAnsi="Times New Roman"/>
          <w:sz w:val="28"/>
          <w:szCs w:val="28"/>
        </w:rPr>
        <w:t>Немалую  выразительную  роль  играет  гармонический  язык  пьесы. Как  и  большинство  русских  композиторов Чайковский  в «Бабе Яге»  широко  использует  тритон (этот  интервал  применял и Мусоргский  для  характеристики  Бабы  Яги). Он вводится  таким  образом, что возникает  одно  из  излюбленных  Чайковского  гармонических составле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 YI  (низкая) в виде  доминантсептаккорда – в  данном  случае  энгармонически  замененная  альтерированным  секундаккордом   IY ступе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а  яркая  эмоциональная  пьеса  потребует  от  ученика  тщательной  работы  над  аппликатурой, ритмом, артикуляци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вот весенняя  зарисовка «Песня жаворонка». Зима  позади.  Холода  на  исходе. Скоро  весна. Какая – то непередаваемая  история. Мысли  о  чем -  то  приятном  скользят, никуда  не торопясь и не стремясь  ни к чему. «Как я  люблю,  когда  по  улицам  текут  потоки  тающего  снега, и в воздухе  почувствуется  что – то живительное  и  бодрящее! С какой  любовью  приветствуешь  первую  зеленую  травку, как  радуешься  прилету  грачей, а за  ними  жаворонков  и  других   заморских  летних  гост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ветлая, ясная, словно  звенящая  в  лазури  музыка, передает  ощущение  пробуждающейся  весенней  природы.</w:t>
      </w:r>
    </w:p>
    <w:p>
      <w:pPr>
        <w:pStyle w:val="Normal"/>
        <w:spacing w:lineRule="auto" w:line="360" w:before="0" w:after="0"/>
        <w:ind w:firstLine="708"/>
        <w:jc w:val="both"/>
        <w:rPr/>
      </w:pPr>
      <w:r>
        <w:rPr>
          <w:rFonts w:cs="Times New Roman" w:ascii="Times New Roman" w:hAnsi="Times New Roman"/>
          <w:sz w:val="28"/>
          <w:szCs w:val="28"/>
          <w:u w:val="single"/>
        </w:rPr>
        <w:t>«Песня  жаворонка»</w:t>
      </w:r>
      <w:r>
        <w:rPr>
          <w:rFonts w:cs="Times New Roman" w:ascii="Times New Roman" w:hAnsi="Times New Roman"/>
          <w:sz w:val="28"/>
          <w:szCs w:val="28"/>
        </w:rPr>
        <w:t xml:space="preserve">  производит  впечатление  виртуозной  пьесы. Здесь  сказалось  замечательное  осознание  композитором  возможностей  юного  музыкан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сенка  жаворонка (В.Лу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над  зем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дом  род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жизнь  м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счастлив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тому пою 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аю 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хаю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бес прос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скает  вз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льется песнь м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трель, к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капель, к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уг, на лес  с небес, кап , к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усты, к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исты, к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уд, на мель, на ель, кап, к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 кап, кап, к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 кап, кап, кап, кап, к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в  выш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ятно  м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 расс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мягок  с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ать и петь, лику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сердца  л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еснь  св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кто из  в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я  бы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ыхал, как я п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ью, фью, ф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ью, фью, фью, ф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ью, фью, фью, фью, ф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ью, фью, фью, фью, фью, фью, фью, ф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ктура  пьесы  строится  на  позиционных  фигурах  и  форшлагах, которые  должны  звучать  достаточно  легко, мягко, ритмически  точ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шняя легкость  этого  фактурного  элемента  таит  в  себе  опасность  для  учеников, которая  выражается  в  раздробленности  музыкальной  мысли  первых  двух  предложений  крайних  разделов ( форма  пьесы  простая  трехчастна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одолеть  это  поможет  аккордовое  сопровождение . Логика  гармонического  развития  идет к интонационной  вершине в 4 – ом и 8 – ом  тактах  первого периода, основная  кульминация  всей  пьесы  в 17 – ом  такте  среднего  раздела.  Осознание  этого  поможет  выстроить  по форме  данное  произве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реднем  в  левой  руке  появится  трудность  в  виде аккордов, исполняемых  легато  на «р». Их  надо  играть  всей  рукой  от  плеча  погружением  в клавиатуру. Рука  при  этом  должна  быть  собрана, кисть  приподнята.  Это  позволит  мелодическую  линию  аккордов  сыграть  удобным  способом. Пальцы  должны   оставаться  живыми. Можно  также  сгруппировать  эти  аккорды  следующим  образ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шлаги  надо   также   поучить  отдельно, чтоб  они  звучали  ясно  и  звонко. Особенно  трудно  исполнить  цепь  форшлагов  в  конце   пьесы  быстро  и  изящно. Можно  поучить  это место  методом  постепенного   прибавления   форшлагов. В 28 – 29  тактах  их  можно  сгруппировать  по  д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  последних  двух  тактах  так : 4 – 4 – 2   или  4 – 2 – 2 – 2 ( по  звукам  трезвучия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нее  итальянское   впечатление  в  альбоме – «Шарманщик  поет». Красавица  Венеция ,  уличный  певец – шарманщик  и его маленькая  дочка, напевающая  приятную   мелодию. Она  звучит  будто  издалека, воспоминанием  о  невозвратимом  прош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Шарманщик  поет (В.Лу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за  семью  г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за  семью  мор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 где  нет  несчастных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астье  там  даром  д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дай  копей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жалей – 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нь  сю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хож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ь  может, с н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ей сум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т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то  тоже  вальс,  как  и  «Итальянская   песенка», Светлая  мелодия  льется   грустно, спокойно  и  неторопливо. Нередко  при  исполнении  учениками   начальная  мелодическая  линия  разрывается,  в ней  появляются  ненужные  толчки. Преодолеть  это  поможет  представление  о  подъеме  звуковой  волны  к  ноте  «ми». И последующий  ответ  с  пятого  такт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ает  на  себя  внимание  то, что  в  этой  пьесе  Чайковский  использует   тот  же  мотив,  который  был в «Утренней  молитве». Именно   поэтому  пьеса  воспринимается  как  светлое возвращение  к  утру человеческой  жизни  перед  ее  зака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Интересна  середина  пьесы (форма  простая  двухчастная ). Фактура  усложняется. Мелодия  и  аккомпанемент  переносятся  в  правую  руку, а в левой  руке  на  органном  тоническом  тоне  появляется  остинатная   фигура  очень  напоминающая  окончание «Утренней  молитвы». Там  была  светлая  надежда, а  здесь  это  просто  смирение, покорность, успокоение. Прощание  с  жизнь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льзя   воспринимать  музыку  этого  альбома  только  как детскую. В ней  Чайковский  говорит с  детьми  о  настоящей  жизни, а не о  жизни  в  сказке. В ней  переплетены  картины  детского  быта, народные  сценки, сказочные  образы, занимательные  игры, иллюстрации  жизни  дальних  стран  и  серьезный  разговор  о  жизни    человека, искренне  любящего  детей. И  еще  важно: «Детский альбом»  Чайковского  есть  домашний  альбом  его  жизни. В  нем  и поздравления, и стихи  на  память, и разные  записи  семейных  происшествий, и  маленькие  акваре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ьесах  альбома  нет  ничего  случайного. Даже  перекличка  русской  напевности  с  итальянскими  народными  мелодиями  естественна, это  идет  от Глин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крывая  альбом  понимаешь  каким  патриотом  был  Чайковский. Он  никогда  не  отделял  своей  судьбы  от  судьбы  Родины. «Я страстно  люблю  русского  человека, русскую речь, русский  склад  ума, русскую  красоту  лиц, русские  обычаи, - пишет  он. – Я артист, который  может и  должен  принести  честь  своей  Родине». Сегодня  это воспринимается  особенно  остр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закончить  хочется  тоже  словами Петра Ильича: «Я желал бы  всеми  силами  души, чтобы  музыка  моя распространялась, чтобы увеличивалось  число  людей, любящих  ее, находящих  в  ней  утешение  и  подпо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ЛИТЕРАТУР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1. Чайковский М.И. Жизнь  П.И.Чайковского, т.1-3</w:t>
      </w:r>
    </w:p>
    <w:p>
      <w:pPr>
        <w:pStyle w:val="Normal"/>
        <w:spacing w:lineRule="auto" w:line="360" w:before="0" w:after="0"/>
        <w:jc w:val="both"/>
        <w:rPr/>
      </w:pPr>
      <w:r>
        <w:rPr>
          <w:rFonts w:cs="Times New Roman" w:ascii="Times New Roman" w:hAnsi="Times New Roman"/>
          <w:sz w:val="28"/>
          <w:szCs w:val="28"/>
        </w:rPr>
        <w:t>2. Чайковский П.И. Литературные  произведения  и  переписка, М., 1959.</w:t>
      </w:r>
    </w:p>
    <w:p>
      <w:pPr>
        <w:pStyle w:val="Normal"/>
        <w:spacing w:lineRule="auto" w:line="360" w:before="0" w:after="0"/>
        <w:jc w:val="both"/>
        <w:rPr/>
      </w:pPr>
      <w:r>
        <w:rPr>
          <w:rFonts w:cs="Times New Roman" w:ascii="Times New Roman" w:hAnsi="Times New Roman"/>
          <w:sz w:val="28"/>
          <w:szCs w:val="28"/>
        </w:rPr>
        <w:t>3. Чайковский П.И.  Переписка с Н.Ф. фон Мекк, т.1-3, М., 1936.</w:t>
      </w:r>
    </w:p>
    <w:p>
      <w:pPr>
        <w:pStyle w:val="Normal"/>
        <w:spacing w:lineRule="auto" w:line="360" w:before="0" w:after="0"/>
        <w:jc w:val="both"/>
        <w:rPr/>
      </w:pPr>
      <w:r>
        <w:rPr>
          <w:rFonts w:cs="Times New Roman" w:ascii="Times New Roman" w:hAnsi="Times New Roman"/>
          <w:sz w:val="28"/>
          <w:szCs w:val="28"/>
        </w:rPr>
        <w:t>4. Чайковский П.И. Письма  к  близким. Избранное, М., 1955.</w:t>
      </w:r>
    </w:p>
    <w:p>
      <w:pPr>
        <w:pStyle w:val="Normal"/>
        <w:spacing w:lineRule="auto" w:line="360" w:before="0" w:after="0"/>
        <w:jc w:val="both"/>
        <w:rPr/>
      </w:pPr>
      <w:r>
        <w:rPr>
          <w:rFonts w:cs="Times New Roman" w:ascii="Times New Roman" w:hAnsi="Times New Roman"/>
          <w:sz w:val="28"/>
          <w:szCs w:val="28"/>
        </w:rPr>
        <w:t>5. Алексеев А.Д. Русская  фортепианная  музыка. М.,1969.</w:t>
      </w:r>
    </w:p>
    <w:p>
      <w:pPr>
        <w:pStyle w:val="Normal"/>
        <w:spacing w:lineRule="auto" w:line="360" w:before="0" w:after="0"/>
        <w:jc w:val="both"/>
        <w:rPr/>
      </w:pPr>
      <w:r>
        <w:rPr>
          <w:rFonts w:cs="Times New Roman" w:ascii="Times New Roman" w:hAnsi="Times New Roman"/>
          <w:sz w:val="28"/>
          <w:szCs w:val="28"/>
        </w:rPr>
        <w:t>6. Журнал «Мурзилка» № 4, 1990 г.</w:t>
      </w:r>
    </w:p>
    <w:p>
      <w:pPr>
        <w:pStyle w:val="Normal"/>
        <w:spacing w:lineRule="auto" w:line="360" w:before="0" w:after="0"/>
        <w:jc w:val="both"/>
        <w:rPr/>
      </w:pPr>
      <w:r>
        <w:rPr>
          <w:rFonts w:cs="Times New Roman" w:ascii="Times New Roman" w:hAnsi="Times New Roman"/>
          <w:sz w:val="28"/>
          <w:szCs w:val="28"/>
        </w:rPr>
        <w:t>7. Бергерова Н. Чайковский. М., 1994.</w:t>
      </w:r>
    </w:p>
    <w:p>
      <w:pPr>
        <w:pStyle w:val="Normal"/>
        <w:spacing w:lineRule="auto" w:line="360" w:before="0" w:after="0"/>
        <w:jc w:val="both"/>
        <w:rPr/>
      </w:pPr>
      <w:r>
        <w:rPr>
          <w:rFonts w:cs="Times New Roman" w:ascii="Times New Roman" w:hAnsi="Times New Roman"/>
          <w:sz w:val="28"/>
          <w:szCs w:val="28"/>
        </w:rPr>
        <w:t>8. Журнал «Музыкальная  жизнь» № 1, 1990.</w:t>
      </w:r>
    </w:p>
    <w:p>
      <w:pPr>
        <w:pStyle w:val="Normal"/>
        <w:spacing w:lineRule="auto" w:line="360" w:before="0" w:after="0"/>
        <w:jc w:val="both"/>
        <w:rPr/>
      </w:pPr>
      <w:r>
        <w:rPr>
          <w:rFonts w:cs="Times New Roman" w:ascii="Times New Roman" w:hAnsi="Times New Roman"/>
          <w:sz w:val="28"/>
          <w:szCs w:val="28"/>
        </w:rPr>
        <w:t>9. Сидельников  Л.С. Чайковский. М., 199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1:24:00Z</dcterms:created>
  <dc:creator>vernada</dc:creator>
  <dc:description/>
  <cp:keywords/>
  <dc:language>en-US</dc:language>
  <cp:lastModifiedBy>1</cp:lastModifiedBy>
  <dcterms:modified xsi:type="dcterms:W3CDTF">2018-01-31T17:03:00Z</dcterms:modified>
  <cp:revision>6</cp:revision>
  <dc:subject/>
  <dc:title/>
</cp:coreProperties>
</file>