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школа -  интернат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 xml:space="preserve">ВШ.     </w:t>
      </w:r>
      <w:r>
        <w:rPr/>
        <w:t xml:space="preserve">Беседа  с воспитанниками.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i/>
          <w:sz w:val="40"/>
          <w:szCs w:val="40"/>
        </w:rPr>
        <w:t>"Культура   речи"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b w:val="false"/>
          <w:i/>
        </w:rPr>
        <w:t xml:space="preserve">                               </w:t>
      </w:r>
      <w:r>
        <w:rPr>
          <w:b w:val="false"/>
          <w:i/>
        </w:rPr>
        <w:t>Нецензурная брань разрушает духовность!</w:t>
      </w:r>
    </w:p>
    <w:p>
      <w:pPr>
        <w:pStyle w:val="Normal"/>
        <w:rPr/>
      </w:pPr>
      <w:r>
        <w:rPr>
          <w:b w:val="false"/>
          <w:i/>
        </w:rPr>
        <w:t xml:space="preserve">                               </w:t>
      </w:r>
      <w:r>
        <w:rPr>
          <w:b w:val="false"/>
          <w:i/>
        </w:rPr>
        <w:t>Алкоголь повышает к риску готовность!</w:t>
      </w:r>
    </w:p>
    <w:p>
      <w:pPr>
        <w:pStyle w:val="Normal"/>
        <w:rPr/>
      </w:pPr>
      <w:r>
        <w:rPr>
          <w:b w:val="false"/>
          <w:i/>
        </w:rPr>
        <w:t xml:space="preserve">                                        </w:t>
      </w:r>
      <w:r>
        <w:rPr>
          <w:b w:val="false"/>
          <w:i/>
        </w:rPr>
        <w:t xml:space="preserve">Курение приближает старость, </w:t>
      </w:r>
    </w:p>
    <w:p>
      <w:pPr>
        <w:pStyle w:val="Normal"/>
        <w:rPr/>
      </w:pPr>
      <w:r>
        <w:rPr>
          <w:b w:val="false"/>
          <w:i/>
        </w:rPr>
        <w:t xml:space="preserve">                                       </w:t>
      </w:r>
      <w:r>
        <w:rPr>
          <w:b w:val="false"/>
          <w:i/>
        </w:rPr>
        <w:t>а венболезни отнимают радость!</w:t>
      </w:r>
    </w:p>
    <w:p>
      <w:pPr>
        <w:pStyle w:val="Normal"/>
        <w:rPr>
          <w:i/>
          <w:i/>
        </w:rPr>
      </w:pPr>
      <w:r>
        <w:rPr>
          <w:b w:val="false"/>
          <w:i/>
        </w:rPr>
        <w:t xml:space="preserve">                                            </w:t>
      </w:r>
      <w:r>
        <w:rPr>
          <w:b w:val="false"/>
          <w:i/>
        </w:rPr>
        <w:t>Наркотики лишают всего!</w:t>
      </w:r>
    </w:p>
    <w:p>
      <w:pPr>
        <w:pStyle w:val="Normal"/>
        <w:rPr/>
      </w:pPr>
      <w:r>
        <w:rPr>
          <w:i/>
        </w:rPr>
        <w:t xml:space="preserve">                                           </w:t>
      </w:r>
      <w:r>
        <w:rPr/>
        <w:t xml:space="preserve"> </w:t>
      </w:r>
      <w:r>
        <w:rPr/>
        <w:t xml:space="preserve">Неужели тебе все равно? 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Ключевые слова:   культура речи,    сквернословие,     нецензурная брань, </w:t>
      </w:r>
    </w:p>
    <w:p>
      <w:pPr>
        <w:pStyle w:val="Normal"/>
        <w:rPr/>
      </w:pPr>
      <w:r>
        <w:rPr>
          <w:b w:val="false"/>
          <w:i/>
        </w:rPr>
        <w:t xml:space="preserve">                               </w:t>
      </w:r>
      <w:r>
        <w:rPr>
          <w:b w:val="false"/>
          <w:i/>
        </w:rPr>
        <w:t>слова-приветствия,   слова-извинения,  борьба с пороками.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</w:t>
      </w:r>
      <w:r>
        <w:rPr>
          <w:b w:val="false"/>
        </w:rPr>
        <w:t>Сегодня мы поговорим с вами о культуре нашей речи. Люди, в отличии от животных, общаются друг с другом посредством членораздельной речи, которая состоит из отдельных слов. В человеческом языке  насчитывается  огромное количество слов. Какие пословицы и поговорки вы знаете о словах? (Слово- н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оробей, вылетит, не поймаешь.) ... </w:t>
      </w:r>
    </w:p>
    <w:p>
      <w:pPr>
        <w:pStyle w:val="Normal"/>
        <w:rPr/>
      </w:pPr>
      <w:r>
        <w:rPr>
          <w:b w:val="false"/>
        </w:rPr>
        <w:t>-(</w:t>
      </w:r>
      <w:r>
        <w:rPr>
          <w:b w:val="false"/>
          <w:i/>
        </w:rPr>
        <w:t>Ответы учащихся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К примеру, в знаменитом Толковом словаре русского языка Д.Н.Ушакова насчитывается более 85 тысяч слов. Обычно же люди используют лишь от одной до двенадцати тысяч слов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Послушайте стихотворение В.Шефнера "Слова"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 xml:space="preserve">Много слов на Земле. Есть дневные слова 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>В них весеннего неба сквозит синев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 xml:space="preserve">Есть ночные слова, о которых мы днем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>Вспоминаем с улыбкой и сладким стыдо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>Есть слова - словно раны, слова - словно суд,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 xml:space="preserve">С ними в плен не сдаются и в плен не берут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>Словом можно убить, словом можно спаст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>Словом можно полки за собой повест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 xml:space="preserve">Слово  можно продать, и предать, и купить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 xml:space="preserve">Слово  можно в разящий свинец перелить. </w:t>
      </w:r>
    </w:p>
    <w:p>
      <w:pPr>
        <w:pStyle w:val="Normal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В языке есть слова, которых </w:t>
      </w:r>
      <w:r>
        <w:rPr>
          <w:b w:val="false"/>
          <w:i/>
        </w:rPr>
        <w:t>нужно стыдиться.</w:t>
      </w:r>
      <w:r>
        <w:rPr>
          <w:b w:val="false"/>
        </w:rPr>
        <w:t xml:space="preserve"> О таких словах и пойдет сегодн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речь. Ежедневно из наших уст исходят тысячи разных слов, но не всегда мы задумываемся над тем, что мы говорим, чем слово наше отзовется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Часто, чтобы создать имидж раскрепощенного человека,  свою речь "оживляют"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ненормативной лексикой, т.е. сквернословием. Сквернословие - это такой же порок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ак алкоголизм, курение и наркомания. Постепенно сквернословие становится болезнью. Вседозволенность речи оборачивается болезнью интеллекта, бедой иска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женного сознания. Часто, попадая в" приличное общество", он старается больше молчать, чтобы ненароком не сказать грубое слово. В медицине известен</w:t>
      </w:r>
      <w:r>
        <w:rPr>
          <w:b w:val="false"/>
          <w:i/>
        </w:rPr>
        <w:t xml:space="preserve"> синдром</w:t>
      </w:r>
    </w:p>
    <w:p>
      <w:pPr>
        <w:pStyle w:val="Normal"/>
        <w:rPr>
          <w:b w:val="false"/>
          <w:b w:val="false"/>
        </w:rPr>
      </w:pPr>
      <w:r>
        <w:rPr>
          <w:b w:val="false"/>
          <w:i/>
        </w:rPr>
        <w:t xml:space="preserve">ТУРЕТТА, </w:t>
      </w:r>
      <w:r>
        <w:rPr>
          <w:b w:val="false"/>
        </w:rPr>
        <w:t>когда человек утрачивает речь, но сохраняет способность сквернословить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Нам всем следует понимать опасность тотального распространения сквернословия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которое в последнее время приняло угрожающий характер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 xml:space="preserve">Язык народа и богат,  и точен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Но есть,  увы, и бранные слова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Они растут, как сорная трава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У плохо перепаханных обочин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К сожалению, нецензурная брань давно стала нормой. Ею не брезгают даже печатные издания, придавая бранному слову статус официального. Можно возразить: что тут особенного, на Руси ругались всегда, это наша традиция.</w:t>
      </w:r>
    </w:p>
    <w:p>
      <w:pPr>
        <w:pStyle w:val="Normal"/>
        <w:rPr>
          <w:b w:val="false"/>
          <w:b w:val="false"/>
        </w:rPr>
      </w:pPr>
      <w:r>
        <w:rPr>
          <w:b w:val="false"/>
          <w:i/>
        </w:rPr>
        <w:t xml:space="preserve">      </w:t>
      </w:r>
      <w:r>
        <w:rPr>
          <w:b w:val="false"/>
          <w:i/>
        </w:rPr>
        <w:t>Насчет традиции на Руси напомню:</w:t>
      </w:r>
      <w:r>
        <w:rPr>
          <w:b w:val="false"/>
        </w:rPr>
        <w:t xml:space="preserve"> еще во времена царствования Алексея Михайловича была у некоторых чиновников обязанность: они переодевались, брали двух-трех стрельцов и шли на рынки, ярмарки, гуляния, туда, где было скопле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людей. Ходили себе между ярмарочными рядами, приценивались для порядка, а сами слушали кто что говорит И если кто-то кого-то хлестнет поганым словом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трельцы хватали бедолагу и прилюдно били розгами, дабы другим неповадно было.</w:t>
      </w:r>
    </w:p>
    <w:p>
      <w:pPr>
        <w:pStyle w:val="Normal"/>
        <w:rPr>
          <w:b w:val="false"/>
          <w:b w:val="false"/>
        </w:rPr>
      </w:pPr>
      <w:r>
        <w:rPr>
          <w:b w:val="false"/>
          <w:i/>
        </w:rPr>
        <w:t xml:space="preserve">  </w:t>
      </w:r>
      <w:r>
        <w:rPr>
          <w:b w:val="false"/>
        </w:rPr>
        <w:t xml:space="preserve">    </w:t>
      </w:r>
      <w:r>
        <w:rPr>
          <w:b w:val="false"/>
        </w:rPr>
        <w:t xml:space="preserve">Ругательства стали выполнять роль заменителей пауз. Не куря сами, но вдыхая запах чужой сигареты, мы уже становимся "пассивными курильщиками", вредим себе. Так и скверные слова,   хотя и произнесены не нами,    незаметно и глубоко проникают в наше подсознание.  Известны случаи, когда под наркозом ругаются люди, от которых никто не слышал ни одного скверного слова. </w:t>
      </w:r>
    </w:p>
    <w:p>
      <w:pPr>
        <w:pStyle w:val="Normal"/>
        <w:rPr/>
      </w:pPr>
      <w:r>
        <w:rPr>
          <w:b w:val="false"/>
        </w:rPr>
        <w:t xml:space="preserve">      </w:t>
      </w:r>
      <w:r>
        <w:rPr/>
        <w:t xml:space="preserve">Вопрос: Скажите, как разговаривают наши учащиеся?    </w:t>
      </w:r>
      <w:r>
        <w:rPr>
          <w:b w:val="false"/>
        </w:rPr>
        <w:t>(ответы детей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Нецензурная брань есть проявление зла в человеке. Он выбрасывает из себя сгустки злобы, сконцентрированные в поганых словах, засоряет атмосферу.</w:t>
      </w:r>
    </w:p>
    <w:p>
      <w:pPr>
        <w:pStyle w:val="Normal"/>
        <w:rPr/>
      </w:pPr>
      <w:r>
        <w:rPr>
          <w:b w:val="false"/>
        </w:rPr>
        <w:t>Давно доказано:</w:t>
      </w:r>
      <w:r>
        <w:rPr>
          <w:b w:val="false"/>
          <w:i/>
        </w:rPr>
        <w:t xml:space="preserve"> тот, кто позволяет себе нечистую речь, легко решается и на </w:t>
      </w:r>
    </w:p>
    <w:p>
      <w:pPr>
        <w:pStyle w:val="Normal"/>
        <w:rPr/>
      </w:pPr>
      <w:r>
        <w:rPr>
          <w:b w:val="false"/>
          <w:i/>
        </w:rPr>
        <w:t>нечистые дела.</w:t>
      </w:r>
      <w:r>
        <w:rPr>
          <w:b w:val="false"/>
        </w:rPr>
        <w:t xml:space="preserve">  Ведь прежде, чем поступок совершается, он проговаривается словами.  Поэтому  далеко не безобидны нецензурные слова и похабные посылы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 них содержится разрушительная сил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В словаре  В.И.Даля  сказано: "Скверна,- мерзость, гадость, пакость, все гнусное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тивное, отвратительное, непотребное, что мерзит плотски и духовно;  нечистота, грязь и гниль;   тление и мертвечина;   смрад и вонь;   непотребство, разврат нравственное растление;   все богопротивное"</w:t>
      </w:r>
    </w:p>
    <w:p>
      <w:pPr>
        <w:pStyle w:val="Normal"/>
        <w:rPr>
          <w:b w:val="false"/>
          <w:b w:val="false"/>
        </w:rPr>
      </w:pPr>
      <w:r>
        <w:rPr/>
        <w:t xml:space="preserve">Бороться с пороками необходимо. </w:t>
      </w:r>
      <w:r>
        <w:rPr>
          <w:b w:val="false"/>
        </w:rPr>
        <w:t xml:space="preserve"> Мы не можем заставить других изменить речь, но над собственной речью мы властны, это наше зеркало, и пусть оно не будет грязным.  Создав вокруг себя экологически чистую зону, вы заметите, что в вашем окружении станут чище и другие. Есть люди, при которых не хочется ругаться, как-то язык не поворачивается.</w:t>
      </w:r>
    </w:p>
    <w:p>
      <w:pPr>
        <w:pStyle w:val="Normal"/>
        <w:rPr/>
      </w:pPr>
      <w:r>
        <w:rPr>
          <w:b w:val="false"/>
        </w:rPr>
        <w:t xml:space="preserve">      </w:t>
      </w:r>
      <w:r>
        <w:rPr>
          <w:b w:val="false"/>
          <w:i/>
        </w:rPr>
        <w:t>Нашу Русь называли святой. И никогда на Руси не было традиции пошлой брани.</w:t>
      </w:r>
    </w:p>
    <w:p>
      <w:pPr>
        <w:pStyle w:val="Normal"/>
        <w:rPr/>
      </w:pPr>
      <w:r>
        <w:rPr>
          <w:b w:val="false"/>
        </w:rPr>
        <w:t>Она завезена к нам извне. И все, кто легок на нецензурную брань, являются диверсантами в собственном Отечестве, в собственном доме.</w:t>
      </w:r>
      <w:r>
        <w:rPr/>
        <w:t xml:space="preserve"> Значит в наших силах запретить себе и близким использование в речи оскорбляющего человеческое достоинство мата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"Языку мы учимся и должны учиться непрерывно, до последних дней жизни" - говорил К.Паустовский. Никогда не произносите слова, которые не хотели бы услышать в свой адрес, так, ка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>...  рождает зверя - зверь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 xml:space="preserve">Рождает птица птицу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>От доброго добро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>От злого зло родитс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удьте воспитанны и вежливы, проявляйте внимание, уважение и доброту к людя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53:00Z</dcterms:created>
  <dc:creator>User</dc:creator>
  <dc:description/>
  <cp:keywords/>
  <dc:language>en-US</dc:language>
  <cp:lastModifiedBy>User</cp:lastModifiedBy>
  <dcterms:modified xsi:type="dcterms:W3CDTF">2016-02-02T20:17:00Z</dcterms:modified>
  <cp:revision>2</cp:revision>
  <dc:subject/>
  <dc:title>                                  ОАОУ   СОШ   спортивный   интернат</dc:title>
</cp:coreProperties>
</file>