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b/>
          <w:sz w:val="36"/>
          <w:szCs w:val="36"/>
        </w:rPr>
        <w:t xml:space="preserve">Правила педагогической этики во взаимодействии с родителями. </w:t>
      </w:r>
      <w:r>
        <w:rPr>
          <w:sz w:val="28"/>
          <w:szCs w:val="28"/>
        </w:rPr>
        <w:t>(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ыступление на педсовете)</w:t>
      </w:r>
    </w:p>
    <w:p>
      <w:pPr>
        <w:pStyle w:val="Normal"/>
        <w:ind w:left="-1680"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-1680"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Старый школьный афоризм  гласит : «Самое сложное в работе с детьми – это работа с их родителями». Главными задачами классного руководителя в этом направлении являются способствование единению , сплочению семьи , установлению взаимоотношений родителей с детьми , созданию комфортных условий для ребенка  в семье ,  а также всестороннее систематическое изучение семьи , особенностей и условий семейного воспитания ребенка 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сотрудничества классного руководителя с родителями включает три основных направления : психолого-педагогическое просвещение родителей </w:t>
      </w:r>
      <w:r>
        <w:rPr>
          <w:sz w:val="28"/>
          <w:sz w:val="28"/>
          <w:szCs w:val="28"/>
        </w:rPr>
        <w:t>٪٪</w:t>
      </w:r>
      <w:r>
        <w:rPr>
          <w:sz w:val="28"/>
          <w:szCs w:val="28"/>
        </w:rPr>
        <w:t xml:space="preserve">, вовлечение родителей в учебно-воспитательный процесс и  участие в управлении школой. 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сихолого-педагогическое просвещение родителей предполагает организацию следующих форм работы с семьей :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- родительских университетов;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-конференций ;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-индивидуальных и тематических консультаций ;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-родительских собраний ;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-тренинги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влечь родителей </w:t>
      </w:r>
      <w:r>
        <w:rPr>
          <w:i/>
          <w:sz w:val="28"/>
          <w:szCs w:val="28"/>
        </w:rPr>
        <w:t xml:space="preserve">в учебно-воспитательный процесс </w:t>
      </w:r>
      <w:r>
        <w:rPr>
          <w:sz w:val="28"/>
          <w:szCs w:val="28"/>
        </w:rPr>
        <w:t>можно с помощью следующих форм деятельности :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-дней творчества детей и родителей ;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-открытых уроков и внеклассных мероприятий ;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-помощи в организации и проведении внеклассных дел и в укреплении материально-технической базы школы и класса ;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-родительского общественного патрулирования ;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-шефской помощи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Участие родителей в управлении учебно-воспитательным процессом </w:t>
      </w:r>
      <w:r>
        <w:rPr>
          <w:sz w:val="28"/>
          <w:szCs w:val="28"/>
        </w:rPr>
        <w:t>можно организовать с помощью следующих форм деятельности :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-участие родителей класса в работе совета школы ;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-участие родителей  в работе родительского комитета и комитета общественного контроля ;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-участие в работе общественного совета содействия семье и школе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того чтобы добиться положительных результатов в работе с родителями     учителю необходимо выбрать правильную манеру общения.  Манера говорить – это использование голоса и тела для передачи устного сообщения , это то , собственно , что мы видим и слышим. 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мнению  западных психологов , лишь 7</w:t>
      </w:r>
      <w:r>
        <w:rPr>
          <w:sz w:val="28"/>
          <w:sz w:val="28"/>
          <w:szCs w:val="28"/>
        </w:rPr>
        <w:t>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ха зависит от того , что преподаватель говорит , а 55% - как он говорит , как выглядит , какое впечатление  производит. Имидж – одна из главных составляющих успеха . Если ты работаешь на людях и с людьми  , ты должен быть приветлив и улыбчив . Улыбка – знак жизненного успеха . 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ое содержание общения- воздействие  на партнера , взаимодействие , которое может быть ориентировано на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онимание 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тратегии «контролера»- </w:t>
      </w:r>
      <w:r>
        <w:rPr>
          <w:sz w:val="28"/>
          <w:szCs w:val="28"/>
        </w:rPr>
        <w:t xml:space="preserve"> стремление контролировать , управлять ситуацией , поведением родителей и детей , желание доминировать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ратегия «понимания»-</w:t>
      </w:r>
      <w:r>
        <w:rPr>
          <w:sz w:val="28"/>
          <w:szCs w:val="28"/>
        </w:rPr>
        <w:t xml:space="preserve"> стремление понять ситуацию и поведение детей и родителей , желание лучше взаимодействовать , избегать конфликтов , т.е. соблюдать равенство партнеров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ние осуществляется по поводу того или иного предмета , характер общения определяется открытостью или закрытостью предметной позиции: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ткрытость общения - </w:t>
      </w:r>
      <w:r>
        <w:rPr>
          <w:sz w:val="28"/>
          <w:szCs w:val="28"/>
        </w:rPr>
        <w:t xml:space="preserve"> способность выразить свою точку зрения на предмет  и готовность учесть позиции других;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крытость общения –</w:t>
      </w:r>
      <w:r>
        <w:rPr>
          <w:sz w:val="28"/>
          <w:szCs w:val="28"/>
        </w:rPr>
        <w:t>неспособность или нежелание раскрывать свои позиции , свои точки зрения на предмет общения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процессе общения можно выделить этапы :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b/>
          <w:sz w:val="28"/>
          <w:szCs w:val="28"/>
        </w:rPr>
        <w:t>1.Установление контакта.</w:t>
      </w:r>
      <w:r>
        <w:rPr>
          <w:sz w:val="28"/>
          <w:szCs w:val="28"/>
        </w:rPr>
        <w:t xml:space="preserve"> Задача контактной фазы- побудить собеседника к общению и создать максимум возможностей для дальнейшего делового обсуждения и принятия решений .Существуют правила установления контакта :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одемонстрировать доброжелательность и открытость для общения (возможно применение невербальных средств общения- улыбка ,наклон головы , выражение глаз ) , создать доброжелательную атмосферу;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ловесное обращение ( приветствие ) – сделать паузу , дождаться ответа, увидеть открытость или закрытость партнера к общению;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чинать разговор со слов «вы» , а не «я»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Этап ориентации </w:t>
      </w:r>
      <w:r>
        <w:rPr>
          <w:sz w:val="28"/>
          <w:szCs w:val="28"/>
        </w:rPr>
        <w:t>помогает определить стратегию и тактику общения родителя и учителя. Задачи этого этапа :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звать интерес у родителей к предстоящ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седе и вовлеч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еседника  в обсуждение;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чать решение основной задачи общения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sz w:val="28"/>
          <w:szCs w:val="28"/>
        </w:rPr>
        <w:t>на этом этапе сразу выясняют , каким по длительности будет разговор (свернутый, четкий или развернутый  , подробный)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b/>
          <w:sz w:val="28"/>
          <w:szCs w:val="28"/>
        </w:rPr>
        <w:t xml:space="preserve">3.Активное обсуждение вопроса </w:t>
      </w:r>
      <w:r>
        <w:rPr>
          <w:sz w:val="28"/>
          <w:szCs w:val="28"/>
        </w:rPr>
        <w:t xml:space="preserve"> в непринужденной атмосфере :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шутка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повышение эмоционального тонуса собеседника ( похвала , напоминание о приятных событиях и т.д.)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инятие решения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b/>
          <w:sz w:val="28"/>
          <w:szCs w:val="28"/>
        </w:rPr>
        <w:t xml:space="preserve">5.Выход из контакта- </w:t>
      </w:r>
      <w:r>
        <w:rPr>
          <w:sz w:val="28"/>
          <w:szCs w:val="28"/>
        </w:rPr>
        <w:t>его цель создать хорошее впечатление (образ) , что будет влиять на будущие деловые отношения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>Учителя любят критиковать родителей .Существуют основные правила критики :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Прежде чем критиковать , спросите себя чего вы этим добьетесь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чинайте с похвалы , с истинного признания достоинств  критикуемого и только после этого переходите к предмету критики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азговор –критика  должен состоять из трех равных  по времени  частей. Первая часть разговора создает благоприятный настрой на восприятие критики .Далее переход к анализу существа допущенного нарушения , просчета и формулирование соответствующих выводов , применение необходимых санкций . Затем вновь разговор о достоинствах критикуемого , показ  , что он имеет все для того , чтобы не допускать подобного впредь. Создайте впечатление , что ошибка , которую вы хотите видеть исправленной , легко исправима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ритикуйте не личность , а поступок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Делайте акцент на главном , не придирайтесь к мелочам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Не накапливайте свои обиды или промахи ученика , чтобы потом выплеснуть все разом. Не поминайте прошлых грехов . Критикуйте лишь по данному конкретному поводу . Постарайтесь минимизировать обвинение и сделать акцент на конструктивные предложения 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е уповайте на логику , если родитель или ученик находится в состоянии эмоционального возбуждения : он вас просто не услышит . Делайте психологические паузы , чтобы снизить  «температуру общения»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Помните , что у вас есть только минута , чтобы быть услышанным , поскольку затем оппонент переключится на поиск аргументов  , опровергающих ваши критические замечания  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Не требуйте немедленного признания ошибок , согласия с вашей позицией . Нужно время , чтобы  человек был психологически готов это сделать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Не критикуйте публично , чтобы не задеть самолюбие родителей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и манер ведения беседы с родителями , позы , мимики вырабатываются индивидуально  . Учитель намечает себе эталон поведения и стремится к достижению  этого эталона , контролируя свои поступки. Психологи дают свои рекомендации для выработки профессионально необходимых качеств :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износите вслух имя-отчество родителя. Это показывает внимание к данной личности , вызывает у собеседника чувство удовлетворения и сопровождается положительными эмоциями 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когда не повышайте голоса . В предконфликтных ситуациях рекомендуется снизить тон голоса . Это ведет к тому , что партнер в общении , переключая внимание на слуховое восприятие непроизвольно снижает напряжение своего голоса . Беседа невольно перейдет на доверительный тон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ьте вежливы , даже если в силу каких-то причин вы испытываете к родителю чувство неприязни , в таких случаях уместна строгая , подчеркнуто вежливая форма общения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работайте у себя «позу внимания» , имея в виду , что она не должна иметь ничего общего с подобострастием и угодничеством. Необходимо терпеливое и внимательное выслушивание проблем родителя . Это приводит к удовлетворению одной из самых важных потребностей человека – потребность в самоутверждении . Ее удовлетворение ведет к образованию положительных эмоций и создает доверительное отношение собеседника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допускайте , чтобы ваше лицо было хмурым неприветливым . Помните, что безразличное выражение лица становится преградой в общении . Добрая улыбка и приятное выражение лица свидетельствует , что «я- ваш друг»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едите за мимикой и позой : губы слегка сжаты в знак того , что вы слушаете и не намерены перебивать , глаза смотрят на собеседника заинтересовано.</w:t>
      </w:r>
    </w:p>
    <w:p>
      <w:pPr>
        <w:pStyle w:val="Normal"/>
        <w:tabs>
          <w:tab w:val="clear" w:pos="708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сказанного можно вывести </w:t>
      </w:r>
      <w:r>
        <w:rPr>
          <w:b/>
          <w:sz w:val="28"/>
          <w:szCs w:val="28"/>
        </w:rPr>
        <w:t>правила профессионального такта в педагогической беседе с роди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ерапевтический мо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чинать разговор о ребенке обязательно с хорош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ерпеливо выслушать род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рректно , спокойно , без пафоса и лишних эмоций , скажите о недостатках школьника , что смущает сегодня учителей в его характере и пове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 учетом индивидуальных особенностей ученика и его родителей  , их семейно-бытовых условий выскажите свои соображения и педагогические рекомендации по развитию школьника , преодолению негативных сторон его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Беседа завершается этическим моментом.  </w:t>
      </w:r>
    </w:p>
    <w:p>
      <w:pPr>
        <w:pStyle w:val="Normal"/>
        <w:tabs>
          <w:tab w:val="clear" w:pos="708"/>
          <w:tab w:val="left" w:pos="0" w:leader="none"/>
        </w:tabs>
        <w:ind w:left="31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1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ым сложным в работе с родителями является посещение семей школьников. Существуют несколько правил , которые следует помнить во время таких посещений :</w:t>
      </w:r>
    </w:p>
    <w:p>
      <w:pPr>
        <w:pStyle w:val="Normal"/>
        <w:tabs>
          <w:tab w:val="clear" w:pos="708"/>
          <w:tab w:val="left" w:pos="0" w:leader="none"/>
        </w:tabs>
        <w:ind w:left="31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Надо заранее договориться о посещении и не назначать на этот день больше ничего.</w:t>
      </w:r>
    </w:p>
    <w:p>
      <w:pPr>
        <w:pStyle w:val="Normal"/>
        <w:tabs>
          <w:tab w:val="clear" w:pos="708"/>
          <w:tab w:val="left" w:pos="0" w:leader="none"/>
        </w:tabs>
        <w:ind w:left="31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е планировать свой визит больше чем на час.</w:t>
      </w:r>
    </w:p>
    <w:p>
      <w:pPr>
        <w:pStyle w:val="Normal"/>
        <w:tabs>
          <w:tab w:val="clear" w:pos="708"/>
          <w:tab w:val="left" w:pos="0" w:leader="none"/>
        </w:tabs>
        <w:ind w:left="31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Не беседовать у двери , на ходу .Сначала некоторые родители чувствуют себя неловко , забывают пригласить , здесь можно им прийти на помощь .</w:t>
      </w:r>
    </w:p>
    <w:p>
      <w:pPr>
        <w:pStyle w:val="Normal"/>
        <w:tabs>
          <w:tab w:val="clear" w:pos="708"/>
          <w:tab w:val="left" w:pos="0" w:leader="none"/>
        </w:tabs>
        <w:ind w:left="31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Тон в беседе должен задавать классный руководитель . Тон  должен быть дружелюбным и спокойным . От нас требуется максимум тактичности и выдержки . Дело в том ,что родители могут принять оборонительный или снисходительный тон. Не стоит забывать , что они – дилетанты во многих вопросах , а вы- педагог . Надо не поучать , а советовать родителям .</w:t>
      </w:r>
    </w:p>
    <w:p>
      <w:pPr>
        <w:pStyle w:val="Normal"/>
        <w:tabs>
          <w:tab w:val="clear" w:pos="708"/>
          <w:tab w:val="left" w:pos="0" w:leader="none"/>
        </w:tabs>
        <w:ind w:left="3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Желательно продумать предварительные вопросы или основные пункты разговора .</w:t>
      </w:r>
    </w:p>
    <w:p>
      <w:pPr>
        <w:pStyle w:val="Normal"/>
        <w:tabs>
          <w:tab w:val="clear" w:pos="708"/>
          <w:tab w:val="left" w:pos="0" w:leader="none"/>
        </w:tabs>
        <w:ind w:left="3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ести беседу желательно со всей семьей , но есть моменты , когда присутствие ребенка исключено.</w:t>
      </w:r>
    </w:p>
    <w:sectPr>
      <w:type w:val="nextPage"/>
      <w:pgSz w:w="11906" w:h="16838"/>
      <w:pgMar w:left="349" w:right="851" w:gutter="85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08:00Z</dcterms:created>
  <dc:creator>Uzer</dc:creator>
  <dc:description/>
  <cp:keywords/>
  <dc:language>en-US</dc:language>
  <cp:lastModifiedBy>User</cp:lastModifiedBy>
  <cp:lastPrinted>2008-04-03T16:52:00Z</cp:lastPrinted>
  <dcterms:modified xsi:type="dcterms:W3CDTF">2018-02-18T17:42:00Z</dcterms:modified>
  <cp:revision>18</cp:revision>
  <dc:subject/>
  <dc:title>   </dc:title>
</cp:coreProperties>
</file>