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Как развивать речь малышей (советы родителям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большинство логопедов обеспокоены проблемами речевого недоразвития детей 2 – 4 лет. Возраст 2-4 лет - благодатный  период для  активного расширения словарного запаса детей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к трем годам словарь может составлять  примерно 700-1000 слов. Благодаря этому  малыши имеют возможность активно пользоваться речью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ко такое наращивание словаря происходит далеко не у всех детей, многие имеют проблемы развития речи разного характер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й статье мы хотим обсудить с родителями младших дошкольников   базовые основы развития речи малышей.  Мы уверены в необходимости  обязательного учёта этих основ в общении  с детьми 2 – 4 л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Формирование словаря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надо помнить, что младший дошкольный возраст – это возраст (чувственного) сенсорного познания окружающего. Исходя из этого, необходимо обустроить среду детей игрушками и предметами, соответствующими возрастным особенностям детей. Речь ребенка непосредственно связана с его деятельностью, с ситуациями, в которых происходит общение. Поэтому раньше всего ребенок начинает называть те предметы, которые чаще трогает руками; при этом детали этих предметов выделяются чаще. Слово - название предмета становится словом - понятием лишь после того, как на него выработается значительное количество двигательных условных связей. Потребность ребёнка в предмете и действиях с ним побуждают ребёнка назвать предмет слов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ая составляющая процесса речевого развития детей – это умение взрослого общаться с детьми. Значение новых слов нужно объяснять грамотно и доступно, принимая во внимание индивидуальные особенности вашего ребёнка. Разговаривать с малышом надо утрируя произношение слов: гласные звуки слегка протягивать и произносить более отчётливо, чем обычно, чётко проговаривать и ударные, и безударные слоги.  Предложения необходимо строить короткие, не перестраивать высказывание на ходу, не прерываться на середине фраз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речи малыш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значение имеет наличие в их словаре глаголов.  Например, если ребенок употребляет до 20 глаголов, то происходит значительный скачок в развитии его речи. Чтобы обогатить глаголами словарь детей, родителям необходимо в моменты общения постоянно описывать свои действия: наливаю суп, поливаю цветок, вымоем руки, протрем стол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вызывать у детей желание подражать взрослому, повторять за ним различные действия, движения, мимику. Например, мама протирает шкафы, и ребёнок тут же топчется с тряпочкой. Все свои действия и действия малыша в процессе выполнения совместной работы не забывайте обязательно называть. В этой эмоциональной атмосфере совместной деятельности у детей быстрее возникнет желание повторять за взрослым не только действия, но и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 детям в обогащении словарного запаса можно в специально организованных диалогах разной сложности, построенных с опорой на наглядный материал (картинки, предметы быта, игрушки) и тексты художественных произведений для маленьки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имо развития словаря, очень важно создавать условия д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бучения грамматическим категориям родной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мению правильно выстраивать предложения.  Работа по формированию грамматического строя речи у детей 3-4 лет содержит следующие раздел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ловоизменен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числа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Один - много»(стол – столы, красивый – красивые,)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тегории рода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н, она, оно» (он – заяц, она – девочка…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тегории падеж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ный падеж: «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 кого мяч? Чего не стало?»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ельный падеж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одарить кому?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нительный падеж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Рисую что? Кормит кого?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ительный падеж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Чем рисует мальчик? Кем гордится мама?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ный падеж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Говорю о ком? Читаю о чём?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Словообраз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ние уменьшительно-ласкательных форм существительны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ние прилагательных от существительны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оглас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ществительных с местоимения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ществительных с прилагательны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ществительных с числительны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Формирование фраз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тые нераспространённые предло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спространённые предлож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ложения с использованием предлогов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по формированию грамматического строя речи необходимо проводить в системе. Так как ведущим видом деятельности ребёнка является игра, её следует использовать как один из основных приёмов. Благодаря игре, её динамичности, эмоциональности проведения и заинтересованности детей,  можно много раз упражняться в повторении нужных грамматических категорий. Используйте различные виды иг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о-печатные;  дидактические;  подвижные игр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жетно – ролевые;   компьютерные игр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им, всем известную настольно-печатную игр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ото - животны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материале данной игры можно отрабатыва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гласование существительных с местоимениями, с прилагательными, с числительными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ья белка? Чей крот? Какая бел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дежные формы имён существительны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 кого пушистый хвост? У кого длинные уши? (Р.п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ем была белка? Кем был медведь? (Т. п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му дадим орехи? Кому дадим мёд? (Д. п.)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 ком скажем: рыжая? О ком скажем колючий? (П.п.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ние уменьшительно- ласкательные существительны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елка-белочка, заяц-зайчи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е прилагательных от существительных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ьи у белки лапы? – беличьи, чей у медведя хвост? – медвежий, чьи у льва уши? - львиные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ий вид игр – это словесно-дидактические игры. Это самые известные и широко применяемые игры, например: «Жадина», «Кому что нужно», «Волшебные очки», «Один - много», «Хвастунишки», «Чего много?» и т.д. На самом деле почти каждую настольно-печатную игру можно использовать, как словесно-дидактическу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еще один вид игр – подвижные игры. Подвижные игры освобождают детей от утомительной неестественной неподвижности на занятиях, помогают разнообразить виды деятельности, развивают общую и мелкую моторику, нормализуют эмоционально-волевую сферу. И, конечно, побуждают детей к общению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с мячо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Лови и бросай, и цвета называй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, бросая мяч ребёнку, называет прилагательное, обозначающее цвет, а ребёнок, возвращая мяч, называет существительное, подходящее к данному прилагательном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ы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расный – мяч, желтое – солнце и т.д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«Чей малыш?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игры. Педагог, бросая мяч кому-либо из детей, говорит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У кого котенок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ребёнок, бросая мяч обратно педагогу, заканчивает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у ко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«Скажи ласково?»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игры. Педагог, бросая мяч ребенку, называет предмет или животное, а ребёнок, возвращая мяч логопеду, называет предмет ласково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гурец – огурчик, дом - домик и т. д.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хочется отметить и сюжетно-ролевые игры, так любимые нашими детьми. Сюжетно-ролевых игр существует великое множество. Это «Семья», «Почта», «Больница», «Парикмахерская» и многие другие. В ходе сюжетно-ролевых игр, также можно отрабатывать все грамматические катег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ам, использование игровых приёмов, способствует более глубокому и осознанному усвоению детьми грамматической стороны речи. В играх дети более осмысленно подходят к заданиям, с большим интересом относятся к игровым действиям, легче выявляют языковые закономерности и вводят их в свою реч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. Этот раздел посвящён подготовке артикуляционного аппарата детей к произношению сложных зву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 ребенок  научился  произносить  сложные звуки ( С, З, Ш, Ж, Л, Р его губы и язык должны быть сильными и гибкими,  долго удерживать необходимое положение, без труда совершать многократные переходы от одного движения к другому. Всему этому поможет научиться артикуляционная гимнаст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тикуляционная гимнастика-это комплекс специальных упражнений по развитию основных движений органов артикуляционного аппара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у и зачем нужно заниматься артикуляционной гимнасти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лагодаря своевременным занятиям артикуляционной гимнастикой некоторые дети сами могут научиться говорить чисто и правильно, без помощи специалис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ети со сложными нарушениями звукопроизношения смогут быстрее преодолеть свои речевые дефекты,  когда с ними начнет заниматься  логопед: их мышцы будут уже подготовлен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Артикуляционная гимнастика очень полезна также детям с правильным, но вялым произношением, про которых говорят, что у них « каша во рту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заниматься артикуляционной гимнастик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знакомьте ребенка с основными положениями губ и языка с помощью веселых историй о Язычке, которые представлены в сказочной, стихотворной форме ( рекомендую кн. «Уроки логопеда» Е.М. Косиновой ). На этом этапе ребенок должен повторять упражнения 2-3 р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ыполняются медленно, перед зеркалом, так как ребенку необходим зрительный контроль. Полезно задавать ребенку наводящие вопросы. Например, что делают губы? что делает язычок? где он находится (вверху или внизу?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темп упражнений можно увеличить и выполнять их под счет. Но при этом следите за тем, чтобы упражнения выполнялись точно и плав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ртикуляционную гимнастику следует ежедневно, чтобы двигательные навыки закреплялись, становились более прочными, уточнялись и совершенствовались основные движения органов артикуля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оставляет 3-5 минут, каждое упражнение повторяется  6-8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 комплекс упражнений для данного возраст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ля губ:</w:t>
      </w:r>
      <w:r>
        <w:rPr>
          <w:rFonts w:cs="Times New Roman" w:ascii="Times New Roman" w:hAnsi="Times New Roman"/>
          <w:sz w:val="28"/>
          <w:szCs w:val="28"/>
        </w:rPr>
        <w:t xml:space="preserve"> « Заборчик»,  «Окошечко»,  « Лягушка»- «Слоненок» и их чередование,  « Помидорки - толстячки» - «Огурцы-худышки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Для языка</w:t>
      </w:r>
      <w:r>
        <w:rPr>
          <w:rFonts w:cs="Times New Roman" w:ascii="Times New Roman" w:hAnsi="Times New Roman"/>
          <w:sz w:val="28"/>
          <w:szCs w:val="28"/>
        </w:rPr>
        <w:t>: «Накажем непослушный язычок», «Лопатка», Качели», «Часики», «Иголочка», «Горка», «Вкусное варенье», «Лошадка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ля профилактики речевых нарушений также полезен и массаж руками, который дети выполняют сами (самомассаж). Под чтение стихотворного текста  взрослый демонстрирует выполнение определенного массажного приема. Дети выполняют прием вместе с взрослым по подражанию. Ниже предлагаю вашему вниманию основные приемы  самомассажа:</w:t>
      </w:r>
      <w:bookmarkStart w:id="0" w:name="_GoBack"/>
      <w:bookmarkEnd w:id="0"/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оглажи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хвалим губы, щеки, шейку и т.д.)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остукивание</w:t>
      </w:r>
      <w:r>
        <w:rPr>
          <w:rFonts w:cs="Times New Roman" w:ascii="Times New Roman" w:hAnsi="Times New Roman"/>
          <w:sz w:val="28"/>
          <w:szCs w:val="28"/>
        </w:rPr>
        <w:t xml:space="preserve"> пальцами  одновременно  и поочередно кулачками (просимся в гости или ругаем щеки ,губы, шейку)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ряхивание </w:t>
      </w:r>
      <w:r>
        <w:rPr>
          <w:rFonts w:cs="Times New Roman" w:ascii="Times New Roman" w:hAnsi="Times New Roman"/>
          <w:sz w:val="28"/>
          <w:szCs w:val="28"/>
        </w:rPr>
        <w:t>(спят, надо разбудить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зминание</w:t>
      </w:r>
      <w:r>
        <w:rPr>
          <w:rFonts w:cs="Times New Roman" w:ascii="Times New Roman" w:hAnsi="Times New Roman"/>
          <w:sz w:val="28"/>
          <w:szCs w:val="28"/>
        </w:rPr>
        <w:t xml:space="preserve"> ( знакомимся 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Все родители  знают, в каком состоянии физический слух их ребёнка. Для развития речи важен другой слух – фонематический.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нематический слух</w:t>
      </w:r>
      <w:r>
        <w:rPr>
          <w:rFonts w:cs="Times New Roman" w:ascii="Times New Roman" w:hAnsi="Times New Roman"/>
          <w:sz w:val="28"/>
          <w:szCs w:val="28"/>
        </w:rPr>
        <w:t xml:space="preserve"> – это способность человека слышать отдельные фонемы (звуки) родного языка. Когда ребёнок вслушивается в слова, произносимые взрослым, сопоставляет их звучание, пытается их повторить – он учится не только слышать, но и различать звуки родного язы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не у всех детей к 5 годам формируется хороший уровень речевого развития: одни дети уже правильно произносят слова, другие – говорят ещё недостаточно четко, неправильно произнося отдельные звуки. И таких детей - очень много. Поэтому помочь ребенку преодолеть эту проблему, и в будущем стать успешным учеником мы должны и можем уже в 3 года, когда процесс формирования фонематического слуха ещё не завершен. Эти игры помогут вам…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Шумовые коробочки» Сначала ребёнок слушает, как звучит каждая коробочка (манка, горох, монетки и т. д.), а потом для каждой коробочки находит пару, звучащую так ж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гадай, на чём я играю?» Учимся слушать музыкальные инструменты. Можно слушать настоящие (игрушечные) музыкальные инструменты, а можно воспользоваться записанными звуками. Ребенок сначала просто слушает, а потом угадывает последователь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лшебная ложечка (палочка)» Учимся слушать звук, который исходит от предметов при ударе о них ложкой или палочко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Где звенели?» Взрослый просит закрыть ребенка глаза, тихо встает в стороне от него и звенит колокольчиком. Ребенок, не открывая глаз, должен указать рукой, откуда доносится зву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Три медведя» (Различение звуков по силе, высоте и тембру). Ребенок угадывает, за кого из персонажей сказки говорит взрослый. Более сложный вариант: ребёнок сам говорит за трех медведей, изменяя высоту голос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Иди – беги» Взрослый стучит в бубен тихо, громко и очень громко. Соответственно звучанию ребёнок выполняет движения: под тихий звук идет на носочках, под громкий – шагом, под очень громкий – беж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Найди игрушку» Ребенок отворачивается, а взрослый прячет игрушку. Малыш должен найти её, ориентируясь на громкость хлопков взрослого: чем ближе к игрушке, тем хлопки громч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знай по звуку» Взрослый за ширмой производит разные шумы: переливает воду, перелистывает книгу, рвет бумагу, режет и т. д. Ребенок на слух должен определить природу зву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ажаемые мамы и папы! Надеемся, что наши советы помогут вам выстроить общение с ребёнком грамотно и успеш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гопеды детского сада г. Алапаев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07:00Z</dcterms:created>
  <dc:creator>Нина Петровна</dc:creator>
  <dc:description/>
  <cp:keywords/>
  <dc:language>en-US</dc:language>
  <cp:lastModifiedBy>ПК</cp:lastModifiedBy>
  <dcterms:modified xsi:type="dcterms:W3CDTF">2017-02-09T04:17:00Z</dcterms:modified>
  <cp:revision>33</cp:revision>
  <dc:subject/>
  <dc:title/>
</cp:coreProperties>
</file>