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Государственное казенное общеобразовательное учреждение для детей-сирот и детей, оставшихся без попечения родителей, с ограниченными возможностями здоровья городского округа Чапаевс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ие листы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к урокам биологии для 7 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 учебнику В.Б, Захарова, Н.И. Сони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иология. Многообразие живых организм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обучающихся с задержкой психического развития</w:t>
      </w:r>
    </w:p>
    <w:p>
      <w:pPr>
        <w:pStyle w:val="Normal"/>
        <w:jc w:val="center"/>
        <w:rPr/>
      </w:pPr>
      <w:r>
        <w:rPr>
          <w:sz w:val="44"/>
          <w:szCs w:val="44"/>
        </w:rPr>
        <w:t>(методическое пособие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ва Еле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паевск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Конституции РФ и Законе «Об образовании» сказано, что дети с проблемами в развитии имеют равные со всеми права на образование. Важнейшей задачей модернизации является обеспечение доступности качественного образования, его индивидуализация и дифференциация, систематическое повышение уровня профессиональной компетентности педагогов коррекционно-развивающего обучения, а также создание условий для достижения нового современного качества общего образования.[1]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Работу современного учителя  нельзя представить без применении </w:t>
      </w:r>
      <w:r>
        <w:rPr>
          <w:sz w:val="28"/>
          <w:szCs w:val="28"/>
          <w:shd w:fill="FFFFFF" w:val="clear"/>
        </w:rPr>
        <w:t>новых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нформационных технологий</w:t>
        </w:r>
      </w:hyperlink>
      <w:r>
        <w:rPr>
          <w:color w:val="000000"/>
          <w:sz w:val="28"/>
          <w:szCs w:val="28"/>
          <w:shd w:fill="FFFFFF" w:val="clear"/>
        </w:rPr>
        <w:t xml:space="preserve">. Это не только технические средства, но и новые методы и формы преподавания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shd w:fill="FFFFFF" w:val="clear"/>
        </w:rPr>
        <w:t xml:space="preserve">Задача учителя состоит в том, чтобы выбрать такие методы  и формы обучения, которые позволили бы каждому ученику проявить свою активность, своё творчество, </w:t>
      </w:r>
      <w:r>
        <w:rPr>
          <w:sz w:val="28"/>
          <w:szCs w:val="28"/>
          <w:shd w:fill="FFFFFF" w:val="clear"/>
        </w:rPr>
        <w:t>активизировать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знавательную деятельность</w:t>
        </w:r>
      </w:hyperlink>
      <w:r>
        <w:rPr>
          <w:sz w:val="28"/>
          <w:szCs w:val="28"/>
          <w:shd w:fill="FFFFFF" w:val="clear"/>
        </w:rPr>
        <w:t> учащегося в процессе обучения биологии. Использование рабочих листов  помогают реализовать личностно-ориентированный подход в обучении, обеспечивает индивидуализацию и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ифференциацию</w:t>
        </w:r>
      </w:hyperlink>
      <w:r>
        <w:rPr>
          <w:sz w:val="28"/>
          <w:szCs w:val="28"/>
          <w:shd w:fill="FFFFFF" w:val="clear"/>
        </w:rPr>
        <w:t> обучения с учётом способностей детей, их уровня обученности, склонностей, возможностей,  особенности детей с задержкой психического развития, а эт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знавательной актив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зрелость мотивации к учеб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ная способность к приёму и переработке информ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ая ориентация на будуще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упрощённость и обесцененное содержание образа «Я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ная самооцен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мпульсивность, неосознанность и несамостоятельность поведения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ое пособие (Рабочие листы по биологии) предназначено  для обучающихся </w:t>
      </w:r>
      <w:r>
        <w:rPr>
          <w:sz w:val="28"/>
          <w:szCs w:val="28"/>
        </w:rPr>
        <w:t>7 класса  с  задержкой психическ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аны к учебнику В.Б, Захарова, Н.И. Сонина Биология. Многообразие живых организ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тодического  пособия: оказание методической помощи учителю биологии при организации уроков в 7 классе для обучающихся с задержкой психического развития.</w:t>
      </w:r>
    </w:p>
    <w:p>
      <w:pPr>
        <w:pStyle w:val="Style18"/>
        <w:shd w:fill="FFFFFF" w:val="clear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новую информационную культуру деятельности для учеников с ОВЗ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мотивации учащихс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  зону индивидуальной активности ребенк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инамику и образность предлагаемого учебного  материал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  объем и правильность знаний, их глубину, осознанность, гибкость и  оперативность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различные способы активизации мыслительной деятельности учащихс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новые для учащихся зна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максимальное творческое участие детей в учеб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ые рабочие листы структурированы согласно учебнику биологии для 7 класса В.Б, Захарова, Н.И. Сонина Биология. Многообразие живых организмов, включают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материалы для поверки, изученного ранее материал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орные материалы для записи изучаемого материал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.</w:t>
      </w:r>
    </w:p>
    <w:p>
      <w:pPr>
        <w:pStyle w:val="Style18"/>
        <w:shd w:fill="FFFFFF" w:val="clear"/>
        <w:spacing w:lineRule="auto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рная структура рабочего листа: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ка предполагаемой оценки за урок, направленная на мотивацию  изучения материала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териал на повторение изученного на прошлом задании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материал по новой теме, с использованием схем, заданий развивающего характера, заданий на выделение главного в тексте, с использованием текста учебника; вставке пропущенных слов в  текст рабочего листа; 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: типовые, развивающие и творческие задачи и упражнения.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Задания на обобщение и закрепление изученного материала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и выставление оценок за урок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лагаемые рабочие листы могут быть доработаны другими педагогами под особенности детей класса, индивидуальные особенности обучающихся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стоинства  рабочих листов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ель учитывает состав класса, уровень  подготовки каждого обучающегося,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учителя есть возможность интеграции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создаёт пакет рабочих ли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может, комбинируя или заменяя задания на листах, использовать материал на уроках повтор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рабочих листов легко преобразуются в материалы презентаций в формате Power Point.</w:t>
      </w:r>
    </w:p>
    <w:p>
      <w:pPr>
        <w:pStyle w:val="Style18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8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 результаты обучени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учебной мотиваци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еализовывать теоретические познания на практике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ащимися работы над ошибками для внесения корректив в усваиваемые знания;</w:t>
      </w:r>
    </w:p>
    <w:p>
      <w:pPr>
        <w:pStyle w:val="Style18"/>
        <w:numPr>
          <w:ilvl w:val="0"/>
          <w:numId w:val="24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ное отношение к своим поступкам, осознание ответственности за их последствия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апредметные результаты обучения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аучатся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сравнивать изучаемые объекты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писание изучаемого объект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тношения объекта с другими объектами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ущественные признаки объект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объекты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результаты наблюдений и делать выводы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бъем и содержание понятий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родовое и видовое понятия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лассификацию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Style1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обенности строения и процессов жизнедеятельности биологических объектов (организмов), их практическую значимость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методы биологической науки для изучения  организмов: описывать биологические объекты и процесс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ка рабочих лис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Водоросл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Отдел Покрытосеменные раст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Тип </w:t>
            </w:r>
            <w:r>
              <w:rPr>
                <w:sz w:val="28"/>
                <w:szCs w:val="28"/>
              </w:rPr>
              <w:t>Кишечнополостные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Тип Плоские черв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Тип Круглые черв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Тип Кольчатые черв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Тип Моллюск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бщающий урок по теме «Тип Членистоногие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ласс Пресмыкающиеся. Особенности внутреннего стро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ласс Птицы. Особенности внутреннего стро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ласс Млекопитающие. Особенности внутреннего строения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Рабочий лист  ученика  7а класса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редполагаемая оценка за урок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Водоросли – это _________________________________</w:t>
        <w:br/>
        <w:t>__________________________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акие водоросли изображены на стр.38-39-40-41 учебника, гербарных образцах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дноклеточные 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Нитчатые 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Бурые 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расные 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ак вы думаете, какие признаки лежат в основе классификации водорослей?</w:t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</w:rPr>
        <w:t>Строение водоросле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ак называется тело многоклеточных водорослей?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</w:rPr>
        <w:t>3.Питание водоросле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.1 Питание водорослей _____________________. Что это значит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</w:rPr>
        <w:t>4. Размножение водорослей (видеофрагмент)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Какими способами размножаются водоросли?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1 Зооспоры – это _________________________________________</w:t>
        <w:br/>
        <w:t>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Гаметы – это ________________________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Зигота – это _______________________________________________</w:t>
        <w:br/>
        <w:t>____________________________________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</w:rPr>
        <w:t>5.Разнообразие водорослей. Значение водоросл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1. В природе _____________________________________________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2. В жизни человека ______________________________________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i/>
          <w:iCs/>
          <w:color w:val="333333"/>
        </w:rPr>
        <w:t>1. Общая характеристика водоросле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1. Водоросли – древнейшие представители царства _____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2. Общее число видов составляет около _______________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3. Наиболее важный признак водорослей ____________________ настоящих тканей и органов: корней, стеблей, листьев. Поэтому их относят к низшим растения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4. Тело водорослей называется ________________ или 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5. Водоросли могут быть одноклеточными, ________________________ и _________</w:t>
        <w:br/>
        <w:t>__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6. В клетках водорослей имеется зелёный пигмент _________________, поэтому по способу питания водоросли ________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7 . Размножаются водоросли _____________________ и _______________ путём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8. Широко распространены в природе. Обитают в __________________ и _________</w:t>
        <w:br/>
        <w:t>_____________________ водоёмах. А также на влажных субстратах: на ___________,</w:t>
        <w:br/>
        <w:t>коре деревьев, на 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 9. Благодаря образованию в их клетках неодинаковых пигментов водоросли делят на на отделы: ____________________, ___________________, _____________________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10. Имеют огромное значение в природе, так как обогащают атмосферу __________.</w:t>
      </w:r>
    </w:p>
    <w:p>
      <w:pPr>
        <w:pStyle w:val="Normal"/>
        <w:shd w:fill="FFFFFF" w:val="clear"/>
        <w:rPr/>
      </w:pPr>
      <w:r>
        <w:rPr>
          <w:color w:val="333333"/>
        </w:rPr>
        <w:t>Имеют промысловое значение в жизни человека, являясь __________________ </w:t>
        <w:br/>
        <w:t>для медицинской, пищевой и химической промышленности.</w:t>
      </w:r>
    </w:p>
    <w:p>
      <w:pPr>
        <w:pStyle w:val="Normal"/>
        <w:rPr/>
      </w:pPr>
      <w:r>
        <w:rPr>
          <w:b/>
        </w:rPr>
        <w:t>Оценка за урок</w:t>
      </w:r>
      <w:r>
        <w:rPr/>
        <w:t>_________________________________________</w:t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лист ученика 7а класса____________________________________</w:t>
      </w:r>
    </w:p>
    <w:p>
      <w:pPr>
        <w:pStyle w:val="Normal"/>
        <w:rPr/>
      </w:pPr>
      <w:r>
        <w:rPr/>
        <w:t>По теме «Отдел Покрытосеменные растения»</w:t>
      </w:r>
    </w:p>
    <w:p>
      <w:pPr>
        <w:pStyle w:val="Normal"/>
        <w:rPr/>
      </w:pPr>
      <w:r>
        <w:rPr/>
        <w:t>Оценка, которую я бы хотел получить на уроке___________________________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ски в текст, изучив стр. 73.</w:t>
      </w:r>
    </w:p>
    <w:p>
      <w:pPr>
        <w:pStyle w:val="Normal"/>
        <w:rPr/>
      </w:pPr>
      <w:r>
        <w:rPr/>
        <w:t>Основная особенность покрытосеменных растений – наличие ________________________________________________________________</w:t>
      </w:r>
    </w:p>
    <w:p>
      <w:pPr>
        <w:pStyle w:val="Normal"/>
        <w:rPr/>
      </w:pPr>
      <w:r>
        <w:rPr/>
        <w:t>Семяпочка защищена от воздействия неблагоприятных условий_____________</w:t>
      </w:r>
    </w:p>
    <w:p>
      <w:pPr>
        <w:pStyle w:val="Normal"/>
        <w:rPr/>
      </w:pPr>
      <w:r>
        <w:rPr/>
        <w:t>Видов покрытосеменных__________тыс. Семейств_______, Классов __________________________________________________________________.</w:t>
      </w:r>
    </w:p>
    <w:p>
      <w:pPr>
        <w:pStyle w:val="Normal"/>
        <w:rPr/>
      </w:pPr>
      <w:r>
        <w:rPr/>
        <w:t>Распространены____________________________________________________</w:t>
      </w:r>
    </w:p>
    <w:p>
      <w:pPr>
        <w:pStyle w:val="Normal"/>
        <w:rPr/>
      </w:pPr>
      <w:r>
        <w:rPr/>
        <w:t>Для цветковых растений характерны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шите органы цветковых раст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138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ценка за урок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карта ученика 7а класса____________________________________</w:t>
      </w:r>
    </w:p>
    <w:p>
      <w:pPr>
        <w:pStyle w:val="Normal"/>
        <w:rPr/>
      </w:pPr>
      <w:r>
        <w:rPr/>
        <w:t>По теме «Отдел Покрытосеменные растения»</w:t>
      </w:r>
    </w:p>
    <w:p>
      <w:pPr>
        <w:pStyle w:val="Normal"/>
        <w:rPr/>
      </w:pPr>
      <w:r>
        <w:rPr/>
        <w:t>Оценка, которую я бы хотел получить на уроке___________________________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ски в текст, изучив стр. 73.</w:t>
      </w:r>
    </w:p>
    <w:p>
      <w:pPr>
        <w:pStyle w:val="Normal"/>
        <w:rPr/>
      </w:pPr>
      <w:r>
        <w:rPr/>
        <w:t>Основная особенность покрытосеменных растений – наличие ________________________________________________________________</w:t>
      </w:r>
    </w:p>
    <w:p>
      <w:pPr>
        <w:pStyle w:val="Normal"/>
        <w:rPr/>
      </w:pPr>
      <w:r>
        <w:rPr/>
        <w:t>Семяпочка защищена от воздействия неблагоприятных условий_____________</w:t>
      </w:r>
    </w:p>
    <w:p>
      <w:pPr>
        <w:pStyle w:val="Normal"/>
        <w:rPr/>
      </w:pPr>
      <w:r>
        <w:rPr/>
        <w:t>Видов покрытосеменных__________тыс. Семейств_______, Классов __________________________________________________________________.</w:t>
      </w:r>
    </w:p>
    <w:p>
      <w:pPr>
        <w:pStyle w:val="Normal"/>
        <w:rPr/>
      </w:pPr>
      <w:r>
        <w:rPr/>
        <w:t>Распространены____________________________________________________</w:t>
      </w:r>
    </w:p>
    <w:p>
      <w:pPr>
        <w:pStyle w:val="Normal"/>
        <w:rPr/>
      </w:pPr>
      <w:r>
        <w:rPr/>
        <w:t>Для цветковых растений характерны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шите органы цветковых раст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940" cy="138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ценка за урок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лист  по теме Кишечнополостные животные</w:t>
      </w:r>
    </w:p>
    <w:p>
      <w:pPr>
        <w:pStyle w:val="Normal"/>
        <w:rPr/>
      </w:pPr>
      <w:r>
        <w:rPr/>
        <w:t>Ученика 7 класса _____________________________________________</w:t>
      </w:r>
    </w:p>
    <w:p>
      <w:pPr>
        <w:pStyle w:val="Normal"/>
        <w:rPr/>
      </w:pPr>
      <w:r>
        <w:rPr/>
        <w:t>Оценка,  которую я бы хотел получить на уроке_______________________________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пропущенные слова в текст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ишечнополостным относится более _____ тыс видов, ведущих исключительно ________________ образ жизни. Среди них встречаются как ___________________, так и _________________ форм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 - ______________________ животные, в большинстве имеющие ___________________ симметрию, с _______________ телом, на переднем конце которого расположено _________________ отверстие, окруженное щупальцам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ок и подпишите части гид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9850" cy="1026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 указателях названия слоев тела гидры и полости находящейся внутри тела. Какие клетки образуют стенку тела гидры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4230" cy="15144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Заполните таблиц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425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ето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леток.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ест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типу кишечнополостных относятся:А) однослойные животные;             Б) многослойные животные        В) двуслойные животные.</w:t>
      </w:r>
    </w:p>
    <w:p>
      <w:pPr>
        <w:pStyle w:val="Normal"/>
        <w:rPr/>
      </w:pPr>
      <w:r>
        <w:rPr/>
        <w:t>2. Тело кишечнополостных имеет : А) лучевую симметрию;</w:t>
      </w:r>
    </w:p>
    <w:p>
      <w:pPr>
        <w:pStyle w:val="Normal"/>
        <w:rPr/>
      </w:pPr>
      <w:r>
        <w:rPr/>
        <w:t>Б) двубокую симметрию;           В) ассиметричную форму.</w:t>
      </w:r>
    </w:p>
    <w:p>
      <w:pPr>
        <w:pStyle w:val="Normal"/>
        <w:rPr/>
      </w:pPr>
      <w:r>
        <w:rPr/>
        <w:t>3. Пресноводные гидры питаются: А) мальками рыб         Б) пресноводными рачками</w:t>
      </w:r>
    </w:p>
    <w:p>
      <w:pPr>
        <w:pStyle w:val="Normal"/>
        <w:rPr/>
      </w:pPr>
      <w:r>
        <w:rPr/>
        <w:t>В) одноклеточными водорослями.</w:t>
      </w:r>
    </w:p>
    <w:p>
      <w:pPr>
        <w:pStyle w:val="Normal"/>
        <w:rPr/>
      </w:pPr>
      <w:r>
        <w:rPr/>
        <w:t>4. Пищеварение у кишечнополостных: А)внутриклеточное;  Б)внутриполостное</w:t>
      </w:r>
    </w:p>
    <w:p>
      <w:pPr>
        <w:pStyle w:val="Normal"/>
        <w:rPr/>
      </w:pPr>
      <w:r>
        <w:rPr/>
        <w:t>В) комбинированное.</w:t>
      </w:r>
    </w:p>
    <w:p>
      <w:pPr>
        <w:pStyle w:val="Normal"/>
        <w:rPr/>
      </w:pPr>
      <w:r>
        <w:rPr/>
        <w:t>5. Стрекательные клетки располагаются: А) только на щупальцах;</w:t>
      </w:r>
    </w:p>
    <w:p>
      <w:pPr>
        <w:pStyle w:val="Normal"/>
        <w:rPr/>
      </w:pPr>
      <w:r>
        <w:rPr/>
        <w:t>Б) только на стебельчатом теле;   В) большей частью на щупальцах.</w:t>
      </w:r>
    </w:p>
    <w:p>
      <w:pPr>
        <w:pStyle w:val="Normal"/>
        <w:rPr/>
      </w:pPr>
      <w:r>
        <w:rPr/>
        <w:t>6. Стекающий по стрекательной нити яд :  А) парализует мелких животных</w:t>
      </w:r>
    </w:p>
    <w:p>
      <w:pPr>
        <w:pStyle w:val="Normal"/>
        <w:rPr/>
      </w:pPr>
      <w:r>
        <w:rPr/>
        <w:t>Б) убивает мелких животных                   В) ранит мел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лист ученика 7а класса______________________ по теме «Тип Плоские черви»</w:t>
      </w:r>
    </w:p>
    <w:p>
      <w:pPr>
        <w:pStyle w:val="Normal"/>
        <w:rPr/>
      </w:pPr>
      <w:r>
        <w:rPr/>
        <w:t>Предполагаемая оценка за урок__________________________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Подпишите части гидр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170" cy="1760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авьте пропущенные слова в текст.</w:t>
      </w:r>
    </w:p>
    <w:p>
      <w:pPr>
        <w:pStyle w:val="Normal"/>
        <w:rPr/>
      </w:pPr>
      <w:r>
        <w:rPr/>
        <w:t>К типу плоских червей относят ________________     _____________________________ животных. Тело их состоит из  ________ слоев.</w:t>
      </w:r>
    </w:p>
    <w:p>
      <w:pPr>
        <w:pStyle w:val="Normal"/>
        <w:rPr/>
      </w:pPr>
      <w:r>
        <w:rPr/>
        <w:t>Строение плоских червей. У всех плоских червей тело _____________ и ______________ в спинно-брюш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шите изображенные системы органов плоских черв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1141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рвная система представлена _______________ ______________ и отходящими от них ____________________ ____________.</w:t>
      </w:r>
    </w:p>
    <w:p>
      <w:pPr>
        <w:pStyle w:val="Normal"/>
        <w:rPr/>
      </w:pPr>
      <w:r>
        <w:rPr/>
        <w:t>Органы чувств  представлены _________________.У свободноживущих есть органы зрения ______________________ ______________ ___________________.</w:t>
      </w:r>
    </w:p>
    <w:p>
      <w:pPr>
        <w:pStyle w:val="Normal"/>
        <w:rPr/>
      </w:pPr>
      <w:r>
        <w:rPr/>
        <w:t>Пищеварительная система есть не у всех. Пищеварительная система представлена _______________, открывающейся наружу _________________________________ и _____________________.</w:t>
      </w:r>
    </w:p>
    <w:p>
      <w:pPr>
        <w:pStyle w:val="Normal"/>
        <w:rPr/>
      </w:pPr>
      <w:r>
        <w:rPr/>
        <w:t>Выделительная система _________________  __________________________.</w:t>
      </w:r>
    </w:p>
    <w:p>
      <w:pPr>
        <w:pStyle w:val="Normal"/>
        <w:rPr/>
      </w:pPr>
      <w:r>
        <w:rPr/>
        <w:t>Дыхательной и кровеносной систем __________________.</w:t>
      </w:r>
    </w:p>
    <w:p>
      <w:pPr>
        <w:pStyle w:val="Normal"/>
        <w:rPr/>
      </w:pPr>
      <w:r>
        <w:rPr/>
        <w:t>Половая система – половые железы_______________ и ________________. Плоские черви _ _______________________.</w:t>
      </w:r>
    </w:p>
    <w:p>
      <w:pPr>
        <w:pStyle w:val="Normal"/>
        <w:rPr/>
      </w:pPr>
      <w:r>
        <w:rPr/>
        <w:t>Кто из данных червей не является паразитом. Подпишите черв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1009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урок_______________</w:t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Круглые чер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лист ученика 7 класс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ая оценка за урок_______________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х червей насчитывается _________ видов. Многие ведут __________________ образ жизни, некоторые живут в ____________, некоторые ____________ на грибах, растениях, животных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нематод. Форма нематод _______________________, поперечное сечение _________________. На переднем конце расположен _________, на брюшной стороне __________________   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ужи нематоды одеты многослойной __________________. Который представляет собой  ____________________   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тикулой расположен ____________   __________, внутри кожно-мускульного мешка ____________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ная система образована ________________  ___________  ____________. Назад направляются    ____________  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чувств развиты ___________. Есть примитивные глаза _____________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арительная система _________, _________,____________,_________,_____________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ыделения ___________________________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и кровеносная система _____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ая система___________________________________________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гигиенические меры профилактики аскоридо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урок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лист ученика 7 класса _________________Предполагаемая оценка________</w:t>
      </w:r>
    </w:p>
    <w:p>
      <w:pPr>
        <w:pStyle w:val="Normal"/>
        <w:rPr/>
      </w:pPr>
      <w:r>
        <w:rPr/>
        <w:t>Тема урока ______________________________________________________________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Тело состоит из 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4515</wp:posOffset>
                </wp:positionH>
                <wp:positionV relativeFrom="paragraph">
                  <wp:posOffset>255270</wp:posOffset>
                </wp:positionV>
                <wp:extent cx="2943225" cy="4381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20.1pt;width:231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5160" cy="238887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_рот                   Б- сегменты тела        В- задний конец                          Г-поясо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ровы те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щеваритель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8920" cy="144018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итель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рв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ов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ыхатель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овенос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урок___________________</w:t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лист ученика 7 класса __________________Предполагаемая оценка___________</w:t>
      </w:r>
    </w:p>
    <w:p>
      <w:pPr>
        <w:pStyle w:val="Normal"/>
        <w:rPr/>
      </w:pPr>
      <w:r>
        <w:rPr/>
        <w:t>Тема урока ______________________________________________________________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Мягкое тело состоит из  ____________________________________________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t>1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1275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ровы тел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щеваритель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елитель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рвн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ыхатель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овеносная систе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чение моллюск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77110" cy="17056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ка за урок___________________________</w:t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 лист ученика 7 класса ______Обобщающий урок по теме «Тип Членистоногие»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хочу получить оценку_____________________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2 «Диктант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ахеи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ьпигиевы сосуды,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леные железы,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инкт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енерация,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биоз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естовый контрол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е 1.</w:t>
      </w:r>
    </w:p>
    <w:p>
      <w:pPr>
        <w:pStyle w:val="Normal"/>
        <w:rPr/>
      </w:pPr>
      <w:r>
        <w:rPr/>
        <w:t>1. Предками членистоногих являются:</w:t>
      </w:r>
    </w:p>
    <w:p>
      <w:pPr>
        <w:pStyle w:val="Normal"/>
        <w:ind w:left="720" w:hanging="0"/>
        <w:rPr/>
      </w:pPr>
      <w:r>
        <w:rPr/>
        <w:t>а) моллюски;       б) круглые черви;    в) кольчатые черви;       г) плоские черви.</w:t>
      </w:r>
    </w:p>
    <w:p>
      <w:pPr>
        <w:pStyle w:val="Normal"/>
        <w:rPr/>
      </w:pPr>
      <w:r>
        <w:rPr/>
        <w:t>2. Какая форма сердца у рака:</w:t>
      </w:r>
    </w:p>
    <w:p>
      <w:pPr>
        <w:pStyle w:val="Normal"/>
        <w:ind w:left="720" w:hanging="0"/>
        <w:rPr/>
      </w:pPr>
      <w:r>
        <w:rPr/>
        <w:t>а) трубочка;     б) многоугольный мешочек;    в) двухкамерное;      г) кольцо?</w:t>
      </w:r>
    </w:p>
    <w:p>
      <w:pPr>
        <w:pStyle w:val="Normal"/>
        <w:rPr/>
      </w:pPr>
      <w:r>
        <w:rPr/>
        <w:t>3. Тело пауков расчленено на:</w:t>
      </w:r>
    </w:p>
    <w:p>
      <w:pPr>
        <w:pStyle w:val="Normal"/>
        <w:rPr/>
      </w:pPr>
      <w:r>
        <w:rPr/>
        <w:t>а) голову;        б) головогрудь;           в) грудь;            г) брюшко.</w:t>
      </w:r>
    </w:p>
    <w:p>
      <w:pPr>
        <w:pStyle w:val="Normal"/>
        <w:rPr/>
      </w:pPr>
      <w:r>
        <w:rPr/>
        <w:t>4. В состав нервной системы насекомого входит:</w:t>
      </w:r>
    </w:p>
    <w:p>
      <w:pPr>
        <w:pStyle w:val="Normal"/>
        <w:rPr/>
      </w:pPr>
      <w:r>
        <w:rPr/>
        <w:t xml:space="preserve">а) головной мозг;      б) брюшная нервная цепочка;   в) над- и подглоточные нервные узлы; </w:t>
        <w:br/>
        <w:t>г) периферические нервные волокна.</w:t>
      </w:r>
    </w:p>
    <w:p>
      <w:pPr>
        <w:pStyle w:val="Normal"/>
        <w:rPr/>
      </w:pPr>
      <w:r>
        <w:rPr/>
        <w:t>5. Пищеварительная железа :</w:t>
      </w:r>
    </w:p>
    <w:p>
      <w:pPr>
        <w:pStyle w:val="Normal"/>
        <w:rPr/>
      </w:pPr>
      <w:r>
        <w:rPr/>
        <w:t>а) печень;                       б) кишечник;                  в) почки.</w:t>
      </w:r>
    </w:p>
    <w:p>
      <w:pPr>
        <w:pStyle w:val="Normal"/>
        <w:rPr/>
      </w:pPr>
      <w:r>
        <w:rPr/>
        <w:t>6. Тело рака покрыто:</w:t>
      </w:r>
    </w:p>
    <w:p>
      <w:pPr>
        <w:pStyle w:val="Normal"/>
        <w:rPr/>
      </w:pPr>
      <w:r>
        <w:rPr/>
        <w:t>а) кожей;                      б) кутикулой;                         в) хитином.</w:t>
      </w:r>
    </w:p>
    <w:p>
      <w:pPr>
        <w:pStyle w:val="Normal"/>
        <w:rPr/>
      </w:pPr>
      <w:r>
        <w:rPr/>
        <w:t>7. У пауков на голове находятся:</w:t>
      </w:r>
    </w:p>
    <w:p>
      <w:pPr>
        <w:pStyle w:val="Normal"/>
        <w:rPr/>
      </w:pPr>
      <w:r>
        <w:rPr/>
        <w:t>а) усики;          б) ногочелюсти;                в) простые глаза;               г) сложные глаза.</w:t>
      </w:r>
    </w:p>
    <w:p>
      <w:pPr>
        <w:pStyle w:val="Normal"/>
        <w:rPr/>
      </w:pPr>
      <w:r>
        <w:rPr/>
        <w:t>8. Тело насекомого делится на:</w:t>
      </w:r>
    </w:p>
    <w:p>
      <w:pPr>
        <w:pStyle w:val="Normal"/>
        <w:rPr/>
      </w:pPr>
      <w:r>
        <w:rPr/>
        <w:t>а) голову;                 б) грудь;                 в) головогрудь;                    г) брюшк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</w:t>
      </w:r>
      <w:r>
        <w:rPr>
          <w:b/>
          <w:bCs/>
          <w:u w:val="single"/>
        </w:rPr>
        <w:t>Задание IV: Впишите в текст пропущенные сл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а "Ракообразные".</w:t>
      </w:r>
    </w:p>
    <w:p>
      <w:pPr>
        <w:pStyle w:val="Normal"/>
        <w:rPr/>
      </w:pPr>
      <w:r>
        <w:rPr/>
        <w:t>Тело ракообразных разделено на _________ и__________. На голове расположены сложные ____________и две пары__________. Ракообразные имеют ________ходильных ног. Дыхание ракообразных обеспечивают _________. Растут ракообразные только в период __________. Развитие у раков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ппа "Паукообразные".</w:t>
      </w:r>
    </w:p>
    <w:p>
      <w:pPr>
        <w:pStyle w:val="Normal"/>
        <w:rPr/>
      </w:pPr>
      <w:r>
        <w:rPr/>
        <w:t>Тело пауков разделено на _________и _______. На голове расположены_______глаза. Все пауки имеют___________. Паутина используется для строительства________и_______. Пищеварение у пауков осуществляется_____________. Дыхание пауков обеспечивают__________и________. У пауков _______пары ног. Развитие________</w:t>
      </w:r>
    </w:p>
    <w:p>
      <w:pPr>
        <w:pStyle w:val="Normal"/>
        <w:rPr/>
      </w:pPr>
      <w:r>
        <w:rPr/>
        <w:t>Учащиеся озвучивают выполненные задания. Учитель комментирует его выполнение и оценивает работу групп.</w:t>
      </w:r>
    </w:p>
    <w:p>
      <w:pPr>
        <w:pStyle w:val="Normal"/>
        <w:rPr>
          <w:b/>
          <w:b/>
        </w:rPr>
      </w:pPr>
      <w:r>
        <w:rPr>
          <w:b/>
        </w:rPr>
        <w:t>Группа «Насекомые»</w:t>
      </w:r>
    </w:p>
    <w:p>
      <w:pPr>
        <w:pStyle w:val="Normal"/>
        <w:rPr/>
      </w:pPr>
      <w:r>
        <w:rPr/>
        <w:t>Тело насекомых разделено на _________, ___________и ___________. На голове у насекомых расположены________глаза и ________усиков. Насекомые имеют ______или _______пары крыльев и _______ног. В зависимости от характера пищи насекомые имеют ротовые органы:_________. Функцию дыхания у насекомых осуществляют ________. Развитие у насекомых 2х типов с________и с не __________ превращ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ее количество баллов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за урок_______________________</w:t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лист ученика(цы) 7а класса________________________________________</w:t>
      </w:r>
    </w:p>
    <w:p>
      <w:pPr>
        <w:pStyle w:val="Normal"/>
        <w:rPr/>
      </w:pPr>
      <w:r>
        <w:rPr/>
        <w:t>Какую оценку я хочу получить за урок_____________________________________</w:t>
      </w:r>
    </w:p>
    <w:p>
      <w:pPr>
        <w:pStyle w:val="Normal"/>
        <w:rPr/>
      </w:pPr>
      <w:r>
        <w:rPr/>
        <w:t>_________ Тема урока ___________________________________________________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елет пресмыкающихся (стр. 86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0" cy="11131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ой отдел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лись мышцы_____ и мышцы__________</w:t>
            </w:r>
          </w:p>
        </w:tc>
      </w:tr>
    </w:tbl>
    <w:p>
      <w:pPr>
        <w:pStyle w:val="Style16"/>
        <w:numPr>
          <w:ilvl w:val="0"/>
          <w:numId w:val="20"/>
        </w:numPr>
        <w:rPr/>
      </w:pPr>
      <w:r>
        <w:rPr/>
        <w:t>Пищеварительная система (стр. 85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2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124904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_вод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_лудок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_шечник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ака</w:t>
            </w:r>
          </w:p>
          <w:p>
            <w:pPr>
              <w:pStyle w:val="Normal"/>
              <w:rPr/>
            </w:pPr>
            <w:r>
              <w:rPr/>
              <w:t>Питательные вещества из _______попадают в _____ и разносятся ко всем органам.</w:t>
            </w:r>
          </w:p>
        </w:tc>
      </w:tr>
    </w:tbl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(стр 85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6525" cy="11131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______</w:t>
            </w:r>
          </w:p>
          <w:p>
            <w:pPr>
              <w:pStyle w:val="Normal"/>
              <w:rPr/>
            </w:pPr>
            <w:r>
              <w:rPr/>
              <w:t>Дышать через ________ не могут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4.</w:t>
      </w:r>
      <w:r>
        <w:rPr>
          <w:rFonts w:eastAsia="+mj-ea" w:cs="+mj-cs" w:ascii="Trebuchet MS" w:hAnsi="Trebuchet MS"/>
          <w:color w:val="665A00"/>
          <w:kern w:val="2"/>
          <w:sz w:val="72"/>
          <w:szCs w:val="72"/>
        </w:rPr>
        <w:t xml:space="preserve"> </w:t>
      </w:r>
      <w:r>
        <w:rPr/>
        <w:t>Кровеносная систем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9715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735" cy="52260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 _____ камерное серд_е</w:t>
            </w:r>
          </w:p>
          <w:p>
            <w:pPr>
              <w:pStyle w:val="Normal"/>
              <w:rPr/>
            </w:pPr>
            <w:r>
              <w:rPr/>
              <w:t>2. ___________круга кр_вообращения</w:t>
            </w:r>
          </w:p>
        </w:tc>
      </w:tr>
    </w:tbl>
    <w:p>
      <w:pPr>
        <w:pStyle w:val="Normal"/>
        <w:ind w:left="426" w:hanging="0"/>
        <w:rPr/>
      </w:pPr>
      <w:r>
        <w:rPr/>
        <w:t>5.Нервная сист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94170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азвита лучше, чем у ______________,  особенно  ________  _________. Это связано с более сложным ______________.</w:t>
            </w:r>
          </w:p>
        </w:tc>
      </w:tr>
    </w:tbl>
    <w:p>
      <w:pPr>
        <w:pStyle w:val="Normal"/>
        <w:rPr/>
      </w:pPr>
      <w:r>
        <w:rPr/>
        <w:t xml:space="preserve">Сегодня на уроке мне:  было все понятно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екоторые вопросы остались для меня непонятны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ичего не понятно</w:t>
      </w:r>
    </w:p>
    <w:p>
      <w:pPr>
        <w:pStyle w:val="Normal"/>
        <w:rPr/>
      </w:pPr>
      <w:r>
        <w:rPr/>
        <w:t>Оценка за урок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лист ученика 7а класса___________________________________________________</w:t>
      </w:r>
    </w:p>
    <w:p>
      <w:pPr>
        <w:pStyle w:val="Normal"/>
        <w:rPr/>
      </w:pPr>
      <w:r>
        <w:rPr/>
        <w:t>Тема_____________________________________________________________________________</w:t>
      </w:r>
    </w:p>
    <w:p>
      <w:pPr>
        <w:pStyle w:val="Normal"/>
        <w:rPr/>
      </w:pPr>
      <w:r>
        <w:rPr/>
        <w:t>Предполагаемая оценка за урок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авильный ответ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0"/>
          <w:szCs w:val="20"/>
        </w:rPr>
        <w:t>А1 .</w:t>
      </w:r>
      <w:r>
        <w:rPr>
          <w:rStyle w:val="C1"/>
          <w:color w:val="000000"/>
          <w:sz w:val="20"/>
          <w:szCs w:val="20"/>
        </w:rPr>
        <w:t> </w:t>
      </w:r>
      <w:r>
        <w:rPr>
          <w:rStyle w:val="C1"/>
          <w:b/>
          <w:bCs/>
          <w:color w:val="000000"/>
          <w:sz w:val="20"/>
          <w:szCs w:val="20"/>
        </w:rPr>
        <w:t>У птиц различают следующие виды перьев:</w:t>
      </w:r>
      <w:r>
        <w:rPr>
          <w:rStyle w:val="C1"/>
          <w:color w:val="000000"/>
          <w:sz w:val="20"/>
          <w:szCs w:val="20"/>
        </w:rPr>
        <w:t>1) контурные, пуховые, пух;     3) контурные, маховые, пуховые;       2) контурные, маховые, пух;                     4) контурные, маховые, контурные покровные, пуховые, пух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0"/>
          <w:szCs w:val="20"/>
        </w:rPr>
        <w:t>А2 По сравнению с пресмыкающимися в головном мозге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"/>
          <w:b/>
          <w:bCs/>
          <w:color w:val="000000"/>
          <w:sz w:val="20"/>
          <w:szCs w:val="20"/>
        </w:rPr>
        <w:t>птиц лучше развиты:</w:t>
      </w:r>
    </w:p>
    <w:p>
      <w:pPr>
        <w:pStyle w:val="C0"/>
        <w:shd w:fill="FFFFFF" w:val="clear"/>
        <w:spacing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1) передний мозг и мозжечок   2) передний, средний мозг и мозжечок   3) передний и средний мозг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0"/>
          <w:szCs w:val="20"/>
        </w:rPr>
        <w:t>А3</w:t>
      </w:r>
      <w:r>
        <w:rPr>
          <w:rStyle w:val="C1"/>
          <w:color w:val="000000"/>
          <w:sz w:val="20"/>
          <w:szCs w:val="20"/>
        </w:rPr>
        <w:t>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1"/>
          <w:b/>
          <w:bCs/>
          <w:color w:val="000000"/>
          <w:sz w:val="20"/>
          <w:szCs w:val="20"/>
        </w:rPr>
        <w:t xml:space="preserve">Челюсти птиц </w:t>
      </w:r>
      <w:r>
        <w:rPr>
          <w:rStyle w:val="C1"/>
          <w:color w:val="000000"/>
          <w:sz w:val="20"/>
          <w:szCs w:val="20"/>
        </w:rPr>
        <w:t>1) Имеют зубы                                    2) Лишены зубов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0"/>
          <w:szCs w:val="20"/>
        </w:rPr>
        <w:t>А4. Сердце у птицы</w:t>
      </w:r>
      <w:r>
        <w:rPr>
          <w:rStyle w:val="C1"/>
          <w:color w:val="000000"/>
          <w:sz w:val="20"/>
          <w:szCs w:val="20"/>
        </w:rPr>
        <w:t>1) Однокамерное 2) Двухкамерно 3) Трехкамерное    4) Четырехкамерное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0"/>
          <w:szCs w:val="20"/>
        </w:rPr>
        <w:t>А5. Птицы – это</w:t>
      </w:r>
      <w:r>
        <w:rPr>
          <w:rStyle w:val="C1"/>
          <w:color w:val="000000"/>
          <w:sz w:val="20"/>
          <w:szCs w:val="20"/>
        </w:rPr>
        <w:t>1) теплокровные беспозвоночные животные  2) теплокровные позвоночные животные      3) холоднокровные позвоночные животные</w:t>
      </w:r>
    </w:p>
    <w:p>
      <w:pPr>
        <w:pStyle w:val="Normal"/>
        <w:rPr/>
      </w:pPr>
      <w:r>
        <w:rPr/>
        <w:t>2. Подпишите типы перьев у птиц отметьте основные части пера под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710" cy="1491615"/>
            <wp:effectExtent l="0" t="0" r="0" b="0"/>
            <wp:docPr id="1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Подпишите части пищеварительной 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935" cy="15151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Определите чем питаются птиц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5906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Определите группу птенца и приведите примеры пти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92329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  <w:t>Оценка за урок_________________</w:t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Рабочий лист ученика(цы) 7а класса___________________________</w:t>
      </w:r>
    </w:p>
    <w:p>
      <w:pPr>
        <w:pStyle w:val="Normal"/>
        <w:rPr/>
      </w:pPr>
      <w:r>
        <w:rPr/>
        <w:t>Какую оценку я хочу получить за урок_____________________________________</w:t>
      </w:r>
    </w:p>
    <w:p>
      <w:pPr>
        <w:pStyle w:val="Normal"/>
        <w:rPr/>
      </w:pPr>
      <w:r>
        <w:rPr/>
        <w:t>_________                                             К л а . . ная работа</w:t>
      </w:r>
    </w:p>
    <w:p>
      <w:pPr>
        <w:pStyle w:val="Normal"/>
        <w:rPr/>
      </w:pPr>
      <w:r>
        <w:rPr/>
        <w:t>Тема урока МЛ..К..П..ТАЮЩИЕ ,    _________________________________</w:t>
      </w:r>
    </w:p>
    <w:p>
      <w:pPr>
        <w:pStyle w:val="Style16"/>
        <w:numPr>
          <w:ilvl w:val="0"/>
          <w:numId w:val="27"/>
        </w:numPr>
        <w:rPr/>
      </w:pPr>
      <w:r>
        <w:rPr/>
        <w:t xml:space="preserve">Пищеварительная система млекопитающих (стр 143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136080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Рот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Гл.тка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Ж.лудок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Кишечник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Заднепроходное отверстие</w:t>
            </w:r>
          </w:p>
          <w:p>
            <w:pPr>
              <w:pStyle w:val="Normal"/>
              <w:ind w:left="360" w:hanging="0"/>
              <w:rPr/>
            </w:pPr>
            <w:r>
              <w:rPr/>
              <w:t>В органах пищеварительной системы происходит _____________ пищ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5"/>
        </w:numPr>
        <w:rPr/>
      </w:pPr>
      <w:r>
        <w:rPr/>
        <w:t>Дыхательная система (стр. 144)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>
          <w:trHeight w:val="31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2385" cy="1746250"/>
                  <wp:effectExtent l="0" t="0" r="0" b="0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егк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 дыхании воздух по дыхательным путям поступает в ____________. Л.гкие млек.питающих развиты лучше чем легкие пресмыкающихся. В них больше мелких _____________ сосудов и кровь лучше ________кислород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5"/>
        </w:numPr>
        <w:rPr/>
      </w:pPr>
      <w:r>
        <w:rPr/>
        <w:t>Кровеносная система(стр 14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0" cy="11036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овь переносит ______________ вещества и _____________к органам, а уносит из органов __________ _____ и ____________ вещества</w:t>
            </w:r>
          </w:p>
          <w:p>
            <w:pPr>
              <w:pStyle w:val="Normal"/>
              <w:rPr/>
            </w:pPr>
            <w:r>
              <w:rPr/>
              <w:t xml:space="preserve">2. Серд.е  _____ камерное </w:t>
            </w:r>
          </w:p>
          <w:p>
            <w:pPr>
              <w:pStyle w:val="Normal"/>
              <w:rPr/>
            </w:pPr>
            <w:r>
              <w:rPr/>
              <w:t>3. ____круга кр_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4.</w:t>
      </w:r>
      <w:r>
        <w:rPr>
          <w:rFonts w:eastAsia="+mj-ea" w:cs="+mj-cs" w:ascii="Trebuchet MS" w:hAnsi="Trebuchet MS"/>
          <w:color w:val="665A00"/>
          <w:kern w:val="2"/>
          <w:sz w:val="72"/>
          <w:szCs w:val="72"/>
        </w:rPr>
        <w:t xml:space="preserve"> </w:t>
      </w:r>
      <w:r>
        <w:rPr/>
        <w:t>Выделительная  система (стр145)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1134110"/>
                  <wp:effectExtent l="0" t="0" r="0" b="0"/>
                  <wp:docPr id="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п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 брюшной полости по бокам позвоночника располагаются органы выделения – </w:t>
            </w:r>
          </w:p>
          <w:p>
            <w:pPr>
              <w:pStyle w:val="Normal"/>
              <w:rPr/>
            </w:pPr>
            <w:r>
              <w:rPr/>
              <w:t>2. Они выделяют из организма ________________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егодня на уроке мне:  было все понятно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екоторые вопросы остались для меня непонятны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ничего не понятно</w:t>
      </w:r>
    </w:p>
    <w:p>
      <w:pPr>
        <w:pStyle w:val="Normal"/>
        <w:rPr/>
      </w:pPr>
      <w:r>
        <w:rPr/>
        <w:t>Оценка за урок______________</w:t>
      </w:r>
    </w:p>
    <w:p>
      <w:pPr>
        <w:pStyle w:val="Normal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color w:val="666666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  <w:shd w:fill="FFFFFF" w:val="clear"/>
        </w:rPr>
      </w:pPr>
      <w:r>
        <w:rPr>
          <w:rFonts w:cs="Arial" w:ascii="Arial" w:hAnsi="Arial"/>
          <w:color w:val="66666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tehnologii/" TargetMode="External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differentciy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1:00Z</dcterms:created>
  <dc:creator>Admin</dc:creator>
  <dc:description/>
  <dc:language>en-US</dc:language>
  <cp:lastModifiedBy>Admin</cp:lastModifiedBy>
  <dcterms:modified xsi:type="dcterms:W3CDTF">2018-03-26T17:57:00Z</dcterms:modified>
  <cp:revision>3</cp:revision>
  <dc:subject/>
  <dc:title/>
</cp:coreProperties>
</file>