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"Кейзесская средняя  школа"</w:t>
      </w:r>
    </w:p>
    <w:p>
      <w:pPr>
        <w:pStyle w:val="Normal"/>
        <w:jc w:val="center"/>
        <w:rPr/>
      </w:pPr>
      <w:r>
        <w:rPr/>
        <w:t>Седельниковск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СПОЛЬЗОВАНИЕ ЭКОЛОГИЧЕСКОЙ ТРОПЫ В УЧЕБНО - ВОСПИТАТЕЛЬНОМ ПРОЦЕССЕ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940</wp:posOffset>
            </wp:positionH>
            <wp:positionV relativeFrom="paragraph">
              <wp:posOffset>62865</wp:posOffset>
            </wp:positionV>
            <wp:extent cx="471487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                                            </w:t>
      </w:r>
      <w:r>
        <w:rPr/>
        <w:t>Автор: Пенкина Татьяна Ивановна,</w:t>
        <w:tab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учитель  биологии,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ейзес –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  <w:t xml:space="preserve">  </w:t>
      </w:r>
      <w:r>
        <w:rPr/>
        <w:t>Среди основных принципов охраны окружающей среды названы "организация и развитие системы экологического образования, воспитания и формирования экологической культуры".</w:t>
      </w:r>
    </w:p>
    <w:p>
      <w:pPr>
        <w:pStyle w:val="Normal"/>
        <w:rPr/>
      </w:pPr>
      <w:r>
        <w:rPr/>
        <w:t>Прекрасное можно понять только тогда, когда ты находишься среди живой природы. Таким образом, важнейшим педагогическим условием экологического воспитания и обучения является организация разнообразных видов деятельности учащихся среди природы.</w:t>
      </w:r>
    </w:p>
    <w:p>
      <w:pPr>
        <w:pStyle w:val="Normal"/>
        <w:rPr/>
      </w:pPr>
      <w:r>
        <w:rPr/>
        <w:t xml:space="preserve">Одной из форм организованного взаимодействия обучающихся с окружающей средой является учебная экологическая тропа, на территории нашей школы находится дендрологический отдел учебно-опытного участка, в котором создана экологическая тропа. </w:t>
      </w:r>
    </w:p>
    <w:p>
      <w:pPr>
        <w:pStyle w:val="Normal"/>
        <w:rPr/>
      </w:pPr>
      <w:r>
        <w:rPr/>
        <w:t>Экологическая тропа - это учебно-просветительный кабинет в природных условиях, в котором создаются условия для воспитания экологически грамотных людей, для формирования культуры поведения человека в окружающей среде.</w:t>
      </w:r>
    </w:p>
    <w:p>
      <w:pPr>
        <w:pStyle w:val="Normal"/>
        <w:rPr/>
      </w:pPr>
      <w:r>
        <w:rPr/>
        <w:t>Учащиеся школы овладевают на тропе частью учебно-программного материала: изучают объекты и явления природы, познают виды природопользования, приобретают опыт взаимодействия человека и природы, пропагандируют идеи охраны природы. Ведь чаще всего люди проявляют заботу и бережное отношение лишь к тем объектам природы, о которых они имеют достаточно глубокие и разносторонние знания, в других случаях в их поведении проявляется нейтрально-безразличное отношение, а часто и просто отрицательное.</w:t>
      </w:r>
    </w:p>
    <w:p>
      <w:pPr>
        <w:pStyle w:val="Normal"/>
        <w:rPr/>
      </w:pPr>
      <w:r>
        <w:rPr/>
        <w:t>Особенность процесса экологического обучения и воспитания на тропе природы состоит в том, что он строится на основе дидактически-познавательного, а непринужденного условия информации, ценностных ориентации и идеалов, норм поведения в природном окружении. Достигается это путем органического сочетания отдыха и познания во время движения по маршруту тропы.</w:t>
      </w:r>
    </w:p>
    <w:p>
      <w:pPr>
        <w:pStyle w:val="Normal"/>
        <w:rPr/>
      </w:pPr>
      <w:r>
        <w:rPr/>
        <w:t>Основная цель создания экологической тропы заключается в обучении, воспитании и отдыхе посетителей. Повышение уровня экологических природоохранных знаний, нацеливание на участие в решении современных экологических проблем. При этом в задачи входит расширение у экскурсантов элементарных сведений об объектах, процессах и явлениях окружающей природы. Научить слушателей видеть, замечать различные проявления антропогенного фактора, которые можно наблюдать в зоне маршрута тропы, уметь комплексно оценивать эти результаты воздействия человека на окружающую среду. И самая главная задача учебных троп - способствовать воспитанию экологической культуры поведения человека как части общей культуры взаимоотношений людей друг с другом и отношения человека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</w:t>
      </w:r>
    </w:p>
    <w:p>
      <w:pPr>
        <w:pStyle w:val="Normal"/>
        <w:rPr/>
      </w:pPr>
      <w:r>
        <w:rPr/>
        <w:t>Организация экологической тропы включает:</w:t>
      </w:r>
    </w:p>
    <w:p>
      <w:pPr>
        <w:pStyle w:val="Normal"/>
        <w:rPr/>
      </w:pPr>
      <w:r>
        <w:rPr/>
        <w:t>o</w:t>
        <w:tab/>
        <w:t>разработку научно-теоретических обоснований;</w:t>
      </w:r>
    </w:p>
    <w:p>
      <w:pPr>
        <w:pStyle w:val="Normal"/>
        <w:rPr/>
      </w:pPr>
      <w:r>
        <w:rPr/>
        <w:t>o</w:t>
        <w:tab/>
        <w:t>оборудование тропы малыми формами архитектуры;</w:t>
      </w:r>
    </w:p>
    <w:p>
      <w:pPr>
        <w:pStyle w:val="Normal"/>
        <w:rPr/>
      </w:pPr>
      <w:r>
        <w:rPr/>
        <w:t>o</w:t>
        <w:tab/>
        <w:t>разработку содержаний экскурсий, подготовку экскурсоводов;</w:t>
      </w:r>
    </w:p>
    <w:p>
      <w:pPr>
        <w:pStyle w:val="Normal"/>
        <w:rPr/>
      </w:pPr>
      <w:r>
        <w:rPr/>
        <w:t>o</w:t>
        <w:tab/>
        <w:t>практическую деятельность;</w:t>
      </w:r>
    </w:p>
    <w:p>
      <w:pPr>
        <w:pStyle w:val="Normal"/>
        <w:rPr/>
      </w:pPr>
      <w:r>
        <w:rPr/>
        <w:t>o</w:t>
        <w:tab/>
        <w:t>экспериментальную и исследовательскую работу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ование возможных результатов:</w:t>
      </w:r>
    </w:p>
    <w:p>
      <w:pPr>
        <w:pStyle w:val="Normal"/>
        <w:rPr/>
      </w:pPr>
      <w:r>
        <w:rPr/>
        <w:t>o</w:t>
        <w:tab/>
        <w:t>появляются интерес к получению экологической информации, стремление и желание разобраться в создавшейся экологической проблеме;</w:t>
      </w:r>
    </w:p>
    <w:p>
      <w:pPr>
        <w:pStyle w:val="Normal"/>
        <w:rPr/>
      </w:pPr>
      <w:r>
        <w:rPr/>
        <w:t>o</w:t>
        <w:tab/>
        <w:t>формируются навыки научно-технической работы, пропаганды экологических знаний, организации разнообразных природоохранительных акций, работы в коллективе;</w:t>
      </w:r>
    </w:p>
    <w:p>
      <w:pPr>
        <w:pStyle w:val="Normal"/>
        <w:rPr/>
      </w:pPr>
      <w:r>
        <w:rPr/>
        <w:t>o</w:t>
        <w:tab/>
        <w:t>раскрепощается эмоциональная сфер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:</w:t>
      </w:r>
    </w:p>
    <w:p>
      <w:pPr>
        <w:pStyle w:val="Normal"/>
        <w:rPr/>
      </w:pPr>
      <w:r>
        <w:rPr/>
        <w:t>o</w:t>
        <w:tab/>
        <w:t>натуральные объекты;</w:t>
      </w:r>
    </w:p>
    <w:p>
      <w:pPr>
        <w:pStyle w:val="Normal"/>
        <w:rPr/>
      </w:pPr>
      <w:r>
        <w:rPr/>
        <w:t xml:space="preserve">   </w:t>
      </w:r>
      <w:r>
        <w:rPr/>
        <w:t>o</w:t>
        <w:tab/>
        <w:t>специальные щиты (носители предписывающей информации).</w:t>
      </w:r>
    </w:p>
    <w:p>
      <w:pPr>
        <w:pStyle w:val="Normal"/>
        <w:jc w:val="center"/>
        <w:rPr/>
      </w:pPr>
      <w:r>
        <w:rPr/>
        <w:t>Путеводитель по экологической тропе.</w:t>
      </w:r>
    </w:p>
    <w:p>
      <w:pPr>
        <w:pStyle w:val="Normal"/>
        <w:rPr>
          <w:b/>
          <w:b/>
        </w:rPr>
      </w:pPr>
      <w:r>
        <w:rPr>
          <w:b/>
        </w:rPr>
        <w:t>Остановка "Хвойная!"</w:t>
      </w:r>
    </w:p>
    <w:p>
      <w:pPr>
        <w:pStyle w:val="Normal"/>
        <w:rPr/>
      </w:pPr>
      <w:r>
        <w:rPr/>
        <w:t xml:space="preserve">Здесь учащиеся узнают о хвойных растениях их роли в природе и жизни челове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26670</wp:posOffset>
            </wp:positionV>
            <wp:extent cx="4010025" cy="327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тановка- "Лес наше богатство". </w:t>
      </w:r>
    </w:p>
    <w:p>
      <w:pPr>
        <w:pStyle w:val="Normal"/>
        <w:rPr/>
      </w:pPr>
      <w:r>
        <w:rPr/>
        <w:t xml:space="preserve">Здесь учащиеся узнают о тополе, черёмухе, рябине их роли в природе и жизни человека. Даётся характеристика леса по яру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322580</wp:posOffset>
            </wp:positionV>
            <wp:extent cx="329184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322580</wp:posOffset>
            </wp:positionV>
            <wp:extent cx="3429000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новка - " Берёзовая".</w:t>
      </w:r>
    </w:p>
    <w:p>
      <w:pPr>
        <w:pStyle w:val="Normal"/>
        <w:rPr/>
      </w:pPr>
      <w:r>
        <w:rPr/>
        <w:t>Здесь учащиеся узнают о берёзе, её роли в природе и жизни человека. Юннаты исследуют состояние деревьев и подсаживают новые саженц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13360</wp:posOffset>
            </wp:positionV>
            <wp:extent cx="3187065" cy="28575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9225</wp:posOffset>
            </wp:positionH>
            <wp:positionV relativeFrom="paragraph">
              <wp:posOffset>213360</wp:posOffset>
            </wp:positionV>
            <wp:extent cx="3359150" cy="2857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тановка - "Луговая". </w:t>
      </w:r>
    </w:p>
    <w:p>
      <w:pPr>
        <w:pStyle w:val="Normal"/>
        <w:rPr/>
      </w:pPr>
      <w:r>
        <w:rPr/>
        <w:t>Здесь ребята узнают о светолюбивых растениях. Экскурсовод даёт характеристику растений по семействам. Проводит игру "Угадай-ка", загадки о луговых растения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34925</wp:posOffset>
            </wp:positionV>
            <wp:extent cx="4229100" cy="3054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дрологический отдел и проложенная в нем тропа служат своеобразной лабораторией в природе. Так, в соответствии с программой курса биологии можно запланировать экскурсии по изучению сезонных изменений в природе, лес как природная экосистема. Познакомить обучающихся с распространением плодов и семян, жизненными формами, представителями разных семейств и групп растений, предложить ребятам принять участие в работе по семенному и вегетативному размножению деревьев, кустарников и трав с учетом их потребности в свете, влаге, почвах, операциях "Птицеград",  "Кормушка". Ребята могут организовать наблюдения за животными, поселившимися в искусственных насаждениях, за явлениями внутривидовой и межвидовой борьбы.</w:t>
      </w:r>
    </w:p>
    <w:p>
      <w:pPr>
        <w:pStyle w:val="Normal"/>
        <w:rPr/>
      </w:pPr>
      <w:r>
        <w:rPr/>
        <w:t>В наши дни остро стоит проблема охраны природы. Человек способен превратить малопродуктивные природные территории в полноценные экологические системы. Но надо научиться умело, обращаться с природой, знать ее законы. И именно в работе по созданию дендрологического отдела школьники учатся умелому применению этих законов при конструировании природных сообществ, у них формируется уверенность в возможности человека положительно воздействовать на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Лес как природная экосистема (урок - экскурсия).</w:t>
      </w:r>
    </w:p>
    <w:p>
      <w:pPr>
        <w:pStyle w:val="Normal"/>
        <w:rPr/>
      </w:pPr>
      <w:r>
        <w:rPr/>
        <w:t>Цель:  Сформировать у учеников представления о понятиях, о приспособленности организмов к совместной жизни, о взаимосвязи организмов со средой обитания;</w:t>
      </w:r>
    </w:p>
    <w:p>
      <w:pPr>
        <w:pStyle w:val="Normal"/>
        <w:rPr/>
      </w:pPr>
      <w:r>
        <w:rPr/>
        <w:t>Планируемые результаты</w:t>
      </w:r>
    </w:p>
    <w:p>
      <w:pPr>
        <w:pStyle w:val="Normal"/>
        <w:rPr/>
      </w:pPr>
      <w:r>
        <w:rPr/>
        <w:t xml:space="preserve">Личностные  </w:t>
      </w:r>
    </w:p>
    <w:p>
      <w:pPr>
        <w:pStyle w:val="Normal"/>
        <w:rPr/>
      </w:pPr>
      <w:r>
        <w:rPr/>
        <w:t>Воспитывать самостоятельность, инициативность, интерес к биологии, сознательное отношение к природе. Сформировать у учащихся познавательный интерес к процессу изучения различных типов отношений между биологическими видами.</w:t>
      </w:r>
    </w:p>
    <w:p>
      <w:pPr>
        <w:pStyle w:val="Normal"/>
        <w:rPr/>
      </w:pPr>
      <w:r>
        <w:rPr/>
        <w:t>Метапредметные</w:t>
      </w:r>
    </w:p>
    <w:p>
      <w:pPr>
        <w:pStyle w:val="Normal"/>
        <w:rPr/>
      </w:pPr>
      <w:r>
        <w:rPr/>
        <w:t>Развивать способности быстро отвечать на вопросы, использовать ранее изученный материал при освоении новых сведений;</w:t>
      </w:r>
    </w:p>
    <w:p>
      <w:pPr>
        <w:pStyle w:val="Normal"/>
        <w:rPr/>
      </w:pPr>
      <w:r>
        <w:rPr/>
        <w:t>Предметные</w:t>
      </w:r>
    </w:p>
    <w:p>
      <w:pPr>
        <w:pStyle w:val="Normal"/>
        <w:rPr/>
      </w:pPr>
      <w:r>
        <w:rPr/>
        <w:t>Сформировать основные понятия:  биоценоз, биогеоценоз, экосистема, биосфера.</w:t>
      </w:r>
    </w:p>
    <w:p>
      <w:pPr>
        <w:pStyle w:val="Normal"/>
        <w:rPr/>
      </w:pPr>
      <w:r>
        <w:rPr/>
        <w:t>Место экскурсии в системе уроков темы: "Основы экологии", после уроков "Биоценоз как сообщество" и "Понятие о биогеоценозе и экосистеме".</w:t>
      </w:r>
    </w:p>
    <w:p>
      <w:pPr>
        <w:pStyle w:val="Normal"/>
        <w:rPr/>
      </w:pPr>
      <w:r>
        <w:rPr/>
        <w:t>Место проведения: экологическая тропа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I.</w:t>
        <w:tab/>
        <w:t>Организационный момент.</w:t>
      </w:r>
    </w:p>
    <w:p>
      <w:pPr>
        <w:pStyle w:val="Normal"/>
        <w:rPr/>
      </w:pPr>
      <w:r>
        <w:rPr/>
        <w:t>1.</w:t>
        <w:tab/>
        <w:t>Соблюдение правил техники безопасности.</w:t>
      </w:r>
    </w:p>
    <w:p>
      <w:pPr>
        <w:pStyle w:val="Normal"/>
        <w:rPr/>
      </w:pPr>
      <w:r>
        <w:rPr/>
        <w:t>2.</w:t>
        <w:tab/>
        <w:t>Вводное слово учителя</w:t>
      </w:r>
    </w:p>
    <w:p>
      <w:pPr>
        <w:pStyle w:val="Normal"/>
        <w:rPr/>
      </w:pPr>
      <w:r>
        <w:rPr/>
        <w:t>На прошлых уроках мы изучили сообщества, биоценоз, экосистему, а сегодня совершим путешествие по экологической тропе и выясним, является ли наша экологическая тропа биоценозом, биогеоценозом, экосистемой. Путешествуя по тропе, сделаем остановки, где встретимся с живыми организмами, выясним их роль в биосфере, взаимосвязи, приспособленность к совместному обитанию. Пройдем по следам Робинзона, где нужно будет найти дорогу и суметь предсказать погоду, посоревнуемся и узнаем, кто же является лучшим знатоком биологии.</w:t>
      </w:r>
    </w:p>
    <w:p>
      <w:pPr>
        <w:pStyle w:val="Normal"/>
        <w:rPr/>
      </w:pPr>
      <w:r>
        <w:rPr/>
        <w:t>Попасть на экологическую тропу не просто. Вначале я каждому выдам маршрутный лист, где указана схема путешествия и остановки. На каждой остановке вы будете выполнять творческие задания, где сами оцените знания во второй графе, если ответили правильно, поставите "+", если нет - "-", если не принятии участие - "0". Кто наберет большее количество "+" и будет являться знатоком биологии.</w:t>
      </w:r>
    </w:p>
    <w:p>
      <w:pPr>
        <w:pStyle w:val="Normal"/>
        <w:rPr/>
      </w:pPr>
      <w:r>
        <w:rPr/>
        <w:t>Пропуском служат ответы и шуточные вопросы:</w:t>
      </w:r>
    </w:p>
    <w:p>
      <w:pPr>
        <w:pStyle w:val="Normal"/>
        <w:rPr/>
      </w:pPr>
      <w:r>
        <w:rPr/>
        <w:t>"</w:t>
        <w:tab/>
        <w:t>Много рук, а рука одна (дерево)</w:t>
      </w:r>
    </w:p>
    <w:p>
      <w:pPr>
        <w:pStyle w:val="Normal"/>
        <w:rPr/>
      </w:pPr>
      <w:r>
        <w:rPr/>
        <w:t>"</w:t>
        <w:tab/>
        <w:t>Ни жар, ни огонь, а возьми в руки опалит (крапива)</w:t>
      </w:r>
    </w:p>
    <w:p>
      <w:pPr>
        <w:pStyle w:val="Normal"/>
        <w:rPr/>
      </w:pPr>
      <w:r>
        <w:rPr/>
        <w:t>"</w:t>
        <w:tab/>
        <w:t>Решите экологический ребус: особь + особь + … + особь =? (популяция)</w:t>
      </w:r>
    </w:p>
    <w:p>
      <w:pPr>
        <w:pStyle w:val="Normal"/>
        <w:rPr/>
      </w:pPr>
      <w:r>
        <w:rPr/>
        <w:t>"</w:t>
        <w:tab/>
        <w:t>Можно ли назвать популяцией группу животных в считалке: "На березу села галка, две вороны, соловей и проныра воробей"? (нет)</w:t>
      </w:r>
    </w:p>
    <w:p>
      <w:pPr>
        <w:pStyle w:val="Normal"/>
        <w:rPr/>
      </w:pPr>
      <w:r>
        <w:rPr/>
        <w:t>"</w:t>
        <w:tab/>
        <w:t>Приведите примеры взаимодействия особей внутри популяции (защита от врагов, половой инстинкт, забота о потомстве, поиск пищи).</w:t>
      </w:r>
    </w:p>
    <w:p>
      <w:pPr>
        <w:pStyle w:val="Normal"/>
        <w:rPr/>
      </w:pPr>
      <w:r>
        <w:rPr/>
        <w:t>"</w:t>
        <w:tab/>
        <w:t>Как называется место, где расположена экологическая тропа  (биот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, о каких растениях пойдет речь! И, если угадаете, то они будут являться подсказкой в названии остановки.</w:t>
      </w:r>
    </w:p>
    <w:p>
      <w:pPr>
        <w:pStyle w:val="Normal"/>
        <w:rPr/>
      </w:pPr>
      <w:r>
        <w:rPr/>
        <w:t>- Что же это за девица</w:t>
      </w:r>
    </w:p>
    <w:p>
      <w:pPr>
        <w:pStyle w:val="Normal"/>
        <w:rPr/>
      </w:pPr>
      <w:r>
        <w:rPr/>
        <w:t xml:space="preserve">   </w:t>
      </w:r>
      <w:r>
        <w:rPr/>
        <w:t>Ни швея, ни мастерица,</w:t>
      </w:r>
    </w:p>
    <w:p>
      <w:pPr>
        <w:pStyle w:val="Normal"/>
        <w:rPr/>
      </w:pPr>
      <w:r>
        <w:rPr/>
        <w:t xml:space="preserve">   </w:t>
      </w:r>
      <w:r>
        <w:rPr/>
        <w:t xml:space="preserve">Ничего сама не шьет, </w:t>
      </w:r>
    </w:p>
    <w:p>
      <w:pPr>
        <w:pStyle w:val="Normal"/>
        <w:rPr/>
      </w:pPr>
      <w:r>
        <w:rPr/>
        <w:t xml:space="preserve">   </w:t>
      </w:r>
      <w:r>
        <w:rPr/>
        <w:t>А в иголках круглый год (ель)</w:t>
      </w:r>
    </w:p>
    <w:p>
      <w:pPr>
        <w:pStyle w:val="Normal"/>
        <w:rPr/>
      </w:pPr>
      <w:r>
        <w:rPr/>
        <w:t>Остановка "Хвойная"</w:t>
      </w:r>
    </w:p>
    <w:p>
      <w:pPr>
        <w:pStyle w:val="Normal"/>
        <w:rPr/>
      </w:pPr>
      <w:r>
        <w:rPr/>
        <w:t>Хвойные деревья очень чувствительные к загрязнению воздуха. Сообщение о хвойных деревьях и их роли в природе и жизни человека.</w:t>
      </w:r>
    </w:p>
    <w:p>
      <w:pPr>
        <w:pStyle w:val="Normal"/>
        <w:rPr/>
      </w:pPr>
      <w:r>
        <w:rPr/>
        <w:t>Не могли б ответить вы</w:t>
      </w:r>
    </w:p>
    <w:p>
      <w:pPr>
        <w:pStyle w:val="Normal"/>
        <w:rPr/>
      </w:pPr>
      <w:r>
        <w:rPr/>
        <w:t xml:space="preserve"> </w:t>
      </w:r>
      <w:r>
        <w:rPr/>
        <w:t>Почему здесь нет травы?</w:t>
      </w:r>
    </w:p>
    <w:p>
      <w:pPr>
        <w:pStyle w:val="Normal"/>
        <w:rPr/>
      </w:pPr>
      <w:r>
        <w:rPr/>
        <w:t>А ее так много рядом</w:t>
      </w:r>
    </w:p>
    <w:p>
      <w:pPr>
        <w:pStyle w:val="Normal"/>
        <w:rPr/>
      </w:pPr>
      <w:r>
        <w:rPr/>
        <w:t>Не окинешь даже взглядом.</w:t>
      </w:r>
    </w:p>
    <w:p>
      <w:pPr>
        <w:pStyle w:val="Normal"/>
        <w:rPr/>
      </w:pPr>
      <w:r>
        <w:rPr/>
        <w:t>Чтобы продолжить путешествие мы должны выполнить задание (смотри задания к остановкам)</w:t>
      </w:r>
    </w:p>
    <w:p>
      <w:pPr>
        <w:pStyle w:val="Normal"/>
        <w:rPr/>
      </w:pPr>
      <w:r>
        <w:rPr/>
        <w:t>Состав любого биоценоза зависит от конкурентных отношений. В сообществе уживаются только те виды, которые по-разному используют сходные ресурсы. Это наглядно проявляется на остановке "Лес - наше богатство", который отличается большим разнообразием условий обитания и более мягким действием абиотически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абиотические факторы, которые вы знаете? (температура, солнечная радиация, давление ветра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ействуют температура, солнце, ветер на растительный биоценоз?</w:t>
      </w:r>
    </w:p>
    <w:p>
      <w:pPr>
        <w:pStyle w:val="Normal"/>
        <w:rPr/>
      </w:pPr>
      <w:r>
        <w:rPr/>
        <w:t>(При одних и тех же погодных условиях в лесу иная освещенность, влажность почвы, температура воздуха, чем, например, на лугу. Ветер в лесу меньше, чем на л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чает ли это, что по всему лесу, во всех его участках действие абиотических факторов проявляется одинаково? (нет, освещенность и температура воздуха не одинаковы у самой почвы и у вершины деревь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и почвы между деревьями хорошо освещены и прогреваются солнцем, заселены большим числом видов растений: здесь древесные породы и кустарники, и пышный ковер травянистых растений. Богат и видовой состав животных - обитателей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видовой состав обитателей леса сво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каждый участок леса заселен большим числом видов растений и животных.</w:t>
      </w:r>
    </w:p>
    <w:p>
      <w:pPr>
        <w:pStyle w:val="Normal"/>
        <w:rPr/>
      </w:pPr>
      <w:r>
        <w:rPr/>
        <w:t>Учитель дополняет вывод:</w:t>
      </w:r>
    </w:p>
    <w:p>
      <w:pPr>
        <w:pStyle w:val="Normal"/>
        <w:rPr/>
      </w:pPr>
      <w:r>
        <w:rPr/>
        <w:t>Возможность сосуществования разных видов на сравнительно ограниченном участке любого биогеоценоза обеспечивается разнообразием экологических условий на этом участке, приспособленностью организмов разных видов к эт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 на вопрос: "В чем выражается экологическая приспособленность обитателей леса?"</w:t>
      </w:r>
    </w:p>
    <w:p>
      <w:pPr>
        <w:pStyle w:val="Normal"/>
        <w:rPr/>
      </w:pPr>
      <w:r>
        <w:rPr/>
        <w:t>(расположение по ярусам: растений и живот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многих обитателей леса связана с почвой. Пространственное их размещение в почве также характеризуется ярусностью.</w:t>
      </w:r>
    </w:p>
    <w:p>
      <w:pPr>
        <w:pStyle w:val="Normal"/>
        <w:rPr/>
      </w:pPr>
      <w:r>
        <w:rPr/>
        <w:t>Глубоко заходят корни деревьев до 5-6 метров, 2-3 метра - кустарники, 1 метр - пырей, папоротник. Приспособленность растений к совместному существованию выражается не только в ярусном расположении, но и в их опылении, раннем цветении, распространении семян с помощью животных,  опылении с помощью насекомых. Медуница без опыления - розовый цвет, после опыления - голубой, синий (не привлекает насекомых).</w:t>
      </w:r>
    </w:p>
    <w:p>
      <w:pPr>
        <w:pStyle w:val="Normal"/>
        <w:rPr/>
      </w:pPr>
      <w:r>
        <w:rPr/>
        <w:t>Наиболее общим, присущим всем организмам биогеоценоза признаком являются пищевые взаимодействия.</w:t>
      </w:r>
    </w:p>
    <w:p>
      <w:pPr>
        <w:pStyle w:val="Normal"/>
        <w:rPr/>
      </w:pPr>
      <w:r>
        <w:rPr/>
        <w:t>"</w:t>
        <w:tab/>
        <w:t>Какие типы взаимодействия вы знаете?</w:t>
      </w:r>
    </w:p>
    <w:p>
      <w:pPr>
        <w:pStyle w:val="Normal"/>
        <w:rPr/>
      </w:pPr>
      <w:r>
        <w:rPr/>
        <w:t>"</w:t>
        <w:tab/>
        <w:t>Дополни: основным звеном цепи питания является …</w:t>
      </w:r>
    </w:p>
    <w:p>
      <w:pPr>
        <w:pStyle w:val="Normal"/>
        <w:rPr/>
      </w:pPr>
      <w:r>
        <w:rPr/>
        <w:t>"</w:t>
        <w:tab/>
        <w:t>Выполните задания (смотри задания к останов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экосистемы очень важны для жизни биосферы: они обогащают атмосферу О2 и поддерживают уровень содержания в ней СО2 .</w:t>
      </w:r>
    </w:p>
    <w:p>
      <w:pPr>
        <w:pStyle w:val="Normal"/>
        <w:rPr/>
      </w:pPr>
      <w:r>
        <w:rPr/>
        <w:t>Леса играют большую роль в круговороте воды, защищают почву от эрозии, создают условия для отдыха населения (охота, заготовка лекарственных трав, сбор грибов и ягод). Лес - санитар атмосферы. 1 гектар елового леса задерживает 30 тонн пыли в год, сосны - 38 тонн, дубравы - 54 то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  <w:tab/>
        <w:t>Про какое дерево и почему сказано: "У него первое дело - мир освещать, второе дело - крик утешать, третье - больных исцелять, четвертое - чистоту соблюдать"? (береза - лучина, деготь, лекарство, веники)</w:t>
      </w:r>
    </w:p>
    <w:p>
      <w:pPr>
        <w:pStyle w:val="Normal"/>
        <w:rPr/>
      </w:pPr>
      <w:r>
        <w:rPr/>
        <w:t>"</w:t>
        <w:tab/>
        <w:t>Какое  дерево считается символом России? (береза)</w:t>
      </w:r>
    </w:p>
    <w:p>
      <w:pPr>
        <w:pStyle w:val="Normal"/>
        <w:rPr/>
      </w:pPr>
      <w:r>
        <w:rPr/>
        <w:t>Остановка "Березовая"</w:t>
      </w:r>
    </w:p>
    <w:p>
      <w:pPr>
        <w:pStyle w:val="Normal"/>
        <w:rPr/>
      </w:pPr>
      <w:r>
        <w:rPr/>
        <w:t>Сообщение о березе и ее роли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  <w:tab/>
        <w:t>Выполните задания (смотри задания к останов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тавшееся время решаются биологические задачи:</w:t>
      </w:r>
    </w:p>
    <w:p>
      <w:pPr>
        <w:pStyle w:val="Normal"/>
        <w:rPr/>
      </w:pPr>
      <w:r>
        <w:rPr/>
        <w:t>1.</w:t>
        <w:tab/>
        <w:t>Биогеоценоз представляет собой сложную систему. Почему важно знать, какие связи между организмами разных видов сложились в этой экосистеме? Под влиянием, каких факторов эти связи могут быть нарушены? Какими могут быть последствия нарушения взаимосвязей в экосистеме?</w:t>
      </w:r>
    </w:p>
    <w:p>
      <w:pPr>
        <w:pStyle w:val="Normal"/>
        <w:rPr/>
      </w:pPr>
      <w:r>
        <w:rPr/>
        <w:t>2,</w:t>
        <w:tab/>
        <w:t>Состояние биогеоценоза зависит от разнообразия обитающих в нем видов, численности их популяций. В ряде регионов нашей страны истребили волков. Численность, каких животных при этом резко возросла? Почему в данных биогеоценозах пострадали многие кустарники, молодые дерев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ше путешествие подходит к концу. А теперь вернемся мы с вами к задачам урока, которые стояли перед нами, и ответим на вопрос: является ли наша тропа биоценозом, биогеоценозом, экосистемой? И почему?</w:t>
      </w:r>
    </w:p>
    <w:p>
      <w:pPr>
        <w:pStyle w:val="Normal"/>
        <w:rPr/>
      </w:pPr>
      <w:r>
        <w:rPr/>
        <w:t>По количеству "+" выясняем, кто  же стал  знатоком биологии.</w:t>
      </w:r>
    </w:p>
    <w:p>
      <w:pPr>
        <w:pStyle w:val="Normal"/>
        <w:rPr/>
      </w:pPr>
      <w:r>
        <w:rPr/>
        <w:t>Кратко заполните несложную ан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я запомнил на уроке</w:t>
        <w:tab/>
      </w:r>
    </w:p>
    <w:p>
      <w:pPr>
        <w:pStyle w:val="Normal"/>
        <w:rPr/>
      </w:pPr>
      <w:r>
        <w:rPr/>
        <w:t>2. Что я понял, в чем разобрался</w:t>
        <w:tab/>
      </w:r>
    </w:p>
    <w:p>
      <w:pPr>
        <w:pStyle w:val="Normal"/>
        <w:rPr/>
      </w:pPr>
      <w:r>
        <w:rPr/>
        <w:t>3. Что мне понравилось, вызвало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останов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новка "Хвойная":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1. Подумаем вместе</w:t>
      </w:r>
    </w:p>
    <w:p>
      <w:pPr>
        <w:pStyle w:val="Normal"/>
        <w:rPr>
          <w:i/>
          <w:i/>
        </w:rPr>
      </w:pPr>
      <w:r>
        <w:rPr>
          <w:i/>
        </w:rPr>
        <w:t>1.Почему елки под соснами могут расти, а молодые сосенки под елками чахнут.</w:t>
      </w:r>
    </w:p>
    <w:p>
      <w:pPr>
        <w:pStyle w:val="Normal"/>
        <w:rPr>
          <w:i/>
          <w:i/>
        </w:rPr>
      </w:pPr>
      <w:r>
        <w:rPr>
          <w:i/>
        </w:rPr>
        <w:t>2.Как называют виды которые в наибольшей мере влияют на условия жизни в сообществе?</w:t>
      </w:r>
    </w:p>
    <w:p>
      <w:pPr>
        <w:pStyle w:val="Normal"/>
        <w:rPr>
          <w:i/>
          <w:i/>
        </w:rPr>
      </w:pPr>
      <w:r>
        <w:rPr>
          <w:i/>
        </w:rPr>
        <w:t>3.Сформулируйте определение понятия "экологическая ниша". Приведите примеры.</w:t>
      </w:r>
    </w:p>
    <w:p>
      <w:pPr>
        <w:pStyle w:val="Normal"/>
        <w:rPr>
          <w:i/>
          <w:i/>
        </w:rPr>
      </w:pPr>
      <w:r>
        <w:rPr>
          <w:i/>
        </w:rPr>
        <w:t>4. Какие виды называют доминантными ?.Какие виды будут доминирующими в еловом лесу.</w:t>
      </w:r>
    </w:p>
    <w:p>
      <w:pPr>
        <w:pStyle w:val="Normal"/>
        <w:rPr/>
      </w:pPr>
      <w:r>
        <w:rPr/>
        <w:t>2. Выберите пример конкурен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- акула и рыбы прилипалы</w:t>
      </w:r>
    </w:p>
    <w:p>
      <w:pPr>
        <w:pStyle w:val="Normal"/>
        <w:rPr>
          <w:i/>
          <w:i/>
        </w:rPr>
      </w:pPr>
      <w:r>
        <w:rPr>
          <w:i/>
        </w:rPr>
        <w:t>В - деревья и микоризные грибы</w:t>
      </w:r>
    </w:p>
    <w:p>
      <w:pPr>
        <w:pStyle w:val="Normal"/>
        <w:rPr>
          <w:i/>
          <w:i/>
        </w:rPr>
      </w:pPr>
      <w:r>
        <w:rPr>
          <w:i/>
        </w:rPr>
        <w:t>С - ель в березовом ле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Найдите лишнее из четыре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Сосна обыкновенная</w:t>
      </w:r>
    </w:p>
    <w:p>
      <w:pPr>
        <w:pStyle w:val="Normal"/>
        <w:rPr>
          <w:i/>
          <w:i/>
        </w:rPr>
      </w:pPr>
      <w:r>
        <w:rPr>
          <w:i/>
        </w:rPr>
        <w:t>2.Лиственница сибирская</w:t>
      </w:r>
    </w:p>
    <w:p>
      <w:pPr>
        <w:pStyle w:val="Normal"/>
        <w:rPr>
          <w:i/>
          <w:i/>
        </w:rPr>
      </w:pPr>
      <w:r>
        <w:rPr>
          <w:i/>
        </w:rPr>
        <w:t>3.Пихта сибирская</w:t>
      </w:r>
    </w:p>
    <w:p>
      <w:pPr>
        <w:pStyle w:val="Normal"/>
        <w:rPr>
          <w:i/>
          <w:i/>
        </w:rPr>
      </w:pPr>
      <w:r>
        <w:rPr>
          <w:i/>
        </w:rPr>
        <w:t>4.Можжевельник обыкновенный</w:t>
      </w:r>
    </w:p>
    <w:p>
      <w:pPr>
        <w:pStyle w:val="Normal"/>
        <w:rPr/>
      </w:pPr>
      <w:r>
        <w:rPr/>
        <w:t>Почему вы считаете, что оно лишнее? Каким общим понятием можно назвать три оставшихся раст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ановка "Лес - наше богатство"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1. Ответьте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i/>
        </w:rPr>
        <w:t>. Когда происходит перекрывание экологических ниш? Какое это имеет значение для биоценоза?</w:t>
      </w:r>
    </w:p>
    <w:p>
      <w:pPr>
        <w:pStyle w:val="Normal"/>
        <w:rPr>
          <w:i/>
          <w:i/>
        </w:rPr>
      </w:pPr>
      <w:r>
        <w:rPr>
          <w:i/>
        </w:rPr>
        <w:t>2. К чему может привести уменьшение видового разнообразия определенных видов? Как человек может повлиять на этот процесс?</w:t>
      </w:r>
    </w:p>
    <w:p>
      <w:pPr>
        <w:pStyle w:val="Normal"/>
        <w:rPr>
          <w:i/>
          <w:i/>
        </w:rPr>
      </w:pPr>
      <w:r>
        <w:rPr>
          <w:i/>
        </w:rPr>
        <w:t>3. Какие условия обеспечивают устойчивость природных биоценозов? Охарактеризуйте их. Ответ проиллюстрируйте примерами.</w:t>
      </w:r>
    </w:p>
    <w:p>
      <w:pPr>
        <w:pStyle w:val="Normal"/>
        <w:rPr>
          <w:i/>
          <w:i/>
        </w:rPr>
      </w:pPr>
      <w:r>
        <w:rPr>
          <w:i/>
        </w:rPr>
        <w:t>4. Как вы понимаете выражение: "Для каждого биоценоза характерны определенная видовая структура и численное соотношение отдельных видов".</w:t>
      </w:r>
    </w:p>
    <w:p>
      <w:pPr>
        <w:pStyle w:val="Normal"/>
        <w:rPr>
          <w:i/>
          <w:i/>
        </w:rPr>
      </w:pPr>
      <w:r>
        <w:rPr>
          <w:i/>
        </w:rPr>
        <w:t xml:space="preserve">5. Что называют "жизненными стратегиями"? Ответ проиллюстрируйте примерами. </w:t>
      </w:r>
    </w:p>
    <w:p>
      <w:pPr>
        <w:pStyle w:val="Normal"/>
        <w:rPr/>
      </w:pPr>
      <w:r>
        <w:rPr/>
        <w:t>2. Найд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Белый гриб                      А.Дуб</w:t>
      </w:r>
    </w:p>
    <w:p>
      <w:pPr>
        <w:pStyle w:val="Normal"/>
        <w:rPr>
          <w:i/>
          <w:i/>
        </w:rPr>
      </w:pPr>
      <w:r>
        <w:rPr>
          <w:i/>
        </w:rPr>
        <w:t>2.Подберезовик                 Б.Сосна</w:t>
      </w:r>
    </w:p>
    <w:p>
      <w:pPr>
        <w:pStyle w:val="Normal"/>
        <w:rPr>
          <w:i/>
          <w:i/>
        </w:rPr>
      </w:pPr>
      <w:r>
        <w:rPr>
          <w:i/>
        </w:rPr>
        <w:t>3.Масленок                        В.Ел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Г.Лиственниц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.Оси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Е.Бере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тановка "Березовая"</w:t>
      </w:r>
    </w:p>
    <w:p>
      <w:pPr>
        <w:pStyle w:val="Normal"/>
        <w:rPr/>
      </w:pPr>
      <w:r>
        <w:rPr/>
        <w:t xml:space="preserve">Задания: 1. Составьте пищевую цепь березовой рощи.  </w:t>
      </w:r>
    </w:p>
    <w:p>
      <w:pPr>
        <w:pStyle w:val="Normal"/>
        <w:rPr/>
      </w:pPr>
      <w:r>
        <w:rPr/>
        <w:t>2. В лесу вырубили все старые дуплистые деревья. Крупные молодые деревья были съедены вредителями. Лес погиб. Какая</w:t>
      </w:r>
    </w:p>
    <w:p>
      <w:pPr>
        <w:pStyle w:val="Normal"/>
        <w:rPr/>
      </w:pPr>
      <w:r>
        <w:rPr/>
        <w:t>связь между этими явлениями?</w:t>
      </w:r>
    </w:p>
    <w:p>
      <w:pPr>
        <w:pStyle w:val="Normal"/>
        <w:rPr/>
      </w:pPr>
      <w:r>
        <w:rPr/>
        <w:t>(В дуплистых деревьях жили насекомоядные птицы и летучие мыши. Их лишили жилья, и они покинули лес. Тогда насекомые-вредители размножились в таком количестве, что погубили оставшиеся деревья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 о деревь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акой лес шумит, а какой шелестит? Чем вызваны эти звуки? (В лиственном лесу слышен шелест слабый или сильный, в зависимости от ветра. Вызывается он трением листьев друг о друга. А в хвойном лесу струи воздуха при ветре огибают ветви и иголки хвои, при этом за ними образуются маленькие вихри, издающие слабый шипящий звук. Сливаясь вместе, эти звуки создают шум ле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очему в сосновом лесу мы видим много отмерших сучьев, а у деревьев зеленеют только верхушки? (Сосна - светолюбивое растение. Если её сучья получают мало света, они отмирают. Верхушка зеленеет потому, что получает больше св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очему у ели всегда острая верхушка? (Потому что ель всё время растёт в высоту, а другие лесные деревья, достигнув определённого возраста, перестают расти вверх, их стволы начинают раздаваться вширь. Закруглённая вершина кроны - первый признак прекращения роста ввер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ое хвойное дерево сбрасывает на зиму хвою? (Лиственни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очему на коре деревьев со временем образуются трещины? (Древесина разрастается в толщину так быстро, что кора за ней не успев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На спиленной сосне годичные слои представляют собой не кольца, а овальные фигуры, вытянутые в одну сторону. Где росла эта сосна: в лесу среди деревьев, на открытом месте или на опушке леса? (Дерево росло на опушке леса. Свет оно получало с той стороны, куда вытянуты годичные коль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В каком лесу более влажная почва - там, где больше брусники или черники? (Черника более влаголюбива, чем брусника. В черничнике почва более влажн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Какое дерево даёт лучшую древесину для изготовления музыкальных инструментов? (Е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7:00Z</dcterms:created>
  <dc:creator>Владелец</dc:creator>
  <dc:description/>
  <cp:keywords/>
  <dc:language>en-US</dc:language>
  <cp:lastModifiedBy>www</cp:lastModifiedBy>
  <dcterms:modified xsi:type="dcterms:W3CDTF">2018-03-28T17:18:00Z</dcterms:modified>
  <cp:revision>12</cp:revision>
  <dc:subject/>
  <dc:title/>
</cp:coreProperties>
</file>