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340"/>
        <w:gridCol w:w="2298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ОННАЯ КАРТА  ИННОВАЦИОННОГО ОПЫТА УЧАСТНИКА ПНП «ОБРАЗОВАНИЕ»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Общие све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автора опы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ждение, в котором работает автор опыта, адрес с индекс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 с указанием преподаваемого предмета или выполняемого функционал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ж работы в долж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ротилкина Татьяна Пет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У «Канашевская средняя общеобразовательная школ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56664, Красноармейский район, с.Канашево, ул. Солнечная 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итель географ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 год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>.Сущностные характеристики опыта*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Тема инновационного педагогического опыта (ИПО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</w:rPr>
              <w:t>Роль предметов естественно-географического цикла в воспитании личности школьни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сточник изменений (противоречия, новые средства обучения, новые условия образовательной деятельности, др.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5"/>
              <w:gridCol w:w="2972"/>
            </w:tblGrid>
            <w:tr>
              <w:trPr/>
              <w:tc>
                <w:tcPr>
                  <w:tcW w:w="3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радиции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Новое качество</w:t>
                  </w:r>
                </w:p>
              </w:tc>
            </w:tr>
            <w:tr>
              <w:trPr/>
              <w:tc>
                <w:tcPr>
                  <w:tcW w:w="3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1.Источнок информационного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потока - учитель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1.Источник информационного потока - ученик</w:t>
                  </w:r>
                </w:p>
              </w:tc>
            </w:tr>
            <w:tr>
              <w:trPr/>
              <w:tc>
                <w:tcPr>
                  <w:tcW w:w="3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.Модулятор информационного потока - учитель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.Модулятор информационного потока - компьютер</w:t>
                  </w:r>
                </w:p>
              </w:tc>
            </w:tr>
            <w:tr>
              <w:trPr/>
              <w:tc>
                <w:tcPr>
                  <w:tcW w:w="3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3.Формируется один информационный поток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3.Формируется множество информационных потоков</w:t>
                  </w:r>
                </w:p>
              </w:tc>
            </w:tr>
            <w:tr>
              <w:trPr/>
              <w:tc>
                <w:tcPr>
                  <w:tcW w:w="3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4.Ограниченные возможности изменений характеристик информационного потока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4.Неограниченные возможности изменений характеристик информационного потока</w:t>
                  </w:r>
                </w:p>
              </w:tc>
            </w:tr>
            <w:tr>
              <w:trPr/>
              <w:tc>
                <w:tcPr>
                  <w:tcW w:w="3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5.Невозможна оптимизация в соответствии с параметрами обучаемых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5.Учащиеся спонтанно оптимизируют характеристики своего информационного потока</w:t>
                  </w:r>
                </w:p>
              </w:tc>
            </w:tr>
            <w:tr>
              <w:trPr/>
              <w:tc>
                <w:tcPr>
                  <w:tcW w:w="3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6.Неудоувлетворительная обратная связь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6.Хорошая обратная связь</w:t>
                  </w:r>
                </w:p>
              </w:tc>
            </w:tr>
            <w:tr>
              <w:trPr/>
              <w:tc>
                <w:tcPr>
                  <w:tcW w:w="3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7.Низкий уровень контроля и управления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7.Возможность педагогического мониторинга</w:t>
                  </w:r>
                </w:p>
              </w:tc>
            </w:tr>
            <w:tr>
              <w:trPr/>
              <w:tc>
                <w:tcPr>
                  <w:tcW w:w="3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8.Низкая продуктивность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8.Высокая продуктивность, высокое качество образования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Идея изменений (в чем сущность ИПО: в использовании образовательных, информационно-коммуникационных или других технологий, в изменении содержания образования, организации учебного или воспитательного процесса, др.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Формирование и развитие информационной культуры учащихся, эффективно использовать имеющиеся информационные ресурсы и технологии в бытовой и общественной областях жизнедеятельн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Повышение уровня естественно-географического обучения за счёт включения в педагогическую практику современных информационно-педагогических технологий, использования образовательных ресурс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Автоматизация процесса образования за счёт внедрения компьютерных информационных технолог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образовательного процесса с использованием информационно-коммуникационных технологий (проведение уроков с использованием информационно-коммуникационных технологий; написание учащимися совместно с учителем презентаций, сайтов по предмету и программ по своей исследовательской  деятельности). Организация постоянного использования Интернет-ресурсов, участие в телекоммуникационных проектах и дистанционных конкурсах и олимпиадах, для эффективности внеклассной работы по предмету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хническое - оснащение образовательного учреждения современной компьютерной техникой и периферийными устройствам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ическое - использование в образовательном процессе информационно-коммуникационных технологи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Результат изменени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улучшение качества учебного процесса за счёт широкого применения компьютерной техники учащимися и преподавателем на урок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все учащиеся обеспечиваются равными образовательными возможностям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создаются условия повышения качества успеваемости по предмет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участие в предметных олимпиадах и конкурса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массовое вовлечение учащихся во внеклассную работу по предмет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pacing w:val="-3"/>
                <w:w w:val="113"/>
                <w:sz w:val="24"/>
              </w:rPr>
              <w:t>7. Публикации о представленном инновационном педагогическом опыте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*Объем описания сущностных характеристик  - до 1800 зн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>. Описание инновационного опыта **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а жизнь диктует школе новые ориентиры и перспективы в развитии образования. Сегодня и завтра обществу нужен человек творческий. Поэтому задача школы дать ребёнку возможность не только получить готовое, но и открывать что-то самостоятельно; помогать ребёнку, построить научную картину мира и создать предпосылки для его социализации. </w:t>
            </w:r>
            <w:r>
              <w:rPr>
                <w:bCs/>
                <w:sz w:val="24"/>
                <w:szCs w:val="24"/>
              </w:rPr>
              <w:t xml:space="preserve">Моя педагогическая деятельность направлена: </w:t>
            </w:r>
            <w:r>
              <w:rPr>
                <w:sz w:val="24"/>
                <w:szCs w:val="24"/>
              </w:rPr>
              <w:t xml:space="preserve">На формирование общей культуры обучающихся на основе усвоения обязательного минимума содержания общеобразовательных программ: (достижения обучающимися соответствующего образовательного уровня; адаптацию обучающихся к жизни в обществе; воспитания у обучающихся гражданственности, патриотизма, трудолюбия, уважения к правам и свободам  человека, любви к окружающей природе, Родине, семье). На создание основы для осознанного выбора и последующего освоения профессиональных образовательных программ выпускниками учреждения. </w:t>
            </w:r>
            <w:r>
              <w:rPr>
                <w:iCs/>
                <w:sz w:val="24"/>
                <w:szCs w:val="24"/>
              </w:rPr>
              <w:t>Система работы:</w:t>
            </w:r>
            <w:r>
              <w:rPr>
                <w:sz w:val="24"/>
                <w:szCs w:val="24"/>
              </w:rPr>
              <w:t xml:space="preserve"> Структурирую содержание программы, выделяю узловые моменты, определяю базовый уровень образования, базовый уровень информационной географической культуры, минимальный уровень знаний, умений, навыков, организую совместную деятельность по формированию базовых уровней, используя дифференцированный и индивидуальный подход, обучение в «сотрудничестве»; формирую географическую информационную культуру, обучаю технике совместной деятельности, расширяю базовый уровень знаний и информационной географической культуры учащихся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Основные направления:</w:t>
            </w:r>
            <w:r>
              <w:rPr>
                <w:sz w:val="24"/>
                <w:szCs w:val="24"/>
              </w:rPr>
              <w:t xml:space="preserve"> Формирование у учащихся практических навыков работы со стандартным программным обеспечением — текстовые, графические редакторы, инструментальные программные средства; обучение навыкам самообразования, интеграция знаний из разных областей человеческой деятельности. В настоящее время, осваиваю информационные технологии и широко применяю на уроках, </w:t>
            </w:r>
            <w:r>
              <w:rPr>
                <w:bCs/>
                <w:sz w:val="24"/>
                <w:szCs w:val="24"/>
              </w:rPr>
              <w:t>так как:</w:t>
            </w:r>
            <w:r>
              <w:rPr>
                <w:sz w:val="24"/>
                <w:szCs w:val="24"/>
              </w:rPr>
              <w:t xml:space="preserve"> развивают творческие  способности  учащихся и повышают мотивацию учащихся к обучению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Формы организации учебной деятельности на уроках: </w:t>
            </w:r>
            <w:r>
              <w:rPr>
                <w:bCs/>
                <w:iCs/>
                <w:sz w:val="24"/>
                <w:szCs w:val="24"/>
              </w:rPr>
              <w:t>индивидуальная, групповая, коллективная</w:t>
            </w:r>
            <w:r>
              <w:rPr>
                <w:iCs/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 xml:space="preserve">Задания разного уровня сложности: </w:t>
            </w:r>
            <w:r>
              <w:rPr>
                <w:iCs/>
                <w:sz w:val="24"/>
                <w:szCs w:val="24"/>
              </w:rPr>
              <w:t xml:space="preserve">творческие; проблемные; репродуктивные. </w:t>
            </w:r>
            <w:r>
              <w:rPr>
                <w:sz w:val="24"/>
                <w:szCs w:val="24"/>
              </w:rPr>
              <w:t>Результаты  работы: повышение качественного показателя, участие в районных олимпиадах и различных конкурсах всех уровней, итоговая аттестация выпускников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**Выполняется в свободной форме, представляет собой фактологическое описание учителем своего инновационного опыта объемом до 1 стр. (1800-2000 зн.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V</w:t>
            </w:r>
            <w:r>
              <w:rPr>
                <w:b/>
                <w:sz w:val="24"/>
              </w:rPr>
              <w:t>.Экспертное заклю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редполагаемый масштаб и формы распространения измен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милия, имя, отчество эксперта, его контактные телефоны, адрес электронной почты, почтовы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984"/>
        <w:gridCol w:w="2092"/>
      </w:tblGrid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V</w:t>
            </w:r>
            <w:r>
              <w:rPr>
                <w:b/>
                <w:sz w:val="24"/>
              </w:rPr>
              <w:t>. Информационные характеристики опы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матрица используется в дальнейшем для компьютерной обработк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и инновационного опыта**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учение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оспитание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полнительное образование***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Ценности и ценностные ориентации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истемное внедрение в свою работу новых технологий открывает возможность качественного усовершенствования учебно-воспитательного процесса,  повышение интереса к предмет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Цели и задач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ль проекта: </w:t>
            </w:r>
            <w:r>
              <w:rPr>
                <w:bCs/>
                <w:sz w:val="24"/>
                <w:szCs w:val="24"/>
              </w:rPr>
              <w:t>Эффективное содействие развитию и проявлению ребёнком своих личностных качеств, формирование его индивидуальности, способности к нравственной, познавательной и творческой реализации своих возможностей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дачи: Развивать у учащихся </w:t>
            </w:r>
            <w:r>
              <w:rPr>
                <w:bCs/>
                <w:sz w:val="24"/>
                <w:szCs w:val="24"/>
              </w:rPr>
              <w:t>систему научных знаний</w:t>
            </w:r>
            <w:r>
              <w:rPr>
                <w:sz w:val="24"/>
                <w:szCs w:val="24"/>
              </w:rPr>
              <w:t xml:space="preserve"> и обеспечивать освоение ими способов человеческой деятельности; оказывать помощь учащимся </w:t>
            </w:r>
            <w:r>
              <w:rPr>
                <w:bCs/>
                <w:sz w:val="24"/>
                <w:szCs w:val="24"/>
              </w:rPr>
              <w:t>в раскрытии</w:t>
            </w:r>
            <w:r>
              <w:rPr>
                <w:sz w:val="24"/>
                <w:szCs w:val="24"/>
              </w:rPr>
              <w:t xml:space="preserve"> и развитии индивидуальных     </w:t>
            </w:r>
            <w:r>
              <w:rPr>
                <w:bCs/>
                <w:sz w:val="24"/>
                <w:szCs w:val="24"/>
              </w:rPr>
              <w:t>познавательных процессов и интересов</w:t>
            </w:r>
            <w:r>
              <w:rPr>
                <w:sz w:val="24"/>
                <w:szCs w:val="24"/>
              </w:rPr>
              <w:t>; помогать ребёнку в формировании положительной Я</w:t>
              <w:noBreakHyphen/>
              <w:t xml:space="preserve">концепции, </w:t>
            </w:r>
            <w:r>
              <w:rPr>
                <w:bCs/>
                <w:sz w:val="24"/>
                <w:szCs w:val="24"/>
              </w:rPr>
              <w:t>развитии творческих способносте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учащихся в проектную деятельность с использованием ИКТ, участие в изучении и охране  Родного кр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 Управление образованием 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истемы оперативного и адекватного реагирования как необходимого компонента управления образовательным процессом на урок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Содержание образования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Формирование системы мероприятий по интеграции новых технологий в образовательный проце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Формирование системы эффективности использования новых технологий в образовательном процесс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Технологии, ИКТ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бучение в сотрудничеств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Развивающее обуч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Разноуровневое обуч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Метод проект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Модульное обуч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Личностно-ориентированные технолог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ИКТ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Средст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 учителя, Интернет, библиоте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Метод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дактическ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 Организационные фо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, краеведческий круж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е курсы, дополнительные занят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 Образовательная среда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и социу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Информационно-методическая среда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Интернет</w:t>
            </w:r>
          </w:p>
        </w:tc>
      </w:tr>
      <w:tr>
        <w:trPr>
          <w:trHeight w:val="3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 Информационные ресурсы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ИСО, Интерн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 Организационные ресурсы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, курс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 Мотивационные рес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образования, ЕГЭ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овые места в конкурсах, олимпиада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олучения дополнительного образов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 Кадровые ресурсы (для характеристики инноваций, реализуемых в О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итываемы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дополнительными потребностям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 Научно-методические ресурсы (важны как для ОУ, так и для уч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рекомендации по использованию ИКТ, библиорес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тодические рекомендации по использованию ИКТ, библиоресурсов о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ческие рекомендации по использованию Интернет ресурс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 Материально-технические ресурсы (важны как для ОУ, так и для учителей)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М, Интернет, локальная сеть, библиоте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 Нормативно-правовые ресурсы (для характеристики инноваций, реализуемых в ОУ)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я, инструкции, приказы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* Таблица «Информационные характеристики опыта» заполняется на основе сущностных характеристик опыта в соответствии с составляющими образования, которые представляют содержание опыта (п. </w:t>
      </w:r>
      <w:r>
        <w:rPr>
          <w:sz w:val="24"/>
          <w:lang w:val="en-US"/>
        </w:rPr>
        <w:t>II</w:t>
      </w:r>
      <w:r>
        <w:rPr>
          <w:sz w:val="24"/>
        </w:rPr>
        <w:t>). При предоставлении ИПО учителя не заполняются п.п. 3, 14, 17.</w:t>
      </w:r>
    </w:p>
    <w:p>
      <w:pPr>
        <w:pStyle w:val="3"/>
        <w:rPr/>
      </w:pPr>
      <w:r>
        <w:rPr/>
        <w:t>**Столбец содержит составляющие образования, которые представляют содержание опыта.</w:t>
      </w:r>
    </w:p>
    <w:p>
      <w:pPr>
        <w:pStyle w:val="3"/>
        <w:rPr/>
      </w:pPr>
      <w:r>
        <w:rPr/>
        <w:t>**Для информационного представления опыта необходимо в выбранную ячейку впишите 3-5 ключевых слов, отражающих изменения, составляющие сущность представленного опы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0" w:leader="none"/>
      </w:tabs>
      <w:ind w:right="458" w:hanging="0"/>
      <w:outlineLvl w:val="0"/>
    </w:pPr>
    <w:rPr>
      <w:rFonts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4:10:00Z</dcterms:created>
  <dc:creator>user</dc:creator>
  <dc:description/>
  <cp:keywords/>
  <dc:language>en-US</dc:language>
  <cp:lastModifiedBy>Lenovo</cp:lastModifiedBy>
  <dcterms:modified xsi:type="dcterms:W3CDTF">2018-04-15T16:08:00Z</dcterms:modified>
  <cp:revision>11</cp:revision>
  <dc:subject/>
  <dc:title>ИНФОРМАЦИОННАЯ КАРТА  ИННОВАЦИОННОГО ОПЫТА УЧАСТНИКА ПНП «ОБРАЗОВАНИЕ»</dc:title>
</cp:coreProperties>
</file>