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30" w:after="3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беспечение позитивных межличностных отношений в школьном классе на основе проведения коллективных творческих дел с привлечением родительской общественности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Любая группа людей имеет свою социально-психологическую структуру. С точки зрения социометрии структура выглядит так: звезды, предпочитаемые, не предпочитаемые – выделяется несколько кругов. В повседневной речи педагогов и научной литературе для описания отношений в группах учащихся часто используются такие понятия как «лидер», «предпочитаемый», «аутсайдер». Лидеры могут быть как положительные (принимающие правила транслируемые педагогами), так и отрицательные (конфликтующие с учителями и школьными порядками). </w:t>
      </w:r>
    </w:p>
    <w:p>
      <w:pPr>
        <w:pStyle w:val="Style15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блемы, возникающие в сфере межличностных отношений учащихся, зачастую обусловлены такими обстоятельствами как: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озраст (типичные проблемы во взаимоотношениях мальчиков и девочек в возрасте 11-13 лет);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теснение одними детьми других;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спешность и не успешность детей; </w:t>
      </w:r>
    </w:p>
    <w:p>
      <w:pPr>
        <w:pStyle w:val="Normal"/>
        <w:numPr>
          <w:ilvl w:val="0"/>
          <w:numId w:val="1"/>
        </w:numPr>
        <w:spacing w:lineRule="auto" w:line="360" w:before="0" w:after="28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 старших классах активизируются на фоне юношеских любви и дружбы возникают межличностные проблемы. </w:t>
      </w:r>
    </w:p>
    <w:p>
      <w:pPr>
        <w:pStyle w:val="Style15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вестным фактом является наличие в классах микрогрупп и столкновений между ними. Это обстоятельство чрезвычайно важно учитывать классному руководителю. </w:t>
      </w:r>
    </w:p>
    <w:p>
      <w:pPr>
        <w:pStyle w:val="Style15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редки проблемы, возникающие между учащимися и учителями, и они обусловлены тем, что каждый учитель имеет свой стиль, симпатии, антипатии. Не всегда стиль учителя совпадает со стилем класса, тем более, если есть другой пример. Часто у учителей просто не хватает терпения и это вызывает проблемы в межличностных отношениях учителя и учащихся. </w:t>
      </w:r>
    </w:p>
    <w:p>
      <w:pPr>
        <w:pStyle w:val="Style15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В этом объективном многообразии проблем возникает вопрос – что же может сделать классный руководитель, как он может повлиять на подобные ситуации? Он должен определенным образом смягчать возможные трения в данной сфере и создавать атмосферу взаимоуважения, взаимопомощи и толерантности.  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rStyle w:val="Emphasis"/>
          <w:i w:val="false"/>
          <w:iCs w:val="false"/>
          <w:color w:val="000000"/>
          <w:sz w:val="28"/>
          <w:szCs w:val="28"/>
        </w:rPr>
        <w:t>Ничего не содействует так хорошим межличностным отношениям как хорошо организованная совместная деятельность</w:t>
      </w:r>
      <w:r>
        <w:rPr>
          <w:rStyle w:val="Emphasis"/>
          <w:b/>
          <w:b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Конечно, деятельность – это не панацея, вообще в педагогической деятельности не бывает панацей. И все же… совместная деятельность определенным образом заставляет ребят сотрудничать, искать точки соприкосновения. Однако, есть и обратная сторона, не успешность в деятельности может сформировать негативное отношение к одному из ребят, стать причиной обидного прозвища и т.п. поэтому при продумывании каждого дела, педагогу просто необходимо увидеть на фоне этого мероприятия всех ребят из отряда, попытаться предупредить противоречия и конфликты, которые могут быть вызваны столкновением интересов в совместной работе. В обсуждаемом нами контексте хорошо организованная деятельность это такая, где каждому есть место, которое позволяет проявить себя с лучшей стороны, испытать успех, быть высоко оцененным окружающим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  <w:lang w:bidi="sa-IN"/>
        </w:rPr>
        <w:t>В своей работе хочу рассказать, как учится на методике организации коллективных творческих дел формировать положительные межличностные отношения в классе. Она включает в себя: методику коллективной творческой деятельности  и методику педагогического руководства ею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lang w:bidi="sa-IN"/>
        </w:rPr>
      </w:pPr>
      <w:r>
        <w:rPr>
          <w:color w:val="000000"/>
          <w:sz w:val="28"/>
          <w:szCs w:val="28"/>
          <w:lang w:bidi="sa-IN"/>
        </w:rPr>
        <w:t>Итак, я у порога школы. Вот уже шагнула на первую ступеньку входной лестницы, услышала знакомый гул голосов, смеха и остановилась…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  <w:lang w:bidi="sa-IN"/>
        </w:rPr>
        <w:t>Наша школа -  у нее свой уклад жизни. Принято говорить: коллектив живет как единая семья. Это стало чуть ли не литературным штампом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lang w:bidi="sa-IN"/>
        </w:rPr>
        <w:t>Но в нашей местности так оно и есть. И возникает такая «семейная» атмосфера в школьном доме не за учебную четверть, не за учебный год, нужны для этого десятилет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  <w:lang w:bidi="sa-IN"/>
        </w:rPr>
        <w:t>Нашей новой школе вот уже 30 лет. Ребенок идет в школу радостно, с уверенностью, что ему будет здесь хорошо. Я, как его наставник, воспитатель, старший товарищ стараюсь сделать все, чтобы оправдались эти ожидания: чтоб ребенок нашел в школе хороших друзей, чтоб пережил успех в учебе, в коллективных творческих делах класса и школы. Создаю такие условия, чтобы он почувствовал в коллективе уважение к себе, был окружен вниманием, сердечной заботой. От того, как сложатся у него взаимоотношения в этом коллективе, многое зависит в его дальнейшей биограф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  <w:lang w:bidi="sa-IN"/>
        </w:rPr>
        <w:t>Применяя основы методики коллективных творческих дел в своей педагогической деятельности, я ставлю следующую цель своей работы с классом: «Все лучшее от коллектива – каждому, все лучшее от каждого – коллективу».  Приняв очередной  класс, прежде всего свое внимание уделяю формированию структуры класса, именно здесь требуется особый подход – ведь создается новый первичный коллектив, который будет способен влиться в большой коллектив школы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color w:val="000000"/>
          <w:sz w:val="28"/>
          <w:szCs w:val="28"/>
          <w:lang w:bidi="sa-IN"/>
        </w:rPr>
        <w:t xml:space="preserve"> </w:t>
      </w:r>
      <w:r>
        <w:rPr>
          <w:color w:val="000000"/>
          <w:sz w:val="28"/>
          <w:szCs w:val="28"/>
          <w:lang w:bidi="sa-IN"/>
        </w:rPr>
        <w:tab/>
        <w:t xml:space="preserve">Определяю положение каждого члена группы в межличностных отношениях. По итогам выбираем старосту  класса и, стараемся каждому ученику дать какое – нибудь поручение, за которое бы он отвечал в течение года, или в процессе проведения дел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lang w:bidi="sa-IN"/>
        </w:rPr>
      </w:pPr>
      <w:r>
        <w:rPr>
          <w:color w:val="000000"/>
          <w:sz w:val="28"/>
          <w:szCs w:val="28"/>
          <w:lang w:bidi="sa-IN"/>
        </w:rPr>
        <w:t>Итак, структура класса ясна. Далее вместе с детьми разрабатываем правила коллектива, по которым будем работать в течение данного учебного года. Из года в год эти правила могут пополняться новыми, ставя перед коллективом новые задачи.</w:t>
      </w:r>
    </w:p>
    <w:p>
      <w:pPr>
        <w:pStyle w:val="Normal"/>
        <w:spacing w:lineRule="auto" w:line="360"/>
        <w:rPr>
          <w:b/>
          <w:b/>
        </w:rPr>
      </w:pPr>
      <w:r>
        <w:rPr>
          <w:color w:val="000000"/>
          <w:sz w:val="28"/>
          <w:szCs w:val="28"/>
          <w:lang w:bidi="sa-IN"/>
        </w:rPr>
        <w:t>Ну и, конечно же огромная роль в эмоциональном построении более интересной и яркой жизни коллектива является удачный выбор песни, или девиза или клятвы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  <w:lang w:bidi="sa-IN"/>
        </w:rPr>
      </w:pPr>
      <w:r>
        <w:rPr>
          <w:b/>
          <w:color w:val="000000"/>
          <w:sz w:val="28"/>
          <w:szCs w:val="28"/>
          <w:lang w:bidi="sa-IN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lang w:bidi="sa-IN"/>
        </w:rPr>
      </w:pPr>
      <w:r>
        <w:rPr>
          <w:color w:val="000000"/>
          <w:sz w:val="28"/>
          <w:szCs w:val="28"/>
          <w:lang w:bidi="sa-IN"/>
        </w:rPr>
        <w:t>Формирование и сплочение коллектива – это как восхождение к вершине. Одному туда никак не добраться. Только сообща можно штурмовать пик, именуемый «коллектив»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lang w:bidi="sa-IN"/>
        </w:rPr>
      </w:pPr>
      <w:r>
        <w:rPr>
          <w:color w:val="000000"/>
          <w:sz w:val="28"/>
          <w:szCs w:val="28"/>
          <w:lang w:bidi="sa-IN"/>
        </w:rPr>
        <w:t>Если считать, что у подножия этой вершины группу людей мы еще не можем назвать коллективом, а оказавшейся на вершине «присваивается» это «звание», то весь путь будет состоять из переходов разной сложности, каждый из которых заканчивается воображаемой станцией. …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lang w:bidi="sa-IN"/>
        </w:rPr>
      </w:pPr>
      <w:r>
        <w:rPr>
          <w:color w:val="000000"/>
          <w:sz w:val="28"/>
          <w:szCs w:val="28"/>
          <w:lang w:bidi="sa-IN"/>
        </w:rPr>
        <w:t>Поскольку развитие личности – результат развития ее деятельности, надо, чтобы прежде всего именно коллективная деятельность непрерывно развивалась и обогащалась, тогда и каждый член коллектива будет включаться в новые виды работы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lang w:bidi="sa-IN"/>
        </w:rPr>
      </w:pPr>
      <w:r>
        <w:rPr>
          <w:color w:val="000000"/>
          <w:sz w:val="28"/>
          <w:szCs w:val="28"/>
          <w:lang w:bidi="sa-IN"/>
        </w:rPr>
        <w:t>Итак, я обычно начинаю свою работу по сплочению коллектива с похода в лес. В начале сентября мы с ребятами отправляемся в лес на шашлыки, берем с собой мяч, фотоаппараты, и конечно, хорошее настроение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bidi="sa-IN"/>
        </w:rPr>
      </w:pPr>
      <w:r>
        <w:rPr>
          <w:color w:val="000000"/>
          <w:sz w:val="28"/>
          <w:szCs w:val="28"/>
          <w:lang w:bidi="sa-IN"/>
        </w:rPr>
        <w:t>Здесь важно не только вывести детей на прогулку, но и организовать отдых так, что бы каждому было уютно, тепло и весело. Обычно мальчики занимаются костром, шашлыками, девочки накрывают стол. Но шашлык еще не готов, можно прогуляться, осмотреть местность, полюбоваться природой. Но шашлык все еще не готов, холодно, север не балует. Что ж можно и погреться. Играем, играем в футбол, в прятки, в Казаков- разбойников, Волков и овец, устраиваем смешные конкурсы. Какие лица у ребятни, счастливые, румяные, глаза сверкают. Ну не замечательный ли способ сблизить детей, дать им возможность заглянуть в глаза друг другу, прикоснуться друг к другу, почувствовать командный дух соревнования, осознать свою позицию в коллективе.  В таких делах ребята обычно забывают, что они кого-либо не принимают в коллективе, все одинаковые. Здесь нет умных и глупых, бесшабашных и замкнутых, дети даже перестают ругаться во время проведения совместных игр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lang w:bidi="sa-IN"/>
        </w:rPr>
      </w:pPr>
      <w:r>
        <w:rPr>
          <w:color w:val="000000"/>
          <w:sz w:val="28"/>
          <w:szCs w:val="28"/>
          <w:lang w:bidi="sa-IN"/>
        </w:rPr>
        <w:t>Однако важно, чтобы коллектив постоянно жил в атмосфере поиска, обновления форм и методов своей деятельности. Дух новизны, нетерпимости к застою, широкое развитие критики и самокритики, здоровая неудовлетворенность достигнутым -  вот черты, характеризующую творческую атмосферу в коллективе. Лишь при условии развития инициативы, творчества, самодеятельности, самоуправления коллектив выполнит свою роль в формировании людей современного склада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bidi="sa-IN"/>
        </w:rPr>
      </w:pPr>
      <w:r>
        <w:rPr>
          <w:color w:val="000000"/>
          <w:sz w:val="28"/>
          <w:szCs w:val="28"/>
          <w:lang w:bidi="sa-IN"/>
        </w:rPr>
        <w:t>Все эти качества особенно хорошо развиваются в процессе подготовки и участия в общешкольных и городских  мероприятиях. Здесь проявляются такие качества ребенка как взаимопонимание и поддержка, ответственность за себя и коллектив класса. Иногда даже открываются новые таланты. Примером таких дел можно назвать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bidi="sa-IN"/>
        </w:rPr>
      </w:pPr>
      <w:r>
        <w:rPr>
          <w:color w:val="000000"/>
          <w:sz w:val="28"/>
          <w:szCs w:val="28"/>
          <w:lang w:bidi="sa-IN"/>
        </w:rPr>
        <w:t>Подготовка к « Новогоднему балу»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bidi="sa-IN"/>
        </w:rPr>
      </w:pPr>
      <w:r>
        <w:rPr>
          <w:color w:val="000000"/>
          <w:sz w:val="28"/>
          <w:szCs w:val="28"/>
          <w:lang w:bidi="sa-IN"/>
        </w:rPr>
        <w:t>Участие в городских и школьных спортивных соревнованиях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bidi="sa-IN"/>
        </w:rPr>
      </w:pPr>
      <w:r>
        <w:rPr>
          <w:color w:val="000000"/>
          <w:sz w:val="28"/>
          <w:szCs w:val="28"/>
          <w:lang w:bidi="sa-IN"/>
        </w:rPr>
        <w:t>Подготовка к празднику « Последнего звонка»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lang w:bidi="sa-IN"/>
        </w:rPr>
      </w:pPr>
      <w:r>
        <w:rPr>
          <w:color w:val="000000"/>
          <w:sz w:val="28"/>
          <w:szCs w:val="28"/>
          <w:lang w:bidi="sa-IN"/>
        </w:rPr>
        <w:t>В нашей школе к новому году классы традиционно готовят различные выступления, сценки, презентации для участия в  праздничном конкурсе. Так в 10 классе ребята подготовили презентацию о классе к новогоднему фестивалю. В 11 классе мы недели 3 снимали фильм « Из жизни класса». Не могу дать оценку фильму (хотя многим понравился), но в данном случае речь идет не о результате, а, скорее о процессе. В начале подготовки была определена группа ответственных: актеры, актрисы, режиссеры, монтажисты, оператор, звукооператор и другие. Всего фильмом как – бы занимались человек 10 в классе. Но, что интересно, к концу в дело оказались втянутыми все ученики. Кто-то просто глазел и смеялся вместе со всеми, кто-то участвовал в массовке, кто-то подавал идеи и советы. Творческая атмосфера как на съемках настоящего фильма – дубли, сцены, костюмы, споры, смех. В таких делах ярко проявляются следующие качества детей и всего коллектива в целом: нравственность, культура, креативность, трудолюбие, терпение, дружелюбие. Моя роль, как классного руководителя заключалась в том, что бы ненавязчиво направлять процесс в нужное русло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lang w:bidi="sa-IN"/>
        </w:rPr>
      </w:pPr>
      <w:r>
        <w:rPr>
          <w:color w:val="000000"/>
          <w:sz w:val="28"/>
          <w:szCs w:val="28"/>
          <w:lang w:bidi="sa-IN"/>
        </w:rPr>
        <w:t>Наш класс наполовину спортивный. Три мальчика много лет играют в волейбол, три – плавают, один занимается борьбой, шесть играют в баскетбол. Две девочки играли в волейбол. Остальные девочки – хрупкие « эфирные создания». Но практически никогда не обсуждался вопрос, кто пойдет защищать честь школы на «Губернаторских состязаниях», городских соревнованиях, традиционных эстафетах, военно-спортивных турнирах. Почему мы?  Надо, так надо. Хоть и порой и не занимали первых мест, но всегда завоевывали призовые. Большинство личных рекордов принадлежат нам: бег, прыжки, подтягивания и отжимания. Как приятно было наблюдать за детьми, когда они помогали друг другу, поддерживали, болели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lang w:bidi="sa-IN"/>
        </w:rPr>
      </w:pPr>
      <w:r>
        <w:rPr>
          <w:color w:val="000000"/>
          <w:sz w:val="28"/>
          <w:szCs w:val="28"/>
          <w:lang w:bidi="sa-IN"/>
        </w:rPr>
        <w:t xml:space="preserve">А следующее творческое дело? Оно незабываемо! Подготовка к празднику « Последний звонок». Долго составляли сценарий, выучили порядка 12 песен, искали минусовки, репетировали. Настоящим сюрпризом стало для учителей школы  исполнение вальса, в котором участвовали 7 пар, это наши девочки умудрились за 2 недели научить нескладных, никогда не занимающихся танцами мальчиков вальсировать. Это ли не сплочение коллектива? Где « Один за всех и все за одного». В это же время проходила серьезная работа у творческой группы художников – оформителей, которые много часов работали над созданием презентации, посвященной учителям школы. Это большой труд. Результат - счастливые лица детей, учителей и родителей, никто не остался равнодушным. Дети мои трепетали. Я знаю, что в этот момент они были счастливы. И в то же время на душе у всех была тревожная радость от ожидания… Что же дальше? И грусть, что скоро все разъедутся. Такое может никогда не повториться. И только память может рассказать о многом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bidi="sa-IN"/>
        </w:rPr>
        <w:t>Дети полны энергии, они жаждут действовать. И лучше, если эту деятельность будут направлять взрослые.</w:t>
      </w:r>
      <w:r>
        <w:rPr>
          <w:color w:val="333333"/>
          <w:sz w:val="28"/>
          <w:szCs w:val="28"/>
          <w:lang w:bidi="sa-IN"/>
        </w:rPr>
        <w:t xml:space="preserve"> </w:t>
      </w:r>
      <w:r>
        <w:rPr>
          <w:color w:val="000000"/>
          <w:sz w:val="28"/>
          <w:szCs w:val="28"/>
          <w:lang w:bidi="sa-IN"/>
        </w:rPr>
        <w:t>А потому наряду с общешкольными мероприятиями  вместе с классным коллективом разрабатываем и внедряем в практику свои дела. Так, в моей практике работы с классным коллективом были проведены  такие совместные дела:</w:t>
      </w:r>
    </w:p>
    <w:p>
      <w:pPr>
        <w:pStyle w:val="Normal"/>
        <w:spacing w:lineRule="auto" w:line="360"/>
        <w:jc w:val="both"/>
        <w:rPr>
          <w:rFonts w:eastAsia="Symbol" w:cs="Symbol"/>
          <w:color w:val="000000"/>
          <w:sz w:val="28"/>
          <w:szCs w:val="28"/>
          <w:lang w:bidi="sa-IN"/>
        </w:rPr>
      </w:pPr>
      <w:r>
        <w:rPr>
          <w:rFonts w:eastAsia="Symbol" w:cs="Symbol"/>
          <w:color w:val="000000"/>
          <w:sz w:val="28"/>
          <w:szCs w:val="28"/>
          <w:lang w:bidi="sa-IN"/>
        </w:rPr>
        <w:t>- Праздник для юношей -23 февраля;</w:t>
      </w:r>
    </w:p>
    <w:p>
      <w:pPr>
        <w:pStyle w:val="Normal"/>
        <w:spacing w:lineRule="auto" w:line="360"/>
        <w:jc w:val="both"/>
        <w:rPr>
          <w:rFonts w:eastAsia="Symbol" w:cs="Symbol"/>
          <w:color w:val="000000"/>
          <w:sz w:val="28"/>
          <w:szCs w:val="28"/>
          <w:lang w:bidi="sa-IN"/>
        </w:rPr>
      </w:pPr>
      <w:r>
        <w:rPr>
          <w:rFonts w:eastAsia="Symbol" w:cs="Symbol"/>
          <w:color w:val="000000"/>
          <w:sz w:val="28"/>
          <w:szCs w:val="28"/>
          <w:lang w:bidi="sa-IN"/>
        </w:rPr>
        <w:t>- Праздник для девушек – 8 март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Symbol" w:cs="Symbol"/>
          <w:color w:val="000000"/>
          <w:sz w:val="28"/>
          <w:szCs w:val="28"/>
          <w:lang w:bidi="sa-IN"/>
        </w:rPr>
        <w:t xml:space="preserve">- Часы общения на темы: </w:t>
      </w:r>
      <w:r>
        <w:rPr>
          <w:sz w:val="28"/>
          <w:szCs w:val="28"/>
        </w:rPr>
        <w:t>Деловая игра «Ты выбираешь», «Твое время», «Познакомьтесь – мои увлечения», « Мои достижения», « Куда пойти учиться» и друг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дготовка социальных проектов класса: Создание школьного сайта, «Пиццерия», « Ресторан национальной кухни»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овместное проведение  собраний родителей и дет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время подготовки и проведения таких дел у учащихся формируются следующие черты характера:</w:t>
      </w:r>
      <w:r>
        <w:rPr>
          <w:b/>
          <w:sz w:val="16"/>
          <w:szCs w:val="16"/>
        </w:rPr>
        <w:t xml:space="preserve"> </w:t>
      </w:r>
      <w:r>
        <w:rPr>
          <w:bCs/>
          <w:sz w:val="28"/>
          <w:szCs w:val="28"/>
        </w:rPr>
        <w:t xml:space="preserve">трудолюбие, принципиальность, аккуратность, исполнительность, организованность,  порядочность,  справедливость, вежливость,  дружелюбие. </w:t>
      </w:r>
      <w:r>
        <w:rPr>
          <w:color w:val="000000"/>
          <w:sz w:val="28"/>
          <w:szCs w:val="28"/>
          <w:lang w:bidi="sa-IN"/>
        </w:rPr>
        <w:t xml:space="preserve">Вы спросите: «Есть ли среди них то, которое запомнилось больше всего? Какое из них имело наибольший эмоциональный накал?» Я отвечу: «Есть!» Это было первое родительское собрание, которое преследовало цели: </w:t>
      </w:r>
      <w:r>
        <w:rPr>
          <w:sz w:val="28"/>
          <w:szCs w:val="28"/>
        </w:rPr>
        <w:t xml:space="preserve">  знакомство с родителями и учениками в 10 классе, установление позитивных отношений, создание положительной эмоциональной атмосферы. Очень волнуешься перед первым родительским собранием, ждешь всплытия подводных камней и айсбергов. И порой от этого собрания зависит вся работа с классом в будущем.И здесь я использовала метод совместных дел для коллектива родителей и учащихся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игра «Знакомство». Все родители и учащиеся представляют себя, родители говорят хорошие слова о своих детях, дети – о родителях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игра « Хвастовство» - Каждый из участников должен похвастаться каким - либо качеством или умение своего ребенка. Передается мягкая игрушка и каждый говорит о своем ребенке, дают им характеристики, описывают таланты, привычки и умения, хобби, занятия. ( </w:t>
      </w:r>
      <w:r>
        <w:rPr>
          <w:i/>
          <w:sz w:val="28"/>
          <w:szCs w:val="28"/>
        </w:rPr>
        <w:t>Например, «Моя Ирина замечательно  поет и танцует»);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iCs/>
          <w:sz w:val="28"/>
          <w:szCs w:val="28"/>
        </w:rPr>
        <w:t xml:space="preserve">игра « Правила». Родители  и учащиеся составляют по два списка правил: </w:t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« Правила для родителей» и « Правила для учащихся», потом эти правила озвучиваются, происходит обсуждение и выработка единых правил.  В основном мысли учеников и родителей сходятся. Но, как отмечает опыт, существуют и проблемы, которые видны со стороны.  Дети отмечают, что им не хватает родительской похвалы, а родители, что им не хватает уважения и доверия со стороны их любимых сыновей и дочерей. Тогда в силу вступает тяжелая артиллерия. Я представляю презентации « Письмо отца сыну» и </w:t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« Мальчик и яблоня». Эти мощные средства воздействия достигают своей цели, все смотрят и слушают внимательно, постепенно вникая в суть, начинают задумываться о смысле жизни, о своем отношении к родителям, о значении семьи в жизни каждого человека. Тишина, потом взрыв аплодисментов, и бесшабашный юноша, с легкостью идущих по жизни, в общем, хороший человек восклицает: « Наталья Валентиновна, даже я задумался…». Все! Есть результат! Родители и дети сегодня пойдут домой, держась за руки, а завтра расскажут тем, кто не был на собрании. В ответ услышат: « Жаль, что нас не было». </w:t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 xml:space="preserve">Нельзя не сказать о роли родителей в становлении коллектива, формирования положительных отношений в классе. Это, прежде всего, личный пример родителей, их умение сопереживать, и готовность быть вместе в радости и печали. Я могу с гордостью сказать о родителях нашего класса - они часть нашего коллектива, они часть нашей общей семьи. Вместе с родителями мы только обсуждали  проблемы успеваемости, взаимоотношений учащихся, но и организовывали совместные дела класса. Так незабываемым был выезд на шашлыки после сдачи ЕГЭ. Родители организовали автобус, нашли место стоянки, приготовили вкусные угощения, и, главное приготовили сюрприз для детей: игры, конкурсы, игру в пейнтбол, награждение всех учащихся медалями за разные заслуги. Такое не забудется никогда. И, надеюсь, когда мои ученики станут родителями, они смогут такие же приятные моменты создавать и для своих детей. </w:t>
      </w:r>
    </w:p>
    <w:p>
      <w:pPr>
        <w:pStyle w:val="Normal"/>
        <w:spacing w:lineRule="auto" w:line="360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ейчас мои выпускники разъехались учиться по всей стране, а родители не хотят расставаться. Мы создали 12 – б класс и стали традицию собираться вместе, ходить в гости друг к другу, рассказывать о своих детях, делиться проблемами и радостными новостями из жизни детей и сво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>Ученики же моего бывшего класса создали группу в Интернете, где они общаются, делятся впечатлениями, поздравляют друг друга, обмениваются фотографиями и прочим. Связь не потерялась. Почему? Может быть потому, что коллектив стал своего рода семьей, а с родными связь не теряется. Надеюсь, что пройдут годы, а мои дети не потеряют друг друга в этом мир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  <w:lang w:bidi="sa-IN"/>
        </w:rPr>
        <w:t>И таких дел в нашем коллективе можно насчитать много. Но каждое из них решало основную цель методики совместных коллективных творческих дел: «На пользу и радость людям». «Что ты успел сделать хорошего за свою короткую пока жизнь?» - такой вопрос я вправе задать каждому своему воспитаннику. И если получится, что ничего не успел сделать, значит, я не создала для этого возможностей. Моим воспитанникам есть что ответить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lang w:bidi="sa-IN"/>
        </w:rPr>
        <w:t>А, следовательно, я дала возможность поверить в свою личностную значимость каждому члену коллектива. Ведь, если каждый из них сделал столько полезного для своего коллектива, для коллектива школы, родителей, учителя, то много значит в этой жизни!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lang w:bidi="sa-IN"/>
        </w:rPr>
        <w:t>А помог мне добиться таких результатов творческий настрой в коллективе Лишь при этом условии в нем расцветает личность каждого ученика! Ребята были сами инициаторами, организаторами, активными участниками всех проводимых совместных де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  <w:lang w:bidi="sa-IN"/>
        </w:rPr>
        <w:t>Подошел к концу наш разговор. Можно ли исчерпать тему формирования положительных межличностных отношений в классе, если она безгранична, как безграничны творческие возможности человека?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bidi="sa-IN"/>
        </w:rPr>
      </w:pPr>
      <w:r>
        <w:rPr>
          <w:color w:val="000000"/>
          <w:sz w:val="28"/>
          <w:szCs w:val="28"/>
          <w:lang w:bidi="sa-IN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bidi="sa-IN"/>
        </w:rPr>
      </w:pPr>
      <w:r>
        <w:rPr>
          <w:color w:val="000000"/>
          <w:sz w:val="28"/>
          <w:szCs w:val="28"/>
          <w:lang w:bidi="sa-IN"/>
        </w:rPr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  <w:lang w:bidi="sa-IN"/>
        </w:rPr>
      </w:pPr>
      <w:r>
        <w:rPr>
          <w:bCs/>
          <w:color w:val="000000"/>
          <w:sz w:val="28"/>
          <w:szCs w:val="28"/>
          <w:lang w:bidi="sa-IN"/>
        </w:rPr>
      </w:r>
    </w:p>
    <w:p>
      <w:pPr>
        <w:pStyle w:val="Normal"/>
        <w:spacing w:lineRule="auto" w:line="36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i/>
          <w:i/>
          <w:iCs/>
          <w:color w:val="000000"/>
          <w:sz w:val="28"/>
          <w:szCs w:val="28"/>
          <w:lang w:bidi="sa-IN"/>
        </w:rPr>
      </w:pPr>
      <w:r>
        <w:rPr>
          <w:bCs/>
          <w:i/>
          <w:iCs/>
          <w:color w:val="000000"/>
          <w:sz w:val="28"/>
          <w:szCs w:val="28"/>
          <w:lang w:bidi="sa-IN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bidi="sa-IN"/>
        </w:rPr>
      </w:pPr>
      <w:r>
        <w:rPr>
          <w:color w:val="000000"/>
          <w:sz w:val="28"/>
          <w:szCs w:val="28"/>
          <w:lang w:bidi="sa-IN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bidi="sa-IN"/>
        </w:rPr>
      </w:pPr>
      <w:r>
        <w:rPr>
          <w:color w:val="000000"/>
          <w:sz w:val="28"/>
          <w:szCs w:val="28"/>
          <w:lang w:bidi="sa-IN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bidi="sa-IN"/>
        </w:rPr>
      </w:pPr>
      <w:r>
        <w:rPr>
          <w:color w:val="000000"/>
          <w:sz w:val="28"/>
          <w:szCs w:val="28"/>
          <w:lang w:bidi="sa-IN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bidi="sa-IN"/>
        </w:rPr>
      </w:pPr>
      <w:r>
        <w:rPr>
          <w:color w:val="000000"/>
          <w:sz w:val="28"/>
          <w:szCs w:val="28"/>
          <w:lang w:bidi="sa-IN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bidi="sa-IN"/>
        </w:rPr>
      </w:pPr>
      <w:r>
        <w:rPr>
          <w:color w:val="000000"/>
          <w:sz w:val="28"/>
          <w:szCs w:val="28"/>
          <w:lang w:bidi="sa-IN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bidi="sa-IN"/>
        </w:rPr>
      </w:pPr>
      <w:r>
        <w:rPr>
          <w:color w:val="000000"/>
          <w:sz w:val="28"/>
          <w:szCs w:val="28"/>
          <w:lang w:bidi="sa-IN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bidi="sa-IN"/>
        </w:rPr>
      </w:pPr>
      <w:r>
        <w:rPr>
          <w:color w:val="000000"/>
          <w:sz w:val="28"/>
          <w:szCs w:val="28"/>
          <w:lang w:bidi="sa-IN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bidi="sa-IN"/>
        </w:rPr>
      </w:pPr>
      <w:r>
        <w:rPr>
          <w:color w:val="000000"/>
          <w:sz w:val="28"/>
          <w:szCs w:val="28"/>
          <w:lang w:bidi="sa-IN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bidi="sa-IN"/>
        </w:rPr>
      </w:pPr>
      <w:r>
        <w:rPr>
          <w:color w:val="000000"/>
          <w:sz w:val="28"/>
          <w:szCs w:val="28"/>
          <w:lang w:bidi="sa-IN"/>
        </w:rPr>
      </w:r>
    </w:p>
    <w:p>
      <w:pPr>
        <w:pStyle w:val="Normal"/>
        <w:spacing w:lineRule="auto" w:line="360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Rfrnbsp">
    <w:name w:val="rfr_nbsp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rFonts w:eastAsia="Times New Roman"/>
      <w:sz w:val="20"/>
      <w:szCs w:val="20"/>
    </w:rPr>
  </w:style>
  <w:style w:type="paragraph" w:styleId="TextBodyIndent">
    <w:name w:val="Body Text Indent"/>
    <w:basedOn w:val="Normal"/>
    <w:pPr/>
    <w:rPr>
      <w:sz w:val="22"/>
      <w:szCs w:val="22"/>
      <w:lang w:bidi="sa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6:56:00Z</dcterms:created>
  <dc:creator>Миша</dc:creator>
  <dc:description/>
  <cp:keywords/>
  <dc:language>en-US</dc:language>
  <cp:lastModifiedBy>Sireneviy</cp:lastModifiedBy>
  <dcterms:modified xsi:type="dcterms:W3CDTF">2018-05-06T15:02:00Z</dcterms:modified>
  <cp:revision>12</cp:revision>
  <dc:subject/>
  <dc:title>Обеспечение позитивных межличностных отношений в школьном классе </dc:title>
</cp:coreProperties>
</file>