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пользование  ИКТ на уроках учебной практики п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учении обучающихся с ОВ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оломачева Т.Ф., мастер производственного обуч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Филиала ГБПОУ РХ «Хакасский политехнический колледж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pu12chakasia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дрение современной компьютерной технологии в учебную практику позволяет сделать работу более продуктивной и эффектив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ИКТ дополняет традиционные формы работы, расширяя возможности организации взаимодействия мастера производственного обучения  с участниками образовательного процесса. Использование программы создания презентаций представляется очень удобным. На сайтах можно поместить необходимый картинный материал, цифровые фотографии, тесты; добавить музыкальное и голосовое сопровождение к демонстрации през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на занятиях информационно-коммуникационных технологий, открывает для мастера производственного обучения  возможности в проведении учебной практики и дает повод для размышления, участия в создании элементов урока, что способствует повышению интереса к своей профессии у ребят. Использование ИКТ также способствует привитию навыков самообучения, самоорганизации, облегчает решение практических задач. Компьютерные технологии открыли возможности для создания мастером иллюстративного материала. Известно,  что такие средства обучения, во многом облегчают у обучающихся понимание и запоминание учебн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учающихся с ограниченными возможностями характерны: быстрая утомляемость, неустойчивое внимание, низкий уровень долгосрочной памяти ,эмоциональная неустойчивость, снижение мотивации учебной деятельности и, как следствие, снижение познавательного интереса. Применение компьютера значительно повышает возможности коррекции развития обучающихся с ОВ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риятие информации - важный этап усвоения материала, от него зависит правильное формирование понятий, осознание 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спользовании ИКТ на занятиях учебной практики происход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Развитие  личности обучаемого, подготовка к самостоятельности в условиях информационного общества через - развитие конструктивного, алгоритмического мышления, благодаря особенностям общения с компьютером - развитие творческого мышления за счет уменьшения доли репродуктивной деятельности; формирование информационной культуры, умений осуществлять обработку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Реализация социального заказа, обусловленного информатизацией современного общества, для подготовки обучаемых средствами информационных технологий к  самостоя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Мотивация учебно-воспитательного процесса - повышение качества и эффективности процесса обучения за счет реализации возможностей и технологии; выявление и использование стимулов активизации познавательной деятельности.         Использование ИКТ на своих занятиях рассматриваю не как цель, а как способ постижения профессии, как источник дополнительной информации по предмету, как способ самоорганизации труда и самообразования мастера и обучающихся; как возможность личностно - ориентированного  подхода для педагога, как способ расширения зоны индивидуальной активности обучающихся. В новом информационном обществе мастер производственного обучения не может быть единственным источником знаний о профессии, что неминуемо ведет к изменению форм учебной работы. Традиционный объяснительно - иллюстративный метод обучения уступает свои позиции, на первый план выходит индивидуальная, самостоятельная, групповая деятельность обучающихся. Поэтому так важно обучить ребят различным способам и приемам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ть по этой проблеме я начала три года  назад, и убедилась в том, применение компьютера на уроках учебной практики целесообразно  в тех случаях, когда обычных средств обучения уже не достаточ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чень эффективными, наглядными и содержательными являются занятия с применением информационных технологий. Активно использую современные технологии в организации  учебного процесса, работаю над созданием компьютерных презентаций к урокам  и внеурочным мероприятиям. Так мною проводились уроки с использованием компьютера: «Ремонт систем и механизмов двигателя внутреннего сгорания», «Ремонт механизмов силовой передачи" и «Ремонт органов управления» и др. На этих уроках обучающиеся не только получили исчерпывающую информацию по темам, но наглядно увидели из каких систем и механизмов состоит ДВС. При просмотре видео-материалов, обучающиеся самостоятельно озвучивали  операции технологического процесса, ремонта узлов и агрегат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 занятий с применением технологии показала, что обучающиеся лучше усваивают материал и реально представляют себе весь технологический процес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ИКТ, прекрасное  владение  материалом, знание психологии подростков позволяет добиваться хороших знаний у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КТ создают широкие возможности для развития современного образования, прежде всего в направлении индивидуализации, создают условия для реализации творческого потенциала мастера производственного обучения 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ИКТ на уроках учебной практики приводит к повышению мотивации обучающихся, повышению  производительности труда мастера и ребят, возрастает  уровень использования наглядности на занят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i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5:00Z</dcterms:created>
  <dc:creator>маргарита</dc:creator>
  <dc:description/>
  <cp:keywords/>
  <dc:language>en-US</dc:language>
  <cp:lastModifiedBy>ZAM_UPR</cp:lastModifiedBy>
  <cp:lastPrinted>2018-05-17T08:55:00Z</cp:lastPrinted>
  <dcterms:modified xsi:type="dcterms:W3CDTF">2018-05-26T04:28:00Z</dcterms:modified>
  <cp:revision>74</cp:revision>
  <dc:subject/>
  <dc:title/>
</cp:coreProperties>
</file>