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ПОЗДРАВИТЕЛЬНОЙ ОТКРЫТКИ В ТЕХНИКЕ «КВИЛЛИНГ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Дронь Наталья Александровна</w:t>
      </w:r>
      <w:r>
        <w:rPr>
          <w:sz w:val="28"/>
          <w:szCs w:val="28"/>
        </w:rPr>
        <w:t>,</w:t>
      </w:r>
    </w:p>
    <w:p>
      <w:pPr>
        <w:pStyle w:val="Normal"/>
        <w:jc w:val="right"/>
        <w:rPr/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ервой квалификационной категории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ический стаж 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научить учащихся изготавливать поздравительную открытку в технике «квиллинг»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Обучающие</w:t>
      </w:r>
      <w:r>
        <w:rPr>
          <w:sz w:val="28"/>
          <w:szCs w:val="28"/>
        </w:rPr>
        <w:t xml:space="preserve"> – познакомить с понятием «квиллинг», технологическим процессом работы с бумажными полоск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 xml:space="preserve"> – способствовать развитию наблюдательности, памяти, творческих способностей, а также формированию навыков работы с бумаг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>Воспитывающие</w:t>
      </w:r>
      <w:r>
        <w:rPr>
          <w:sz w:val="28"/>
          <w:szCs w:val="28"/>
        </w:rPr>
        <w:t xml:space="preserve"> – содействовать воспитанию трудолюбия, сосредоточенности, аккурат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Тип занятия:</w:t>
      </w:r>
      <w:r>
        <w:rPr>
          <w:sz w:val="28"/>
          <w:szCs w:val="28"/>
        </w:rPr>
        <w:t xml:space="preserve"> комбинированны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Форма занятия:</w:t>
      </w:r>
      <w:r>
        <w:rPr>
          <w:sz w:val="28"/>
          <w:szCs w:val="28"/>
        </w:rPr>
        <w:t xml:space="preserve"> занятие-практику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рассказ, самостоятельная работ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 xml:space="preserve">Для педагога: </w:t>
      </w:r>
      <w:r>
        <w:rPr>
          <w:sz w:val="28"/>
          <w:szCs w:val="28"/>
        </w:rPr>
        <w:t>наглядные пособия, иллюстрации готовых рабо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ля учащихс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жницы, клей ПВА, канцелярский клей, двухсторонняя цветная бумага, картон для фона, карандаш, лекал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част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нового материа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або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и подведение итог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ая часть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готовности к занятию, подготовка рабочего места, подготовка инструменто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общение нового материал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z w:val="28"/>
          <w:szCs w:val="28"/>
        </w:rPr>
        <w:t>Педагог</w:t>
      </w:r>
      <w:r>
        <w:rPr>
          <w:sz w:val="28"/>
          <w:szCs w:val="28"/>
        </w:rPr>
        <w:t xml:space="preserve"> – «Ребята, наше занятие мы посвятим изготовлению поздравительной открытки в технике «квиллинг». Перед началом нашего занятия повторим технику безопасности при работе с колющими и режущими инструмент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Техника безопасности при работе с колющими и режущими инструментам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ожницы передавать только кольцами вперёд, держа их в закрытом положении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ожницы на рабочем месте должны лежать только в закрытом положении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движение по классу с ножницами запреще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ет, быть, кто-нибудь знает, что такое «квиллинг»? Название этого искусства 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возникло в Европе в конце 14 — начале 15 века. В средневековой Европе монахини создавали изящные медальоны, закручивая на кончике птичьего пера бумагу с позолоченными краями. При близком рассмотрении эти миниатюрные бумажные шедевры создавали полную иллюзию того, что они изготовлены из тонких золотых полосок. Слово </w:t>
      </w:r>
      <w:r>
        <w:rPr>
          <w:color w:val="000000"/>
          <w:sz w:val="28"/>
          <w:szCs w:val="28"/>
        </w:rPr>
        <w:t xml:space="preserve">«квиллинг» </w:t>
      </w:r>
      <w:r>
        <w:rPr>
          <w:sz w:val="28"/>
          <w:szCs w:val="28"/>
        </w:rPr>
        <w:t xml:space="preserve">происходит от </w:t>
      </w:r>
      <w:r>
        <w:rPr>
          <w:color w:val="000000"/>
          <w:sz w:val="28"/>
          <w:szCs w:val="28"/>
        </w:rPr>
        <w:t>английского языка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«quill»</w:t>
      </w:r>
      <w:r>
        <w:rPr>
          <w:rStyle w:val="Appleconvertedspace"/>
          <w:color w:val="000000"/>
          <w:sz w:val="28"/>
          <w:szCs w:val="28"/>
          <w:shd w:fill="FFFFFF" w:val="clear"/>
        </w:rPr>
        <w:t>, что означает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</w:t>
      </w:r>
      <w:r>
        <w:rPr>
          <w:i/>
          <w:iCs/>
          <w:color w:val="000000"/>
          <w:sz w:val="28"/>
          <w:szCs w:val="28"/>
          <w:shd w:fill="FFFFFF" w:val="clear"/>
        </w:rPr>
        <w:t>«птичье перо».</w:t>
      </w:r>
      <w:r>
        <w:rPr>
          <w:color w:val="000000"/>
          <w:sz w:val="28"/>
          <w:szCs w:val="28"/>
        </w:rPr>
        <w:t xml:space="preserve"> Сейчас квиллинг популярен во всём</w:t>
      </w:r>
      <w:r>
        <w:rPr>
          <w:sz w:val="28"/>
          <w:szCs w:val="28"/>
        </w:rPr>
        <w:t xml:space="preserve"> мире. Принцип выполнения изделий с помощью квиллинга заключается в закручивании бумажных полосок, которые принимают аккуратный филигранный вид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 демонстрирует учащимся пособия, готовые работы учащихся и композиции в технике «квиллинг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  <w:szCs w:val="28"/>
        </w:rPr>
        <w:t>Педагог</w:t>
      </w:r>
      <w:r>
        <w:rPr>
          <w:sz w:val="28"/>
          <w:szCs w:val="28"/>
        </w:rPr>
        <w:t xml:space="preserve"> – «Для начала нам необходимо сделать заготовки для нашей работы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  <w:u w:val="single"/>
        </w:rPr>
        <w:t>Технология изготовления основы для открыт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) Выбираем два цвета картона, которые гармонируют друг с другом, например, зелёный и жёлтый, красный и жёлтый, жёлтый и золотистый, голубой и серебристый и т.д</w:t>
      </w:r>
      <w:r>
        <w:rPr>
          <w:color w:val="000000"/>
          <w:sz w:val="28"/>
          <w:szCs w:val="28"/>
        </w:rPr>
        <w:t>. Один для основы, а другой – для вкладк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артон для основы сгибаем пополам и делаем ровный аккуратный проги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) Затем на изнаночной стороне одной из половинок чертим рамку 1,5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  <w:lang w:val="be-BY"/>
        </w:rPr>
        <w:t>см. Затем вырезаем канцелярским ножом, должно получиться окошечко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be-BY"/>
        </w:rPr>
        <w:t xml:space="preserve">4) Картон для вкладки вставляем в окошечно из картона для основы. </w:t>
      </w:r>
      <w:r>
        <w:rPr>
          <w:color w:val="000000"/>
          <w:sz w:val="28"/>
          <w:szCs w:val="28"/>
        </w:rPr>
        <w:t>Затем очерчиваем окошечко на картоне для вкладки и выреза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5) Картон-основу и картон-вкладку приклеиваем изнутри скотчем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мы выполнили каркас-основу для нашей открытки, где мы будем наклеивать нашу композицию в технике «квиллинг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композиции нам понадобятся двусторонняя бумага разных цветов, канцелярский нож, клей ПВА, кисть для клея, линейк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Технология изготовления композиц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начала двустороннюю бумагу разрезаем на полоски шириной 5 мм.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изготовления одного тюльпана нам необходимо: 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 полоски сиреневого цвета,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полоска красного цвета,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полоска жёлтого цвета,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полоска тёмно-зелёного цвета,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полоска светло-зелёного цвет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сле того, как полоски нарезаны, мы начинаем их скручивать в спираль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ски сиреневого цвета скручиваем в круг диаметром 1,5 см, красного цвета – 1 см, жёлтого цвета – 0,5 см, светло-зелёного цвета – 4 см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ле скручивания спиралькам придаётся фор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4. После того, как все детали для композиции будут готовы, из них составляем композицию. Сначала детали склеиваем, друг с другом таким образом, чтобы получились отдельные цветы. Затем готовые цветы приклеиваем к основе для открытки.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актическая работ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 раздаёт ребятам цветную бумагу. Сначала ребята заготавливают необходимое количество бумажных полосок, затем изготавливают основу для открытки. После этого скручивают бумагу в спираль и придают им определённую форму. Формируют на заготовленной картонной основе композицию из деталей, закрепляют клеем ПВ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Анализ и подведение итогов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работ учащихся. Отмечаются самые аккуратные и выразительные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05:00Z</dcterms:created>
  <dc:creator>Home</dc:creator>
  <dc:description/>
  <cp:keywords/>
  <dc:language>en-US</dc:language>
  <cp:lastModifiedBy>User</cp:lastModifiedBy>
  <dcterms:modified xsi:type="dcterms:W3CDTF">2017-02-11T14:57:00Z</dcterms:modified>
  <cp:revision>26</cp:revision>
  <dc:subject/>
  <dc:title>ПЛАН-КОНСПЕКТ ЗАНЯТИЯ</dc:title>
</cp:coreProperties>
</file>