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флексия  как средство формирования регулятивных учебных действий в начальной школе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ктуальность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bCs/>
          <w:sz w:val="28"/>
          <w:szCs w:val="28"/>
        </w:rPr>
        <w:t>  Приоритетной целью современной образовательной концепции стало раз</w:t>
        <w:softHyphen/>
        <w:t>витие личности, готовой к самообразованию, самовоспитанию и саморазвитию. В связи с этим одной из задач начальной школы является формирова</w:t>
        <w:softHyphen/>
        <w:t>ние у ребенка способности к рефлексив</w:t>
        <w:softHyphen/>
        <w:t>ному контролю своей деятельности как источника мотива и умения учиться, познавательных интересов и готовно</w:t>
        <w:softHyphen/>
        <w:t>сти к обучению в основном звене.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     </w:t>
      </w:r>
      <w:r>
        <w:rPr>
          <w:bCs/>
          <w:sz w:val="28"/>
          <w:szCs w:val="28"/>
        </w:rPr>
        <w:t>Современная педагогическая наука считает, что если человек не рефлексирует, он не выполняет роли субъекта образовательного процесса. В данном случае нельзя говорить о личностно ориентированном обучении. Поэтому в начальной школе целесообразно обучать школьников рефлексивной деятельности. Младший школьный возраст – это период осознания ребёнком самого себя, своих поступков. Это самый благоприятный период для формирования основ адекватной самооценки любой деятельности ребенка, в том числе и учебной. </w:t>
      </w:r>
    </w:p>
    <w:p>
      <w:pPr>
        <w:pStyle w:val="Normal"/>
        <w:spacing w:lineRule="auto" w:line="276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Цели современного урока ориентированы на развитие личности ребёнка и формирование УУД. Регулятивные учебные действия обеспечивают младшему школьнику умение управлять своей деятельностью, контроль и коррекцию, инициативность и самостоятельность, то есть организацию учебной деятельности, куда входят </w:t>
      </w:r>
      <w:r>
        <w:rPr>
          <w:b/>
          <w:bCs/>
          <w:sz w:val="28"/>
          <w:szCs w:val="28"/>
        </w:rPr>
        <w:t>(слайд)</w:t>
      </w:r>
      <w:r>
        <w:rPr>
          <w:bCs/>
          <w:sz w:val="28"/>
          <w:szCs w:val="28"/>
        </w:rPr>
        <w:t xml:space="preserve"> : саморегуляция, коррекция и самооценка. Это составные части рефлекси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rStyle w:val="Emphasis"/>
          <w:b/>
          <w:sz w:val="28"/>
          <w:szCs w:val="28"/>
        </w:rPr>
        <w:t xml:space="preserve">         </w:t>
      </w:r>
      <w:r>
        <w:rPr>
          <w:rStyle w:val="Emphasis"/>
          <w:b/>
          <w:sz w:val="28"/>
          <w:szCs w:val="28"/>
        </w:rPr>
        <w:t>Один из принципов развивающего обучения</w:t>
      </w:r>
      <w:r>
        <w:rPr>
          <w:rStyle w:val="Emphasis"/>
          <w:sz w:val="28"/>
          <w:szCs w:val="28"/>
        </w:rPr>
        <w:t xml:space="preserve"> - принцип активности и сознательности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Ребенок может быть активен, если осознает цель учения, его необходимость, если каждое его действие является осознанным и понятн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Обязательным условием создания развивающей среды на уроке является этап </w:t>
      </w:r>
      <w:r>
        <w:rPr>
          <w:rStyle w:val="Emphasis"/>
          <w:b/>
          <w:i w:val="false"/>
          <w:sz w:val="28"/>
          <w:szCs w:val="28"/>
        </w:rPr>
        <w:t>рефлексии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(от латинского «отражение») </w:t>
      </w:r>
      <w:r>
        <w:rPr>
          <w:b/>
          <w:sz w:val="28"/>
          <w:szCs w:val="28"/>
        </w:rPr>
        <w:t>(слайд</w:t>
      </w:r>
      <w:r>
        <w:rPr>
          <w:sz w:val="28"/>
          <w:szCs w:val="28"/>
        </w:rPr>
        <w:t>)  – умение размышлять, заниматься самонаблюдением, самоанализ, осмысление, оценка предпосылок, условий и результатов собственной деятельности, внутренней жизни.</w:t>
      </w:r>
    </w:p>
    <w:p>
      <w:pPr>
        <w:pStyle w:val="2"/>
        <w:spacing w:lineRule="auto" w:line="276"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Цели рефлекси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вспомнить, выявить и осознать основные компоненты деятельности – ее смысл, типы, способы, проблемы, пути их решения, получаемые результаты и т.п. </w:t>
      </w:r>
    </w:p>
    <w:p>
      <w:pPr>
        <w:pStyle w:val="2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взаимодействии с учащимся учитель использует, в зависимости от обстоятельств, один из видов учебной  рефлексии, отражающих четыре сферы человеческой сущности </w:t>
      </w:r>
      <w:r>
        <w:rPr>
          <w:b/>
          <w:bCs/>
          <w:sz w:val="28"/>
          <w:szCs w:val="28"/>
        </w:rPr>
        <w:t>(слайд</w:t>
      </w:r>
      <w:r>
        <w:rPr>
          <w:bCs/>
          <w:sz w:val="28"/>
          <w:szCs w:val="28"/>
        </w:rPr>
        <w:t>):</w:t>
      </w:r>
    </w:p>
    <w:p>
      <w:pPr>
        <w:pStyle w:val="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ую (успел – не успел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ную (самочувствие: комфортно - дискомфортно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ую (стал лучше – хуже, созидал или разрушал себя, други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физическая, сенсорная и интеллектуальная рефлексия может быть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Style13"/>
        <w:spacing w:lineRule="auto" w:line="276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sz w:val="28"/>
          <w:szCs w:val="28"/>
        </w:rPr>
        <w:t>Исходя из функций рефлексии, предлагается следующая классификация (слайд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ФЛЕКСИЯ НАСТРОЕНИЯ И ЭМОЦИОНАЛЬНОГО СОСТОЯ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ФЛЕКСИЯ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ФЛЕКСИЯ СОДЕРЖАНИЯ УЧЕБНОГО МАТЕРИАЛ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флексия может осуществляться</w:t>
      </w:r>
      <w:r>
        <w:rPr>
          <w:rStyle w:val="Emphasis"/>
          <w:i w:val="false"/>
          <w:sz w:val="28"/>
          <w:szCs w:val="28"/>
        </w:rPr>
        <w:t xml:space="preserve"> не только в конце урока, как это принято считать, но и </w:t>
      </w:r>
      <w:r>
        <w:rPr>
          <w:rStyle w:val="Emphasis"/>
          <w:b/>
          <w:i w:val="false"/>
          <w:sz w:val="28"/>
          <w:szCs w:val="28"/>
        </w:rPr>
        <w:t>на любом его этапе</w:t>
      </w:r>
      <w:r>
        <w:rPr>
          <w:rStyle w:val="Emphasis"/>
          <w:i w:val="false"/>
          <w:sz w:val="28"/>
          <w:szCs w:val="28"/>
        </w:rPr>
        <w:t>. Она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 свои с другими.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Проведение </w:t>
      </w:r>
      <w:r>
        <w:rPr>
          <w:rStyle w:val="Emphasis"/>
          <w:b/>
          <w:bCs/>
          <w:i w:val="false"/>
          <w:sz w:val="28"/>
          <w:szCs w:val="28"/>
        </w:rPr>
        <w:t>рефлексии настроения и эмоционального состоя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(слайд)</w:t>
      </w:r>
      <w:r>
        <w:rPr>
          <w:rStyle w:val="Emphasis"/>
          <w:i w:val="false"/>
          <w:sz w:val="28"/>
          <w:szCs w:val="28"/>
        </w:rPr>
        <w:t xml:space="preserve"> целесообразно в начале и в конце урока с целью установления эмоционального контакта с группой и в конц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 </w:t>
      </w:r>
      <w:r>
        <w:rPr>
          <w:sz w:val="28"/>
          <w:szCs w:val="28"/>
        </w:rPr>
        <w:t>Можно предложить детям сравнить своё настроение с образом какого-либо животного (растения, цветка) и нарисовать его, можно  объяснить слов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флексия деятельности 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, например, прием «лестницы успеха»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В конце урока можно дать ребятам небольшую </w:t>
      </w:r>
      <w:r>
        <w:rPr>
          <w:rStyle w:val="StrongEmphasis"/>
          <w:iCs/>
          <w:sz w:val="28"/>
          <w:szCs w:val="28"/>
        </w:rPr>
        <w:t>анкету («Понял. Знал. Узнал. Хочу узнать») (слайд)</w:t>
      </w:r>
      <w:r>
        <w:rPr>
          <w:rStyle w:val="Emphasis"/>
          <w:i w:val="false"/>
          <w:sz w:val="28"/>
          <w:szCs w:val="28"/>
        </w:rPr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): </w:t>
      </w:r>
      <w:r>
        <w:rPr>
          <w:sz w:val="28"/>
          <w:szCs w:val="28"/>
        </w:rPr>
        <w:t xml:space="preserve">самые распространённые методики: «Дерево успеха», «Лесенка», «Мишень» и т.д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флексия содержания учебного материала (слайд) </w:t>
      </w:r>
      <w:r>
        <w:rPr>
          <w:sz w:val="28"/>
          <w:szCs w:val="28"/>
        </w:rPr>
        <w:t>эффективна на заключительных этапах  всей работы или её части, на этапе первичного закрепления материала., чтобы этап самостоятельной работы (отработка полученных навыков) прошел успешно. Эта рефлексия эмоциональна, поэтому в неё можно включать пословицы: «Одна голова хорошо, а две- лучше», совершил оплошность- «Голова дана не только для того, чтобы шапку носить», «Думай голова- новую шапку куплю» - как стимул. Кстати, ребята охотно находят интересные пословицы .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Концепция развивающего обучения предполагает научить школьников работать в разных режимах </w:t>
      </w:r>
      <w:r>
        <w:rPr>
          <w:rStyle w:val="Emphasis"/>
          <w:b/>
          <w:i w:val="false"/>
          <w:sz w:val="28"/>
          <w:szCs w:val="28"/>
        </w:rPr>
        <w:t>(индивидуальном, групповом, коллективном)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оэтому рефлексивная деятельность, как любая другая, может организовываться  и в групповой форме (</w:t>
      </w:r>
      <w:r>
        <w:rPr>
          <w:rStyle w:val="Emphasis"/>
          <w:b/>
          <w:i w:val="false"/>
          <w:sz w:val="28"/>
          <w:szCs w:val="28"/>
        </w:rPr>
        <w:t>слайд</w:t>
      </w:r>
      <w:r>
        <w:rPr>
          <w:rStyle w:val="Emphasis"/>
          <w:i w:val="false"/>
          <w:sz w:val="28"/>
          <w:szCs w:val="28"/>
        </w:rPr>
        <w:t xml:space="preserve">). Чтобы показать учащимся, как они работали в группе, каков уровень их коммуникации, анализируется не только результат, но и </w:t>
      </w:r>
      <w:r>
        <w:rPr>
          <w:rStyle w:val="Emphasis"/>
          <w:sz w:val="28"/>
          <w:szCs w:val="28"/>
        </w:rPr>
        <w:t>процесс работы.</w:t>
      </w:r>
      <w:r>
        <w:rPr>
          <w:b/>
          <w:i/>
          <w:iCs/>
          <w:sz w:val="28"/>
          <w:szCs w:val="28"/>
        </w:rPr>
        <w:t xml:space="preserve"> Цель групповой рефлексии: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сить эффективность деятельности каждого участника как члена группы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й опыт:</w:t>
      </w:r>
    </w:p>
    <w:p>
      <w:pPr>
        <w:pStyle w:val="Style13"/>
        <w:spacing w:lineRule="auto" w:line="276" w:before="0" w:after="0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Формирования рефлексивных способностей</w:t>
      </w:r>
      <w:r>
        <w:rPr>
          <w:sz w:val="28"/>
          <w:szCs w:val="28"/>
        </w:rPr>
        <w:t xml:space="preserve"> начинаю в 1 классе в период обучения грамоте. 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своей деятельности на данном этапе ставлю разведение эмоциональной и содержательной оценок своей работы. На данном этапе работы я использую “волшебные линеечки”, напоминающие ребёнку измерительный прибор (инструмент самооценки, предложенный Т. Дембо и С. Рубинштейном), на которых ребёнок сам оценивает свою работу. В первом классе я предлагаю своим ученикам две линеечки, на которых оценивается правильность выполненной работы (по общему количеству допущенных ошибок) и красота. С помощью этих “волшебных линеечек” можно измерить всё, что угодно. Перед началом измерения объясняю первоклассникам, что на самом верху “линеечки” может поставить крестик тот ребёнок, который все слова написал правильно, в самом низу этой “линеечки” - тот, кто все слова написал с ошибками. Таким образом, ребёнок ставит крестик на условной шкале в соответствии с тем местом, которое занимает данный результат между самым лучшим и самым худшим результатом по выбранному критерию. Проверяя работу учащегося, я ставлю свой крестик на той же “линеечке”. Несоответствие оценки ученика и моей оценки на “линеечке” потом становится темой для диалога с учеником. Такая форма оценивания удобна для письменных работ учащихся. Для первоклассника, учащегося писать, эти параметры оценки своей работы (правильность и красота) очень важны. По этому я веду достаточно долгую и кропотливую работу не только над тем, чтобы дети достаточно точно определили для себя важность обоих параметров, но и не путали содержательную оценку с эмоциональной. Поскольку за время своей работы с детьми заметила, что для детей 6-7 лет эмоциональная окрашенность деятельности оказывает сильное влияние на саму деятельность, и первоклассник может в параметре правильности или красоты оценить на самом деле своё настроение. 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2 этапе </w:t>
      </w:r>
      <w:r>
        <w:rPr>
          <w:sz w:val="28"/>
          <w:szCs w:val="28"/>
        </w:rPr>
        <w:t xml:space="preserve">формирования рефлексивных способностей у детей происходит становление содержательной самооценки.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своей деятельности на данном этапе ставлю организацию выделения способа действия, а затем и критериев оценки сформированности этого способа. Этот этап начинается в конце 1 класса после периода обучения грамоте и продолжается до конца 4 класса. Теперь важным является не общее оценивание своих действий по параметру “правильность” (т.е. по количеству допущенных ошибок), а оценивание своих умений по количеству правильно выполненных операций, входящих в способ действия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ываю разворачивание этого этапа на примере темы “Умножение многозначных чисел”. Последовательность изучения этой темы представлена системой знаний и умений, позволяющих поставить и решить задачу на конструирование способа письменного умножения многозначных чисел. Способ умножения многозначных чисел строится на способе умножения многозначного числа на однозначное число, который состоит из следующих операций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 записать числа для умножения с учётом поразрядност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кидка” - определение переполненных разряд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количества цифр в произведени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хождение произведения однозначных чисел, т.е. табличное умножение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хождение суммы произведений в каждом разряде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и выделенные операции (отдельные “шаги”) и станут критериями для оценки освоения способа действия. Теперь уже каждая “линеечка” будет оценивать отдельную операцию (отдельный “шаг”).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 свои действия по данным “линеечкам”, ребёнок увидит, как овладел способом, какие действия он уже умеет делать, а какие ещё вызывают затруднения.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Далее при умножении уже многозначных чисел на двузначные и трёхзначные числа способ расширится, к известным уже ранее операциям добавится ещё одна операция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хождение суммы неполных произведений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перь при нахождении произведения многозначного числа и двузначного (или трёхзначного) ребёнок рисует шкалу, на которой показаны все “шаги”, и, выполняя каждый “шаг”, делает пометку на шкале. Этим он, во-первых, каждый раз восстанавливает способ действия, а, во-вторых, далее проводя рефлексию собственных действий, сможет, опираясь на способ, точно выделить свои трудности. В момент самооценки на данном этапе я не вмешиваюсь. Разговор по этому поводу состоится после проведения диагностической работы, которая составляется таким образом, что каждое задание направлено на проверку усвоения каждого шага способа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усвоения способа действия организовывается целостная рефлексия по поводу усвоения способа действия. Учащимся даются диагностические работы, составленные в виде тестов или самостоятельных работ таким образом, чтобы ребёнок мог, выполняя данные ему задания, чётко определиться по шагам алгоритма и ещё раз проверить себя по поводу выполнения всех шагов и произвести оценку своих действий. Эта самооценка после диагностической, самостоятельной и проверочной работы заносится в рефлексивную табличку. Например, таблица “Мои достижения по теме…» </w:t>
      </w:r>
      <w:r>
        <w:rPr>
          <w:b/>
          <w:sz w:val="28"/>
          <w:szCs w:val="28"/>
        </w:rPr>
        <w:t>(слайд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мои ученики постоянно вынуждены рефлексировать по поводу своей деятельности. Систематическая и целенаправленная работа в этом направлении дала свои ощутимые результаты. В диаграмме </w:t>
      </w:r>
      <w:r>
        <w:rPr>
          <w:b/>
          <w:sz w:val="28"/>
          <w:szCs w:val="28"/>
        </w:rPr>
        <w:t>(слайд</w:t>
      </w:r>
      <w:r>
        <w:rPr>
          <w:sz w:val="28"/>
          <w:szCs w:val="28"/>
        </w:rPr>
        <w:t>), представленной ниже, показана динамика формирования рефлексивной самооценки своих действий у моих учащихся на протяжении 3 лет обучения. При диагностике данной способности бралось за основу совпадение оценки своих действий учеником и оценки этих же действий учителем. Если рефлексивные оценки совпадали, то считалось, что данная способность у ученика сформирована. Если не совпадали, то рассматривался род несовпадений. Если ученик всегда занижает или завышает оценку своих действий, то способность считалась несформированной. Некоторое повышение процента несформированности рефлексивных способностей в 3 классе произошло из-за прихода в класс нового ученика, которому было сложно включиться в данный процесс обучения. И учеников- коррекционников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регулятивной  деятельности  детей я отслеживаю, заполняя мониторинговые таблицы на класс и на каждого ребёнка. Заполнение их после различного вида диагностических, проверочных и контрольных работ, помогает чётко проследить продвижение и проблемы каждого ученика в отдельности и класса в целом. Исходя из этого, намечаю и провожу как индивидуальную коррекционную работу с отдельными учащимися, так и с классом в целом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конце 3 класса я смогла убедиться, что рефлексивные способности стали проявляться у большинства детей, хотя с небольшой группой ребятишек ещё приходится работать совместно. Могу отметить, что мои нынешние ученики сильно отличаются от тех, которых выпускала ранее тем, что они более осознанно относятся к процессу обучения, т.к. большинство из них понимает, на что направлена их деятельность в данный момент. Они, “пережив” все этапы учебной деятельности совместно с учителем, начинают пробовать осуществлять эту деятельность самостоятельно. Это проявилось в активном участии моих учеников в научно-исследовательской и проектной деятельности. Участие моих учеников в школьных олимпиадах всегда приносит призовые места. Я думаю, что систематическая работа над формированием рефлексии не только помогает “выращивать” самостоятельность в ребёнке, но и способствует сохранению его психологического здоровья. Моим ученикам не знаком страх перед контрольными работами. Дети не боятся высказывать своё мнение, даже если оно потом будет ошибочным. Учащиеся открыты взрослому и активно включаются в совместную деятельность с ним. Несомненно, эту работу нужно также систематически проводить и дальше в средних и старших классах, поскольку в начальной школе закладывается только основа детской самостоятельности, основное её формирование и становление происходит в средней и старшей школе. Спасибо за внимание (</w:t>
      </w:r>
      <w:r>
        <w:rPr>
          <w:b/>
          <w:sz w:val="28"/>
          <w:szCs w:val="28"/>
        </w:rPr>
        <w:t>слайд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тки на полях  (инсерт, маркировка)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обозначение с помощью знаков на полях возле текста или в самом тексте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«+» - знал,</w:t>
        <w:tab/>
        <w:t xml:space="preserve"> «!» - новый материал (узнал),</w:t>
        <w:tab/>
        <w:t xml:space="preserve">«?» - хочу узнать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паргалка </w:t>
      </w:r>
      <w:r>
        <w:rPr>
          <w:b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информация, формулировка, правило и т. д. в сжатом виде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ставление памяток, схем или текстов для справочников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нжирование</w:t>
      </w:r>
      <w:r>
        <w:rPr>
          <w:sz w:val="28"/>
          <w:szCs w:val="28"/>
        </w:rPr>
        <w:t xml:space="preserve">, расположение в нужном порядке понятий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становление деформированного высказывания, правила, текста</w:t>
      </w:r>
      <w:r>
        <w:rPr>
          <w:sz w:val="28"/>
          <w:szCs w:val="28"/>
        </w:rPr>
        <w:t xml:space="preserve"> или дополнение пропущенными словами (</w:t>
      </w:r>
      <w:r>
        <w:rPr>
          <w:i/>
          <w:iCs/>
          <w:sz w:val="28"/>
          <w:szCs w:val="28"/>
        </w:rPr>
        <w:t>например, когда каждое третье или пятое слово пропущены).</w:t>
      </w:r>
    </w:p>
    <w:p>
      <w:pPr>
        <w:pStyle w:val="Normal"/>
        <w:spacing w:lineRule="auto" w:line="276"/>
        <w:ind w:left="540" w:hanging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Синквейн  -</w:t>
      </w:r>
      <w:r>
        <w:rPr>
          <w:iCs/>
          <w:sz w:val="28"/>
          <w:szCs w:val="28"/>
        </w:rPr>
        <w:t xml:space="preserve"> составление четверостишья по схе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>
          <w:i/>
          <w:iCs/>
          <w:sz w:val="28"/>
          <w:szCs w:val="28"/>
        </w:rPr>
        <w:t xml:space="preserve">первая строка </w:t>
      </w:r>
      <w:r>
        <w:rPr>
          <w:sz w:val="28"/>
          <w:szCs w:val="28"/>
        </w:rPr>
        <w:t>– понятие, выраженное существительным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>
          <w:i/>
          <w:iCs/>
          <w:sz w:val="28"/>
          <w:szCs w:val="28"/>
        </w:rPr>
        <w:t xml:space="preserve">вторая строка </w:t>
      </w:r>
      <w:r>
        <w:rPr>
          <w:sz w:val="28"/>
          <w:szCs w:val="28"/>
        </w:rPr>
        <w:t>– описание двумя прилагательными (причастиями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>
          <w:i/>
          <w:iCs/>
          <w:sz w:val="28"/>
          <w:szCs w:val="28"/>
        </w:rPr>
        <w:t xml:space="preserve">третья строка </w:t>
      </w:r>
      <w:r>
        <w:rPr>
          <w:sz w:val="28"/>
          <w:szCs w:val="28"/>
        </w:rPr>
        <w:t>– 4 значимые слова, выражающие отношение к понятию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>
          <w:i/>
          <w:iCs/>
          <w:sz w:val="28"/>
          <w:szCs w:val="28"/>
        </w:rPr>
        <w:t xml:space="preserve">четвёртая строка </w:t>
      </w:r>
      <w:r>
        <w:rPr>
          <w:sz w:val="28"/>
          <w:szCs w:val="28"/>
        </w:rPr>
        <w:t xml:space="preserve">– слово-синоним понятию, обобщение или расширение смысл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    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облема, с которой приходится сталкиваться при введении элементов рефлексии в традиционный учебный процесс, состоит в том, что ученики часто не испытывают потребности в осознании своего развития или приращения, не  обнаруживают причин своих результатов или проблем, затрудняются сказать что именно происходит в ходе их деятельности. Привыкнув к учительскому объяснению и необходимости последующего воспроизведения услышанного, многие дети считают свою учебу неотделимой от преподавания: «Если материал не объясняется учителем, то нет и учебы». В результате такой установки развитие личности проходит для нее неосознанно, а значит, и неэффектив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 начинать обучение рефлексии необходимо уже с предшкольного  возраста, уделяя особое внимание обучению ребят осознанию того, что они делают и что с ними происход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       </w:t>
      </w:r>
      <w:r>
        <w:rPr>
          <w:sz w:val="28"/>
          <w:szCs w:val="28"/>
        </w:rPr>
        <w:t xml:space="preserve">У каждого ребенка должна существовать отдельная тетрадь для рефлексии и самооценки, которая каждый день в течение всего погружения учитель прочитывает, делает свои пометки, записи, дает какие-то рекомендации. Это дает ему возможность индивидуально работать с каждым ребенком, выстраивать индивидуальную образовательную траекторию, учитывая проблемы конкретного ученика, обращая внимание на его личные трудности.            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использования рефлексии на уроках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 недавнего времени основной целью обучения являлось формирование предметных знаний, умений и навыков, то в инновационном образовании во главу угла поставлено формирование общеучебных умений, развитие умений самостоятельно осуществлять учебные действия. Это, в свою очередь влечет за собой изменения подходов к системе оценивания учебных достижений школьников. Существующая система оценивания несовершенна и может негативно влиять на школьни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школа предлагает всего два однозначно положительных балла, и ученики часто не понимают оценки учителя, говоря: «Вы мне тройку несправедливо поставили», «Почему у него пять, а у меня четыре?». Таким образом, этап контроля порождает львиную долю тех стрессообразующих факторов, которые необходимо снять в соответствии с принципом психологической комфорт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инципа связана, во-первых, со снятием всех стрессообразующих факторов учебного процесса. Во-вторых, данный принцип предполагает создание в учебном процессе раскованной, стимулирующей творческую активность школьника атмосферы. В-третьих, принцип комфортности требует опоры на внутренние мотивы и, в частности, на мотивацию успешности, постоянного продвижения вперед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диционной практике определение оценок и отметок – монополия учителя. Будучи заложником этой традиции, учитель даже на очень хорошем проблемно-диалогическом уроке на этапе контроля прерывает равноправный диалог и сбивается на монолог наставника. Понятно, что в таком случае ученик не овладеет самооценкой никогда. Это противоречит принципу обучения деятельности, так как умения контроля и самоконтроля, оценки и самооценки – неотъемлемый этап любой деятельности. Без них невозможно осознать, достигнут результат или нет и что нужно изменить, чтобы его достичь. Современный педагог должен учить деятельности – не просто действовать, но и ставить цели, уметь контролировать и оценивать свои и чужие действия. Как бы справедливо мы обрушивались на свиде'ние содержания образования к знаменитым знаниям, умениям и навыкам, без них невозможно представить себе обучение, особенно начально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олжны научить школьников предметно-практическим действиям: простейшим трудовым процессам, счету, чтению и письму и т.п. с другой стороны, у них должны быть сформированы способы и приемы учебной деятельности (например, умение правильно записывать условие задачи или проводить синтаксический разбор) и деятельности познавательной (например, способы работы со словарем). У ученика должны быть сформированы умения контроля и самоконтроля, оценки и самооценки. Учащийся должен уметь самостоятельно ставить цели и организовывать свою деятельность для их достиж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целью современного образования является формирование функционально грамотной личности. Значит, учитель должен контролировать не отдельные знания, а умения ими пользоваться в ходе решения различ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3:00Z</dcterms:created>
  <dc:creator>XP GAME 2008</dc:creator>
  <dc:description/>
  <cp:keywords/>
  <dc:language>en-US</dc:language>
  <cp:lastModifiedBy>Светлана</cp:lastModifiedBy>
  <dcterms:modified xsi:type="dcterms:W3CDTF">2015-08-18T09:19:00Z</dcterms:modified>
  <cp:revision>12</cp:revision>
  <dc:subject/>
  <dc:title>РЕФЛЕКСИЯ</dc:title>
</cp:coreProperties>
</file>