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занятия декоративно-прикладным искусством со слабовидящими и слепыми детьми на примере работы с соленым тестом и гипсом.</w:t>
      </w:r>
    </w:p>
    <w:p>
      <w:pPr>
        <w:pStyle w:val="Normal"/>
        <w:ind w:firstLine="4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9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 рисования </w:t>
      </w:r>
    </w:p>
    <w:p>
      <w:pPr>
        <w:pStyle w:val="Normal"/>
        <w:ind w:firstLine="49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I</w:t>
      </w:r>
      <w:r>
        <w:rPr>
          <w:b/>
          <w:bCs/>
          <w:color w:val="000000"/>
        </w:rPr>
        <w:t xml:space="preserve"> категории</w:t>
      </w:r>
    </w:p>
    <w:p>
      <w:pPr>
        <w:pStyle w:val="Normal"/>
        <w:ind w:firstLine="49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КОУ № 18 г. Кисловодска</w:t>
      </w:r>
    </w:p>
    <w:p>
      <w:pPr>
        <w:pStyle w:val="Normal"/>
        <w:ind w:firstLine="49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ыбкина Александра Николаевна</w:t>
      </w:r>
    </w:p>
    <w:p>
      <w:pPr>
        <w:pStyle w:val="Normal"/>
        <w:spacing w:lineRule="auto" w:line="240"/>
        <w:ind w:firstLine="510"/>
        <w:rPr/>
      </w:pPr>
      <w:r>
        <w:rPr/>
        <w:t>Актуальность занятий изобразительным и декоративно-прикладным искусством слабовидя</w:t>
        <w:softHyphen/>
        <w:t xml:space="preserve">щих и незрячих учащихся обусловливается рядом причин, среди которых следует выделить следующие: </w:t>
      </w:r>
    </w:p>
    <w:p>
      <w:pPr>
        <w:pStyle w:val="Normal"/>
        <w:spacing w:lineRule="auto" w:line="240"/>
        <w:ind w:firstLine="497"/>
        <w:rPr/>
      </w:pPr>
      <w:r>
        <w:rPr/>
        <w:t xml:space="preserve">- возможность коррекции психофизических отклонений, </w:t>
      </w:r>
    </w:p>
    <w:p>
      <w:pPr>
        <w:pStyle w:val="Normal"/>
        <w:spacing w:lineRule="auto" w:line="240"/>
        <w:ind w:firstLine="497"/>
        <w:rPr/>
      </w:pPr>
      <w:r>
        <w:rPr/>
        <w:t xml:space="preserve">- развитие социально-адаптивных способностей, </w:t>
      </w:r>
    </w:p>
    <w:p>
      <w:pPr>
        <w:pStyle w:val="Normal"/>
        <w:spacing w:lineRule="auto" w:line="240"/>
        <w:ind w:firstLine="497"/>
        <w:rPr/>
      </w:pPr>
      <w:r>
        <w:rPr/>
        <w:t>- формирование позитивного взаимодействия слабовидящего ребенка с окружающей средой.</w:t>
      </w:r>
    </w:p>
    <w:p>
      <w:pPr>
        <w:pStyle w:val="Standard"/>
        <w:jc w:val="both"/>
        <w:rPr/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ar-SA"/>
        </w:rPr>
        <w:t xml:space="preserve">      </w:t>
      </w:r>
      <w:r>
        <w:rPr>
          <w:rFonts w:eastAsia="Calibri"/>
          <w:iCs/>
          <w:kern w:val="0"/>
          <w:sz w:val="28"/>
          <w:szCs w:val="28"/>
          <w:lang w:val="ru-RU" w:eastAsia="en-US" w:bidi="ar-SA"/>
        </w:rPr>
        <w:t>Большой интерес у незрячих и слабовидящих детей вызывает создание объемных и силуэтных фигурок из теста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iCs/>
          <w:kern w:val="0"/>
          <w:sz w:val="28"/>
          <w:szCs w:val="28"/>
          <w:lang w:val="ru-RU" w:eastAsia="en-US" w:bidi="ar-SA"/>
        </w:rPr>
        <w:t xml:space="preserve">      </w:t>
      </w:r>
      <w:r>
        <w:rPr>
          <w:rFonts w:eastAsia="Calibri"/>
          <w:iCs/>
          <w:kern w:val="0"/>
          <w:sz w:val="28"/>
          <w:szCs w:val="28"/>
          <w:lang w:val="ru-RU" w:eastAsia="en-US" w:bidi="ar-SA"/>
        </w:rPr>
        <w:t>В ходе такой работы, мы п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одолжаем знакомить детей со свойствами соленого теста, развивать цветовое восприятия. Учитель показывает ребенку, что можно делать с тестом: создание образов, ролевые игры. Во-первых, </w:t>
      </w:r>
      <w:r>
        <w:rPr>
          <w:rFonts w:eastAsia="Calibri"/>
          <w:iCs/>
          <w:kern w:val="0"/>
          <w:sz w:val="28"/>
          <w:szCs w:val="28"/>
          <w:lang w:val="ru-RU" w:eastAsia="en-US" w:bidi="ar-SA"/>
        </w:rPr>
        <w:t>можно создавать единичные символические образы, скульптурные изображения на различную тематику, во-вторых, фигуры или изображения для ролевых игр. Эта работа интересней, так как позволяет трансформировать образы, дополнять новыми деталями, разрушать их и опять создавать. Воспитанники учатся лепить новым способом – деление теста при помощи нити, подбирать контрастные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цвета теста. В конце работы закрепляем приемы лепки: раскатывание круговыми и прямыми движениями ладоней, расплющивание, прищипывание.                                                           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ак приготовить соленое тесто?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ществует несколько рецептов его приготовления: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1 способ</w:t>
      </w:r>
      <w:r>
        <w:rPr>
          <w:rFonts w:cs="Times New Roman"/>
          <w:color w:val="000000"/>
          <w:sz w:val="28"/>
          <w:szCs w:val="28"/>
        </w:rPr>
        <w:t>: 2 стакана муки, 1 стакан мелкой соли, 250 мл воды. Соль растворить в воде, затем добавить муку и замесить тесто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2 способ:</w:t>
      </w:r>
      <w:r>
        <w:rPr>
          <w:rFonts w:cs="Times New Roman"/>
          <w:color w:val="000000"/>
          <w:sz w:val="28"/>
          <w:szCs w:val="28"/>
        </w:rPr>
        <w:t> 1 стакан мелкой соли, 1 стакан муки, 1 столовая ложка растительного масла, 1/2 стакана воды. Все перемешать ложкой, а потом руками до однородного состояния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</w:rPr>
        <w:t>3 способ</w:t>
      </w:r>
      <w:r>
        <w:rPr>
          <w:rFonts w:cs="Times New Roman"/>
          <w:color w:val="000000"/>
          <w:sz w:val="28"/>
          <w:szCs w:val="28"/>
        </w:rPr>
        <w:t> (цветное тесто). Можно не раскрашивать поделки после высыхания, а использовать сразу цветное тесто. Для этого нужно в 1/4 стакана воды, постоянно помешивая, развести немного гуаши (количество зависит от насыщенности цвета, который вам нужен). Затем добавить разведенную гуашь в смесь муки и соли, вымесить крутое тесто.</w:t>
      </w:r>
    </w:p>
    <w:p>
      <w:pPr>
        <w:pStyle w:val="Standard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ссмотрим основные правила работы с соленым тестом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■ </w:t>
      </w:r>
      <w:r>
        <w:rPr>
          <w:rFonts w:cs="Times New Roman"/>
          <w:color w:val="000000"/>
          <w:sz w:val="28"/>
          <w:szCs w:val="28"/>
        </w:rPr>
        <w:t>Если вы будете сушить поделки на воздухе, то работать нужно на деревянной или пластмассовой дощечке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■ </w:t>
      </w:r>
      <w:r>
        <w:rPr>
          <w:rFonts w:cs="Times New Roman"/>
          <w:color w:val="000000"/>
          <w:sz w:val="28"/>
          <w:szCs w:val="28"/>
        </w:rPr>
        <w:t>Если сушить будете в духовке, то на подносе или жаростойкой посуде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■ </w:t>
      </w:r>
      <w:r>
        <w:rPr>
          <w:rFonts w:cs="Times New Roman"/>
          <w:color w:val="000000"/>
          <w:sz w:val="28"/>
          <w:szCs w:val="28"/>
        </w:rPr>
        <w:t>Прежде чем начать лепить, разомните в руках кусочек теста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■ </w:t>
      </w:r>
      <w:r>
        <w:rPr>
          <w:rFonts w:cs="Times New Roman"/>
          <w:color w:val="000000"/>
          <w:sz w:val="28"/>
          <w:szCs w:val="28"/>
        </w:rPr>
        <w:t>Тесто, с которым вы в данный момент не работаете, положите под пленку или целлофановый пакет, чтобы оно не подсыхало. (Если вы работаете с цветным тестом, то каждый цвет нужно накрыть отдельно.)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■ </w:t>
      </w:r>
      <w:r>
        <w:rPr>
          <w:rFonts w:cs="Times New Roman"/>
          <w:color w:val="000000"/>
          <w:sz w:val="28"/>
          <w:szCs w:val="28"/>
        </w:rPr>
        <w:t>Если вы хотите украсить поделку отпечатками, то сделайте это сразу же после лепки, иначе тесто покроется сухой корочкой и украшение не получится. Для отпечатков можно использовать любые предметы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■ </w:t>
      </w:r>
      <w:r>
        <w:rPr>
          <w:rFonts w:cs="Times New Roman"/>
          <w:color w:val="000000"/>
          <w:sz w:val="28"/>
          <w:szCs w:val="28"/>
        </w:rPr>
        <w:t>Части поделки из соленого теста хорошо прилипают друг к другу, но желательно место соединения предварительно смочить водой. Это можно сделать с помощью небольшой кисточки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Работать приходится с незрячими детьми небольшими группам (по 4-5 человек), так как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изготовление некоторых деталей (например, цветов) вызывает у них затруднение и приходится показывать этапы изготовления каждому ребенку. К одному и тому же изделию приходится возвращаться ни один раз. Сушка изделия занимает достаточно много времени. При изготовлении изделий из соленого теста мы используем различные технологические карты, рассматриваем рельефно-графические альбомы. И, не смотря на трудности, работа с соленым тестом доставляет и детям, и нам большое удовольствие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  </w:t>
      </w:r>
      <w:r>
        <w:rPr>
          <w:rFonts w:cs="Times New Roman"/>
          <w:color w:val="333333"/>
          <w:sz w:val="28"/>
          <w:szCs w:val="28"/>
          <w:lang w:val="ru-RU"/>
        </w:rPr>
        <w:t>Р</w:t>
      </w:r>
      <w:r>
        <w:rPr>
          <w:rFonts w:cs="Times New Roman"/>
          <w:color w:val="333333"/>
          <w:sz w:val="28"/>
          <w:szCs w:val="28"/>
        </w:rPr>
        <w:t>абот</w:t>
      </w:r>
      <w:r>
        <w:rPr>
          <w:rFonts w:cs="Times New Roman"/>
          <w:color w:val="333333"/>
          <w:sz w:val="28"/>
          <w:szCs w:val="28"/>
          <w:lang w:val="ru-RU"/>
        </w:rPr>
        <w:t>а</w:t>
      </w:r>
      <w:r>
        <w:rPr>
          <w:rFonts w:cs="Times New Roman"/>
          <w:color w:val="333333"/>
          <w:sz w:val="28"/>
          <w:szCs w:val="28"/>
        </w:rPr>
        <w:t xml:space="preserve"> с соленым тестом на примере изготовления композиции «Подсвечник «Клубника». </w:t>
      </w:r>
    </w:p>
    <w:p>
      <w:pPr>
        <w:pStyle w:val="Textbody1"/>
        <w:spacing w:before="0" w:after="0"/>
        <w:jc w:val="both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bCs/>
          <w:color w:val="333333"/>
          <w:sz w:val="28"/>
          <w:szCs w:val="28"/>
        </w:rPr>
        <w:t>Ход работы</w:t>
      </w:r>
      <w:r>
        <w:rPr>
          <w:rFonts w:cs="Times New Roman"/>
          <w:bCs/>
          <w:color w:val="333333"/>
          <w:sz w:val="28"/>
          <w:szCs w:val="28"/>
          <w:lang w:val="ru-RU"/>
        </w:rPr>
        <w:t>: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    </w:t>
      </w:r>
      <w:r>
        <w:rPr>
          <w:rFonts w:cs="Times New Roman"/>
          <w:color w:val="333333"/>
          <w:sz w:val="28"/>
          <w:szCs w:val="28"/>
        </w:rPr>
        <w:t>Приготовить тесто по следующему рецепту: смешать два стакана муки, три четверти стакана соли, одну столовую ложку масла, полстакана воды. Затем к этой смеси можно добавить пищевую или порошкообразную краски. Готовое тесто может долго храниться в холодильнике в полиэтиленовом пакете.</w:t>
      </w:r>
    </w:p>
    <w:p>
      <w:pPr>
        <w:pStyle w:val="Textbody1"/>
        <w:spacing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    </w:t>
      </w:r>
      <w:r>
        <w:rPr>
          <w:rFonts w:cs="Times New Roman"/>
          <w:color w:val="333333"/>
          <w:sz w:val="28"/>
          <w:szCs w:val="28"/>
        </w:rPr>
        <w:t xml:space="preserve">Можно не выдерживать тесто в холодильнике. Из инструментов нам понадобятся: доска, формочка, стеки, тесто. Тесто эластичное, послушное. Формируем небольшую полянку на доске. Из небольших кусочков теста формируем клубничку. Прикрепляем ее к основной полянке и в середину помещаем свечь в железном корпусе. Украшаем клубниками и листочками. Даем хорошо высохнуть или сушим в духовке. После полного высыхания, </w:t>
      </w:r>
      <w:r>
        <w:rPr>
          <w:rFonts w:cs="Times New Roman"/>
          <w:color w:val="000000"/>
          <w:sz w:val="28"/>
          <w:szCs w:val="28"/>
        </w:rPr>
        <w:t>приступаем к окрашиванию. Надо подумать, какие цвета будут использоваться. Неудачно раскрашенное изделие теряет свою оригинальность. А иногда неудачные сочетания цветов создают неприятное впечатление. Поэтому очень важно заранее продумать цветовое решение. Существует целая наука под названием «Цветоведение». Самое интересное, что цвета, расположенные определенным образом по отношению друг к другу, способны влиять на нас, вызывать у нас определенные эмоции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Такой вид деятельности развивает мелкую моторику, тактильные ощущения незрячих и слабовидящих детей.</w:t>
      </w:r>
    </w:p>
    <w:p>
      <w:pPr>
        <w:pStyle w:val="Normal"/>
        <w:spacing w:lineRule="auto" w:line="240"/>
        <w:ind w:firstLine="497"/>
        <w:rPr>
          <w:rFonts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ипсовые барельефы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Обучение детей элементарному моделированию из материала как гипс с применением инструментов формируют у незрячих и слабовидящих детей  захватывающие движения ладонью, пальцами; развивают умение удерживать и манипулировать игрушками. Развивают  способы активного осязания; умение различать и сопоставлять свойства предметов по форме, материалу, развивают произвольное и слуховое внимание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5E5E5E"/>
          <w:sz w:val="28"/>
          <w:szCs w:val="28"/>
        </w:rPr>
        <w:t xml:space="preserve">     </w:t>
      </w:r>
      <w:r>
        <w:rPr>
          <w:rFonts w:cs="Times New Roman"/>
          <w:color w:val="5E5E5E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Изделия из гипса, это безвредность и экологичность. Гипс – это экологически чистый, натуральный, живой материал, который не выделяет вредных для человека веществ и не имеет запаха. Здесь присутствует точность передачи рисунка при изготовлении сложных рельефов, статуеток и различного сложного декора. Гипсовые изделия рельефны, изящны, со строгими геометрическими формами. Гипс ценится за свою прочность и четкую передачу сложных рельефных изделий и копий, когда нужна точная передача структуры, например лицо человека, мордочка животного или цветок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аждому человеку, хоть когда-нибудь лепившему фигурки из пластилина или глины, приходила в голову мысль сделать что-нибудь подобное и из гипса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/>
          <w:bCs/>
          <w:color w:val="000000"/>
          <w:sz w:val="28"/>
          <w:szCs w:val="28"/>
        </w:rPr>
        <w:t>оспитанники, оценили положительные качества гипса и с удовольствием выступают в роли настоящего скульптора и самостоятельно (или с нашей помощью) отливают и раскрашивают в веселые, яркие цвета объемные гипсовые барельефы. Изготовляют такие изделия как новогодние игрушки, рамочки для фото. Полученную выпуклую яркую картинку с изображением можно прикрепить магнитом на металлическую поверхность (например, холодильника), наклеить на кафель ванной комнаты или просто поставить на полку, украсив комнату. </w:t>
      </w:r>
    </w:p>
    <w:p>
      <w:pPr>
        <w:pStyle w:val="Textbody1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/>
          <w:bCs/>
          <w:color w:val="000000"/>
          <w:sz w:val="28"/>
          <w:szCs w:val="28"/>
        </w:rPr>
        <w:t>Красивая игрушка, сделанная своими руками, долго будет радовать вас и ваших близких. Такая работа наиболее полно развивает фантазию и творческие способности ребенка, научит умению создавать что-либо своими руками.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забываемые воспоминания о работе с гипсом помогут ребенку лучше понять многие законы физики и химии, разовьют пространственное воображение и повысят интерес к произведениям великих скульпторов прошлого. 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5E5E5E"/>
          <w:sz w:val="28"/>
          <w:szCs w:val="28"/>
        </w:rPr>
        <w:t xml:space="preserve">      </w:t>
      </w:r>
      <w:r>
        <w:rPr>
          <w:rFonts w:cs="Times New Roman"/>
          <w:color w:val="2B2622"/>
          <w:sz w:val="28"/>
          <w:szCs w:val="28"/>
        </w:rPr>
        <w:t>Разведённый раствор гипса осторожно заливают в форму таким образом, чтобы не было пузырьков воздуха. Застывает гипс полностью в течение суток, затем деталь вынимают из формы. Это простейший барельеф, своими руками изготовленный на основе купленных форм или сделанных своими руками.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Фантазию мастера воплощаем в реальность.   От терпения, аккуратности, фантазии и вкуса ученика, решившего сделать работу, зависит результат его труда.  При правильном подходе и должном уровне мастерства изделия из гипса могут буквально преобразить ваш дом, внести изюминку в интерьер.</w:t>
      </w:r>
    </w:p>
    <w:p>
      <w:pPr>
        <w:pStyle w:val="Standard"/>
        <w:jc w:val="both"/>
        <w:rPr/>
      </w:pPr>
      <w:r>
        <w:rPr>
          <w:rFonts w:cs="Times New Roman"/>
          <w:iCs/>
          <w:color w:val="2B2622"/>
          <w:sz w:val="28"/>
          <w:szCs w:val="28"/>
        </w:rPr>
        <w:t>Для работы нам понадобятся: наборы барельефа,</w:t>
      </w:r>
      <w:r>
        <w:rPr>
          <w:rFonts w:cs="Times New Roman"/>
          <w:color w:val="2B2622"/>
          <w:sz w:val="28"/>
          <w:szCs w:val="28"/>
        </w:rPr>
        <w:t xml:space="preserve"> </w:t>
      </w:r>
      <w:r>
        <w:rPr>
          <w:rFonts w:cs="Times New Roman"/>
          <w:iCs/>
          <w:color w:val="2B2622"/>
          <w:sz w:val="28"/>
          <w:szCs w:val="28"/>
        </w:rPr>
        <w:t>пустая ненужная миска</w:t>
      </w:r>
      <w:r>
        <w:rPr>
          <w:rFonts w:cs="Times New Roman"/>
          <w:color w:val="2B2622"/>
          <w:sz w:val="28"/>
          <w:szCs w:val="28"/>
        </w:rPr>
        <w:t xml:space="preserve"> </w:t>
      </w:r>
      <w:r>
        <w:rPr>
          <w:rFonts w:cs="Times New Roman"/>
          <w:iCs/>
          <w:color w:val="2B2622"/>
          <w:sz w:val="28"/>
          <w:szCs w:val="28"/>
        </w:rPr>
        <w:t>ложка для смешивания,</w:t>
      </w:r>
      <w:r>
        <w:rPr>
          <w:rFonts w:cs="Times New Roman"/>
          <w:color w:val="2B2622"/>
          <w:sz w:val="28"/>
          <w:szCs w:val="28"/>
        </w:rPr>
        <w:t xml:space="preserve"> </w:t>
      </w:r>
      <w:r>
        <w:rPr>
          <w:rFonts w:cs="Times New Roman"/>
          <w:iCs/>
          <w:color w:val="2B2622"/>
          <w:sz w:val="28"/>
          <w:szCs w:val="28"/>
        </w:rPr>
        <w:t>краск,</w:t>
      </w:r>
      <w:r>
        <w:rPr>
          <w:rFonts w:cs="Times New Roman"/>
          <w:color w:val="2B2622"/>
          <w:sz w:val="28"/>
          <w:szCs w:val="28"/>
        </w:rPr>
        <w:t xml:space="preserve"> </w:t>
      </w:r>
      <w:r>
        <w:rPr>
          <w:rFonts w:cs="Times New Roman"/>
          <w:iCs/>
          <w:color w:val="2B2622"/>
          <w:sz w:val="28"/>
          <w:szCs w:val="28"/>
        </w:rPr>
        <w:t xml:space="preserve">лак. </w:t>
      </w:r>
    </w:p>
    <w:p>
      <w:pPr>
        <w:pStyle w:val="Standard"/>
        <w:jc w:val="both"/>
        <w:rPr>
          <w:rFonts w:cs="Times New Roman"/>
          <w:iCs/>
          <w:color w:val="2B2622"/>
          <w:sz w:val="28"/>
          <w:szCs w:val="28"/>
        </w:rPr>
      </w:pPr>
      <w:r>
        <w:rPr>
          <w:rFonts w:cs="Times New Roman"/>
          <w:iCs/>
          <w:color w:val="2B2622"/>
          <w:sz w:val="28"/>
          <w:szCs w:val="28"/>
        </w:rPr>
        <w:t>Правла работы.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* для занятий с набором понадобится удобное рабочее место, которое можно накрыть газетой или клеёнкой;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* удобнее всего работать в фартуке или старой одежде, чтобы не бояться испачкаться;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* необходимо мыть руки после работы с набором;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* избегайте вдыхания гипсового порошка;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* избегайте попадания гипса в глаза, если это всё-таки произошло, необходимо промыть глаза большим количеством  воды и обратиться к врачу;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* содержимое набора рекомендуется использовать только по назначению;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* запрещается выливать жидкий гипс в канализацию.</w:t>
      </w:r>
    </w:p>
    <w:p>
      <w:pPr>
        <w:pStyle w:val="Standard"/>
        <w:jc w:val="both"/>
        <w:rPr>
          <w:rFonts w:cs="Times New Roman"/>
          <w:color w:val="2B2622"/>
          <w:sz w:val="28"/>
          <w:szCs w:val="28"/>
        </w:rPr>
      </w:pPr>
      <w:r>
        <w:rPr>
          <w:rFonts w:cs="Times New Roman"/>
          <w:color w:val="2B2622"/>
          <w:sz w:val="28"/>
          <w:szCs w:val="28"/>
        </w:rPr>
        <w:t>Теперь приступаем к росписи высохшего изделия. Для этого подойдут различные материалы: акварельные краски, гуаш, фламастеры, акриловые краски. Мы возьмем гушь. Начинаем поэтапно покрывать изделие. Ракрашенное изделие покрываем бесцветным лаком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Как показала практика нескольких лет, занятия лепкой в комплексе с другими занятиями дают колоссальную динамику в развитии незрячих детей. Лепка с натуры, по памяти, представлению, а так.же лепка предметов по рельефным, контурным изображениям имеет важное значение для наблюдения окружающих предметов, создания у незрячих учащихся правильных образов, формирования предметных и пространственных предста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9:00Z</dcterms:created>
  <dc:creator>HP</dc:creator>
  <dc:description/>
  <cp:keywords/>
  <dc:language>en-US</dc:language>
  <cp:lastModifiedBy>RePack by SPecialiST</cp:lastModifiedBy>
  <dcterms:modified xsi:type="dcterms:W3CDTF">2019-05-20T09:54:00Z</dcterms:modified>
  <cp:revision>4</cp:revision>
  <dc:subject/>
  <dc:title/>
</cp:coreProperties>
</file>