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енное общеобразовательное учреждение Ордынского района Новосибирской област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дын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Элективный курс по географи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Карта-второй язык географии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6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втор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географии высшей квалификационной категории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ахальчук Марина Алексе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.п. Ордын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firstLine="720"/>
        <w:rPr/>
      </w:pPr>
      <w:r>
        <w:rPr/>
        <w:t>Экономические, социальные, экологические изменения в России, информатизации общества ставят перед географическим образованием задачи, связанные с развитием творческого мышления, продуктивной созидательной деятельности школьников как условиями их самореализации в жизн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направлением в изучении географии на современном этапе является развитие прикладных компетенций у учащихся. Элективный курс « Карта-второй язык географии» рассчитан на тех учащихся, которые интересуются топографией и картографией или их какими-то разделами. Основная задача электива состоит в том, чтобы школьники усвоив знания о карте, смогли более использовать их как в процессе обучения, так и в жизни. Элективный курс «Карта-второй язык географии» содержит целый ряд тем, изучение которых дает возможность получить сравнительно полные знания о картах: методах их создания, их математической основе, содержании и методике работы с различными по тематике карта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курс является важным средством развития у учащихся интереса к топографии и картографии. Он дает возможность сделать более устойчивой и целенаправленной их теоретическую подготовку, а также подготовку к будущей практическ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Нормативные документы,</w:t>
      </w:r>
      <w:r>
        <w:rPr>
          <w:sz w:val="28"/>
          <w:szCs w:val="28"/>
        </w:rPr>
        <w:t xml:space="preserve"> лежащие в основе рабоче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« Об образован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 отвечает определенным в стандарте требованиям к уровню подготовки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ивный курс  рассчитан на 34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ктив  способствует выбору профессии, т.к. ученики при изучении курса пробуют себя в профессиях топографа, картографа и др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u w:val="single"/>
        </w:rPr>
        <w:t>Цель курса</w:t>
      </w:r>
      <w:r>
        <w:rPr>
          <w:sz w:val="28"/>
          <w:szCs w:val="28"/>
        </w:rPr>
        <w:t xml:space="preserve"> - сформировать представление о топографии и картографии; познакомить о методах создания карт, методике работы с самыми различными видами карт; актуализировать знания о Земле; развить интерес к топографии и картографии; расширение познавательных возможностей и повышение профессионального самоопределения учащих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профессиями картографа, топографа, геодезиста, которые находят широкое применение в народном хозяйстве, к которым обращаются инженеры и исследователи, геологи и агрономы, учёные и военны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курса:</w:t>
      </w:r>
    </w:p>
    <w:p>
      <w:pPr>
        <w:pStyle w:val="Normal"/>
        <w:rPr/>
      </w:pPr>
      <w:r>
        <w:rPr>
          <w:sz w:val="28"/>
          <w:szCs w:val="28"/>
        </w:rPr>
        <w:t>1. овладение знаниями, необходимыми для  работы с картами;</w:t>
      </w:r>
    </w:p>
    <w:p>
      <w:pPr>
        <w:pStyle w:val="Normal"/>
        <w:rPr/>
      </w:pPr>
      <w:r>
        <w:rPr>
          <w:sz w:val="28"/>
          <w:szCs w:val="28"/>
        </w:rPr>
        <w:t>2. овладение умениями пользоваться картографическими источниками информации о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мочь ученику определить свой потенциал с точки зрения образовательной перспективы и осуществить осознанный выбор деятельности образовательной траектории;</w:t>
      </w:r>
    </w:p>
    <w:p>
      <w:pPr>
        <w:pStyle w:val="Normal"/>
        <w:rPr/>
      </w:pPr>
      <w:r>
        <w:rPr>
          <w:sz w:val="28"/>
          <w:szCs w:val="28"/>
        </w:rPr>
        <w:t>4. заложить фундамент для формирования личного мировоззрения уча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точнить готовность учащихся осваивать предмет на повыш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е;</w:t>
      </w:r>
    </w:p>
    <w:p>
      <w:pPr>
        <w:pStyle w:val="Normal"/>
        <w:rPr/>
      </w:pPr>
      <w:r>
        <w:rPr>
          <w:sz w:val="28"/>
          <w:szCs w:val="28"/>
        </w:rPr>
        <w:t>6. дать возможность ученику реализовать свой интерес к выбра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предусматривается сочетание теоретического и практического обучения, освоение прикладных  приемов картограф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аботе по программе «Карта-второй язык географии» наряду с традиционными формами проведения занятий ( фронтальные беседы, лекции, практические занятия) используются активные формы обучения ( моделирующие географические игры, работа в малых группах, соревнования),  задачи с картографической тематикой, тестирование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Методическое обеспечение:</w:t>
      </w:r>
      <w:r>
        <w:rPr>
          <w:sz w:val="28"/>
          <w:szCs w:val="28"/>
        </w:rPr>
        <w:t xml:space="preserve"> учебники, рекомендованные МО РФ, атласы, глобусы, таблицы, мультемедийное усторойство, кодоскоп, наборы карт, приборы картографа, тесты, результаты к тестам, опорные конспекты, информация о жизни знаменитых людей, образцы карт, электронное пособие.</w:t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«Карта-второй язык географии» ученик научи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Default"/>
        <w:rPr/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лучит возможность научить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i/>
          <w:iCs/>
          <w:color w:val="000000"/>
          <w:sz w:val="28"/>
          <w:szCs w:val="28"/>
        </w:rPr>
        <w:t xml:space="preserve">создавать простейшие географические карты различного содержан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i/>
          <w:iCs/>
          <w:color w:val="000000"/>
          <w:sz w:val="28"/>
          <w:szCs w:val="28"/>
        </w:rPr>
        <w:t xml:space="preserve">моделировать географические объекты и явлен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i/>
          <w:iCs/>
          <w:color w:val="000000"/>
          <w:sz w:val="28"/>
          <w:szCs w:val="28"/>
        </w:rPr>
        <w:t xml:space="preserve">ориентироваться на местности: в мегаполисе и в природе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i/>
          <w:iCs/>
          <w:color w:val="000000"/>
          <w:sz w:val="28"/>
          <w:szCs w:val="28"/>
        </w:rPr>
        <w:t xml:space="preserve"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i/>
          <w:iCs/>
          <w:color w:val="000000"/>
          <w:sz w:val="28"/>
          <w:szCs w:val="28"/>
        </w:rPr>
        <w:t xml:space="preserve"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i/>
          <w:iCs/>
          <w:color w:val="000000"/>
          <w:sz w:val="28"/>
          <w:szCs w:val="28"/>
        </w:rPr>
        <w:t xml:space="preserve">воспринимать и критически оценивать информацию географического содержания в научно-популярной литературе и средствах массовой информ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rPr/>
      </w:pPr>
      <w:r>
        <w:rPr>
          <w:sz w:val="28"/>
          <w:szCs w:val="28"/>
        </w:rPr>
        <w:t>-осуществить предварительный осознанный выбор деятельности в дальнейшем образован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точнить готовность осваивать предмет на повышенном уровне. </w:t>
      </w:r>
      <w:r>
        <w:rPr>
          <w:b/>
          <w:sz w:val="32"/>
          <w:szCs w:val="32"/>
        </w:rPr>
        <w:t>Подведение итогов</w:t>
      </w:r>
      <w:r>
        <w:rPr>
          <w:sz w:val="28"/>
          <w:szCs w:val="28"/>
        </w:rPr>
        <w:t xml:space="preserve"> работы по курсу проводиться с помощью тестов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та или защиты мини- проектов практически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(1ч)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и содержание курса, его общеобразовательное и практическое значение. Роль и значение картографии в экономическом развитии страны, в изучении школьного курса географии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ема 1. О Земле, о глобусах, картах и планах (6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юди определяли форму и размеры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и размеры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 и выкройки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графические карты и пл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сть масштаба и точность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зображения земной поверхности на планах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айны топографической карты (4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я и площади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 изме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ерчивание условных топографических знак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 картой и компасом по маршруту (5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очная стр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направ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ы находимся?</w:t>
      </w:r>
    </w:p>
    <w:p>
      <w:pPr>
        <w:pStyle w:val="Normal"/>
        <w:rPr/>
      </w:pPr>
      <w:r>
        <w:rPr>
          <w:b/>
          <w:sz w:val="28"/>
          <w:szCs w:val="28"/>
        </w:rPr>
        <w:t>Практические работ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направления по комп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азиму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Измерения на местности и топографические съемки (4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е расстояний, углов, превышений и выс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сть на бумаг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 топографы создают карт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расстояний, углов превышений и выс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Топографическая карта 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нклатура и разграфка топографических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графическая сетка и прямоугольная система координат на топографической кар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Географическая карта (8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географической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идианы и парал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ческая ши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ческая долг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ческие координаты.</w:t>
      </w:r>
    </w:p>
    <w:p>
      <w:pPr>
        <w:pStyle w:val="Normal"/>
        <w:rPr/>
      </w:pPr>
      <w:r>
        <w:rPr>
          <w:b/>
          <w:sz w:val="28"/>
          <w:szCs w:val="28"/>
        </w:rPr>
        <w:t>Практические работ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географической ши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географической долготы.</w:t>
      </w:r>
    </w:p>
    <w:p>
      <w:pPr>
        <w:pStyle w:val="Normal"/>
        <w:rPr/>
      </w:pPr>
      <w:r>
        <w:rPr>
          <w:sz w:val="28"/>
          <w:szCs w:val="28"/>
        </w:rPr>
        <w:t>Определение  географических координа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Виды карт (4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содержания мелкомасшабных общегеографических и тематических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пособов изображения объектов и явлений на мелкомасштабных кар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б аэрофотосъемке. Понятие о создании карт по космическим снимка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по картам различного содержания и масшт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 Н.В.Топография и картография, М.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рин А.М. Занимательная картография, М.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рин А.М. Занимательная топография. М., 197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воварова Г.П. По страницам занимательной географии, М.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цов Н.Н., Файбусович Э.Л., Лёгенькая Е.Ф., Пивоварова Г.П. Занимательные географические задачи и вопросы, М.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акин Н.К., Назиров М.Н. Использование космической фотоинформации в обучении физической географией, М.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акалова Г.П., Андреев Н.В. Методическое пособие по факультативным курсам « Топография и картография» М., 19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03:00Z</dcterms:created>
  <dc:creator>Директор</dc:creator>
  <dc:description/>
  <cp:keywords/>
  <dc:language>en-US</dc:language>
  <cp:lastModifiedBy>Марина</cp:lastModifiedBy>
  <cp:lastPrinted>2009-09-27T04:18:00Z</cp:lastPrinted>
  <dcterms:modified xsi:type="dcterms:W3CDTF">2019-06-16T16:33:00Z</dcterms:modified>
  <cp:revision>12</cp:revision>
  <dc:subject/>
  <dc:title/>
</cp:coreProperties>
</file>