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центр допризывной подготовки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енной службе и военно –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5245" w:hanging="992"/>
        <w:rPr/>
      </w:pP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а на заседании 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125" w:leader="none"/>
        </w:tabs>
        <w:spacing w:before="0" w:after="0"/>
        <w:ind w:left="4266" w:firstLine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 ДО  «Региональный центр   допризывной подготовки молодежи»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2 от </w:t>
      </w:r>
    </w:p>
    <w:p>
      <w:pPr>
        <w:pStyle w:val="Normal"/>
        <w:spacing w:before="0" w:after="0"/>
        <w:ind w:left="4250" w:firstLine="47"/>
        <w:rPr/>
      </w:pPr>
      <w:r>
        <w:rPr>
          <w:rFonts w:cs="Times New Roman" w:ascii="Times New Roman" w:hAnsi="Times New Roman"/>
          <w:sz w:val="28"/>
          <w:szCs w:val="28"/>
        </w:rPr>
        <w:t>директор 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250" w:firstLine="4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№  от</w:t>
      </w:r>
    </w:p>
    <w:p>
      <w:pPr>
        <w:pStyle w:val="Normal"/>
        <w:spacing w:before="0" w:after="0"/>
        <w:ind w:left="5245" w:hanging="992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left="5245" w:hanging="992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психолого-педагогическо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ический театр общ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раст  учащихся: 5 – 17 лет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ок  реализации – 2 год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Бобрышева Е.В.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ратов, 2019 г</w:t>
      </w:r>
    </w:p>
    <w:p>
      <w:pPr>
        <w:pStyle w:val="Normal"/>
        <w:numPr>
          <w:ilvl w:val="8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психолого-педагогическую направлен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ацелена на социальную адаптацию, повышение уровня готовности обучающихся к социальному взаимодействию, формирование знаний об основных сферах современной социальной жизни, создание условий для развития социально успешной личности, воспитание коммуникативной компетентности. Программа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«</w:t>
      </w:r>
      <w:r>
        <w:rPr>
          <w:rFonts w:cs="Times New Roman" w:ascii="Times New Roman" w:hAnsi="Times New Roman"/>
          <w:color w:val="202020"/>
          <w:sz w:val="28"/>
          <w:szCs w:val="28"/>
        </w:rPr>
        <w:t>Об образовании в Российской Федерации» от 29 декабря 2012 г. № 273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аза Министерства образования и науки Российской Федерации (Минобрнауки России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выступает одним из показателей успешной социализации, поскольку позволяет формировать гармоничную личность ребенка, адекватно-высокую самооценку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даёт ребенку возможность пережить эмоциональный контакт с группой, чувство солидарности, групповой принадлежности, взаимной поддержк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ростков особое значение имеет общение со сверстниками,  оно является одной из наиболее важных областей социального поведения. Общение со сверстниками необходимо для эффективного формирования личности и самосознания. Опыт общения, приобретённый в подростковом возрасте, играет важную роль при вступлении во взрослую жизнь. Общаясь, подростки отрабатывают навыки социаль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приводит к переживанию подростком не только чувства автономии от взрослых, но и чувства устойчивости и эмоционального комф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является основой социального сравнения подростком себя с равными по возрасту, но имеющими разные личные качества сверстниками. В данном возрасте центральным психологическим процессом является развитие самосознания. Это проявляется в новообразованиях данного возрастного периода: “чувство взрослости”, “чувство принадлежности к группе”, в появлении новых вопросов о себе, новых точек зрения, что опять-таки зависит от среды, в которой ребенок воспитывается, и от особенностей его интеллектуального развития. Вместе с тем, ребята чувствуют, что не умеют, не могут оценить себя, не знают, как, с помощью каких критериев это можно сделать. Наряду с этим отмечается рост негативного восприятия себя, увеличивается число негативных само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14 лет оценивается как момент наибольшего “смятения”, “сумятицы”, связанной с собственным Я. В общую неудовлетворенность подростка собой вносит существенный вклад неудовлетворенность собственной внеш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сихологический театр общения» предназначена для проведения занятий  с детьми возрастных групп 5-9 лет и 10-17 лет. Она направлена на решение проблем самопознания и построения конструктивного общения. Учащиеся осознают себя как личность, учатся рефлексии, эмпатии, грамотному эмоциональному реагированию в разных жизненных ситуациях, учатся вырабатывать собственную позицию, критически перерабатывать информацию, творческому мыш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фики курса (большое количество практических заданий) оптимальное количество учащихся в группе – 12-15 человек, что позволяет вести занятия динамично и предполагает активное участие всех присутствующи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ах по возрастным категориям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,2 года обучения 2 раза в неделю по 2 академических часа; всего в год 144 часа.</w:t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том, что основной целью данной программы является гармоничное формирование личности, развитие навыков социальн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информационных технологий, когда коммуникативное взаимодействие осуществляется виртуально, у детей и подростков возникает проблема недостатка навыков непосредственного общения, что приводит к  проблемам самопознания и адекватной идентификации себя по отношению к окружающим людям.</w:t>
      </w:r>
    </w:p>
    <w:p>
      <w:pPr>
        <w:pStyle w:val="Style23"/>
        <w:shd w:fill="F9F9F9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временного общества возникает задача формирования  среды, в которой подростки могли бы приобрести  коммуникативные навыки непосредственного общения и сформировать адекватную самооценку. Всё вышесказанное говорит о важности и необходимости оказания своевременной психолого-педагогической помощи в данной сфере.</w:t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 - это способность человека правильно взаимодействовать с окружающими. Эти навыки являются ведущими. Наличие или отсутствие данных навыков влияет на успешность в обучении, взаимодействии со сверстниками, педагогами, на формирование самосознания и самооценки и реализацию себя в будущей профессиона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ы общения весьма актуальны, интересны подросткам. Их волнуют проблемы дружбы, приятельских и товарищеских отношений, проблемы отношений людей друг к другу. Неудачи в общении ведут к внутреннему дискомфорту, компенсировать который не могут никакие объективные высокие показатели в других сферах их жизни и деятельности. Учащиеся нуждаются в знаниях и умениях понимать чувства, переживания других людей и строить своё поведение и отношения с учётом этого. Так же актуальной проблемой для подростков становится проблема их объединений в группы различного плана. Большое значение в развитии личности приобретает общение со сверстниками, характерен обострённый интерес к вопросам групп, коллективов, подростковых объединений в группах, проблемам лидерства, межличностных отношений, к вопросам внутригруппового взаимодействия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интеллект необходимо развивать еще в дошкольном возрасте. У многих детей уже в дошкольном возрасте возникает и закрепляется негативное отношение к другим, что может вызвать весьма печальные последствия в будущем. Дефицит общения мешает активному развитию личности, способствует формированию замкнутости, тревожности, агрессив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ошкольников друг с другом посредством игры помогает не только развивать коммуникативный интеллект, развивать навыки общения, но и приобретать ценный опыт, который ребенок сможет воплотить в самостоятельной жиз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е детство – период, в котором идет активное развитие всей личности в целом. Стремительно развивается речь, появляется творческое воображение, особая логика мышления, подчиняющаяся динамике образных представлений. Это время первоначального становления личности. Возникновение эмоционального предвосхищения последствий своего поведения, самооценки, усложнение и осознание переживаний, обогащение новыми чувствами и мотивами эмоционально- потребностной сферы, наконец, появление первых сущностных связей с миром и основ будущей структуры жизненного мира – вот главные особенности личностного развития дошколь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факторов для развития гармонично-развитой личности является самооценка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– оценка человеком самого себя, своих достоинств и недостатков, возможностей, качеств, своего места среди других людей.</w:t>
      </w:r>
    </w:p>
    <w:p>
      <w:pPr>
        <w:pStyle w:val="Style23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амооценка связана с одной из центральных потребностей в самоутверждении, со стремлением</w:t>
      </w:r>
      <w:r>
        <w:rPr>
          <w:color w:val="000000"/>
          <w:sz w:val="28"/>
          <w:szCs w:val="28"/>
        </w:rPr>
        <w:t xml:space="preserve"> человека найти свое место в жизни, утвердить себя как члена общества в глазах окружающих и в своем собственном мнении. </w:t>
      </w:r>
    </w:p>
    <w:p>
      <w:pPr>
        <w:pStyle w:val="Style23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лияет на эффективность деятельности и на развитие личности. Умея адекватно оценивать себя, человек легче найдет свое место в жизни, зная свои реальные возможности и способности - добьется поставленных целей и задач, а также сможет выстроить межличностные отношения.</w:t>
      </w:r>
    </w:p>
    <w:p>
      <w:pPr>
        <w:pStyle w:val="Style23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современное образование направлено на формирование социальной успешности, без которой формирование социальной успешности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«Психологический театр общения» основное внимание уделено эффективным способам, видам, приемам общения, техникам управления чувствами.  Большое количество практических занятий с использованием активных форм работы позволяет сформировать «обратную связь» с учащимися, на практике проверить усвоение теоретического материала, а также обеспечивает атмосферу понимания и взаимодействия в учебной группе, формируя сплоченный и дружный коллектив, состоящий из людей, понимающих других и себя.</w:t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педагогом -психологом активно используются тренинговые и игровые формы работы, которые позволяют одновременно формировать у участников необходимые знания, умения, навыки, отрабатывать эффективные модели поведения, корректировать и развивать продуктивные компоненты деятельности, свойства и характеристики личности участников. При этом тренинговая форма работы позволяет не только решить актуальные проблемы участников, но и позволяет использовать игровые техники, что имеет большое значение для развития детей.  Наиболее приемлемой и эффективной формой работы  в этом направлении  является тренинг.</w:t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етод является инновационным для учреждений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ренинговых и игровых форм работы позволяет одновременно формировать необходимые знания, умения, навыки, отрабатывать эффективные модели поведения, корректировать  и развивать продуктивные компоненты деятельности, свойства и характеристики личности участников, воздействовать на групповые процессы и явления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ых занятиях формируется доброжелательное отношение друг к другу, умение говорить и принимать комплементы, развивается произвольность поведения и психических процессов, уверенность в себе. Через игру у детей дошкольного и младшего школьного возраста достигается преодоление отчужденной позиции в отношении со сверстниками, разрушение защитных барьеров, отгораживающих ребенка от друг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aёт cпocoбнocть чyвcтвoвaть, cамoвыpaжaтьcя и позволяют предотвратить психологическую травматизацию в связи с болезненными жизненными событиями. </w:t>
      </w:r>
    </w:p>
    <w:p>
      <w:pPr>
        <w:pStyle w:val="NoSpacing"/>
        <w:spacing w:lineRule="auto" w:line="360"/>
        <w:ind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й программы заключается в том, что групповой формат программы психологического кружка помогает определить и трансформировать неадекватные межличностные паттерны поведения и в результате учащиеся не только разрешают текущие проблемы и психологически просвещаются, но и благодаря обретенной альтернативной модели опыта и поведения избавляются от повторения деструктивных личностных признаков в будущем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обучения по данной программе учащиеся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б индивидуальных психологических особенностях личност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щие представления о культуре обще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основами самопознания, самоанализа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ом построения гармоничных межличностных отношений, сотрудничества и плодотворного взаимодействия с другими людьм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разрешения и профилактики конфликтов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28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регуляции своего эмоционального состояния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т уже существующих в данном направлении программ в том, что данная программа предназначена для максимального формирования социальной активности личности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формирование социальной активности достигается путем активного использования социально-психологических тренингов. Основной целью социально-психологического тренинга является овладение социально-психологическими знаниями в активной форме.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нинге участники, погружаясь в особую атмосферу, вовлекаются в особенный процесс и изменения. В ходе тренинга участники группы осознают и открывают для себя актуальные идеи и закономерности, активируют свои личностные ресурсы, изменяют и модифицируют паттерны своего поведения. Данная форма организации занятий позволяет создать в группе атмосферу доверия, безопасности и открытости.</w:t>
      </w:r>
    </w:p>
    <w:p>
      <w:pPr>
        <w:pStyle w:val="NoSpacing"/>
        <w:spacing w:lineRule="auto" w:line="36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образовательной программы является овладение коммуникативными навыками за счет расширения социального опыта общения, самовыражения в большой группе людей и снятия барьера стеснительности, психологической зажатости.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Spacing"/>
        <w:spacing w:lineRule="auto" w:line="360"/>
        <w:ind w:firstLine="6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ь рефлексивным умениям формировать потребность в саморазвитии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0"/>
        <w:ind w:left="1348" w:hanging="497"/>
        <w:jc w:val="both"/>
        <w:rPr>
          <w:sz w:val="28"/>
          <w:szCs w:val="28"/>
        </w:rPr>
      </w:pPr>
      <w:r>
        <w:rPr>
          <w:sz w:val="28"/>
          <w:szCs w:val="28"/>
        </w:rPr>
        <w:t>научить навыкам общения и сотрудничества;</w:t>
      </w:r>
    </w:p>
    <w:p>
      <w:pPr>
        <w:pStyle w:val="NoSpacing"/>
        <w:spacing w:lineRule="auto" w:line="36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выражению, положительному самоотношению и принятию других людей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чувство коллективизма, взаимопомощи, ответствен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0"/>
        <w:ind w:left="0"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умения в процессе общения в коллективе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0"/>
        <w:ind w:left="0"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овместной деятельности;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, упражн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 и личностные тренинги, занятия с элементами тренинг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 анализ видео- ролик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о-терапевтические упражн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гимнастики, специальные упражнения для тренировки кистей и пальцев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имнастика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драматизац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 практическая работа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ых состояний и личностной сферы учащегос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/ опрос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Spacing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данной программы необходимо: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ая, хорошо освещенная аудитория с возможностью ее проветривания;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мебель (парты, стулья);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(мультимедийный проектор).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 (бумага формата А3), Альбомы для рисования, карандаши цветные, ручки шариковые синие, ручки цветные.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ебольшого размера (мяч резиновый, игрушка резиновая или пластиковая)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й год обучения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 правила работы в группе;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этикета и культуры поведения.</w:t>
      </w:r>
    </w:p>
    <w:p>
      <w:pPr>
        <w:pStyle w:val="Style23"/>
        <w:shd w:fill="FFFFFF" w:val="clear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еть: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слить и действовать в соответствии с психологической культурой;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групп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сюжет и правила игры;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более активными и уверенными в своих силах и возможностях и на других занятиях. К концу учебного года улучшаются эмоциональное состояние, зрительно-моторные координации детей, формируется произвольность, улучшаются процессы памяти и внимания.</w:t>
      </w:r>
    </w:p>
    <w:p>
      <w:pPr>
        <w:pStyle w:val="NoSpacing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год обучени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учения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зрительной и дыхательной гимнастик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ыхательные упражнения;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ть свое состояние с помощью психодиагностических бланков;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рефлексии;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ально выражать собственное мнение;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дискуссии;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и чувства, причины поведения, строить жизненные план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аждое занятие содержит в себе следующие этапы: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:</w:t>
      </w:r>
    </w:p>
    <w:p>
      <w:pPr>
        <w:pStyle w:val="Style25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настроя в группе;</w:t>
      </w:r>
    </w:p>
    <w:p>
      <w:pPr>
        <w:pStyle w:val="Style25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с целью развития внимания учащихся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онный этап:</w:t>
      </w:r>
    </w:p>
    <w:p>
      <w:pPr>
        <w:pStyle w:val="Style25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занятия, прояснение тематических понятий</w:t>
      </w:r>
    </w:p>
    <w:p>
      <w:pPr>
        <w:pStyle w:val="Style25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исходного уровня знаний детей по данной тем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ий этап:</w:t>
      </w:r>
    </w:p>
    <w:p>
      <w:pPr>
        <w:pStyle w:val="Style25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овой информации на основе имеющихся данных</w:t>
      </w:r>
    </w:p>
    <w:p>
      <w:pPr>
        <w:pStyle w:val="Style25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познавательных процессов(восприятия, памяти, мышления, воображения) и творческих способностей</w:t>
      </w:r>
    </w:p>
    <w:p>
      <w:pPr>
        <w:pStyle w:val="Style25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лученных навыков на практик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вный этап:</w:t>
      </w:r>
    </w:p>
    <w:p>
      <w:pPr>
        <w:pStyle w:val="Style25"/>
        <w:numPr>
          <w:ilvl w:val="0"/>
          <w:numId w:val="2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</w:t>
      </w:r>
    </w:p>
    <w:p>
      <w:pPr>
        <w:pStyle w:val="Style25"/>
        <w:numPr>
          <w:ilvl w:val="0"/>
          <w:numId w:val="2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дивидуальная работа</w:t>
      </w:r>
    </w:p>
    <w:p>
      <w:pPr>
        <w:pStyle w:val="Style25"/>
        <w:numPr>
          <w:ilvl w:val="0"/>
          <w:numId w:val="1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работы включает входную (в начале учебного года), промежуточную (в середине учебного года) и итоговую (в конце года) диагностику познавательных процессов, эмоциональной, личностной и волевой сферы по запросу родителей (законных представителей) или воспитателя.</w:t>
      </w:r>
    </w:p>
    <w:p>
      <w:pPr>
        <w:pStyle w:val="Style25"/>
        <w:numPr>
          <w:ilvl w:val="0"/>
          <w:numId w:val="1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зультаты могут быть использованы в индивидуальном подходе к ребёнку на занятиях, в составлении коррекционной программы при необходимости и в консультировании родителей и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ослеживаются интеграция образовательных областей. Предлагаемая программа построена так, чтобы дать дошкольникам и младшим школьникам ясные представления о системе взаимодействия искусства с жизнью. В ней предусматривается широкое привлечение жизненного опыта детей к моделированию. Дети учатся экономно расходовать используемый в работе материал, формируются навыки счёта, закрепляется знание цвета,  формируется “культура творческой личности”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-Входная диагностика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8"/>
        <w:gridCol w:w="3862"/>
        <w:gridCol w:w="31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контролирую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ябрь-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амяти: методика «10 с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имания: «Тест переплетенных линий» (модификация теста Ре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«Лесенка» В.Г. Щур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ренинговое занятие (открытое)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тест Дж. Морено «социомет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.Тест «Определение самооценки по Р.В. Овчаровой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тренинговое заняти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- Промежуточный контроль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8"/>
        <w:gridCol w:w="3862"/>
        <w:gridCol w:w="31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контролирую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амяти: методика «9 геометрических фигур»;</w:t>
            </w:r>
          </w:p>
          <w:p>
            <w:pPr>
              <w:pStyle w:val="NoSpacing"/>
              <w:numPr>
                <w:ilvl w:val="0"/>
                <w:numId w:val="10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имания: методика «Домик»-действие по образцу, срисовывание рисунка;</w:t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Spacing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«Лесенка» В.Г. Щур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ыявлению уровня самооценки Овчаровой Р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 зач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 (4 часа в неделю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48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5.  Рефлексия и коррекция психо-эмоциональн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6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навыков коммуникации и формирование адекватной самооцен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Значение памяти  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Значение  наглядно-действенного мышле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. Значение логического мышлен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0. Значение восприят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1. Значение внима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(2 часов в неделю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5022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 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5 . Темперамент и акцентуации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. Жизненные ценности в системе коммун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Коммуникативные навыки и их значение для 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-Конфликтное взаимодей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ессиональное ориент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0. «На пороге Взрослой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илактике отклоняющегося п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паганде ЗО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«Вредные привычки и влияние их на чело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«Профилактика деструктивного повед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дополнительн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 «Психологический театр общ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тренировочный</w:t>
      </w:r>
    </w:p>
    <w:p>
      <w:pPr>
        <w:pStyle w:val="NoSpacing"/>
        <w:spacing w:lineRule="auto" w:line="360"/>
        <w:ind w:firstLine="851"/>
        <w:jc w:val="both"/>
        <w:rPr/>
      </w:pPr>
      <w:r>
        <w:rPr/>
        <w:t>Тема 1. Вводное заня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лектив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целью знакомства, сплочен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Знаком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сихология- интереснейшая нау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ходная диагно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типами темпера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-игра «Я особенный»;</w:t>
            </w:r>
          </w:p>
        </w:tc>
      </w:tr>
    </w:tbl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Сплочение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0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разные, но мы вместе!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Как помириться после ссоры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на сплоче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Правила дружной игр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рок дружбы»; чтение и обсуждение рассказа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ого «Урок дружбы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бе и друзь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ами для развития мелкой мотор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ак найти друг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ля чего нужны друзь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ритель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лучший друг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о друж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Эмоционально-волевая сфера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Тревож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дь смелы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уровня тревожности посредством методики «Кактус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ы справляетесь с трудностями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-игра, способствующая снижению уровня тревожности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всё могу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видеоролика «Морские обитатели» с целью снижения уровня тревоги у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дост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отерапевтические упражн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-силь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рь в себ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-Рефлексия и коррекция психо-эмоционального состоя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и чув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о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зноцветный мир эмоц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а-драматизац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жливый и учтивый ребенок»; чтение и обсуждение мексиканской сказки «Вежливый кролик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на развитие эмоциональной сферы детей дошкольного и младшего школьного возраст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и другие люд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упраж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ссорились и помирилис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дружб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«Наши чув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страну грус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броте и жадности; чтение и обсуждение рассказа Т. Пономаревой «Хитрое яблок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Личностная сфер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-Самооце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Я» с целью познакомить детей с понятием «Самооценка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асскажи о себе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терапевтических сказок: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й в лесу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ёнок Вася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ежонке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статик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ая вещь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очка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ерчик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ая лап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вышения самооценк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гда и в чем нужна смелос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героизм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у-жить!»;расширять представления детей о защитниках Родины,  знакомить с юными героями В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ами для развития мелкой моторик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евтические упражнен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витие навыков коммуникации и формирование адекватной самооцен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Значение памяти  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Что такое память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Развиваем нашу памя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памяти дошкольников и младших школь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Учимся запомина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вающие задания с целью развития памя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ммуникативный тренинг-игра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Значение  наглядно-действенного мышле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состалять группу из отдельных предметов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наглядно-действенного мышления дошкольников и младших школьник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выделять предметы по назначению и по отдельным признакам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ом для развития мелкой моторики ру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обобщать предметы по характерным признакам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сравнивать предмет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живописью: рассматривание картин Виктора Михайловича Васнецова: «Ковер самолёт», «Три богатыря»; «Царевна-лягушка», «Иван Царевич на сером волке», «Аленуш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ывание по картин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гадывание загадок;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9. Значение  логического мышле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Рассуждалки для развития смекалк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логического мышления дошкольников и младших школьник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Сочиняем сказку сам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ом для развития мелкой моторики ру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торина «Устами младенца»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0. </w:t>
      </w:r>
      <w:r>
        <w:rPr/>
        <w:t>Значение восприятия детей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Как мы воспринимаем ми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восприятие дошкольников и младших школьников  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Наши ощущения и восприят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Восприятие простран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Восприятие формы, величины и цве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узыкальным сопровожд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арандашами для развития мелкой мотор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1. Значение внима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внимание 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с целью развития внимания дошкольников и младших школь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быть внимательным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внимательность и к чему это может привез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! Ул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ые ситуации на улице и во двор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узыкальным сопровожд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! Уличные животны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арандашами для развития мелкой мотор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Осторожно, электричество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отличи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(2 часов в недел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тренировочный</w:t>
      </w:r>
    </w:p>
    <w:p>
      <w:pPr>
        <w:pStyle w:val="NoSpacing"/>
        <w:ind w:firstLine="851"/>
        <w:rPr/>
      </w:pPr>
      <w:r>
        <w:rPr/>
        <w:t>Тема1-Вводное заня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средством просмотра видеороликов и обсуждения 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2-Знаком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ле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целью знакомства, сплочения коллектива;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3-Сплочение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общаться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сплочение коллекти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креты общени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интересную беседу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авайте жить дружно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Личностная сфера</w:t>
      </w:r>
    </w:p>
    <w:p>
      <w:pPr>
        <w:pStyle w:val="NoSpacing"/>
        <w:ind w:firstLine="851"/>
        <w:rPr/>
      </w:pPr>
      <w:r>
        <w:rPr/>
        <w:t>Тема4- Самооце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Самооценка и ее роль в жизни челове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оценки в соответствии с методикой «Самооценк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ажности самооценки в жизни подрост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вышения самооцен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ичностный рост и саморазвитие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игра с целью выявления индивидуальности: «Я особенный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мужестве и героизме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видеороликов по теме «Подростковая самооцен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у-жить!»;расширять представления учащихся о защитниках Родины,  знакомить с юными героями В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 соответствии с методикой «Мотивация успеха и боязнь неудачи» А.А. Реан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 . Темперамент и акценту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Типы и признаки темперамента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«Формула темперамента» по А.Н. Белов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Акцентуации характер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для подростков «Я и темперамент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еометрический тес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есуществующего животн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6 . </w:t>
      </w:r>
      <w:r>
        <w:rPr>
          <w:rFonts w:cs="Times New Roman" w:ascii="Times New Roman" w:hAnsi="Times New Roman"/>
          <w:b/>
          <w:i/>
          <w:sz w:val="28"/>
          <w:szCs w:val="28"/>
        </w:rPr>
        <w:t>Жизненные ценности в системе коммун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«О ценностях человеческой жизн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Определение жизненных ценностей» Автор П.Н. Иванов, Е.В.Колоб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оспитание и культур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тес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- творец своей судьб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Самое ценное, что у меня есть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чества вежливого челове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ликатнос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среди людей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итчи о ценностях жизни и ее обсужд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го нам не хватает для взаимопонимани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з истории этикета- возникновение этикет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Коммуникативные навыки и их значение для челов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ьза общени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Умею ли я общаться» В.Ф. Рях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ачать общаться со сверстниками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развитие коммуникативных навыков «Мы умеем общатьс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 чего начать нам разговор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вербальные средства в общен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ение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мика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у Вас работать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мика и пантомимика в общен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енные роли: Родитель-Взрослый –Ребенок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итуаций общения с позиций «Родитель-Взрослый-Ребёнок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Эмоционально-волевая сфера</w:t>
      </w:r>
    </w:p>
    <w:p>
      <w:pPr>
        <w:pStyle w:val="NoSpacing"/>
        <w:ind w:firstLine="851"/>
        <w:rPr/>
      </w:pPr>
      <w:r>
        <w:rPr/>
        <w:t>Тема 8. Тревож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тревожность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методика «Кактус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сильные сторон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, способствующий снижению уровня тревожности 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ценност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могу…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на снятие мышечного панцыр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Эмоции правят мной или я ими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управлять эмоциями? Способы саморегуляц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«Приемы и способы саморегуляции эмоционального состоян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 9-Конфликтное взаимодей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Межличностные конфликт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ценка конфликтности» Тест Ряховского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Межличностные и внутриличностные конфликт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ути выхода из конфликтов;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фессиональное ориентирование</w:t>
      </w:r>
    </w:p>
    <w:p>
      <w:pPr>
        <w:pStyle w:val="NoSpacing"/>
        <w:ind w:firstLine="851"/>
        <w:rPr/>
      </w:pPr>
      <w:r>
        <w:rPr/>
        <w:t>Тема10. «На пороге Взрослой жизн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комство с классификацией профессий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Л.А. Йовайш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чение темперамента и характера в профессиональном определении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о-диагностический опросник Климова Е.А.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ынок образовательных услуг. Знакомство с профессиональными учебными заведениями област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филь» (методика карты интересов Голомштока в модификации Г. Резапкиной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на рынке тру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фассоциаци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хнология эффективного собеседов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 игра «Как стать успешным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иёма на работу»  игровая процедура прохождения собеседования приема на работ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огружение «У меня все получится!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по профилактике отклоняющегося по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паганде ЗОЖ</w:t>
      </w:r>
    </w:p>
    <w:p>
      <w:pPr>
        <w:pStyle w:val="NoSpacing"/>
        <w:ind w:firstLine="851"/>
        <w:rPr/>
      </w:pPr>
      <w:r>
        <w:rPr/>
        <w:t>Тема 11. «Вредные привычки и влияние их на челове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редные привычки  и их влияние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Мое отношение к ЗОЖ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Что нам даёт интернет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элементами тренинга , ситуативный практикум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ид- не случайность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уд над компьютерными играми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9" w:firstLine="79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</w:t>
      </w:r>
      <w:r>
        <w:rPr/>
        <w:t>2. «Профилактика деструктивного повед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Что такое агресси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е уровня агрессии (опросник Басса-Дарк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и анализ видеорол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, направленный на снижение эмоционального напряж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зитивное отношение к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разностороннее развитие личности происходит благодаря использованию современных методик и тесной взаимосвязи эстетического воспитания с нравственным и умственны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посредством игры позволяет не только интересно проводить время, но и развиваться в физическом и психологическом плане, помогая становлению индивидуальности и стимулируя раннее развитие личности. Неоценимым достоинством является возможность ребенка реализовать себя как личность в своей среде обит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занятий – групповые, коллективные, индивидуальны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нятиях педагог использует ряд методов: беседа, опрос, психодиагностические тесты, моделирование, интервью; а также методы закрепления знаний и выработки новых умений и навыков – игровой метод; наглядные: показ, иллюстрация, демонстрация; практические: игровые формы; метод стимулирования мотивации учения: дидактические игры, занимательные упражнения в создании ситуации успех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деятельности автор применяет следующие технологии: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зиология (пальчиковая гимнастика) - форма работы по развитию мелкой моторики пальцев рук у ребенка;</w:t>
      </w:r>
    </w:p>
    <w:p>
      <w:pPr>
        <w:pStyle w:val="NoSpacing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 с использованием офтальмотринажёра- это комплекс упражнений, направленный на улучшение циркуляции крови и внутриглазной жидкости глаз, укрепления мышц глаз, улучшения аккомодации (это способность глаза  человека к хорошему качеству зрения на разных расстаяниях);</w:t>
      </w:r>
    </w:p>
    <w:p>
      <w:pPr>
        <w:pStyle w:val="NoSpacing"/>
        <w:numPr>
          <w:ilvl w:val="0"/>
          <w:numId w:val="1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1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ческая пауза (физминутки) — пауза в учебной или трудовой деятельности, заполненная разнообразными видами двигательной активности, предназначена для предупреждения утомления и снижения работоспособности;</w:t>
      </w:r>
    </w:p>
    <w:p>
      <w:pPr>
        <w:pStyle w:val="NoSpacing"/>
        <w:numPr>
          <w:ilvl w:val="0"/>
          <w:numId w:val="1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бокое мышечное расслабление, сопровождающееся снятием эмоционального напряжения. Применяется с музыкотерапией (используется классическая музыка, голоса природы);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:</w:t>
      </w:r>
    </w:p>
    <w:p>
      <w:pPr>
        <w:pStyle w:val="NoSpacing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;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;</w:t>
      </w:r>
    </w:p>
    <w:p>
      <w:pPr>
        <w:pStyle w:val="NoSpacing"/>
        <w:numPr>
          <w:ilvl w:val="0"/>
          <w:numId w:val="2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;</w:t>
      </w:r>
    </w:p>
    <w:p>
      <w:pPr>
        <w:pStyle w:val="NoSpacing"/>
        <w:numPr>
          <w:ilvl w:val="0"/>
          <w:numId w:val="2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остоит из предметных блоков, органически взаимосвязанных между собой. Каждый блок имеет свою направленность, индивидуальность, актуальность; одной из «экспертных оценок» являются приобретение и внедрение в жизнь навыка развитой коммуникабельности- эффективного инструмента, помогающего успешно решать текущие зада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итоговых занятий: викторины, тренинг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боты с дошкольниками педагог применяет в своей деятельности рабочую тетрадь «70 развивающих заданий для дошкольник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  - это инновационная разработка игровых заданий для детей 5-6 лет, направленных на комплексное развитие мышления, памяти, внимания, воображения, восприятия ребенка. Задания составлены на основе программы «Цветик-Семицветик»- победителя Всероссийского конкурса программ комплексного сопровождения психического развития детей дошкольного возраста. Работа в тетрадях проводится  по1 разу в неделю, кроме сентября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етрадь и схема оценки воспитанности обучающихся помогают выявить уровень развития творческих способностей, их личностный рос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году обучения складываются межличностные отношения и система ценностей в коллективе, главные идеи и основы эффективности деятельности обучающихся достигаются через игровые технологии. Игра используется как метод обучения, развития и воспита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Пальчиковая гимнастика» включает в себя упражнения, превращающие учебный процесс в увлекательную игру, которая не только обогащает внутренний мир ребенка, но и оказывает положительное воздействие на улучшение памяти, мышления и развивает фантазию обучающихся. Этот раздел служит основой для развития мелкой моторики и координации движений рук (общеразвивающие упражнения для пальчиков: «Иван, вырывай бурьян», «Алёнка-Малёнка», игры – потешки «Антошка», «Апельсин». Выполнение фигурок из пальцев «Цветок на поляне», «Ножницы», «Зайка»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сомненно, совокупность всех этих факторов благоприятно сказывается на развитии личности обучающихся и в дальнейшем знания и умения, приобретенные в объединении психолого-педагогической направленности, помогут детям в обучении в общеобразовательном учреждении, адаптации в современном социуме и обогатят их внутренний духовный ми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я и подведения итог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7"/>
        <w:gridCol w:w="2058"/>
        <w:gridCol w:w="2236"/>
        <w:gridCol w:w="23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чебно-тренировоч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, тренинг, пальчиковые упражнения; дыхательная гимна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рассказ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; наглядны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Как я провёл лето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и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опро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-иг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особенны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; пальчиковая гимнастика; упражнения с элементами тренин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, практический, репродуктивны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игра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моционально-волевая сфе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 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 коррекция психо-эмоционального состоя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разминка, пока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Личностная сфе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разминка, пока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ренинг на развитие личностной сферы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Развитие навыков коммуникации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мяти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, объяснение, тренинг, беседа, пальчиковые игры, дидактические игры, подвижные игры, развивающие задания;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репродуктивный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глядно-действенного мышления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беседа, знакомство с живописью: В.М. Васнецов; пальчиковая гимна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 наглядный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огического мышления детей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ая гимнастика, 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сприятия детей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ые игры, дыхательная гимнастика, 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нимания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ая гимнастика, подвижные игры, арттера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контрольное заняти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я и подведения ит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3"/>
        <w:gridCol w:w="2200"/>
        <w:gridCol w:w="2082"/>
        <w:gridCol w:w="23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чебно-тренировоч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лушива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Как я провел лет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тренинг, беседа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ичностная сф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видеорол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акценту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дыхательная гимна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 в системе коммун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ссоциативные тесты, занятия с элементами тренинга, дыхательная гимнастика, арттерап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, наглядный, слове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их значение для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игра-драматизация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, слове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моционально-волевая сф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арттерапия, дыхательная гимнастика, упражнение на снятие мышечного панцы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ренин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е взаимодейств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фессиональное ориен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взрослой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тренинг, игра-погруж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огружение «У меня всё получится!»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- Работа по профилактике отклоняющегося п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паганде ЗО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влияние их на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кетирование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беседа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структивного п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и анализ видеороликов, опрос, тренинг, арттерапия, дыхательная гимнастика, упражнения с элементами тркнинг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контро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контрольное заняти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 В.М.Тревожность у детей.-М.:ПЕРСЭ,2008.-160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эддели 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память. Руководство по тренировке и развитию / Пер. с англ.С. Л. Могилевского. — М.: Изд-во ЭКСМО-ПРЕСС, 2001. — 320 с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лон А.Психическое развитие ребенка.-М.:1967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ес Ю. Тестирование способностей Вашего ребенка.-Минск: Попурри,2013.-224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а Н.Е.- психодиагностика стресса.-СПБ.:Питер,2009.-336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а М.Ю.Формирование отношения к телу и пищевого поведения у девушек подросткового и юношеского возраста:М.-2014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охина С. Растем и развиваемся с помощью искусства.-СПБ.:Речь,2006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Тулаева А.С., Козлова И.А. 70 развивающих заданий для дошкольников 5-6 л.-СПБ.:Речь;М.:Сфера,2011.-64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и Роберт. Свобода от тревоги. Справься с тревогой, пока она не справилась с тобой.-СПБ.:Питер,2017.-368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мова М.Г., Белоконь Е.Г. Практикум по арттерапии./Сборник игр, техник и упражнений.-Краснодар:КРИА,2005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сихология возрастных кризисов.-М.: Академия-2000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 Тесты для вас и ваших детей. Ваши творческие способности. Занимательные упражнения в самопознания.- Екатеринбург: У-Фактория,2004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же Ж. Речь и мышление ребенка.-М,1994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И.Диалоги с внутренним ребенком: тренинг работы с детством взрослого человека.- Издательские решения, 2019.-230 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А. Я рисую успех и здоровье. Арттерапия для всех.-СПБ.:Питер,2007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Избранные психологические труды.-М.:1989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ова Т.П. Альтернативный выбор подростков в информационном пространстве/психология обучения.-2012.-№11-с. 71-82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Ю.Д. Психологические последствия информации//Психологический журнал.-1998.-№1-с.88-100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Личность и ее формирование в детском возрасте.-СПБ.:Питер,2008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С. Что такое буллинг и как с ним бороться//Семья и школа.-2006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ческое консультирование: учебник для бакалавров.-2-е изд., перераб. и доп.-М.:Юрайт, 2013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Л.А.Компетентность в общении. Социально-психологический тренинг.- М.: изд-во МГУ, 1989.-216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дик Д.М.Тренинг личностного роста: учеб. пособие.-М.:ФОРУМ:ИНФРА-М,2008-176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А.Психология подростка: практикум: Тесты, методики для психологов, родителей. -СПБ.: Прайм- ЕВРОЗНАК; М.:ОЛМА_ПРЕСС,2004.-128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н В.А., Лунев П.А. Учимся общению: взаимопонимание, взаимодействие, переговоры, тренинг.- М.: Институт психологии РАН,1993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таршенбаум. Энциклопедия начинающего психолога. 4-е изд.-М:АСТ,2016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таршенбаум. Тренинг навыков практического психолога.-Саратов: Вузовское образование,2015;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дникова Т.В. Тесты для подготовки и отбора детей в школы: рекомендации практического психолога.-Санкт-Петербург, фирма «Стройлеспечать»,1996.-42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дникова Т.В. Тесты для подготовки и отбора детей в школы: рекомендации практического психолога.-Санкт-Петербург, фирма «Стройлеспечать»,1996.-27с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12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77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60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сиходиагностическая методика "Профассоциации" [Электронный ресурс] // А. Я. Психология (azps.ru) : [web-сайт]. 11.02.2013. – Режим доступа: http://azps.ru/tests/proforientation/associacii.html (11.02.201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12</w:t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жева Н.Ю., Тузаева А.С., Козлова И.А. «70 развивающих заданий для дошкольников 5-6 лет»-СПБ.:Речь;М.:Сфера,2011.-6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3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8z0">
    <w:name w:val="WW8Num38z0"/>
    <w:qFormat/>
    <w:rPr>
      <w:rFonts w:cs="Times New Roman"/>
      <w:lang w:val="en-US"/>
    </w:rPr>
  </w:style>
  <w:style w:type="character" w:styleId="WW8Num39z0">
    <w:name w:val="WW8Num39z0"/>
    <w:qFormat/>
    <w:rPr>
      <w:rFonts w:cs="Times New Roman"/>
      <w:lang w:val="en-US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lang w:val="en-US"/>
    </w:rPr>
  </w:style>
  <w:style w:type="character" w:styleId="WW8Num53z0">
    <w:name w:val="WW8Num53z0"/>
    <w:qFormat/>
    <w:rPr>
      <w:rFonts w:cs="Times New Roman"/>
      <w:lang w:val="en-US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5z0">
    <w:name w:val="WW8Num55z0"/>
    <w:qFormat/>
    <w:rPr>
      <w:rFonts w:cs="Times New Roman"/>
      <w:lang w:val="en-U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lang w:val="en-US"/>
    </w:rPr>
  </w:style>
  <w:style w:type="character" w:styleId="WW8Num65z0">
    <w:name w:val="WW8Num65z0"/>
    <w:qFormat/>
    <w:rPr>
      <w:rFonts w:cs="Times New Roman"/>
      <w:lang w:val="en-US"/>
    </w:rPr>
  </w:style>
  <w:style w:type="character" w:styleId="WW8Num66z0">
    <w:name w:val="WW8Num66z0"/>
    <w:qFormat/>
    <w:rPr>
      <w:rFonts w:cs="Times New Roman"/>
      <w:lang w:val="en-US"/>
    </w:rPr>
  </w:style>
  <w:style w:type="character" w:styleId="WW8Num67z0">
    <w:name w:val="WW8Num67z0"/>
    <w:qFormat/>
    <w:rPr>
      <w:rFonts w:cs="Times New Roman"/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  <w:lang w:val="en-U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lang w:val="en-US"/>
    </w:rPr>
  </w:style>
  <w:style w:type="character" w:styleId="WW8Num80z0">
    <w:name w:val="WW8Num80z0"/>
    <w:qFormat/>
    <w:rPr>
      <w:rFonts w:cs="Times New Roman"/>
      <w:lang w:val="en-US"/>
    </w:rPr>
  </w:style>
  <w:style w:type="character" w:styleId="WW8Num81z0">
    <w:name w:val="WW8Num81z0"/>
    <w:qFormat/>
    <w:rPr>
      <w:rFonts w:cs="Times New Roman"/>
      <w:lang w:val="en-US"/>
    </w:rPr>
  </w:style>
  <w:style w:type="character" w:styleId="WW8Num82z0">
    <w:name w:val="WW8Num82z0"/>
    <w:qFormat/>
    <w:rPr>
      <w:rFonts w:cs="Times New Roman"/>
      <w:lang w:val="en-US"/>
    </w:rPr>
  </w:style>
  <w:style w:type="character" w:styleId="WW8Num83z0">
    <w:name w:val="WW8Num83z0"/>
    <w:qFormat/>
    <w:rPr>
      <w:rFonts w:cs="Times New Roman"/>
      <w:lang w:val="en-U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lang w:val="en-US"/>
    </w:rPr>
  </w:style>
  <w:style w:type="character" w:styleId="WW8Num102z0">
    <w:name w:val="WW8Num102z0"/>
    <w:qFormat/>
    <w:rPr>
      <w:rFonts w:cs="Times New Roman"/>
      <w:lang w:val="en-US"/>
    </w:rPr>
  </w:style>
  <w:style w:type="character" w:styleId="WW8Num103z0">
    <w:name w:val="WW8Num103z0"/>
    <w:qFormat/>
    <w:rPr>
      <w:rFonts w:cs="Times New Roman"/>
      <w:lang w:val="en-US"/>
    </w:rPr>
  </w:style>
  <w:style w:type="character" w:styleId="WW8Num104z0">
    <w:name w:val="WW8Num104z0"/>
    <w:qFormat/>
    <w:rPr>
      <w:lang w:val="en-US"/>
    </w:rPr>
  </w:style>
  <w:style w:type="character" w:styleId="WW8Num106z0">
    <w:name w:val="WW8Num106z0"/>
    <w:qFormat/>
    <w:rPr>
      <w:rFonts w:cs="Times New Roman"/>
      <w:lang w:val="en-US"/>
    </w:rPr>
  </w:style>
  <w:style w:type="character" w:styleId="WW8Num107z0">
    <w:name w:val="WW8Num107z0"/>
    <w:qFormat/>
    <w:rPr>
      <w:rFonts w:cs="Times New Roman"/>
      <w:lang w:val="en-US"/>
    </w:rPr>
  </w:style>
  <w:style w:type="character" w:styleId="WW8Num108z0">
    <w:name w:val="WW8Num108z0"/>
    <w:qFormat/>
    <w:rPr>
      <w:rFonts w:cs="Times New Roman"/>
      <w:lang w:val="en-US"/>
    </w:rPr>
  </w:style>
  <w:style w:type="character" w:styleId="WW8Num109z0">
    <w:name w:val="WW8Num109z0"/>
    <w:qFormat/>
    <w:rPr>
      <w:rFonts w:cs="Times New Roman"/>
      <w:lang w:val="en-US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  <w:lang w:val="en-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lang w:val="en-US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lang w:val="en-US"/>
    </w:rPr>
  </w:style>
  <w:style w:type="character" w:styleId="WW8Num118z0">
    <w:name w:val="WW8Num118z0"/>
    <w:qFormat/>
    <w:rPr>
      <w:rFonts w:cs="Times New Roman"/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lang w:val="en-US"/>
    </w:rPr>
  </w:style>
  <w:style w:type="character" w:styleId="WW8Num121z0">
    <w:name w:val="WW8Num121z0"/>
    <w:qFormat/>
    <w:rPr>
      <w:rFonts w:cs="Times New Roman"/>
      <w:lang w:val="en-U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  <w:lang w:val="en-US"/>
    </w:rPr>
  </w:style>
  <w:style w:type="character" w:styleId="WW8Num124z0">
    <w:name w:val="WW8Num124z0"/>
    <w:qFormat/>
    <w:rPr>
      <w:rFonts w:cs="Times New Roman"/>
      <w:lang w:val="en-U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sz w:val="28"/>
      <w:szCs w:val="28"/>
    </w:rPr>
  </w:style>
  <w:style w:type="character" w:styleId="WW8Num131z0">
    <w:name w:val="WW8Num131z0"/>
    <w:qFormat/>
    <w:rPr>
      <w:rFonts w:cs="Times New Roman"/>
    </w:rPr>
  </w:style>
  <w:style w:type="character" w:styleId="WW8Num132z8">
    <w:name w:val="WW8Num132z8"/>
    <w:qFormat/>
    <w:rPr>
      <w:rFonts w:ascii="Times New Roman" w:hAnsi="Times New Roman" w:cs="Times New Roman"/>
      <w:sz w:val="28"/>
      <w:szCs w:val="2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9">
    <w:name w:val="Текст сноски Знак"/>
    <w:basedOn w:val="Style13"/>
    <w:qFormat/>
    <w:rPr>
      <w:rFonts w:ascii="Calibri" w:hAnsi="Calibri" w:eastAsia="SimSun;宋体" w:cs="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4:00Z</dcterms:created>
  <dc:creator>Sekretar</dc:creator>
  <dc:description/>
  <dc:language>en-US</dc:language>
  <cp:lastModifiedBy>Елена</cp:lastModifiedBy>
  <dcterms:modified xsi:type="dcterms:W3CDTF">2019-07-0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