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теме  «Уравнение окружнос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–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- 9 класс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Цель урока:</w:t>
      </w:r>
      <w:r>
        <w:rPr>
          <w:rStyle w:val="Appleconvertedspace"/>
          <w:rFonts w:cs="Times New Roman" w:ascii="Times New Roman" w:hAnsi="Times New Roman"/>
        </w:rPr>
        <w:t> ввести уравнение окружно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Style18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сти формулу уравнения окружност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алгоритм составления уравнения окружност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 решения задач методом координат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операций, внимания, памяти, речи, познавательных интересов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умений работать в коллективе, осуществлять контроль, самоконтроль, коррекцию знаний и самооценку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учащиеся должны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формулу уравнения окружности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алгоритм составления уравнения окружност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уравнение окружности при решении задач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 решения задач методом координа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УД: умение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й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 xml:space="preserve"> умение оформлять свои мысли в устной форме; слушать и понимать речь других; совместно договариваться о правилах поведения и общения и следовать 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 умение выполнять универсальные логические действия: анализ, синтез, сравнение; устанавливать аналогии; выстраивать логическую цепь рассуждений; ориентироваться в своей системе знаний; отличать новое от уже известного;  добывать новые знания, используя учебник, свой опыт и информацию, полученную на уроке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учению, положительное отношение к учению; способность к самооценке на основе критерия успешности учебной деятель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Тип урока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рок «открытия новых знаний»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оды:</w:t>
      </w:r>
      <w:r>
        <w:rPr>
          <w:rStyle w:val="Appleconvertedspace"/>
          <w:rFonts w:cs="Times New Roman" w:ascii="Times New Roman" w:hAnsi="Times New Roman"/>
        </w:rPr>
        <w:t> Наблюдение, диалог, постановка проблемных вопросов, поиск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хнология: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  </w:t>
      </w:r>
      <w:r>
        <w:rPr>
          <w:rStyle w:val="Appleconvertedspace"/>
          <w:rFonts w:cs="Times New Roman" w:ascii="Times New Roman" w:hAnsi="Times New Roman"/>
          <w:bCs/>
        </w:rPr>
        <w:t>технология деятельностного метода, проблемного обуч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формы организации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> фронтальная, индивидуальная, в парах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орудование:</w:t>
      </w:r>
      <w:r>
        <w:rPr>
          <w:rStyle w:val="Appleconvertedspace"/>
          <w:rFonts w:cs="Times New Roman" w:ascii="Times New Roman" w:hAnsi="Times New Roman"/>
        </w:rPr>
        <w:t> учебник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Л.С.Атанасян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.Ф.Бутузов, С.Б.Кадомцев, Э.Г.Позняк, И.И.Юдина . Геометрия 7- 9: учебник для общеобразовательных школ. – М: Просвещение, 2011.- 384 с.; эталоны решений заданий; </w:t>
      </w:r>
      <w:r>
        <w:rPr>
          <w:rFonts w:cs="Times New Roman" w:ascii="Times New Roman" w:hAnsi="Times New Roman"/>
        </w:rPr>
        <w:t>Асмолов А.Г. «Программа развития универсальных учебных действий: структура, содержание, ожидаемые результаты», проекто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83"/>
        <w:gridCol w:w="2991"/>
        <w:gridCol w:w="181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)  к деятельности</w:t>
            </w:r>
          </w:p>
          <w:p>
            <w:pPr>
              <w:pStyle w:val="Style19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ие ученика к учебной деятельности на уроке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ключение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вас привет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. События 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сегодняшнем уроке вам тоже предстоит совершить открытие, которому посвящена 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 пус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изом уро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нут слова среднеазиатского учёного-энциклопедиста Ал-Бируни: «Знание - самое превосходное из владений. Все стремятся к нему, само же оно не приходит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ласса к рабо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одготовка мышления обучающихся и организация осознания ими внутренней потребности к построению учебных дей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ганизация фиксирования каждым из них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едёт подводящий диалог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урок с устного сч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Фронт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му ра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, чему рав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, чему рав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, тренирующие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ют 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аг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ют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 решение.</w:t>
            </w:r>
          </w:p>
          <w:p>
            <w:pPr>
              <w:pStyle w:val="Normal"/>
              <w:spacing w:lineRule="auto" w:line="240" w:before="0" w:after="3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ступать в диалог и участвовать в коллективном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 точностью выражать свои мысл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координаты двух точек </w:t>
            </w:r>
          </w:p>
          <w:p>
            <w:pPr>
              <w:pStyle w:val="Style19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(-1;7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(7;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89" w:firstLine="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ек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89" w:firstLine="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А и В.</w:t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9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 формулы и алгоритмы определения координат вектора,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, тренирующие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ют 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аг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принадлежит ли точ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(3;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у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  алгоритм определения принадлежности точки графику функц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адо сделать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·3 – 11 = 1, да, принадлежит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графиком данной функции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 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выявление места и причины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уднения, постановка задач урока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бное действие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firstLine="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ит ли точк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(2;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с центром в точке </w:t>
            </w:r>
          </w:p>
          <w:p>
            <w:pPr>
              <w:pStyle w:val="Style19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1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(3;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диус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робуют решить задание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жать свои мысл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казывать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звало у вас затруднение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равнения, в которое надо подставлять координаты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ова ваша цель на сегодняшний урок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уравнение окруж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запишите сегодняшнее число и тему урока «  Уравнение окружност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«Открытие» детьми нового знания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построение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способа  действи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его выполнению.</w:t>
            </w:r>
          </w:p>
          <w:p>
            <w:pPr>
              <w:pStyle w:val="Style81"/>
              <w:widowControl/>
              <w:tabs>
                <w:tab w:val="clear" w:pos="708"/>
                <w:tab w:val="left" w:pos="7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ность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еометрическая фигура, все точки  которой равноудалены от данной точк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очк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сотрудничество в поиск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 точностью выражать свои мысли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а данная точка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точка  называется центром окруж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 от центра до любой точки окруж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ом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те прямоугольную систему координат с началом в точк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(0;0)</w:t>
            </w:r>
          </w:p>
          <w:p>
            <w:pPr>
              <w:pStyle w:val="Style19"/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Учитель строит на доске/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й системе координат произвольно отметьте точк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ть ее координа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Учитель отмечает точку на построенной СК/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3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те окружность произвольного радиуса с центром в точ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Учитель строит окружность/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на окружности любую точку и обозначьте 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ть координаты данной точки буду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Учитель на окружности берет точку, обозначает ее и записывает ее координаты/</w:t>
            </w:r>
          </w:p>
          <w:p>
            <w:pPr>
              <w:pStyle w:val="Style19"/>
              <w:tabs>
                <w:tab w:val="clear" w:pos="708"/>
                <w:tab w:val="left" w:pos="477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оследовательно выполняют озвученные учителем действ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в СК есть две т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можно найти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ним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формуле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расстояние между точ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для окружности является расстоя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ом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обозначается радиус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е в равенст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бавьтесь от квадратного корня. Что надо сделать для этого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сти обе части уравнения в квадрат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это такое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ернемся к пробному действию: </w:t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ит ли точ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(2;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с центром в точ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(3;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диусом 3?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м делать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ляем координаты т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(3; 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тавляем координаты т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(2;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мес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тавляем 3. Пол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неверное, значит, точ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адлежит окружности  с центром в точ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диусом 3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ых уравнений выберите те, которые являются уравнениями окружности:</w:t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ервого и последнего уравнений, все остальные являются уравнениями окруж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нужно обратить внимание при ответе на данный вопрос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деляют общие признаки, присущие уравнениям окружности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равенство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сумма квадратов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дратах должны быть перемен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равнениях окружности найдите в каждом случае координаты центра окружности и  радиу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(3; 4) –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5</w:t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(5; 1) –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(1; -1) –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2</w:t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(1; 0) –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 придумать алгоритм работы с уравнением окруж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слух  формулируют алгорит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составления уравнения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ем координаты центра окруж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радиус окружност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уравнение окружности в общем вид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ляем в уравнение вмес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йденные значения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жно найти знач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ное уравнение и есть уравнение окружности.</w:t>
            </w:r>
          </w:p>
          <w:p>
            <w:pPr>
              <w:pStyle w:val="Style19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 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 способ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66 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оски с проговариванием каждого шага на основании алгоритма.</w:t>
            </w:r>
          </w:p>
          <w:p>
            <w:pPr>
              <w:pStyle w:val="Style19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онтальная работа у доск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с алгоритмом, отрабатывая кажд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0;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нтр окруж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авнение иском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го оценивания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firstLine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делимся на пары и выполня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966 (б,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начала первый делает (б),  вслух рассказывая второму как он это делает с опорой на алгоритм. Затем второй делает (в), вслух объясняя первому каждый свой шаг с опорой на алгорит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</w:t>
            </w:r>
          </w:p>
          <w:p>
            <w:pPr>
              <w:pStyle w:val="Style19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-1;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нтр окруж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авнение иском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-3; 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нтр окруж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3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авнение иском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озвучьте введенный алгоритм.</w:t>
            </w:r>
          </w:p>
          <w:p>
            <w:pPr>
              <w:pStyle w:val="Style19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мостоятельная работа с самопроверкой по эталон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относить свои действия с планом – осуществлять            самоконтроль, корректировку действий, 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амопроверкой по эта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лон выведен на экран. Учащиеся  проверяют правильность решения: сверяю ответ, а также способ решения и оформления задач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,  проверяют правильность своих решений по эталону. Корректирую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0; 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нтр окруж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авнение иском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0; 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нтр окруж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авнение иском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очк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 Включение в систему знаний 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истему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и 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е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Рефлексия деятельности (итог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мет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т диалог с учащимися.</w:t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выглядеть уравнение окружности с центром в начале системы координат?</w:t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 формулы и алгоритмы определения уравнения окружности, подставляют известные данные, выводят устно формулу. Принимают участие в диалоге. Излагают своё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очк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го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самооценка результатов деятельности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ая формула (1) или (2) является более общей по отношению к другой?</w:t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обща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,  какую формулу надо запомнить (1) или (2)?</w:t>
            </w:r>
          </w:p>
          <w:p>
            <w:pPr>
              <w:pStyle w:val="Style19"/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0" w:leader="none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вторую формулу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ставить координаты начала СК, т.е. (0;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ла цель урока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ю и самооценку своей деятельности на уроке. Высказываются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уравнение окружност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ли его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3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е мне алгоритм работы с найденным уравнением?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алгоритм вами усвоен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чем вы сомневаетесь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убрать сомнения?</w:t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были затруднения, то № 9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№ 9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м - №961, 962, 964,   – сколько сможет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уровень своего усвоения, подбирают в зависимости от этого вариант домашнего задания и записывают в дневниках домашнее задание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2:00Z</dcterms:created>
  <dc:creator>Диана</dc:creator>
  <dc:description/>
  <cp:keywords/>
  <dc:language>en-US</dc:language>
  <cp:lastModifiedBy>Лиля</cp:lastModifiedBy>
  <cp:lastPrinted>2015-10-18T17:18:00Z</cp:lastPrinted>
  <dcterms:modified xsi:type="dcterms:W3CDTF">2015-10-20T11:52:00Z</dcterms:modified>
  <cp:revision>13</cp:revision>
  <dc:subject/>
  <dc:title/>
</cp:coreProperties>
</file>