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/>
        <w:ind w:right="660" w:hanging="0"/>
        <w:jc w:val="right"/>
        <w:rPr/>
      </w:pPr>
      <w:r>
        <w:rPr>
          <w:b/>
          <w:color w:val="333333"/>
          <w:shd w:fill="FFFFFF" w:val="clear"/>
        </w:rPr>
        <w:t>Егорова Е.Н.          20190821/108/3/ДУФК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60" w:hanging="0"/>
        <w:jc w:val="right"/>
        <w:rPr>
          <w:b/>
          <w:b/>
          <w:bCs/>
        </w:rPr>
      </w:pPr>
      <w:r>
        <w:rPr>
          <w:rStyle w:val="StrongEmphasis"/>
          <w:color w:val="000000"/>
        </w:rPr>
        <w:t>Сроки обучения:   21.08.2019-11.09.2019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3F3F3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3F3F3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3F3F3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физ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.И.О. учителя: Егорова Екатерина Николаевна.  </w:t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 xml:space="preserve">Место и время поведения:  актовый и спортивный зал. </w:t>
      </w:r>
    </w:p>
    <w:p>
      <w:pPr>
        <w:pStyle w:val="Normal"/>
        <w:rPr/>
      </w:pPr>
      <w:r>
        <w:rPr/>
        <w:t>Продолжительность занятия: 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урок соответствует требованиям ФГ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реализация выполнения нормативов испытаний (тестов) ВФСК ГТО на уроке физической культур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 ВФСК ГТО. Повышение эффективности использования возможностей физической культуры в укреплении здоровь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ающие: обучить упражнениям для укрепления 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ющие: способствовать развитию скоростно-силовы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>- воспитать целеустремлённость, настойчивость, упорство в достижении поставленной цели;</w:t>
            </w:r>
          </w:p>
          <w:p>
            <w:pPr>
              <w:pStyle w:val="Normal"/>
              <w:rPr/>
            </w:pPr>
            <w:r>
              <w:rPr/>
              <w:t>сформировать потребности в осознанном выполнении физ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доровительные: </w:t>
            </w:r>
          </w:p>
          <w:p>
            <w:pPr>
              <w:pStyle w:val="Normal"/>
              <w:rPr/>
            </w:pPr>
            <w:r>
              <w:rPr/>
              <w:t>-способствовать укреплению опорно-двигательного аппарата, сердечно-сосудистой и дыхательной сист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образовательно-познавательной направленностью</w:t>
            </w:r>
          </w:p>
        </w:tc>
      </w:tr>
      <w:tr>
        <w:trPr>
          <w:trHeight w:val="30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развитие мотивов получения золотого, серебряного и бронзового значка ГТО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должны знать ТБ до занятий, во время и после выполнения упражнений. Уметь работать в паре и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 е</w:t>
            </w:r>
            <w:r>
              <w:rPr>
                <w:b/>
              </w:rPr>
              <w:t>-</w:t>
            </w:r>
            <w:r>
              <w:rPr/>
              <w:t xml:space="preserve"> подробно узнать, что такое ГТО, виды испытаний , соответствующие возрасту обучающихся. Что необходимо сделать, для получения значка ВФСК ГТ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 -</w:t>
            </w:r>
            <w:r>
              <w:rPr/>
              <w:t xml:space="preserve"> учиться слушать собеседника и вести диалог, вступать в речевое общение, договариваться и приходить к общему решению в совместной групп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>
                <w:i/>
              </w:rPr>
              <w:t>-</w:t>
            </w:r>
            <w:r>
              <w:rPr/>
              <w:t xml:space="preserve"> научиться принимать и сохранять учебную задачу урока, выполнять инструкцию педагога и четко следовать ей; осуществлять итоговый и пошаговый контроль; адекватно воспринимать оценку учителя; оценивать правильность выполнения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: ВФСК ГТ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ь и оборудование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, свисток, мел, скамейки, м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урока(формы организации деятельности учащихся)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 фронтальная, Г- групповая, П- парн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технологии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физического воспитания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сберегающая, здоровьеформирующая, с направленным развитием двигательных способностей;</w:t>
            </w:r>
          </w:p>
          <w:p>
            <w:pPr>
              <w:pStyle w:val="Normal"/>
              <w:rPr/>
            </w:pPr>
            <w:r>
              <w:rPr/>
              <w:t>-личностно- ориентированного обу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8 классы: учебник для образовательных учреждений/ В. И. Лях- М.:Просвещение, 2012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упражнения для укрепления ОДА с учётом индивидуальных возмож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3061"/>
        <w:gridCol w:w="36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 (2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змещаются  в актовом зале.</w:t>
            </w:r>
          </w:p>
          <w:p>
            <w:pPr>
              <w:pStyle w:val="Normal"/>
              <w:rPr/>
            </w:pPr>
            <w:r>
              <w:rPr/>
              <w:t>Создание эмоционального настроя на изучения нового материал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 понимают значение уроков физической культуры для укрепления собственного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: способность регулировать свои действ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урока.( 2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речь учителя с постановкой задач урока. </w:t>
            </w:r>
          </w:p>
          <w:p>
            <w:pPr>
              <w:pStyle w:val="Normal"/>
              <w:rPr/>
            </w:pPr>
            <w:r>
              <w:rPr/>
              <w:t>знакомит с планом урок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 партнёром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: Умение анализировать, выделять и формулировать задачу; осознанно строить речевое высказы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(2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учающихся по актуализации знаний</w:t>
            </w:r>
          </w:p>
          <w:p>
            <w:pPr>
              <w:pStyle w:val="Normal"/>
              <w:rPr/>
            </w:pPr>
            <w:r>
              <w:rPr/>
              <w:t>Обсуждение проблемы: Кто такой гармонично развитый человек? Для чего необходимо уметь быстро бегать, уметь плавать, стрелять, метать, прыгать, быть сильным, быстрым, ловким, выносливым. Зачем нужно укреплять опорно- двигательный аппарат? Корректирует ответы, обобщает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Задают вопросы.</w:t>
            </w:r>
          </w:p>
          <w:p>
            <w:pPr>
              <w:pStyle w:val="Normal"/>
              <w:rPr/>
            </w:pPr>
            <w:r>
              <w:rPr/>
              <w:t>Участвуют в диалог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извлекают необходимую информацию из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участвуют в диалоге.</w:t>
            </w:r>
          </w:p>
        </w:tc>
      </w:tr>
      <w:tr>
        <w:trPr>
          <w:trHeight w:val="8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 (15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выполненной ученицей данного класса.</w:t>
            </w:r>
          </w:p>
          <w:p>
            <w:pPr>
              <w:pStyle w:val="Normal"/>
              <w:rPr/>
            </w:pPr>
            <w:r>
              <w:rPr/>
              <w:t>Показ презентации: «ГТО - спорт для тебя», выполненной учи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Из полученных знаний вы узнали, что для выполнения испытаний комплекса ГТО необходимо комплексное развитие физических способностей.</w:t>
            </w:r>
          </w:p>
          <w:p>
            <w:pPr>
              <w:pStyle w:val="Normal"/>
              <w:rPr/>
            </w:pPr>
            <w:r>
              <w:rPr/>
              <w:t>Ребята, сегодня мы будем работать в группах по методу круговой тренировки.</w:t>
            </w:r>
          </w:p>
          <w:p>
            <w:pPr>
              <w:pStyle w:val="Normal"/>
              <w:rPr/>
            </w:pPr>
            <w:r>
              <w:rPr/>
              <w:t>Вопрос. Как вы считаете, в чем эффективность круговой формы занятий? (Ответ: круговая форма позволяет большому количеству человек упражняться одновременно и самостоятельно, используя максимальное количество инвентаря и оборудования. Повышается моторная плотность. Круговая форма делает уроки более эмоциональными и разнообразными. Подбор упражнений должен соответствовать возможностям обучающихся.)</w:t>
            </w:r>
          </w:p>
          <w:p>
            <w:pPr>
              <w:pStyle w:val="Normal"/>
              <w:rPr/>
            </w:pPr>
            <w:r>
              <w:rPr/>
              <w:t xml:space="preserve">Вопрос. Ребята, назовите четыре основные мышечные группы. ( Ответ: ноги, руки, спина, живот). </w:t>
            </w:r>
          </w:p>
          <w:p>
            <w:pPr>
              <w:pStyle w:val="Normal"/>
              <w:rPr/>
            </w:pPr>
            <w:r>
              <w:rPr/>
              <w:t>Вопрос. Для чего нужно укреплять все эти мышечные группы? (Ответ: чтобы сформировать мышечный корсет, быть крепким, здоровым и гармонично развитым человеко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увиденное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Задают вопросы.</w:t>
            </w:r>
          </w:p>
          <w:p>
            <w:pPr>
              <w:pStyle w:val="Normal"/>
              <w:rPr/>
            </w:pPr>
            <w:r>
              <w:rPr/>
              <w:t>Участвуют в диало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 извлекают необходимую информацию из презен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участвуют в диалоге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.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 при выполнении упражнений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.(18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ереходят в спортивный зал.</w:t>
            </w:r>
          </w:p>
          <w:p>
            <w:pPr>
              <w:pStyle w:val="Normal"/>
              <w:rPr/>
            </w:pPr>
            <w:r>
              <w:rPr/>
              <w:t>Теперь переходим к практической части урока.</w:t>
            </w:r>
          </w:p>
          <w:p>
            <w:pPr>
              <w:pStyle w:val="Normal"/>
              <w:rPr/>
            </w:pPr>
            <w:r>
              <w:rPr/>
              <w:t>Медленный бег 3мин..</w:t>
            </w:r>
          </w:p>
          <w:p>
            <w:pPr>
              <w:pStyle w:val="Normal"/>
              <w:rPr/>
            </w:pPr>
            <w:r>
              <w:rPr/>
              <w:t>Поверка ЧСС за 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ь обучающихся на пары и перестроить в круг.</w:t>
            </w:r>
          </w:p>
          <w:p>
            <w:pPr>
              <w:pStyle w:val="Normal"/>
              <w:rPr/>
            </w:pPr>
            <w:r>
              <w:rPr/>
              <w:t>Вопрос. Ребята, а для чего нужна разминка? В какой последовательности проводятся упраж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проведем разминку в пар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стоя лицом друг к другу взяться вверху за руки. Выполнять повороты вокруг своей оси не отпуская ру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стоя спиной друг к другу, руки в стороны. Ноги на ширине плеч, взяться за руки. Наклоны в сторо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тоже. Повороты в сторо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- стоя лицом друг к другу, левая нога впереди, правая сзади. Сгибание и разгибание ру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- стоя лицом друг к другу, положить руки на плечи партнеру, сделать шаг назад. Выполнять пружинящие наклоны впере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– стоя спиной друг к другу, взяться вверху прямыми руками. На раз- полшага вперёд, прогнуться. На 2 – и. п. На 3 – то же , левой ногой. На 4 – и. 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. п. – взяться за руки и встать на расстоянии 0,5 м. Приседать, сохраняя равновеси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– лицом друг к другу, присесть на левую ногу, правую отвести в сторону. Взяться за руки. Не вставая, перейти в присед на правую ногу.</w:t>
            </w:r>
          </w:p>
          <w:p>
            <w:pPr>
              <w:pStyle w:val="Normal"/>
              <w:rPr/>
            </w:pPr>
            <w:r>
              <w:rPr/>
              <w:t xml:space="preserve">Класс делиться на группы с учетом подготовки. </w:t>
            </w:r>
          </w:p>
          <w:p>
            <w:pPr>
              <w:pStyle w:val="Normal"/>
              <w:rPr/>
            </w:pPr>
            <w:r>
              <w:rPr/>
              <w:t xml:space="preserve">В каждой группе четное количество. </w:t>
            </w:r>
          </w:p>
          <w:p>
            <w:pPr>
              <w:pStyle w:val="Normal"/>
              <w:rPr/>
            </w:pPr>
            <w:r>
              <w:rPr/>
              <w:t>Круговая тренировка по методу интервального упражнения с полными интервалами отдыха.</w:t>
            </w:r>
          </w:p>
          <w:p>
            <w:pPr>
              <w:pStyle w:val="Normal"/>
              <w:rPr/>
            </w:pPr>
            <w:r>
              <w:rPr/>
              <w:t>Работа на станции чередуется с интервалами отдыха достаточными для относительно полного восстановления работоспособности. Время выполнения 30 сек. с интервалом отдыха 1,5-2 мин.</w:t>
            </w:r>
          </w:p>
          <w:p>
            <w:pPr>
              <w:pStyle w:val="Normal"/>
              <w:rPr/>
            </w:pPr>
            <w:r>
              <w:rPr/>
              <w:t>Повторить 2-3 круга. После каждого круга контроль ЧСС. По сигналу происходит смена стан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ан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гибание и разгибание туловища.</w:t>
            </w:r>
          </w:p>
          <w:p>
            <w:pPr>
              <w:pStyle w:val="Normal"/>
              <w:rPr/>
            </w:pPr>
            <w:r>
              <w:rPr/>
              <w:t>(наклониться вперёд до касания лбом колен, разогнуться, лечь, руки прямо.). Повторить 10 раз. (</w:t>
            </w:r>
            <w:r>
              <w:rPr>
                <w:i/>
              </w:rPr>
              <w:t>на гибкость).</w:t>
            </w:r>
          </w:p>
          <w:p>
            <w:pPr>
              <w:pStyle w:val="Normal"/>
              <w:rPr/>
            </w:pPr>
            <w:r>
              <w:rPr>
                <w:b/>
              </w:rPr>
              <w:t>2 станц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Упражнения на частоту движений рук и ног. </w:t>
            </w:r>
          </w:p>
          <w:p>
            <w:pPr>
              <w:pStyle w:val="Normal"/>
              <w:rPr/>
            </w:pPr>
            <w:r>
              <w:rPr/>
              <w:t>(10 сек. – работа рук; 10 сек. - работа ног, руки за спиной; 10 сек. – бег на месте). (</w:t>
            </w:r>
            <w:r>
              <w:rPr>
                <w:i/>
              </w:rPr>
              <w:t>общее воздействие).</w:t>
            </w:r>
          </w:p>
          <w:p>
            <w:pPr>
              <w:pStyle w:val="Normal"/>
              <w:rPr/>
            </w:pPr>
            <w:r>
              <w:rPr>
                <w:b/>
              </w:rPr>
              <w:t>3 стан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ъем туловища  из положения лежа на спине, ноги согнуты в коленях, руки за головой. 30 раз.(</w:t>
            </w:r>
            <w:r>
              <w:rPr>
                <w:i/>
              </w:rPr>
              <w:t>пресс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танция.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. Девочки- упор на коленях. Выполнять максимальное количество раз. После выполнения встряхнуть руки.(</w:t>
            </w:r>
            <w:r>
              <w:rPr>
                <w:i/>
              </w:rPr>
              <w:t>руки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танция.</w:t>
            </w:r>
          </w:p>
          <w:p>
            <w:pPr>
              <w:pStyle w:val="Normal"/>
              <w:rPr/>
            </w:pPr>
            <w:r>
              <w:rPr/>
              <w:t>Лежа на животе, руки за головой, ноги держит партнёр. Максимально поднять туловище, плавно опуститься.(</w:t>
            </w:r>
            <w:r>
              <w:rPr>
                <w:i/>
              </w:rPr>
              <w:t>спи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танция.</w:t>
            </w:r>
          </w:p>
          <w:p>
            <w:pPr>
              <w:pStyle w:val="Normal"/>
              <w:rPr/>
            </w:pPr>
            <w:r>
              <w:rPr/>
              <w:t xml:space="preserve">Поднять ноги не высоко над полом и стараться удержать, как можно дольше. Или крутить «велосипед», делать «ножницы» ( </w:t>
            </w:r>
            <w:r>
              <w:rPr>
                <w:i/>
              </w:rPr>
              <w:t>нижний пре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 бег самостоятельно, со сменой направления движения.</w:t>
            </w:r>
          </w:p>
          <w:p>
            <w:pPr>
              <w:pStyle w:val="Normal"/>
              <w:rPr/>
            </w:pPr>
            <w:r>
              <w:rPr/>
              <w:t>Самостоятельно контролируют  Ч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бирают себе партнера, соответствующего роста и веса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ют упражнения по 12 раз. </w:t>
            </w:r>
          </w:p>
          <w:p>
            <w:pPr>
              <w:pStyle w:val="Normal"/>
              <w:rPr/>
            </w:pPr>
            <w:r>
              <w:rPr/>
              <w:t>Выполняют упражнения, обсуждают ошибки, исправляют их, делают замечания, оценива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в соответствии с карточками для каждой 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т контроль и самоконтроль за правильностью выполнений упражнений на станциях. Взаимо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: способность сохранять дистанцию и темп во время бега, осуществляют контроль за правильностью выполнения упражнений, контроль Ч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: адекватные способы поведения и взаимодействия с партнером; работают в парах на принципах уважения, доброжелательности, взаимопомощи; умение самостоятельно организовы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; умение организовывать деятельность в паре.</w:t>
            </w:r>
          </w:p>
          <w:p>
            <w:pPr>
              <w:pStyle w:val="Normal"/>
              <w:rPr/>
            </w:pPr>
            <w:r>
              <w:rPr/>
              <w:t>Умения проверять, оценивать работу других, положительное отношение к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: понимать значение выполняемых действий;</w:t>
            </w:r>
          </w:p>
          <w:p>
            <w:pPr>
              <w:pStyle w:val="Normal"/>
              <w:rPr/>
            </w:pPr>
            <w:r>
              <w:rPr/>
              <w:t>умение анализировать действия, находи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адекватные способы поведения и взаимодействия с партнёром.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: умение осуществлять контроль по результату, выявление допущенных ошибок в процессе выполнения и обоснование способов их исправления.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йствий (3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о-игровое занятие: « Кто дальше всех прыгнет?».</w:t>
            </w:r>
          </w:p>
          <w:p>
            <w:pPr>
              <w:pStyle w:val="Normal"/>
              <w:rPr/>
            </w:pPr>
            <w:r>
              <w:rPr/>
              <w:t>Мальчики становятся в одну шеренгу на вытянутые руки. По сигналу все одновременно выполняют прыжок в длину с места. 3раза. Затем мальчики садятся , девочки выполняют задани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, обсуждают ошибки, исправляют их, делают замечания, оценивают свою раб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: умение применять новые навыки и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: развивают скоростно-силовые способности.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(1 ми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существлять контроль и оценку учебной деятельности группы и самооценку</w:t>
            </w:r>
          </w:p>
          <w:p>
            <w:pPr>
              <w:pStyle w:val="Normal"/>
              <w:rPr/>
            </w:pPr>
            <w:r>
              <w:rPr/>
              <w:t xml:space="preserve">- Что будем оценивать?  </w:t>
            </w:r>
          </w:p>
          <w:p>
            <w:pPr>
              <w:pStyle w:val="Normal"/>
              <w:rPr/>
            </w:pPr>
            <w:r>
              <w:rPr/>
              <w:t>- Добились ли поставленной цели?</w:t>
            </w:r>
          </w:p>
          <w:p>
            <w:pPr>
              <w:pStyle w:val="Normal"/>
              <w:rPr/>
            </w:pPr>
            <w:r>
              <w:rPr/>
              <w:t>- Какие знания и умения, качества могут пригодиться вам в жизни? Пример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у обучающихся навыков самоконтроля и самооценки, взаи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 xml:space="preserve"> контролируют работу в парах, проговаривают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 могут применить свои знания и умения, навыки и ка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2 мин.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мысления проделанной работы, формирования самооценки, отметить наиболее распространенные ошибки.</w:t>
            </w:r>
          </w:p>
          <w:p>
            <w:pPr>
              <w:pStyle w:val="Normal"/>
              <w:rPr/>
            </w:pPr>
            <w:r>
              <w:rPr/>
              <w:t>Построение. Упражнения на расслабление.</w:t>
            </w:r>
          </w:p>
          <w:p>
            <w:pPr>
              <w:pStyle w:val="Normal"/>
              <w:rPr/>
            </w:pPr>
            <w:r>
              <w:rPr/>
              <w:t>- Какова была наша цель?</w:t>
            </w:r>
          </w:p>
          <w:p>
            <w:pPr>
              <w:pStyle w:val="Normal"/>
              <w:rPr/>
            </w:pPr>
            <w:r>
              <w:rPr/>
              <w:t>- С каким настроением заканчивается наш урок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Чему вы научились на уроке?</w:t>
            </w:r>
          </w:p>
          <w:p>
            <w:pPr>
              <w:pStyle w:val="Normal"/>
              <w:rPr/>
            </w:pPr>
            <w:r>
              <w:rPr/>
              <w:t>- Что особенно вам понравилось?</w:t>
            </w:r>
          </w:p>
          <w:p>
            <w:pPr>
              <w:pStyle w:val="Normal"/>
              <w:rPr/>
            </w:pPr>
            <w:r>
              <w:rPr/>
              <w:t>- Что хотели бы выполнить дома?</w:t>
            </w:r>
          </w:p>
          <w:p>
            <w:pPr>
              <w:pStyle w:val="Normal"/>
              <w:rPr/>
            </w:pPr>
            <w:r>
              <w:rPr/>
              <w:t>- При выполнении каких упражнений испытывали трудности и на ваш взгляд почему?</w:t>
            </w:r>
          </w:p>
          <w:p>
            <w:pPr>
              <w:pStyle w:val="Normal"/>
              <w:rPr/>
            </w:pPr>
            <w:r>
              <w:rPr/>
              <w:t>- Домашнее задание: выбирают упражнения для укрепления ОДА с учётом индивидуальных возможностей. Урок окончен. До свид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Обсуждают результаты учебной деятельности с учителем и другими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bCs/>
                <w:i/>
                <w:iCs/>
              </w:rPr>
              <w:t xml:space="preserve">.: </w:t>
            </w:r>
            <w:r>
              <w:rPr>
                <w:bCs/>
                <w:iCs/>
              </w:rPr>
              <w:t>умение увидеть ошибки других учащихся и подсказать пути их исправлени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/>
                <w:iCs/>
              </w:rPr>
              <w:t>Р</w:t>
            </w:r>
            <w:r>
              <w:rPr>
                <w:bCs/>
                <w:i/>
                <w:iCs/>
              </w:rPr>
              <w:t xml:space="preserve">.: </w:t>
            </w:r>
            <w:r>
              <w:rPr/>
              <w:t>действуют с учетом выделенных учителем ориентиров; адекватно воспринимают оценку учителя, прогнозируют результаты уровня усвоения изучаемого материала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: умение соотносить реальный результат с нормой посредством самооцени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Пользователь</dc:creator>
  <dc:description/>
  <cp:keywords/>
  <dc:language>en-US</dc:language>
  <cp:lastModifiedBy>Win7</cp:lastModifiedBy>
  <dcterms:modified xsi:type="dcterms:W3CDTF">2019-08-21T09:51:00Z</dcterms:modified>
  <cp:revision>15</cp:revision>
  <dc:subject/>
  <dc:title>Технологическая карта урока физической культуры</dc:title>
</cp:coreProperties>
</file>