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БОУ СОШ № 10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jc w:val="both"/>
        <w:rPr/>
      </w:pPr>
      <w:r>
        <w:rPr>
          <w:rStyle w:val="StrongEmphasis"/>
          <w:color w:val="444444"/>
          <w:sz w:val="56"/>
          <w:szCs w:val="56"/>
        </w:rPr>
        <w:t>Сценарий классного часа</w:t>
      </w:r>
    </w:p>
    <w:p>
      <w:pPr>
        <w:pStyle w:val="Style16"/>
        <w:shd w:fill="F4F4F4" w:val="clear"/>
        <w:spacing w:lineRule="atLeast" w:line="338" w:before="90" w:after="90"/>
        <w:jc w:val="both"/>
        <w:rPr>
          <w:rStyle w:val="StrongEmphasis"/>
          <w:color w:val="444444"/>
          <w:sz w:val="56"/>
          <w:szCs w:val="56"/>
        </w:rPr>
      </w:pPr>
      <w:r>
        <w:rPr>
          <w:rStyle w:val="StrongEmphasis"/>
          <w:color w:val="444444"/>
          <w:sz w:val="56"/>
          <w:szCs w:val="56"/>
        </w:rPr>
        <w:t>Музыкальное шоу «Лучше всех!»</w:t>
      </w:r>
    </w:p>
    <w:p>
      <w:pPr>
        <w:pStyle w:val="Style16"/>
        <w:shd w:fill="F4F4F4" w:val="clear"/>
        <w:spacing w:lineRule="atLeast" w:line="338" w:before="90" w:after="90"/>
        <w:jc w:val="both"/>
        <w:rPr>
          <w:rStyle w:val="StrongEmphasis"/>
          <w:color w:val="444444"/>
          <w:sz w:val="56"/>
          <w:szCs w:val="56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jc w:val="both"/>
        <w:rPr>
          <w:rStyle w:val="StrongEmphasis"/>
          <w:color w:val="444444"/>
          <w:sz w:val="56"/>
          <w:szCs w:val="56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jc w:val="right"/>
        <w:rPr/>
      </w:pPr>
      <w:r>
        <w:rPr>
          <w:rStyle w:val="StrongEmphasis"/>
          <w:color w:val="444444"/>
          <w:sz w:val="40"/>
          <w:szCs w:val="40"/>
        </w:rPr>
        <w:t>Подготовила и провела</w:t>
      </w:r>
    </w:p>
    <w:p>
      <w:pPr>
        <w:pStyle w:val="Style16"/>
        <w:shd w:fill="F4F4F4" w:val="clear"/>
        <w:spacing w:lineRule="atLeast" w:line="338" w:before="90" w:after="90"/>
        <w:jc w:val="right"/>
        <w:rPr>
          <w:rStyle w:val="StrongEmphasis"/>
          <w:color w:val="444444"/>
          <w:sz w:val="40"/>
          <w:szCs w:val="40"/>
        </w:rPr>
      </w:pPr>
      <w:r>
        <w:rPr>
          <w:rStyle w:val="StrongEmphasis"/>
          <w:color w:val="444444"/>
          <w:sz w:val="40"/>
          <w:szCs w:val="40"/>
        </w:rPr>
        <w:t xml:space="preserve">учитель </w:t>
      </w:r>
      <w:r>
        <w:rPr>
          <w:rStyle w:val="StrongEmphasis"/>
          <w:color w:val="444444"/>
          <w:sz w:val="40"/>
          <w:szCs w:val="40"/>
          <w:lang w:val="en-US"/>
        </w:rPr>
        <w:t>I</w:t>
      </w:r>
      <w:r>
        <w:rPr>
          <w:rStyle w:val="StrongEmphasis"/>
          <w:color w:val="444444"/>
          <w:sz w:val="40"/>
          <w:szCs w:val="40"/>
        </w:rPr>
        <w:t xml:space="preserve"> категории</w:t>
      </w:r>
    </w:p>
    <w:p>
      <w:pPr>
        <w:pStyle w:val="Style16"/>
        <w:shd w:fill="F4F4F4" w:val="clear"/>
        <w:spacing w:lineRule="atLeast" w:line="338" w:before="90" w:after="90"/>
        <w:jc w:val="right"/>
        <w:rPr>
          <w:rStyle w:val="StrongEmphasis"/>
          <w:color w:val="444444"/>
          <w:sz w:val="40"/>
          <w:szCs w:val="40"/>
        </w:rPr>
      </w:pPr>
      <w:r>
        <w:rPr>
          <w:rStyle w:val="StrongEmphasis"/>
          <w:color w:val="444444"/>
          <w:sz w:val="40"/>
          <w:szCs w:val="40"/>
        </w:rPr>
        <w:t>Шешолко Ольга Ивановна</w:t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338" w:before="90" w:after="9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018-2019  учебный год</w:t>
      </w:r>
    </w:p>
    <w:p>
      <w:pPr>
        <w:pStyle w:val="Style16"/>
        <w:shd w:fill="F4F4F4" w:val="clear"/>
        <w:spacing w:lineRule="atLeast" w:line="338" w:before="90" w:after="90"/>
        <w:rPr/>
      </w:pPr>
      <w:r>
        <w:rPr>
          <w:rStyle w:val="StrongEmphasis"/>
          <w:color w:val="444444"/>
          <w:sz w:val="28"/>
          <w:szCs w:val="28"/>
        </w:rPr>
        <w:t xml:space="preserve">Цель: </w:t>
      </w:r>
      <w:r>
        <w:rPr>
          <w:rStyle w:val="StrongEmphasis"/>
          <w:b w:val="false"/>
          <w:color w:val="444444"/>
          <w:sz w:val="28"/>
          <w:szCs w:val="28"/>
        </w:rPr>
        <w:t>Раскрывать потенциал творческих способностей учащихся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чи</w:t>
      </w:r>
      <w:r>
        <w:rPr>
          <w:rStyle w:val="StrongEmphasis"/>
          <w:b w:val="false"/>
          <w:color w:val="44444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являть таланты детей, вовлекать их в творческий процесс, развивать актёрское мастерство и умение держаться на публике, формировать коммуникативные способности учащихся, способствовать сближению детско-родительских отношений, создавать мотивацию к разнообразной творческой деятельности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мпьютер, интерактивная доска, презентация «Музыкальные инструменты», аккордеон, фортепьяно, видеоролики с записью выступлений детей, коврик для гимнастического этю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(учитель):Добрый день, девочки и мальч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мамы, папы, бабушки, учителя и все гости, пришедшее к нам сегодня на классный час. </w:t>
      </w:r>
    </w:p>
    <w:p>
      <w:pPr>
        <w:pStyle w:val="Style16"/>
        <w:shd w:fill="FFFFFF" w:val="clear"/>
        <w:spacing w:lineRule="atLeast" w:line="252" w:before="0" w:after="0"/>
        <w:textAlignment w:val="baseline"/>
        <w:rPr/>
      </w:pPr>
      <w:r>
        <w:rPr>
          <w:sz w:val="28"/>
          <w:szCs w:val="28"/>
        </w:rPr>
        <w:t xml:space="preserve">Как хорошо, что мы опять собрались все вместе. </w:t>
      </w:r>
    </w:p>
    <w:p>
      <w:pPr>
        <w:pStyle w:val="Style16"/>
        <w:shd w:fill="FFFFFF" w:val="clear"/>
        <w:spacing w:lineRule="atLeast" w:line="252" w:before="0" w:after="0"/>
        <w:textAlignment w:val="baseline"/>
        <w:rPr/>
      </w:pPr>
      <w:r>
        <w:rPr>
          <w:sz w:val="28"/>
          <w:szCs w:val="28"/>
        </w:rPr>
        <w:t>Говорят талант - это ценный дар. А каждый ребёнок - это целый мир. Одни любят петь, танцевать, другие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терить, рисовать, сочинять. Я уверена, что каждый ребёнок, талантлив по- своему. А не талантливых детей просто не бывает! Нужно просто в каждом мальчишке и девчонке найти ту самую изюминку, ту самую искорку, которая когда-нибудь вырастет в звёздочку и с годами появится талантливая личность, а может и большая звезда.</w:t>
      </w:r>
    </w:p>
    <w:p>
      <w:pPr>
        <w:pStyle w:val="Style16"/>
        <w:shd w:fill="FFFFFF" w:val="clear"/>
        <w:spacing w:lineRule="atLeast" w:line="252" w:before="0" w:after="0"/>
        <w:textAlignment w:val="baseline"/>
        <w:rPr/>
      </w:pPr>
      <w:r>
        <w:rPr>
          <w:sz w:val="28"/>
          <w:szCs w:val="28"/>
        </w:rPr>
        <w:t>Да что об этом говорить, давайте сейчас в этом и убедимся.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так, и мы начинаем наше шоу «Лучше всех».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сть звучат стихи и песни     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звучит ребячий смех,</w:t>
      </w:r>
    </w:p>
    <w:p>
      <w:pPr>
        <w:pStyle w:val="Style16"/>
        <w:shd w:fill="FFFFFF" w:val="clear"/>
        <w:spacing w:lineRule="atLeast" w:line="252" w:before="0" w:after="0"/>
        <w:textAlignment w:val="baseline"/>
        <w:rPr/>
      </w:pPr>
      <w:r>
        <w:rPr>
          <w:sz w:val="28"/>
          <w:szCs w:val="28"/>
        </w:rPr>
        <w:t>Да и взрослым вместе с нами</w:t>
      </w:r>
    </w:p>
    <w:p>
      <w:pPr>
        <w:pStyle w:val="Style16"/>
        <w:shd w:fill="FFFFFF" w:val="clear"/>
        <w:spacing w:lineRule="atLeast" w:line="252" w:before="0" w:after="0"/>
        <w:textAlignment w:val="baseline"/>
        <w:rPr/>
      </w:pPr>
      <w:r>
        <w:rPr>
          <w:sz w:val="28"/>
          <w:szCs w:val="28"/>
        </w:rPr>
        <w:t>Позабавиться не грех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чер всех собрал нас вместе 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сдружить ещё сильней,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талантами своими</w:t>
      </w:r>
    </w:p>
    <w:p>
      <w:pPr>
        <w:pStyle w:val="Style16"/>
        <w:shd w:fill="FFFFFF" w:val="clear"/>
        <w:spacing w:lineRule="atLeast" w:line="252" w:before="0" w:after="0"/>
        <w:textAlignment w:val="baseline"/>
        <w:rPr/>
      </w:pPr>
      <w:r>
        <w:rPr>
          <w:sz w:val="28"/>
          <w:szCs w:val="28"/>
        </w:rPr>
        <w:t>Вновь порадовать друзей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сегодняшний чудесный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растает без следа.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весёлый праздник этот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забудем никогда.</w:t>
      </w:r>
    </w:p>
    <w:p>
      <w:pPr>
        <w:pStyle w:val="Style16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фанфары «Я лучше всех!» (музыкальная заставка «Песня Чики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читает стихотворение: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эти вездесущие мальчиш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ими нет возможности угна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дели б дома, да читали книж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т, им надо в море собира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из них откроет Антаркти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й изобретёт велосипе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ретий вовсе пропадёт из ви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в Китае встретить свой рассв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итель: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 пока они здесь, в нашем классе и готовятся к выступлению!!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Лучшие математики нашего класса : Встреча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ирил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Семё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З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и Дани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Ч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(Фанфары «Лучше всех!»)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итель: Эти молодые люди заявили, что они быстрее других в классе решают примеры, посмотрим, как у них это получится! Я буду задавать вам примеры, а вы их быстро считать, кто посчитает первым, громко называет ответ!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5 + 5= 10</w:t>
        <w:br/>
        <w:t>5+5 +5 - 1= 14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5+5+5+5+5=25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меньшаемое 17, вычитаемое 9, чему равна разность? ( 8)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6 + 8 – 2 =12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45- 30 = 15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60 + 24 = 84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70 – 35=35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100 -  25 + 3=78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меньшаемое  90, вычитаемое 29, чему равна разность (61)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ервое слагаемое 61, второе 20, чему равна сумма? (81)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75 – 40 = 35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з 100 – ( 35 +5) = 60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6 * 8 = 48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3 * 7 = 21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5 * 8 = 40</w:t>
      </w:r>
    </w:p>
    <w:p>
      <w:pPr>
        <w:pStyle w:val="HTML1"/>
        <w:shd w:fill="FFFFFF" w:val="clea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 * 10 = 90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олодцы, ребята, в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ействительно быстро считаете! А вот ваша награда – медаль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«Лучше всех!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TML1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аксим Горький писал: «Талант — это вера в себя, в свою силу». </w:t>
      </w:r>
    </w:p>
    <w:p>
      <w:pPr>
        <w:pStyle w:val="HTML1"/>
        <w:shd w:fill="FFFFFF" w:val="clea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нашем классе есть ребята, которые поверили в свои музыкальные способности. Они ходят в музыкальную школу чтобы их развивать. И сейчас они нам продемонстрирую то, в чём они лучше нас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стихотворение Ваня С. (презентация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синьор аккордео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кий брат органа он.</w:t>
        <w:br/>
        <w:t>Он носит клавиши и кнопки,</w:t>
        <w:br/>
        <w:t>И нрав его совсем не робкий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красен в мастерстве сво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чит оркестр целый в н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кордеон — как волшебст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звуки собраны в не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Я приглашаю на нашу сцену Максима К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 представляется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чала я представлюс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ом все меня зов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рав мой весёлый и открыт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ем помочь – я тут как тут!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у во время выступл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ладоней не жал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ть мне счастья и вез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ужно за меня бол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нс «Полька» </w:t>
      </w:r>
      <w:r>
        <w:rPr>
          <w:rFonts w:cs="Times New Roman" w:ascii="Times New Roman" w:hAnsi="Times New Roman"/>
          <w:sz w:val="28"/>
          <w:szCs w:val="28"/>
        </w:rPr>
        <w:t>(Максим играет на аккордео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аксим сейчас исполнит ещё 2 произведения, которые вы должны очень хорошо знать, послушайте и попробуйте узнать. (Русская народная песня «Во саду ли, во огороде» и новогодняя песенка «Маленькой ёлочке холодно  зимой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награждается медалью </w:t>
      </w:r>
      <w:bookmarkStart w:id="0" w:name="_Hlk18093969"/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:(презентация на экр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рассказывае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яль много клавиш имеет и стру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уны – молоточек – игру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лавиш два цвета – чёрный и б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другому рояль зовут странн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дно, непонятно – фортепиа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ианино так наз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» - «громко» обознач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«пиано» - «тих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з нашего класса две девочки занимаются в музыкальной школе на фортепиано. Им слов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иана - лучше всех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ет меня большой успех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красива и скромна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аятельна, умн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чна, весел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ё, что хочешь,  я мог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м я это докажу! ( Демонстрирует игру на инструменте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Диана получат мед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bookmarkStart w:id="1" w:name="_Hlk18094013"/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End w:id="1"/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ит Настя: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привет, мои друзья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енькой зовут меня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лет от роду мне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расивая вполне!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ю петь и вышиват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немного сочинять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евчонка не проста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ная такая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а месте не сижу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танцы я хож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обще, должна признаться -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жаю тусоватьс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и, фанты, караоке -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еня мальчишки в шоке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е это не вредит!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я мама подтверд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Настя исполняет музыкаль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рол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тя тоже получает медаль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евец в песню душу вложит.</w:t>
      </w:r>
    </w:p>
    <w:p>
      <w:pPr>
        <w:pStyle w:val="Style16"/>
        <w:spacing w:before="28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ор в танце весь живёт</w:t>
      </w:r>
    </w:p>
    <w:p>
      <w:pPr>
        <w:pStyle w:val="Style16"/>
        <w:spacing w:before="28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 стихи о счастье сло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ём душа его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стихи сочиняют, а в нашем классе есть талантливые дети, которые прекрасно стихи декламир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траничка нашего шоу – </w:t>
      </w:r>
      <w:r>
        <w:rPr>
          <w:rFonts w:cs="Times New Roman" w:ascii="Times New Roman" w:hAnsi="Times New Roman"/>
          <w:b/>
          <w:sz w:val="28"/>
          <w:szCs w:val="28"/>
        </w:rPr>
        <w:t>поэтическая.</w:t>
      </w:r>
    </w:p>
    <w:p>
      <w:pPr>
        <w:pStyle w:val="HTML1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ло совсем не много лет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свершилось чудо -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илась Катенька на белый свет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ведомо откуда! (Родилась наша Катюша  в г. Санкт-Петербурге, в 2009 году, а в 2012 г. приехала в наш гор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еперь 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ся в нашем класс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на сцене здесь, сейчас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да вам представиться!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Катя</w:t>
      </w:r>
      <w:r>
        <w:rPr>
          <w:rFonts w:cs="Times New Roman" w:ascii="Times New Roman" w:hAnsi="Times New Roman"/>
          <w:sz w:val="28"/>
          <w:szCs w:val="28"/>
        </w:rPr>
        <w:t>: Стараться буду я для вас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их вам мой понравился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стихотворение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жафар Чуя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к медведю не везё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ак медведю не везё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речают Новый год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ь хотел бы встретить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пал он всё на свете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 медведь: ну нет!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ольше так не будет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упил медведь конф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арил он студень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лго украшал он ёлк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Новый год в лес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глашу к себе лису, волк придёт, зайчи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чтался мишк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удился две недели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присел у ели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ножко отдохнуть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задремал чуть-чуть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лся ото сн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вокруг уже весн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я получает мед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</w:p>
    <w:p>
      <w:pPr>
        <w:pStyle w:val="HTML1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лово Пол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евчонка непростая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омная и озорная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я рисовать и петь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, слушать музыку и телик смотреть.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решать, вязать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ит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м всегда примером быть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анцевать люблю и спать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подружками гулять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смеяться и шутит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и с мальчишками дружить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прочитаю стихотворение А. Барто «Антонина влюблен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может догадать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онина влюбл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и что ж! Ей скоро двадц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улице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лько звякнет телеф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ня шепчет: - Это о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ла ласковой и кротк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ит легкою поход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утрам поет, как птиц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друг и младшая сестр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ыпается чуть 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ит: - Пора влюби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е почти тринадцать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Наташа на уро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ядела всех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Юрка? Слишком толстощек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я ростом малов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Алеша славный ма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влюблюсь в него, пожалу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яет класс по кар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Иртыш, где Енис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любленная на па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жно шепчет: - Алекс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ик смотрит огорч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Что ей нужно от меня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звестно, что девч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боится, как ог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понять ее не в сила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она глаза скос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резинку попрос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она вздыхает тяж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зачем-то промока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ет ему лю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ик вышел из с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пил он с ней жест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лупил после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вот с первого свида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ются страд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на получает медаль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лассе прекрасно рассказывают стихи не только девочки, но и мальчики. Одному из них я даю слово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предст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Меня зовут Яросла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Я мальчик очень шуст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 8 лет назад меня нашли в капусте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верное, она была большой и вкусной,</w:t>
      </w:r>
    </w:p>
    <w:p>
      <w:pPr>
        <w:pStyle w:val="Style16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дь я такой веселый, красивый и иску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рочитаю стихотворение </w:t>
      </w:r>
      <w:bookmarkStart w:id="2" w:name="_Hlk18824608"/>
      <w:r>
        <w:rPr>
          <w:rFonts w:cs="Times New Roman" w:ascii="Times New Roman" w:hAnsi="Times New Roman"/>
          <w:sz w:val="28"/>
          <w:szCs w:val="28"/>
        </w:rPr>
        <w:t>Б. Заходера «Перемена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еремена, перемена!» —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Заливается звонок.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ервым Вова непременно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Вылетает за порог.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Вылетает за порог —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Семерых сбивает с ног.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Неужели это Вова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родремавший весь урок?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Неужели этот Вова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ять минут назад ни слова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У доски сказать не мог?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Если он, то, несомненно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С ним бо-о-льшая перемена!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Не угонишься за Вовой!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Он гляди какой бедовый!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Он за пять минут успел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еределать кучу дел: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Он поставил три подножки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(Ваське, Кольке и Сережке)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рокатился кувырком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На перила сел верхом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Лихо шлепнулся с перил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одзатыльник получил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С ходу дал кому-то сдачи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Попросил списать задачи, —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Словом,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Сделал все, что мог!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Ну, а тут — опять звонок…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Вова в класс плетется снова.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Бедный! Нет лица на нем!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— Ничего, — вздыхает Вова, —</w:t>
      </w:r>
      <w:r>
        <w:rPr>
          <w:rFonts w:cs="Times New Roman" w:ascii="Times New Roman" w:hAnsi="Times New Roman"/>
          <w:color w:val="2E3137"/>
          <w:sz w:val="28"/>
          <w:szCs w:val="28"/>
        </w:rPr>
        <w:br/>
      </w:r>
      <w:r>
        <w:rPr>
          <w:rFonts w:cs="Times New Roman" w:ascii="Times New Roman" w:hAnsi="Times New Roman"/>
          <w:color w:val="2E3137"/>
          <w:sz w:val="28"/>
          <w:szCs w:val="28"/>
          <w:shd w:fill="FFFFFF" w:val="clear"/>
        </w:rPr>
        <w:t>На уроке отдохнем</w:t>
      </w:r>
      <w:r>
        <w:rPr>
          <w:rFonts w:cs="Arial" w:ascii="Arial" w:hAnsi="Arial"/>
          <w:color w:val="2E3137"/>
          <w:sz w:val="25"/>
          <w:szCs w:val="25"/>
          <w:shd w:fill="FFFFFF" w:val="clear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тоже получает меда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Зажглась на небе новая звез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 нам на Землю ангел опустился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лся в поисках он по Земле три д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смуглого мальчишку он вселился…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кто он? (Просмотр видеоролик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иглашаю на нашу сцену Данила П.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Родиться мужчиною мне повезло,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Быть сильным и стойким, всем бедам назло!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ка что я в школе простой ученик,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Но двойками мой не испорчен дневник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Учиться прилежно совсем не ленюсь,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И к знаниям новым охотно стремлюсь.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Люблю я компьютер, футбол и борьбу, -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Со спортом свою подружил я судьбу.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color w:val="020A1B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</w:rPr>
        <w:t xml:space="preserve">Наш Данил любит спорт, он 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  <w:lang w:val="ru-RU"/>
        </w:rPr>
        <w:t>ходит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</w:rPr>
        <w:t xml:space="preserve"> на тренировки , и сейчас мы посмотрим, чему он уже научился.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  <w:lang w:val="ru-RU"/>
        </w:rPr>
        <w:t xml:space="preserve"> Данил демонстрирует бой с манекеном.</w:t>
      </w:r>
    </w:p>
    <w:p>
      <w:pPr>
        <w:pStyle w:val="HTML1"/>
        <w:shd w:fill="FFFFFF" w:val="clear"/>
        <w:rPr>
          <w:rStyle w:val="Appleconvertedspace"/>
          <w:rFonts w:ascii="Times New Roman" w:hAnsi="Times New Roman" w:cs="Times New Roman"/>
          <w:color w:val="020A1B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</w:rPr>
        <w:t>Данил получает медаль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  <w:lang w:val="ru-RU"/>
        </w:rPr>
        <w:t xml:space="preserve"> </w:t>
      </w:r>
      <w:bookmarkStart w:id="3" w:name="_Hlk18097453"/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  <w:lang w:val="ru-RU"/>
        </w:rPr>
        <w:t xml:space="preserve"> </w:t>
      </w:r>
      <w:bookmarkEnd w:id="3"/>
    </w:p>
    <w:p>
      <w:pPr>
        <w:pStyle w:val="HTML1"/>
        <w:numPr>
          <w:ilvl w:val="0"/>
          <w:numId w:val="4"/>
        </w:numPr>
        <w:shd w:fill="FFFFFF" w:val="clear"/>
        <w:rPr>
          <w:rStyle w:val="Appleconvertedspace"/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20A1B"/>
          <w:sz w:val="28"/>
          <w:szCs w:val="28"/>
          <w:shd w:fill="FFFFFF" w:val="clear"/>
        </w:rPr>
        <w:t>В нашем классе 10 девочек. Все они умницы, красавицы, спортсменки. Но одна из них самая пластичная. Как вы думаете, кто это?  (Видеоролик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вут меня Алина - это им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еческом,  как солнышко звучит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правду лето - это мое время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я солнца яркие луч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не думайте, что в восемь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быть звездой 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чего-то хочеш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шь любой ценой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на, кем ты хочешь стать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олик об Алин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ина под музыку показывает гимнастический этюд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на получает ме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ь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е всех!»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Счастья не бывает много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сли есть с кем поделить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              </w:t>
      </w:r>
      <w:r>
        <w:rPr>
          <w:color w:val="000000"/>
          <w:sz w:val="28"/>
          <w:szCs w:val="28"/>
        </w:rPr>
        <w:t>Дан талант нам всем от бог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</w:t>
      </w:r>
      <w:r>
        <w:rPr>
          <w:color w:val="000000"/>
          <w:sz w:val="28"/>
          <w:szCs w:val="28"/>
        </w:rPr>
        <w:t>Чтобы радость в мир дарить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И в заключении нашего шоу, я приглашаю на сцену Риту У., которая покажет свой талант в различных жанрах. Встречаем!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а предста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ут меня Рита! Приветствую всех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 на теплый прием и успех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ам о себе расскажу объективно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а, весела и во всем позитив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наряжаться, люблю рис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ме по дому люблю помогать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чу быть всегда я под номером перв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младшей сестрёнке во всем стать примеро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упорно и долго труди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мама и папа могли мной гордиться</w:t>
      </w:r>
      <w:r>
        <w:rPr>
          <w:rFonts w:eastAsia="Times New Roman" w:cs="Courier New" w:ascii="Comic Sans MS" w:hAnsi="Comic Sans MS"/>
          <w:color w:val="000000"/>
          <w:sz w:val="32"/>
          <w:szCs w:val="32"/>
          <w:lang w:eastAsia="ru-RU"/>
        </w:rPr>
        <w:t>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а поёт песню и танцует под неё танец «Цыганоч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та тоже получает меда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учше 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уважаемые взрослые наше шоу закончено, закончено оно сегодня. Я думаю, зрители получили большое удовольствие от наших маленьких звёздочек. Их у нас в классе 30, сегодня проявили себя только 12, значит, наше шоу будет жить, и в следующий раз другие ребята продемонстрируют свои таланты и получат медаль «Лучше вс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праздничные фанфар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Барто «Антонина влюбле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Заходера «Перемена»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уя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к медведю не везё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4444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4444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4:00Z</dcterms:created>
  <dc:creator>Admin</dc:creator>
  <dc:description/>
  <cp:keywords/>
  <dc:language>en-US</dc:language>
  <cp:lastModifiedBy>Olga</cp:lastModifiedBy>
  <cp:lastPrinted>2017-12-05T12:30:00Z</cp:lastPrinted>
  <dcterms:modified xsi:type="dcterms:W3CDTF">2019-09-27T19:29:00Z</dcterms:modified>
  <cp:revision>16</cp:revision>
  <dc:subject/>
  <dc:title/>
</cp:coreProperties>
</file>