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окружающего мира в 1 классе на тему «Почему мы не будем рвать цветы и ловить бабочек?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: «Школа России» под редакцией Плешакова А.А., </w:t>
      </w: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«Окружающий мир», </w:t>
      </w: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Плешаков А.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:</w:t>
      </w:r>
      <w:r>
        <w:rPr>
          <w:rFonts w:cs="Times New Roman" w:ascii="Times New Roman" w:hAnsi="Times New Roman"/>
          <w:sz w:val="28"/>
          <w:szCs w:val="28"/>
        </w:rPr>
        <w:t xml:space="preserve"> Копыльцива Т.О. МБОУ «СОШ п. Ягодное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 класс.</w:t>
      </w:r>
    </w:p>
    <w:p>
      <w:pPr>
        <w:pStyle w:val="Style18"/>
        <w:tabs>
          <w:tab w:val="clear" w:pos="708"/>
          <w:tab w:val="left" w:pos="109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Почему мы не будем рвать цветы и ловить бабочек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усвоения новых знани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:</w:t>
      </w:r>
      <w:r>
        <w:rPr>
          <w:rFonts w:cs="Times New Roman" w:ascii="Times New Roman" w:hAnsi="Times New Roman"/>
          <w:sz w:val="28"/>
          <w:szCs w:val="28"/>
        </w:rPr>
        <w:t xml:space="preserve"> природное сообщество – луг, взаимосвязь в природ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ица содержания образования: </w:t>
      </w:r>
      <w:r>
        <w:rPr>
          <w:rFonts w:cs="Times New Roman" w:ascii="Times New Roman" w:hAnsi="Times New Roman"/>
          <w:sz w:val="28"/>
          <w:szCs w:val="28"/>
        </w:rPr>
        <w:t>правила поведения в природе, не нарушающие экологического равновеси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луг, бабочки, цветы, взаимосвязь в природе, правила повед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атлас – определитель Плешаков А.А., учебник «Окружающий мир», рабочая тетрадь «Окружающий мир»; мультимедийная презентация, музыкальное сопровождение: «Вальс Цветов» Чайковский П.И., предметные рисунки и надписи для создания «города»; карточки с грамматическими примерами, карточки с заданиями для групп, альбом, гуашь, баночки с водой, кисточки, нитки, степлер, проволока, кукольные игрушки, ширм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одержательная: с помощью заданий обеспечить понимание учащимися взаимосвязи в природном сообществе;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деятельностная: формировать у учащихся умение извлекать необходимую информацию из разных источников;</w:t>
      </w:r>
    </w:p>
    <w:p>
      <w:pPr>
        <w:pStyle w:val="Style18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ая: формировать у учащихся навык экологически грамотного поведения;</w:t>
      </w:r>
    </w:p>
    <w:p>
      <w:pPr>
        <w:pStyle w:val="Style18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формировать ключевые компетенции учащихся: информационную, проблемную, коммуникативную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е учащиеся должны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 разнообразии цветов и бабочек на лугу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заимосвязь в природе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формулировать, усвоить правила поведения в природ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i/>
          <w:sz w:val="28"/>
          <w:szCs w:val="28"/>
          <w:u w:val="thick"/>
        </w:rPr>
        <w:t>Планируемые результа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формировать представление о едином, целостном образе мира; формировать чувство прекрасного, гармонию отношений человека и природы; оценивать поступки других людей и свои собственные по отношению к природе; развивать познавательный интерес, учебные мотивы; формировать стремление к самопознанию – приобретению новых знаний и умений, положительное отношение к учебной деятельности, освоение личностного смысла учения, желания учить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уточнять и расширять представления учащихся о природном сообществе – луге, устанавливать взаимосвязь в природе, формулировать правила поведения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 учебные действия</w:t>
      </w:r>
      <w:r>
        <w:rPr>
          <w:rFonts w:cs="Times New Roman" w:ascii="Times New Roman" w:hAnsi="Times New Roman"/>
          <w:sz w:val="28"/>
          <w:szCs w:val="28"/>
        </w:rPr>
        <w:t>: развивать умение определять тему и цель деятельности на уроке с помощью учителя; понимать учебную задачу урока и стремиться выполнять её; соотносить выполненное с образцом (эталоном), предложенным учителем; формировать умение с помощью учителя корректировать выполненное задание; формировать умение взаимодействовать с взрослыми и сверстниками в учебной деятельности; способствовать адекватному суждению о причинах своего успеха (неуспеха) в учении, связывая успех с усилиями, трудолюбием, старанием; формировать умение удерживать внимание, переключаться с одного вида деятельности на другой, отвечать на итоговые вопросы, соотносить цель урока с достигнутым результатом и оценивать свои достижения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 общеучебные действ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ориентироваться в учебнике, извлекать необходимую информацию из разных источников, творчески перерабатывать полученную информацию, определять круг своего не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 логические действ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проводить простые логические действия (анализ, синтез, обобщение); учить выдвигать гипотезы с помощь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 учебные действ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слушать и слышать учителя и друг друга, умение учитывать позицию собеседника, понимание возможности существования различных точек зрения, различных позиций, умение задавать вопросы и формулировать свою мысль, давая ответ на поставленный вопрос; формировать умение работать в парах, группах и сохранять дружеские отношения.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27" w:type="dxa"/>
        <w:jc w:val="left"/>
        <w:tblInd w:w="-714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253"/>
        <w:gridCol w:w="55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 (деятельность учащих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ый настр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те, ребята. Здравствуйте, коллеги. Настал новый день. Я улыбнусь вам, а вы улыбнитесь друг другу. Каждое утро мы улыбаемся наступающему дню. Пусть наш урок озаряется Улыбкою общения, позн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равственно – этическая ориентация. </w:t>
            </w:r>
          </w:p>
        </w:tc>
      </w:tr>
      <w:tr>
        <w:trPr>
          <w:trHeight w:val="2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лагаю отправиться с нашими друзьями Муравьишкой Вопросиком и Мудрой Черепахой в необычный город и полюбоваться его пейзаж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1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ите по описанию место его нахождения: большое открытое пространство, поросшее травой; целый ковёр разнообразных цвет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2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адались, что это за местность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лайд 3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Что вы увидели на лугу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уются картинами прир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гадыв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, травы..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ебно-познавательная мотивация; самоопределение; смыслообразов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– логическ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ые и несущественные признаки объек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ктуализация знаний и подведение к целеполаг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какой необычный «город» мы поп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прикрепляет надпись с названием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овите цветы, которые растут на л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лугу много других цветов, о растениях луга мы узнаем на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то жители Города – Луг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то ещё живёт на лугу? Отгадайте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шой цветной ковё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а эскадриль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раскроет, то закро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исные крыль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рно, жители Города – Луга – цветы и бабоч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– Луг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шка, одуванчик, лютик.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Города – Луга - ц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луга – бабочки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чебные действ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слушать и слышать учителя и друг друга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общеучебные действ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точнить знания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ом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обществе – луг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знавательные – логическ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ые и несущественные признаки объек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вать этические чувства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Целеполагание, формул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, фиксация затруд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ите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ходя из темы, поставьте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въезде в Город – Луг – рекламный щит, содержание которого позволит нам уточнить тему урока и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прикрепляет рекламный щит с названием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 урока: Почему мы не будем рвать цветы и ловить бабочек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урока: узнать о разнообразии цветов и бабочек на лугу; установить взаимосвязь в природе; усвоить правила поведения в природ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айд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им по учебнику цели, которые определил Муравей Вопросик. Откройте учебник с. 46 (Закройте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ость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формулируют тему уро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веты и бабочки на 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ем, какие цветы растут на лугу и какие бабочки живут на л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учимся некоторым важным правилам поведения в природ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работают с учебником с. 46.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чебные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ть умение определять тему, цель деятельности на уроке с помощью учи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о-познавательный интерес;</w:t>
            </w:r>
          </w:p>
        </w:tc>
      </w:tr>
      <w:tr>
        <w:trPr>
          <w:trHeight w:val="33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ыход из затруднения, «открытие» нового зна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ие цветы растут на лугу? Определите названия цветов данных в рабочей тетради с. 3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озникнут затруднения, то воспользуйтесь атласом – определ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ботаем в парах, задание распределяем по рядам: 1 ряд – с. 49; 2 ряд – с. 52, 56; 3 ряд – с. 61, с. 72. (Не все цветы, представленные в тетради, будут на данной странице атлас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м проверку, правильно ли вы определили названия ц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ём по Городу – Лугу, какие необычные здесь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вывешивает предметные картинки с цветами – домиками (нивяник, таволга, короставни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цветы можно встретить на открытых пространствах  нашего кра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авайте посмотрим, какие цветы встречаются в нашем кра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8-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их так называют? Это тема будущ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улка продолж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го называют летающими цвет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ьс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ие бабочки живут на лугу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 названия бабочек данных в рабочей тетради с. 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возникнут затруднения, то воспользуйтесь атласом – определител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ем в парах, задание распределяем по рядам: 1 ряд – с. 135, с. 136; 2 ряд и 3 ряд: с. 138.(Не все бабочки, представленные в тетради, будут на данной странице атлас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м проверку, правильно ли вы определили названия бабоче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ойте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вывешивает предметные картинки с бабочками над домиками в соответствии с рисунком в учебнике с. 4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ивяник – голубянка, таволга – пестрянка, короставник – зорь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их так называют? Это тема другого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их бабочек можно встретить в нашем кра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авайте посмотрим, какие бабочки встречаются в нашем кра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16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писки редких бабочек внесены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оллон восточносибирский, желтушка восточная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в затрудн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работают в парах по атласам – определителям (с. 49 – нивяник, ромашка непахучая; с. 52 – лютик; с. 56 – клевер луг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1 – короставник, колокольчик; с. 72 – тавол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могают определять название цветка – д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еречисляют цветы. (Лютик, иван-чай, пижма, одуванчик, клевер, лютик, горец луговой, герань лугов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ыдвигают предпо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яник – (похожа на ромашку, но легко отличить по цельным листьям); название от слова «нива» – засеянное поле, паш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-чай – высушенные листья заваривают как чай. Лютик – от слова «лютый» – жестокий, злой; связано с тем, что это растение ядовитое; если едкий сок лютика попадёт в глаза, возникает жжение, резь и даже временная потеря зрения (в народе «куриная слепот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в затрудн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работают в парах по атласам – определителям (с. 135 – пестрянка; с. 136 – адмирал, крапивница; с. 138 – лимонница, голубянка, зорька, желтуш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ыдвиг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янка – крылья голубого цвета. Пестрянка – пёстрая. Адмирал – украшена красными полосами, напоминающими ленты адмиральского мундира. Крапивница – гусеницы кормятся листьями крапивы. Лимонница – самец лимонно жёлтого цвета. Зорька – на крыльях как будто отсветы з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еречисляют бабочек. (Лимонниц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убянка, крапивница, аполлон восточносибирский, желтушка восточ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ть стремление к самопознанию - приобретению новых знаний и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чебные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формировать умение соотносить выполненное задание с образцом (эталоном), развивать умение с помощью учителя корректировать выполненное задание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общеучебные действ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извлекать необходимую информацию из разных источников, формировать умение проводить наблюдение за природой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чебные действ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работать в парах и учитывать позицию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минутка «Бабочка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показывае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тром бабочка проснула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тянулась, улыбнула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 – росой она умыла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ва – изящно покружила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и – нагнулась и присе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четыре – улете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 выполняют движения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вать установку на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чебные действ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евербальные способы коммуникации – жест, мимика.</w:t>
            </w:r>
          </w:p>
        </w:tc>
      </w:tr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ключение в систему знаний и расширение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 думаете, существует взаимосвязь цветов и бабочек? Выдвинете свои предположения (гипотезы), ответив на вопросы Муравья Вопрос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ему бабочки не могут жить без цве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ему цветы не могут жить без бабоче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ему бабочки и цветы всегда ря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ряем работу групп. Выдвигайте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м ваши гипотезы по учебнику. Откройте учебник с. 47. Прочитайте информацию Мудрой Черепа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ши предположения совпали с верными ответ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прикрепляет бабочек на крыши цветов – дом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гулка по Городу – Лугу продолжается. Любуйтесь красотой природы, пейзажами!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то произошло после прихода детей на луг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ьте рассказы по рису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какой луг приятно будет верну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ие правила поведения надо соблюдать в природе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тайте вывод Мудрой Черепахи в учебнике с. 47. Закройте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– защитники природы призываем всех жителей «города» любить, беречь, охранять природу и помнить, что всё в природе взаимосвяз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прикрепляет рекламные щиты с призывами: В природе всё взаимосвязано! Берегите природу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работают в группах, распределённых по рядам. (1 ряд – 1?, 2 ряд – 2?, 3 ряд – 3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ыдвигают свои гипот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читают по учебнику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бочки не могут жить без цветов,  потому что питаются нектаром цветов. Цветам плохо без бабочек, потому что бабочки опыляют их. Без этого у растений не будет плодов и семя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оставляют рассказы по рису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рисунку: На луг пришли дети. Они начали бегать, ловить бабочек, рвать цветы, засорять местность. Выбросили бутылку из-под газированной воды, стаканчики. После их ухода у луга стал неприглядный в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2 рисунку: На луг пришли дети. Ах, как тут чудесно! Один мальчик начал фотографировать бабочек, цветы. Другой – записывать свои наблюдения в дневник. Девочка – выполнять зарисовки местности. После их ухода луг был прекрасен как преж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формулируют правила поведения в природе на л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рвать цветы. Не ловить насекомых. Не засорять  местность. Не причинять вреда природе! Если будем наблюдать, рисовать, фотографировать, то узнаем много секретов природы!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ё в природе взаимосвязано. Цветы и бабочки не могут жить друг без друга. Бабочки не могут жить без цветов, потому что питаются нектаром цветов. Цветам плохо без бабочек, потому что бабочки опыляют их. Без этого у растений не будет плодов и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нравственно-этические нормы поведения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пки других людей и свои собственные по отношению к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чебные действия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роводить простые логические действия (анализ, синтез, обобщение), устанавливать причинно-следственные связи, логически доказывать правильност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чебные действ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учитывать позицию собеседника, способствовать самовыражению в продуктивном диалоге, понимание, уважение к иной точке зрения, умение обосновать и доказать свою точку зрения, формировать умение работать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вательная инициа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ключение в систему знаний и повторение. Творческая рабо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 продолжается, идём по улице Творческая фантазия. Работают: Цветочная больница, Школа Карандаша, Дом творчества Карандаша, Мастерская Самодел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прикрепляет рисунки дом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на группы после прочтения грамматических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тель раздаёт карточки, дети расходятся по классу, формируются группы. Каждая  группа получает зада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Цветочная больница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казочной истории по рисунку учебника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Каранда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: рисование бабочек с помощью нетрадиционного приёма рисования «Монотипия». (Листы бумаги в форме баб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 творчества Каранда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: рисование цветов с помощью нетрадиционного приёма рисования «Волшебные ниточки». (Листы бумаги в форме ц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рупп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ская Самодел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: ремонт крыльев бабочек, стебельков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водим итоги работы творческих груп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улка по Городу – Лугу подошла к своему завершению, подведём ит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ртисты кукольного театра приглашают на миниатюру «Почему не нужно рвать цветы и ловить бабочек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прикрепляет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щитники природы: Незнайка, Карандаш, Самоделкин ещё раз объяснили нам почему нельзя рвать цветы и ловить баб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акого литературного произведения герои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музыкальное сопровождение «Вальс цветов» Чайковского П.И. учащиеся выполняют работу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ыходят к доске, демонстрируют творческие работы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веты, бабочки прикрепляют на доск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казывают фрагмент кукольной театр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йка: Мне очень понравилась прогулка по Городу – Луг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: Прекрасны его пейзаж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елкин: Ребята, берегите природ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най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сли я сорву цве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сли ты сорвёшь цве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сли все: и я, и 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сли все сорвём цвет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устеет вся план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не будет крас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делк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ли я поймаю бабоч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ли ты поймаешь бабоч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ли все: и я, и 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дной поймаем бабоч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х мы бабочек погуб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не будет кра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анда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ьте, что бабочки все ул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уга и поляны тогда опус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ы без бабочек не прожив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росят семя, плодов не дад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знай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об дал семена и вырос цветоч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бочки спешат на луж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ьются нектара, вдохнут аро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беззаботно над лугом ле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 Н.Н. Приключения Незна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равственно-этические нормы поведения, развивать чувство прекр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чебные действ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работать в группе; учить достигать договорённостей и согласовывать общи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чебные действ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творчески преобразовы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ефлексия учебной деятельности на уроке (ито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улка заверш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зови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зовите цели, которые ставили перед соб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достигли поставленной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 какому выводу мы пришли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для вас было новой информаци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явилось ли у вас желание и дальше раскрывать тайны прир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годня вы хорошо трудились на уроке, я вами доволь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ём эмоциональную оценк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уйте лицо своему смайлику. Пусть эти человечки станут жителями нашего Города – Луг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 Почему не нужно рвать цветы и ловить бабо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мы узнали почему нельзя рвать цветы и ловить баб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очки не могут жить без цветов, потому что питаются нектаром цветов. Цветам плохо без бабочек, потому что бабочки опыляют их. Без этого у растений не будет плодов и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и рисуют лицо смайлику, прикрепляют к доске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положительное отношение к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чебные действ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цель урока с достигнутым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и аргументиро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за рамки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ите стать градостроителями? К следующему уроку постройте свой воображаемый Город – Луг, дайте ему название, узнайте о своих жителях: луговых цветах, бабочках, выясните почему их так наз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цветок подходит вам по характе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может кого-то заинтересовало произведение Носова Н.Н.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стремление к самопознанию – приобретению новых знаний и умений; освоение личностного смысла учения, желания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общеучеб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интерес к предмету и теме урока,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04:00Z</dcterms:created>
  <dc:creator>Я</dc:creator>
  <dc:description/>
  <cp:keywords/>
  <dc:language>en-US</dc:language>
  <cp:lastModifiedBy>Пользователь Windows</cp:lastModifiedBy>
  <cp:lastPrinted>2012-04-09T20:31:00Z</cp:lastPrinted>
  <dcterms:modified xsi:type="dcterms:W3CDTF">2017-06-05T11:15:00Z</dcterms:modified>
  <cp:revision>6</cp:revision>
  <dc:subject/>
  <dc:title/>
</cp:coreProperties>
</file>