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«ДЕТСКАЯ МУЗЫКАЛЬНАЯ ШКОЛА ИМЕНИ А.С. АРЕНСКОГО»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аботе в подготовительной группе в классе сольфеджи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енко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>Великий Новгород</w:t>
      </w:r>
    </w:p>
    <w:p>
      <w:pPr>
        <w:pStyle w:val="Normal"/>
        <w:ind w:firstLine="900"/>
        <w:jc w:val="center"/>
        <w:rPr/>
      </w:pPr>
      <w:r>
        <w:rPr/>
        <w:t>2019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мет сольфеджио, как один из предметов цикла музыкально-эстетического воспитания и обучения в детской музыкальной школе, направлен на развитие личности ученика в процессе воспитания его художественного мышления в музыкальной деятельности. </w:t>
      </w:r>
    </w:p>
    <w:p>
      <w:pPr>
        <w:pStyle w:val="Normal"/>
        <w:ind w:firstLine="720"/>
        <w:jc w:val="both"/>
        <w:rPr/>
      </w:pPr>
      <w:r>
        <w:rPr/>
        <w:br/>
        <w:t xml:space="preserve">            Задачами изучения сольфеджио в подготовительной группе является: воспитание у детей интереса к музыке, накопление музыкальных впечатлений и воспитание художественного вкуса, выявление и всестороннее развитие музыкальных способностей, формирование первоначальных музыкальных представлений и навыков, получение детьми элементарных сведений из области теории музыки. </w:t>
      </w:r>
    </w:p>
    <w:p>
      <w:pPr>
        <w:pStyle w:val="Normal"/>
        <w:ind w:firstLine="720"/>
        <w:jc w:val="both"/>
        <w:rPr/>
      </w:pPr>
      <w:r>
        <w:rPr/>
        <w:t>Основная задача – воспитание различных сторон музыкального слуха: мелодико-интонационного, ладового, гармонического, а также чувства метроритма, внутренних слуховых представлений, музыкального мышления, памяти.</w:t>
        <w:br/>
        <w:t xml:space="preserve">            К числу специфических задач курса сольфеджио следует отнести следующее: </w:t>
        <w:br/>
        <w:t xml:space="preserve">- целенаправленное систематическое развитие музыкально-слуховых способностей ученика (сенсорная база всех видов музыкального творчества). </w:t>
        <w:br/>
        <w:t xml:space="preserve">- воспитание основ музыкального мышления: аналитического восприятия, осознание некоторых закономерностей организации музыкального языка, элементарного понятийного аппарата. </w:t>
        <w:br/>
        <w:t xml:space="preserve">- формирование практических навыков и умения использовать их в комплексе при исполнении музыкального материала, в творческих формах музицирования. </w:t>
      </w:r>
    </w:p>
    <w:p>
      <w:pPr>
        <w:pStyle w:val="Normal"/>
        <w:ind w:firstLine="720"/>
        <w:rPr/>
      </w:pPr>
      <w:r>
        <w:rPr/>
        <w:t xml:space="preserve">При решении данных задач необходимо учитывать направленность предмета на: </w:t>
        <w:br/>
        <w:t xml:space="preserve">- создание условий для развития личности ребенка, </w:t>
        <w:br/>
        <w:t xml:space="preserve">- развитие мотиваций к познанию и творчеству, </w:t>
        <w:br/>
        <w:t>- приобщение учащихся к общечеловеческим ценностям,</w:t>
        <w:br/>
        <w:t>- реализацию задач музыкально воспитания и обучения,</w:t>
        <w:br/>
        <w:t>- развитие художественных интересов и вкус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воей работе в подготовительном классе я опираюсь на следующие методические разработки: Ж. Металлиди и А. Перцовская «Сольфеджио для дошкольной группы», 1998 г; М. Котляревская-Крафт, И. Москалькова, Л. Батхан «Сольфеджио для подготовительных отделений ДМШ»; Методические рекомендации и программные требования для преподавателей подготовительных групп при ДМШ, музыкальных отделений ДШИ, составленные преподавателями г.Москвы Бырченко Т.В., Кругликовой Е.Г., Франио Г.С.</w:t>
      </w:r>
    </w:p>
    <w:p>
      <w:pPr>
        <w:pStyle w:val="Normal"/>
        <w:ind w:firstLine="720"/>
        <w:jc w:val="both"/>
        <w:rPr/>
      </w:pPr>
      <w:r>
        <w:rPr/>
        <w:t>Также использую задания и упражнения из сборников по музыкальному дошкольному образованию, по общему дошкольному образованию, по речевому развитию, разнообразные пальчиковые игры и упражнения на развитие моторики, координацию движений, задания на развитие внимания, памяти, мышления. Такие задания на данный момент представлены в изобилии в новых печатных изданиях, а также в глобальной сети Интернет.</w:t>
      </w:r>
    </w:p>
    <w:p>
      <w:pPr>
        <w:pStyle w:val="Normal"/>
        <w:ind w:firstLine="720"/>
        <w:jc w:val="both"/>
        <w:rPr/>
      </w:pPr>
      <w:r>
        <w:rPr/>
        <w:br/>
      </w:r>
    </w:p>
    <w:p>
      <w:pPr>
        <w:pStyle w:val="Normal"/>
        <w:ind w:firstLine="720"/>
        <w:jc w:val="both"/>
        <w:rPr/>
      </w:pPr>
      <w:r>
        <w:rPr/>
        <w:t>Одним из важных факторов, определяющих успешное обучение детей в музыкальной школе является  раннее выявление музыкальных способностей ребенка. Обучение в подготовительной группе позволяет выявить детей, которые имеют такие данные. Также раннее приобщение к музыкальному искусству способствует всестороннему развитию личности, развивает мышление, память, воображение, творческие способности.</w:t>
      </w:r>
    </w:p>
    <w:p>
      <w:pPr>
        <w:pStyle w:val="Normal"/>
        <w:ind w:firstLine="720"/>
        <w:jc w:val="both"/>
        <w:rPr/>
      </w:pPr>
      <w:r>
        <w:rPr/>
        <w:t>Выделяется несколько направлений работы на уроках сольфеджио в подготовительной группе:</w:t>
      </w:r>
    </w:p>
    <w:p>
      <w:pPr>
        <w:pStyle w:val="Normal"/>
        <w:ind w:firstLine="720"/>
        <w:jc w:val="both"/>
        <w:rPr/>
      </w:pPr>
      <w:r>
        <w:rPr/>
        <w:t>-воспитание музыкального восприятия,</w:t>
      </w:r>
    </w:p>
    <w:p>
      <w:pPr>
        <w:pStyle w:val="Normal"/>
        <w:ind w:firstLine="720"/>
        <w:jc w:val="both"/>
        <w:rPr/>
      </w:pPr>
      <w:r>
        <w:rPr/>
        <w:t>-воспитание вокально- интонационных навыков,</w:t>
      </w:r>
    </w:p>
    <w:p>
      <w:pPr>
        <w:pStyle w:val="Normal"/>
        <w:ind w:firstLine="720"/>
        <w:jc w:val="both"/>
        <w:rPr/>
      </w:pPr>
      <w:r>
        <w:rPr/>
        <w:t>-формирование первоначальных звуковысотных представлений,</w:t>
      </w:r>
    </w:p>
    <w:p>
      <w:pPr>
        <w:pStyle w:val="Normal"/>
        <w:ind w:firstLine="720"/>
        <w:jc w:val="both"/>
        <w:rPr/>
      </w:pPr>
      <w:r>
        <w:rPr/>
        <w:t>-работа над метроритмом,</w:t>
      </w:r>
    </w:p>
    <w:p>
      <w:pPr>
        <w:pStyle w:val="Normal"/>
        <w:ind w:firstLine="720"/>
        <w:jc w:val="both"/>
        <w:rPr/>
      </w:pPr>
      <w:r>
        <w:rPr/>
        <w:t>-музицирование на детских музыкальных инструментах,</w:t>
      </w:r>
    </w:p>
    <w:p>
      <w:pPr>
        <w:pStyle w:val="Normal"/>
        <w:ind w:firstLine="720"/>
        <w:jc w:val="both"/>
        <w:rPr/>
      </w:pPr>
      <w:r>
        <w:rPr/>
        <w:t>-знакомство с теорией музыки,</w:t>
      </w:r>
    </w:p>
    <w:p>
      <w:pPr>
        <w:pStyle w:val="Normal"/>
        <w:ind w:firstLine="720"/>
        <w:jc w:val="both"/>
        <w:rPr/>
      </w:pPr>
      <w:r>
        <w:rPr/>
        <w:t>-развитие творческих навыков.</w:t>
      </w:r>
    </w:p>
    <w:p>
      <w:pPr>
        <w:pStyle w:val="Normal"/>
        <w:jc w:val="both"/>
        <w:rPr/>
      </w:pPr>
      <w:r>
        <w:rPr/>
        <w:t xml:space="preserve">Разделы «Знакомство с теорией музыки» и «Развитие творческих навыков» включены в содержание основных направлений программы, так как являются неотъемлемой результативной частью работы над формированием вокально-интонационных навыков, воспитанием чувства метроритма и т. д. </w:t>
      </w:r>
    </w:p>
    <w:p>
      <w:pPr>
        <w:pStyle w:val="Normal"/>
        <w:ind w:firstLine="720"/>
        <w:jc w:val="both"/>
        <w:rPr/>
      </w:pPr>
      <w:r>
        <w:rPr/>
        <w:t xml:space="preserve">Необходимо подчеркнуть, что работа на уроках Сольфеджио предполагает творческий подход и гибкий, вариативный способ выстраивания учебного материала; возможно проведение корректировки сложности заданий и внесение изменений, исходя из степени усвоения учащимися предполагаемых знаний и практических  умений.                     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тоды работы, используемые на уроках Сольфеджи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труктуру учебного процесса на подготовительном отделении определяют практические формы, лежащие в основе каждого урока; принцип активной деятельности дошкольника определяет также преобладание устных форм в урочной системе и домашних заданиях, которые должны быть минимальны.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• </w:t>
      </w:r>
      <w:r>
        <w:rPr/>
        <w:t xml:space="preserve">Методы, в основе которых лежит способ организации занятий: </w:t>
        <w:br/>
        <w:t>- Словесный (устное изложение, беседа, рассказ),</w:t>
        <w:br/>
        <w:t>- Наглядный (показ иллюстраций, использование пособий; показ педагогом образца выполнения),</w:t>
        <w:br/>
        <w:t xml:space="preserve">- Практический (выполнение задания по инструкциям, образцам, карточкам), </w:t>
        <w:br/>
        <w:t xml:space="preserve">- Проблемно-поисковый (поиск учеником намеренно допущенной учителем ошибки), </w:t>
        <w:br/>
        <w:t>- Метод игровой мотивации (использование многочисленных дидактических игр),</w:t>
        <w:br/>
        <w:t>- Научный метод (использование тестов, карточек индивидуального опроса, таблиц; анализ результатов, прогнозирование роста успеваемости и усвояемости учебного материала, опыт работы с научной литературой, справочниками, словарями).</w:t>
        <w:br/>
        <w:t xml:space="preserve">• Методы, в основе которых лежит уровень деятельности детей: </w:t>
        <w:br/>
        <w:t>- Объяснительно-иллюстративный (дети воспринимают и усваивают готовую информацию),</w:t>
        <w:br/>
        <w:t xml:space="preserve">- Репродуктивный (ученики воспроизводят полученные знания и освоенные способы деятельности), </w:t>
        <w:br/>
        <w:t xml:space="preserve">- Частично-поисковый (участие детей в коллективном поиске решения поставленной задачи совместно с педагогом). </w:t>
        <w:br/>
        <w:t xml:space="preserve">• Методы, в основе которых лежит форма организации деятельности учащихся на занятиях: </w:t>
        <w:br/>
        <w:t>- Фронтальный (одновременная работа со всей группой учащихся),</w:t>
        <w:br/>
        <w:t xml:space="preserve">- Индивидуально-фронтальный (чередование индивидуальных и фронтальных форм работы), </w:t>
        <w:br/>
        <w:t xml:space="preserve">- Групповой (организация работ в группах), </w:t>
        <w:br/>
        <w:t xml:space="preserve">- Индивидуальный (индивидуальное выполнение заданий, решение проблем). </w:t>
        <w:br/>
        <w:br/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Cs/>
        </w:rPr>
      </w:pPr>
      <w:r>
        <w:rPr/>
        <w:t>Воспитание музыкального восприятия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br/>
        <w:t xml:space="preserve">            Восприятие музыкального языка произведений, исполняемых на специальности, хоре, прослушанных в записи на уроке сольфеджио, — вот основа данного раздела, а так как в подготовительной группе обычно учатся дети, занимающиеся на разных инструментах, возникает необходимость знакомства с произведениями, разнообразными по исполнительскому составу и тембровому содержанию. Радость, удивление, волнение, восхищение, интерес, грусть и т. д. — вот та эмоциональная гамма, которая    начинает «звучать» на уроках сольфеджио в подготовительной группе.</w:t>
        <w:br/>
        <w:t xml:space="preserve">            Ребенок должен научиться не только непосредственно реагировать на прослушанное произведение, но и овладеть навыком словесного определения характера музыкального произведения и его выразительных средств. Воспринятое явление только тогда поднимается до уровня осознания, когда оно обозначается дошкольником словесно. Следовательно, одним из необходимых навыков становится навык владения понятийным словарем, который в течение года расширяется и обогащается.</w:t>
        <w:br/>
        <w:t xml:space="preserve">            Особую роль в развитии музыкально-слуховых представлений играет восприятие общего музыкального пространства, работа над умением дифференцировать музыкальную ткань по вертикали, анализ красочной стороны созвучий. Все это является начальным этапом работы по  развитию гармонического слуха учащихся в дальнейшем. </w:t>
        <w:br/>
        <w:t xml:space="preserve">            В работе с дошкольниками большое значение имеет образно-эмоциональное и ассоциативное восприятие музыкальных явлений. Поэтому знакомство с элементами музыкальной речи – созвучие, интервал, аккорд, лад, метр, размер, регистры, темп, динамика - происходит в опоре на образные ассоциации учащихся. 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Cs/>
        </w:rPr>
        <w:t>Формы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1. Определение в пройденных песнях: характера, лада.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2. Прослушивание программной фортепианной миниатюры (например, пьес из «Детского альбома» Чайковского, из цикла «Детская музыка» Прокофьева, и др.) </w:t>
        <w:br/>
        <w:t>3. Определение темпа, характера, используемых регистров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4. Определение жанра прослушанных инструментальных пьес. Указание признаков жанров: темп, размер, характер, особенности фактуры, метроритмические особенности.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5. Узнавание знакомых тембров в прослушанных ансамблевых и оркес¬тровых произведениях с яркими сольными партиями, например: «Шутка» Баха, «Карнавал животных» Сен-Санса («Слон», «Лебедь»), «Танец феи Драже» из балета «Щелкунчик» Чайковского, «Неаполитанский танец» из балета «Лебе¬диное озеро» и другие. </w:t>
        <w:br/>
        <w:t xml:space="preserve">6. Предварительно познакомившись с названиями нескольких пьес, прослушивание их в произвольном порядке и умение определить, что исполнено и в какой последовательности. </w:t>
        <w:br/>
        <w:t xml:space="preserve">7. Узнавание пройденных произведений при повторном прослушивании («музыкальная викторина»).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br/>
        <w:t xml:space="preserve">           При слуховом восприятии интервалов и аккордов (трезвучий) на начальном этапе рекомендуется воспользоваться образно-ассоциативным методом и в этой связи мелодическое исполнение интервалов и аккордов будет преобладающим. </w:t>
      </w:r>
    </w:p>
    <w:p>
      <w:pPr>
        <w:pStyle w:val="Normal"/>
        <w:tabs>
          <w:tab w:val="clear" w:pos="708"/>
          <w:tab w:val="left" w:pos="2235" w:leader="none"/>
        </w:tabs>
        <w:ind w:firstLine="720"/>
        <w:rPr/>
      </w:pPr>
      <w:r>
        <w:rPr/>
        <w:t xml:space="preserve">Процесс восприятия звуков интервала или аккорда проходит следующий путь: </w:t>
        <w:br/>
        <w:t xml:space="preserve">- фоническое восприятие (слышат аккорд в гармоническом звучании); </w:t>
        <w:br/>
        <w:t xml:space="preserve">- эмоциональное восприятие (реагируют на окраску); </w:t>
        <w:br/>
        <w:t xml:space="preserve">- осмысление (интонационное, ладовое); </w:t>
        <w:br/>
        <w:t xml:space="preserve">- интонационное воспроизведение (осознанно пропевают звуки, ассоциативную попевку). 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t>Возможно использование различных форм ассоциативных попевок, для изучения интервалов, но, главным образом, они должны быть эмоционально выразительно окрашены. У разных авторов возможны свои ассоциации при работе над восприятием , например, интервалов. В своей работе я использую следующие сравнения, на мой взгляд, достаточно выразительные и точные:</w:t>
      </w:r>
    </w:p>
    <w:p>
      <w:pPr>
        <w:pStyle w:val="Normal"/>
        <w:tabs>
          <w:tab w:val="clear" w:pos="708"/>
          <w:tab w:val="left" w:pos="2235" w:leader="none"/>
        </w:tabs>
        <w:ind w:firstLine="720"/>
        <w:rPr>
          <w:sz w:val="32"/>
          <w:szCs w:val="32"/>
        </w:rPr>
      </w:pPr>
      <w:r>
        <w:rPr/>
        <w:t>«Музыкальный зоопарк»:</w:t>
        <w:br/>
        <w:t>Прима (ч1) –«Черепаха»</w:t>
        <w:br/>
        <w:t xml:space="preserve">Обязательно заостряем внимание детей на унисонном звучании данного интервала. </w:t>
        <w:br/>
        <w:t xml:space="preserve">При написании мы видим два звука, а при звучании его слышим единично. Следует объяснить ребятам, что данный интервал из всех последующих самый маленький – это расстояние, образующееся при повторе одного и того же звука. </w:t>
      </w:r>
    </w:p>
    <w:p>
      <w:pPr>
        <w:pStyle w:val="Normal"/>
        <w:tabs>
          <w:tab w:val="clear" w:pos="708"/>
          <w:tab w:val="left" w:pos="2235" w:leader="none"/>
        </w:tabs>
        <w:ind w:firstLine="720"/>
        <w:rPr/>
      </w:pPr>
      <w:r>
        <w:rPr/>
        <w:t xml:space="preserve">Секунды (б2 и м2) </w:t>
        <w:br/>
        <w:t>м2 –«Ежик-колючка». Звучит резко, как колючие иголочки.</w:t>
        <w:br/>
        <w:t>б2 – «Ручеек». Бежит, переливается.</w:t>
        <w:br/>
        <w:t xml:space="preserve">            Терции (м3 и б3) </w:t>
        <w:br/>
        <w:t xml:space="preserve">м3 – «Солнышко вечером». Интервал звучит с грустинкой. </w:t>
        <w:br/>
        <w:t xml:space="preserve">б3 – «Солнышко утром». Интервал звучит радостно. 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t>Кварта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(ч4)–«Петушок». Интервал звучит бодро, призывно. 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t>Квинта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(ч5) – «Мишка идет с пустым ведром». Интервал звучит пусто. 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t xml:space="preserve">Сексты.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м6 – «Маленький олененок». Боится потеряться. Интервал звучит с грустинкой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6 -«Олень большой». Интервал звучит радостно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t>Септимы. Из септим беру только большую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б7 –«Дракон». Интервал звучит неустойчиво, резко, широко. 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t>Октава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(ч8) – «Жираф». У Жирафа длинная шея. Интервал звучит устойчиво, плотно и утвердительно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t>При определении на слух, сначала педагог называет только самого «животного», позже – имя (количественную величину интервала) и фамилию (качественную величину)!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t>Слуховое восприятие мажорного и минорного ( в подготовительном классе беру только эти 2 вида)</w:t>
      </w:r>
      <w:r>
        <w:rPr>
          <w:b/>
        </w:rPr>
        <w:t xml:space="preserve"> </w:t>
      </w:r>
      <w:r>
        <w:rPr/>
        <w:t xml:space="preserve">видов трезвучий должно быть подготовленным предшествующей теоретической и интонационной проработкой данного материала и может быть дополнено необходимыми для их узнавания образно-эмоциональными характеристиками: </w:t>
        <w:br/>
        <w:t xml:space="preserve">-мажорное трезвучие - звучит компактно, дружно, благодушно, светло; </w:t>
        <w:br/>
        <w:t>-минорное трезвучие - звучит собранно, печально, мрачно.</w:t>
        <w:br/>
        <w:t xml:space="preserve">            Время, отводимое на прослушивание, не должно превышать шести минут (от одной минуты в начале года), так как ребенку дошкольного возраста трудно сосредоточить внимание на более продолжительное время. 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br/>
        <w:t xml:space="preserve">            Постоянное обращение к «живой» музыке на уроке сольфеджио превращает трудный процесс усвоения теоретических дисциплин в непосредственное общение со звучащим искусством. Следует также развивать у детей творческое начало, которое может проявляться в создании ярких словесных образов, фантазий, рожденных музыкой. 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Воспитание вокально-интонационных навыков.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t xml:space="preserve">Основной формой деятельности в подготовительном классе является пение. Это еще и исполнительская практика, развивающая эмоциональную сторону психики ребенка, его произвольное внимание, навык самоконтроля. Именно через пение происходит самовыражение дошкольника. Педагоги- сольфеджисты прекрасно знают, с каким количеством плохо интонирующих детей им приходится сталкиваться, особенно в дошкольной группе. Поэтому формирование ладового чувства детей, их звуковысотных представлений является важнейшей задачей начального этапа обучения. Именно в подготовительном классе, возможно, заложить также фундаментальные основы таких форм, как пение с листа, сольфеджирование, пение в ансамбле и т. д. </w:t>
        <w:br/>
        <w:t xml:space="preserve">Проблемы речевого развития ребенка часто становятся «камнем преткновения» в работе педагогов-музыкантов. Физиологи утверждают, что уровень развития речи у детей зависит от того, насколько хорошо они владеют мелкими движениями пальцев рук. На начальной стадии обучения можно сопровождать пение интонационного материала с «пальчиковыми играми», этим мы стимулируем музыкально-речевое развитие детей и готовим их к игре на музыкальных инструментах, рисованию и письму, развиваем моторную функцию и улучшаем  координацию движений. </w:t>
        <w:br/>
        <w:t xml:space="preserve">           Формирование певческих навыков сводится к следующему: </w:t>
        <w:br/>
        <w:t xml:space="preserve">-Следить за положением корпуса, головы; дети должны сидеть ровно, не сутулиться, корпус держать прямо, упираясь ногами в пол; руки свободно лежат на коленях; </w:t>
        <w:br/>
        <w:t xml:space="preserve">-Формировать правильное певческое дыхание: спокойный вдох, экономный выдох, правильная смена дыхания между частями, разделами, фразами; </w:t>
        <w:br/>
        <w:t xml:space="preserve">-Учить правильному звукообразованию, связанному с воспитанием бережного отношениям своему голосу; нельзя позволять детям петь громким, форсированным, открытым звуком; работать над кантиленой сначала на коротких мелодических фразах. Медленное, распевное, связное пение позволяет ребенку вслушиваться в исполнение и легче осознавать ладовые связи мелодии, удерживать тональность; </w:t>
        <w:br/>
        <w:t xml:space="preserve">-Учить правильному формированию гласных а, о, у, и, мягкому округленному их интонированию (рот открывать свободно, губы и язык не скованы, активны); </w:t>
        <w:br/>
        <w:t xml:space="preserve">-Работать над хорошей артикуляцией, дикцией, учить четкому произнесению согласных. 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center"/>
        <w:rPr/>
      </w:pPr>
      <w:r>
        <w:rPr/>
        <w:t>Формирование первоначальных звуковысотных представлений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t>Воспитание звуковысотного и ладового слуха – одна из важнейших и наиболее сложных задач, стоящих перед педагогом подготовительного отделения. Именно на этом этапе обучения закладываются основы сознательного восприятия мелодии, формируются навыки сольфеджирования, развиваются творческие задатки детей.</w:t>
        <w:br/>
        <w:t xml:space="preserve">           В ладоинтонационной работе, на мой взгляд, большим подспорьем для педагога будут ручные знаки. Использование ручных знаков, «столбицы» рождает наглядные зрительно-двигательные представления о взаимоотношении ступеней в ладу, связывает слуховое восприятие со зрительным осознанием звуковысотной линии мелодии. </w:t>
        <w:br/>
        <w:t xml:space="preserve">            В своей работе я руководствуюсь методом, использующим элементы относительной сольмизации. Ручные знаки - это не только действия, которые концентрируют внимание детей, — это еще и установление прочных условно-рефлекторных связей. Они помогают выработать моторные навыки, необходимые для свободного чтения нот и записи мелодий уже не просто по звукам, а по интонациям. Конкретность и наглядность метода, использующего элементы относительной сольмизации делают его широко доступным. На примерах небольших песенок и коротких интонационных оборотов – с текстом или без него, у детей возникают музыкальные представления, которые подкрепляются ручными знаками, условно отображающими звучащие ступени. Пение по этому методу позволяет исполнять одну и ту же мелодию на разной высоте, что удобно в работе с детьми, обладающими достаточно ограниченным певческим диапазоном и недостаточно хорошо ориентируются в нотных знаках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t>По мере развития ладового мышления детей в работу вводятся абсолютные названия звуков, названия нот вводится в активную работу. Введение абсолютных названий ступеней не противоречит относительному восприятию ступеней, а дополняет и расширяет слуховые представления, устанавливая связь между ладовым звучанием ступеней, записанных нотами, и практическим их применением.</w:t>
      </w:r>
    </w:p>
    <w:p>
      <w:pPr>
        <w:pStyle w:val="Normal"/>
        <w:tabs>
          <w:tab w:val="clear" w:pos="708"/>
          <w:tab w:val="left" w:pos="2235" w:leader="none"/>
        </w:tabs>
        <w:ind w:firstLine="720"/>
        <w:rPr/>
      </w:pPr>
      <w:r>
        <w:rPr>
          <w:bCs/>
        </w:rPr>
        <w:t>Формы работы:</w:t>
      </w:r>
      <w:r>
        <w:rPr/>
        <w:br/>
        <w:t xml:space="preserve">1. Пение приветственных песенок-распевок. </w:t>
        <w:br/>
        <w:t xml:space="preserve">2. Пение песни со словами a cappella, или с гармонической поддержкой педагога педагога. </w:t>
        <w:br/>
        <w:t xml:space="preserve">3. Пение песенок-попевок: интонация на одном, двух соседних звуках, через ступень, по трезвучию и т.д. Например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</w:t>
      </w:r>
      <w:r>
        <w:rPr/>
        <w:t xml:space="preserve">, I-II-III, III-II-I, IV-III-II-I, I-II-III-IV-V, V-IV-III-II-I и др. </w:t>
        <w:br/>
        <w:t xml:space="preserve">4. Пение интонации тон и полутон. </w:t>
        <w:br/>
        <w:t xml:space="preserve">5. Пение «лого-песенок» с повторяющимися мотивами. </w:t>
        <w:br/>
        <w:t xml:space="preserve">6. Пение песен с гармонической поддержкой педагога. </w:t>
        <w:br/>
        <w:t xml:space="preserve">7. Пение «интервальных песенок» (мелодии со словами на данный интервал) </w:t>
        <w:br/>
        <w:t xml:space="preserve">8. Пение песни с пропеванием некоторых мелодических элементов «про себя». </w:t>
        <w:br/>
        <w:t xml:space="preserve">9. Пение песни по фразам «цепочкой». </w:t>
        <w:br/>
        <w:t xml:space="preserve">10. Пение песни с прохлопыванием ритмического рисунка (ритм-слоги), с отстукиванием метрических долей, с дирижированием. </w:t>
        <w:br/>
        <w:t xml:space="preserve">11. Подбор короткой песенки-попевки на фортепиано от разных звуков и пение ее со словами или с названием нот. </w:t>
        <w:br/>
        <w:t xml:space="preserve">12. Сольфеджирование песни по нотной записи. </w:t>
        <w:br/>
        <w:t xml:space="preserve">13. Транспонирование песенок-попевок в тональностях до, ре, фа, соль мажор. </w:t>
        <w:br/>
        <w:t xml:space="preserve">14. Определение пройденных песен по ручным знакам, по наглядным пособиям: «Столбица», «Лесенка». </w:t>
        <w:br/>
        <w:t xml:space="preserve">15. Интонирование звукоряда мажорных гамм: до мажор. </w:t>
        <w:br/>
        <w:t xml:space="preserve">16. Допевание до тоники: </w:t>
        <w:br/>
        <w:t xml:space="preserve">- пение «дорожек домой» от V ст. вверх и вниз: по ручным знакам, по «Лестнице», «Столбице»; </w:t>
        <w:br/>
        <w:t xml:space="preserve">- сочинение ответных построений и пение их со словами. </w:t>
        <w:br/>
        <w:t xml:space="preserve">19. Пение мини-канонов по группам с поддержкой педагога.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center"/>
        <w:rPr>
          <w:sz w:val="28"/>
          <w:szCs w:val="28"/>
        </w:rPr>
      </w:pPr>
      <w:r>
        <w:rPr/>
        <w:t>Работа над метроритмом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br/>
        <w:t xml:space="preserve">            Организация во времени - одна из важнейших задач на начальном этапе обучения детей музыке. Развитию чувства метроритма необходимо уделять особое внимание, так как ритмический слух обладает своими специфическими свойствами. </w:t>
        <w:br/>
        <w:t xml:space="preserve">Процесс формирования и развития этой музыкальной способности включает в себя восприятие, понимание, исполнение, созидание ритмической стороны музыкальных образов. Обучение ритмическим величинам только путем абстрактных объяснений наносит ущерб музыкальному развитию детей. </w:t>
        <w:br/>
        <w:t xml:space="preserve">Восприятие музыкального ритма – активный слуходвигательным процесс. И очень важно, чтобы первоначальное восприятие музыки вызывало у детей двигательные реакции. </w:t>
        <w:br/>
        <w:t xml:space="preserve">           Следует начинать изучение соотношения длительностей не с арифметического расчета, а с представления об их временной взаимосвязи и связи с движением: четвертная длительность - шаг, восьмые - бег, половинная — остановка. В названии длительностей желательно использовать ритмослоги: «ти-ти» («бе-гом») - восьмые, «та» («шаг») - четвертная, «та-а» («стой») - половинная, при этом обозначать длительности условными движениями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t xml:space="preserve">Вводить понятия «четверть», «восьмая», «половинная» следует лишь тогда, когда дети будут свободно ощущать временную соразмерность звуков. </w:t>
        <w:br/>
        <w:t xml:space="preserve">При письме ритма на начальном этапе целесообразно использовать графическую запись палочками: короткие палочки соответствуют восьмым, длинные — четвертным нотам. </w:t>
        <w:br/>
        <w:t xml:space="preserve">            Также важным является рассматривание ритма внутри определенного метра, а не как расплывчатое, не обусловленное музыкальным смыслом, чередование музыкальных звуков определенной длительности; в ритмическом задании должно присутствовать ощущение метра как внутренней пружины, направляющей течение музыки от одной сильной доли к другой. Для развития чувства метра можно использовать равномерное движение: хождение под песню, под инструментальное музыкальное произведение; подражательные движения, которые дети делают во время игры. Важное условие: метр необходимо отбивать, (отхлопывать) без остановок, без каких-либо отклонений от темпа. </w:t>
        <w:br/>
        <w:t xml:space="preserve">            Ритмическим занятиям легче всего придавать форму игры, и привлекать к ней всех без исключения детей. Уже с первых шагов необходимо воспитывать у ученика умение охватить взором ритмическую фразу в целом и научить осознавать ее внутреннюю структуру, начиная с наиболее простых построений и постепенно продвигаясь к более сложным. Ритмизируя слова, мы начинаем изучение соотношения длительностей</w:t>
        <w:br/>
        <w:t xml:space="preserve">            </w:t>
      </w:r>
      <w:r>
        <w:rPr>
          <w:bCs/>
        </w:rPr>
        <w:t>Формы работы: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1.Выложить карточками ритм сначала слов, словосочетаний, позже- стихотворений, песенок, музыкальных фрагментов без слов. Проговорить с показом длительностей в карточках, со словами, прохлопать с ритмическим сопровождением, проговорить, хлопая метр, проговорить, хлопая метр и ритм двумя руками одновременно. </w:t>
        <w:br/>
        <w:t xml:space="preserve">2. Отхлопать метрические доли в прослушанном музыкальном произведении (размеры 2/4, 3/4):  всем классом; одна группа отхлопывает только сильные доли, другая — все доли; одна группа отхлопывает доли, а другая — ритмический рисунок. </w:t>
        <w:br/>
        <w:t xml:space="preserve">В этих упражнениях можно использовать инструменты детского шумового оркестра. </w:t>
        <w:br/>
        <w:t xml:space="preserve">3. Одной рукой отстукивать метрические доли, а другой рукой — ритмический рисунок. </w:t>
        <w:br/>
        <w:t xml:space="preserve">4.Повторить ритмический рисунок целиком или по фразам: </w:t>
        <w:br/>
        <w:t xml:space="preserve">хлопками или «умными» ладошками (условными движениями): четвертная длительность- удар ладошкой по столу, восьмые - хлопки в ладоши, половинная - руки на пояс; </w:t>
        <w:br/>
        <w:t xml:space="preserve">ритмослогами. </w:t>
        <w:br/>
        <w:t xml:space="preserve">5.Узнать песню по ритмическому рисунку: записанному на доске; выложенному ритмическими карточками; прохлопанному преподавателем или одним из детей. </w:t>
        <w:br/>
        <w:t>6.Проанализировать ритмический рисунок песни: записать или выложить карточками ритмический рисунок песни; исправить «ошибки» в записанном ритмическом рисунке.</w:t>
        <w:br/>
        <w:t>7.Ритмическое «эхо». Повторить по фразам прослушанное музыкальное произведение «умными» ладошками, проговаривая ритмослоги всей группой или «цепочкой» — группами детей поочередно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8. Игра «Повторяй-ка». Повторить ритмический рисунок музыкальной фразы (2 такта в размере 2/4), суметь записать его по памяти или выложить ритмическими карточками (устный диктант).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9.Сопоставление двудольных и трехдольных размеров. </w:t>
        <w:br/>
        <w:t xml:space="preserve">10.Сопоставление длительностей, звучащих одновременно в разных голосах. </w:t>
        <w:br/>
        <w:t xml:space="preserve">класс разделить на две группы: одна группа исполняет четверти, другая — восьмые; </w:t>
        <w:br/>
        <w:t xml:space="preserve">в прослушанном музыкальном произведении обратить внимание детей на 2 голоса: верхний — восьмые, нижний — четверти (например, Гендель «Пассакалия»). Затем дети слушают это произведение и  отхлопывают: одна группа  - четверти, другая — восьмые; </w:t>
        <w:br/>
        <w:t xml:space="preserve">игра «Охотник и собачка». Охотник «шагает» четвертными, а собачка «бежит» восьмыми. </w:t>
        <w:br/>
        <w:t xml:space="preserve">11. Ритмизация стиха. Импровизация ритмического рисунка на данный текст. Дети предлагают разные ритмические варианты одного стихотворения, хлопать по цепочке. Например: «Где обедал воробей? - В зоопарке у зверей». </w:t>
        <w:br/>
        <w:t xml:space="preserve">12.Ритмическая импровизация: - преподаватель или один из детей отхлопывает ритмическую фразу (2 такта в размере 2/4)» другой ребенок повторяет предложенную ему ритмическую фразу и отвечает «своей» фразой, следующий ребенок повторяет новый двутакт и сочиняет свою ритмическую фразу и т.д. </w:t>
        <w:br/>
        <w:t xml:space="preserve">13.Ритмическая «разминка». Дети, глядя на ритмические карточки, которые показывает преподаватель, отхлопывают их «умными» ладошками, проговаривая метрические доли: «раз, два». Позже задание усложняется: дирижирование на 2/4, проговаривая ритмослоги; </w:t>
        <w:br/>
        <w:t xml:space="preserve">отстукивание метрических долей, проговаривая ритмослоги; отхлопывание умными» ладошками проговаривая метрические доли: «раз, два». </w:t>
        <w:br/>
        <w:t xml:space="preserve">14.Ритмическое двухголосие: прохлопать двухголосно: первая группа — первую строчку, вторая группа — вторую; записать по памяти одну из строчек;   поиграть в «Сони» или «Догонялки», то есть исполнить группой ритмический канон. </w:t>
        <w:br/>
        <w:t xml:space="preserve">15.Пение гаммы в разном ритмическом оформлении, различными длительностями, дирижируя на 2/4. 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center"/>
        <w:rPr/>
      </w:pPr>
      <w:r>
        <w:rPr/>
        <w:br/>
        <w:t>Музицирование на детских музыкальных инструментах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t>Применение  детских музыкальных инструментов на уроках сольфеджио в подготовительных группах благоприятно сказывается на решении разных задач музыкального развития учащихся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t>Игра в оркестре организует детей, вовлекает в активный процесс музицирования, воспитывает навык ансамблевого исполнения, развивает внимание, память, внутренний, тембровый слух, чувство метроритма, умение слушать других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t>Музицирование  на детских музыкальных инструментах не является самоцелью и не должно занимать много времени на уроке. Также инструменты можно использовать в других видах работы – при пении, играх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/>
        <w:t>Отдельно хочется сказать про инструменты. Это могут быть полу- и профессиональные ударные или шумовые инструменты (например, бубны, треугольники, маракасы и т.д.), могут быть инструменты- игрушки (погремушки, барабанчики, свистульки и т.д.), а могут быть инструменты, изготовленные из подручных материалов, и иногда - даже самими детьми или детьми с родителями(«маракасы»-из пластиковых флаконов с наполнением семенами или крупой, палочки, разного вида модифицированные ударные инструменты и др.)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center"/>
        <w:rPr/>
      </w:pPr>
      <w:r>
        <w:rPr/>
        <w:t>Примерный план урока сольфеджио в подготовительной группе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1.Приветствие. Пропевание слов приветствия детьми по ручным знакам педагога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2.Распевки.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3.Пение небольших выученных и (или) разучивание новых песен-потешек по ручным знакам, работа в ладу (узнавание, показ, пропевание ступеней)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4.Пение или разучивание песни с аккомпанементом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5.Двигательные упражнения (физкультминутка)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6.Работа над метроритмом (карточки, прохлопывания, работа с новым или знакомым музыкальным или ритмическим материалом)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7.Повтор теоретического материала или изложение новой темы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8.Слушание музыки (новое произведение или повторение, или анализ пройденного и т.д.)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9.Определение на слух интервалов, аккордов, созвучий или одного звука и т.д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10.Музицирование на детских музыкальных инструментах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11.Подведение итогов урока.   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Style15"/>
        <w:rPr/>
      </w:pPr>
      <w:r>
        <w:rPr/>
        <w:t>1.Андреева М, Конорова Е. первые шаги в музыке. Методическое пособие. Переиздание. Общ.редакция Т.М. Сергеевой. – М.: «Советский композитор»,1991. -152с.</w:t>
      </w:r>
    </w:p>
    <w:p>
      <w:pPr>
        <w:pStyle w:val="Normal"/>
        <w:jc w:val="both"/>
        <w:rPr/>
      </w:pPr>
      <w:r>
        <w:rPr/>
        <w:t>2.Бабушкина Р.Л., Кислякова О.М. логопедическая ритмика: Методика работы с дошкольниками, страдающими общим недоразвитием речи/ Под. Ред. Г.А.Волковой. –СПб.: Каро. – 2005.</w:t>
      </w:r>
    </w:p>
    <w:p>
      <w:pPr>
        <w:pStyle w:val="Style15"/>
        <w:jc w:val="both"/>
        <w:rPr/>
      </w:pPr>
      <w:r>
        <w:rPr/>
        <w:t>3.Бырченко Т.С песенкой по лесенке. Пособие для подготовительных классов детских музыкальных школ. Общая редакция М.Андреевой и П.Халабузарь. – М.: «Советский композитор»,1984. -113с.</w:t>
      </w:r>
    </w:p>
    <w:p>
      <w:pPr>
        <w:pStyle w:val="Style15"/>
        <w:jc w:val="both"/>
        <w:rPr/>
      </w:pPr>
      <w:r>
        <w:rPr/>
        <w:t>4.Вейс П. Ступеньки в музыку: Пособие по сольфеджио для подготовительного и первого классов детских музыкальных школ./ Под ред. М.Ройтерштейна. – М.: «Советский композитор»,1987.- 187с.</w:t>
      </w:r>
    </w:p>
    <w:p>
      <w:pPr>
        <w:pStyle w:val="Style15"/>
        <w:jc w:val="both"/>
        <w:rPr/>
      </w:pPr>
      <w:r>
        <w:rPr/>
        <w:t>5.Ветлугина Н. Музыкальный букварь. Для детей младшего возраста .- М.: «Музыка», 1989. – 111с.</w:t>
      </w:r>
    </w:p>
    <w:p>
      <w:pPr>
        <w:pStyle w:val="Style15"/>
        <w:jc w:val="both"/>
        <w:rPr/>
      </w:pPr>
      <w:r>
        <w:rPr/>
        <w:t>6. Волкова Г. А. «Логопедическая ритмика: Учеб. для студ. высш. учеб. заведений. - М.:Гуманит. изд. Центр ВЛАДОС, 2002 г.-272с.</w:t>
      </w:r>
    </w:p>
    <w:p>
      <w:pPr>
        <w:pStyle w:val="Normal"/>
        <w:jc w:val="both"/>
        <w:rPr/>
      </w:pPr>
      <w:r>
        <w:rPr/>
        <w:t>7.Котляревская-Крафт М., Москалькова И., Батхан Л.«Сольфеджио для подготовительных отделений ДМШ». – М.,СПб.;Музыка, 1995. – 75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Металлиди Ж., Перцовская А. «Сольфеджио для дошкольной группы ДМШ». – Композитор, 1998. – 91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Методические рекомендации и программные требования для преподавателей подготовительных групп при ДМШ, музыкальных отделений ДШИ. /Сост. Бырченко Т.В., Кругликова Е.Г., Франио Г.С. – Министерство культуры СССР, М., 1988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iCs/>
        </w:rPr>
        <w:t>10.Назайкинский Е. О психологии музыкального восприятия. – М.,1972.</w:t>
      </w:r>
    </w:p>
    <w:p>
      <w:pPr>
        <w:pStyle w:val="Style15"/>
        <w:jc w:val="both"/>
        <w:rPr/>
      </w:pPr>
      <w:r>
        <w:rPr/>
        <w:t>11.Нищева Н.В. Организация коррекционно-развивающей работы в младшей логопедической группе десткого сада.–СПб.: ДЕТСТВО-ПРЕСС,2004. – 120с.</w:t>
      </w:r>
    </w:p>
    <w:p>
      <w:pPr>
        <w:pStyle w:val="Style15"/>
        <w:jc w:val="both"/>
        <w:rPr/>
      </w:pPr>
      <w:r>
        <w:rPr/>
        <w:t>12.Олейник Т.В. «Роль логоритмических игр в развитии речи детей раннего возраста»// «Коррекционная педагогика». – 2010, №3 – С.46-51.</w:t>
      </w:r>
    </w:p>
    <w:p>
      <w:pPr>
        <w:pStyle w:val="Style15"/>
        <w:jc w:val="both"/>
        <w:rPr/>
      </w:pPr>
      <w:r>
        <w:rPr>
          <w:iCs/>
        </w:rPr>
        <w:t>13.Развитие речи детей дошкольного возраста: Пособие для воспитателя детского сада / Под ред. Ф.А.Сохина. – М.:Просвещение</w:t>
      </w:r>
      <w:r>
        <w:rPr>
          <w:iCs/>
          <w:sz w:val="28"/>
          <w:szCs w:val="28"/>
        </w:rPr>
        <w:t>, 1979. – 223с.</w:t>
      </w:r>
    </w:p>
    <w:p>
      <w:pPr>
        <w:pStyle w:val="Style15"/>
        <w:jc w:val="both"/>
        <w:rPr>
          <w:iCs/>
        </w:rPr>
      </w:pPr>
      <w:r>
        <w:rPr/>
        <w:t>14.Теплов Б.М, Психология музыкальных способностей. – М.: Просвещение, 1947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27:00Z</dcterms:created>
  <dc:creator>лена</dc:creator>
  <dc:description/>
  <cp:keywords/>
  <dc:language>en-US</dc:language>
  <cp:lastModifiedBy>лена</cp:lastModifiedBy>
  <dcterms:modified xsi:type="dcterms:W3CDTF">2019-10-11T08:15:00Z</dcterms:modified>
  <cp:revision>111</cp:revision>
  <dc:subject/>
  <dc:title/>
</cp:coreProperties>
</file>