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Я ПРИГЛАШАЮ ВАС В ЛЕ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цене - детская площадка в городском дворе:  песочница-”грибок”, скамейка, мусорный бак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- дети города, улицы - наши пол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цветов на полянках растут гар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о зелёных лугов - только автостоянк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 расскажи мне про поле и луг, расскажи!.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тным кольцом нас окружат бетонные баш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ячи окон... И дым из трубы заводск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цветы на асфальте - цветы жизни ваш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- дети Города. Город стал нашей судьбо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лощадку по очереди выходят остальные участники. Некоторые приветствуют друг друга. Рассаживаются. Каждый заглядывает в книгу, которую читает юный эколог Настя - энциклопедия “Бабочки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Я никогда не видела бабочк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  - Она похожа на вкладыш от жва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.  - Нет, она похожа на полиэтиленовый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4.  - А для чего нужны бабоч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5. - Чтобы порхать над цветущим луг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икогда не видел цветущий 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похож на новый поролоновый ков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, он похож на городскую площадь после прикольной дискотеки... Йо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ужен цветущий л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пробежать по нему босиком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Я никогда не бегал босиком, тем более по лужа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Да не по лужам, а по лугу! Разве по лужам бег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После кислотного дождя?  Да после него вся трава жел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Ага, трава жёлтая, листья на деревьях чёрны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И шуршат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вляется Нинка с букетом, с ракетками, корзинко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поправляет шапочку, солнцезащитные очки, осматривает букет, несёт его как вени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яди, Нинка идёт. Клёв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ы тащит. Подарил,  что ли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ешь тоже - подарил! Она ж вон какая крута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ка подходит к ребятам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ет! А мы в лес ездили! Так классно! Шашлыки жарили, на озере машину вымыли... Я ёжика поймала </w:t>
      </w:r>
      <w:r>
        <w:rPr>
          <w:b/>
          <w:i/>
          <w:sz w:val="28"/>
          <w:szCs w:val="28"/>
        </w:rPr>
        <w:t>(показывает в корзинке),</w:t>
      </w:r>
      <w:r>
        <w:rPr>
          <w:sz w:val="28"/>
          <w:szCs w:val="28"/>
        </w:rPr>
        <w:t xml:space="preserve"> цветов набрала! Жаль, не выдержали, повяли все... А в лесу - красотища-а! Господи, ну куда этот веник девать... </w:t>
      </w:r>
      <w:r>
        <w:rPr>
          <w:b/>
          <w:i/>
          <w:sz w:val="28"/>
          <w:szCs w:val="28"/>
        </w:rPr>
        <w:t>(с досадой вертит цветы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В общем, в лесу здорово! Я  приглашаю всех в лес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ПРОИСХОДИТ ОТКРЫТАЯ ПЕРЕСТАН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Грибок” превращается в Дерево, Мусорный бак  и лавка - в  муравейник  и кусты. Открывается декорация “ЛЕС”. Щебет птиц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это да-а! </w:t>
      </w:r>
    </w:p>
    <w:p>
      <w:pPr>
        <w:pStyle w:val="Normal"/>
        <w:rPr/>
      </w:pPr>
      <w:r>
        <w:rPr>
          <w:sz w:val="28"/>
          <w:szCs w:val="28"/>
        </w:rPr>
        <w:t xml:space="preserve">- Ой, птенчики! </w:t>
      </w:r>
      <w:r>
        <w:rPr>
          <w:b/>
          <w:i/>
          <w:sz w:val="28"/>
          <w:szCs w:val="28"/>
        </w:rPr>
        <w:t>(подбегая к кустам, хватает гнездо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Фу, муравейник! </w:t>
      </w:r>
      <w:r>
        <w:rPr>
          <w:b/>
          <w:i/>
          <w:sz w:val="28"/>
          <w:szCs w:val="28"/>
        </w:rPr>
        <w:t>(тычет палкой, топ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заяц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ови-лови-лови</w:t>
      </w:r>
      <w:r>
        <w:rPr>
          <w:b/>
          <w:sz w:val="28"/>
          <w:szCs w:val="28"/>
        </w:rPr>
        <w:t>!</w:t>
      </w:r>
      <w:r>
        <w:rPr>
          <w:b/>
          <w:i/>
          <w:sz w:val="28"/>
          <w:szCs w:val="28"/>
        </w:rPr>
        <w:t xml:space="preserve"> (пытается поймать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Костёр в тенёчке разведём, под берёзкой! </w:t>
      </w:r>
      <w:r>
        <w:rPr>
          <w:b/>
          <w:i/>
          <w:sz w:val="28"/>
          <w:szCs w:val="28"/>
        </w:rPr>
        <w:t>(валится под берёзку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тдыхаем, ребята!!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антомима: расстилается скатерть, ставится еда, пиво. Рубят дрова, разжигают костёр. Шашлыки. Каждый лезет к гнезду, к муравейнику. Бегают с сачком. Пританцовывают под магнитофон и т.п. Потом садятся есть: бросают бумажки и бутылки....Наконец, побросав мусор и оставив костер, все  удаляю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ят открытая перестановка – ДЕКОРАЦИЯ из 1 сцены (Детская площад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Настя читает “Экологическую Азбуку”. Постепенно подходят остальные дети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, посмотрел свой боев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, там предки новости врубили... Везде наводнения, ураганы - ужас!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  раньше таких стихийных бедствий не бы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  климат другой был, и реки так не разливалась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Так сколько бед люди натворили! Степи распахали, реки запрудили… А лесу сколько вырубили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х, и я, дурак, в лесу две берёзы сруби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льчик допивает напиток и бросает пакет в мусорный бак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не добрасывает. Его приятель дает ему по затылку и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-э! Чего мусор-то бросаешь? Не в лесу! Мы ж тут сидим, думаешь приятн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лесу, между прочим, мусора не бы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га! Полно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имею в виду -  в диком лесу, где не ступала нога человека. А такой мусор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ивает на бак)</w:t>
      </w:r>
      <w:r>
        <w:rPr>
          <w:sz w:val="28"/>
          <w:szCs w:val="28"/>
        </w:rPr>
        <w:t xml:space="preserve"> в лес люди тащ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о не люди, это дикари какие-то!.. На опушке - </w:t>
      </w:r>
      <w:r>
        <w:rPr>
          <w:sz w:val="28"/>
          <w:szCs w:val="28"/>
          <w:u w:val="single"/>
        </w:rPr>
        <w:t>куча</w:t>
      </w:r>
      <w:r>
        <w:rPr>
          <w:sz w:val="28"/>
          <w:szCs w:val="28"/>
        </w:rPr>
        <w:t xml:space="preserve"> старых автопокрышек 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рощице - сваи какие-то железобетонные, кирпич битый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 вдоль лесной дороги -  вообще свал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это мусоровозы свой груз до свалки не довозят - бензин экономят... Ну, бумага - ладно, она через год перегниет.. А жестянки лет пять валяться будут! А пластик - вообще вечн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ЧНО?! </w:t>
      </w:r>
      <w:r>
        <w:rPr>
          <w:b/>
          <w:i/>
          <w:sz w:val="28"/>
          <w:szCs w:val="28"/>
        </w:rPr>
        <w:t>(хором 2 человек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Растеряно)</w:t>
      </w:r>
      <w:r>
        <w:rPr>
          <w:sz w:val="28"/>
          <w:szCs w:val="28"/>
        </w:rPr>
        <w:t xml:space="preserve"> А я пакеты от чипсов и от кефира около муравейника бросила, думала - муравьи поедя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-э-х! </w:t>
      </w:r>
      <w:r>
        <w:rPr>
          <w:b/>
          <w:i/>
          <w:sz w:val="28"/>
          <w:szCs w:val="28"/>
        </w:rPr>
        <w:t>(стучит себе пальцем по виску Настя, с укоризной качая голов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 у муравьёв без твоей еды всего полно! И вообще,  лесные животные и птицы питаются по-своему - это и трава, и насекомые, и другие мелкие животные... У них все между собой связано. Это называется “пищевые цепоч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 я хотела крошек птенчикам насыпать, а гнездо упало! И ежа зачем-то домой притащила... Он у меня не ест ничего, а мама говорит - уноси его куда хочешь, он по ночам шуршит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нёзда вообще тревожить нельзя! Магнитофоном своим дурацким всех птиц распугали! Зяблики уж повыше  гнездо свили, на берёзе, а вы  под ней костёр разлож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стёр! </w:t>
      </w:r>
      <w:r>
        <w:rPr>
          <w:i/>
          <w:sz w:val="28"/>
          <w:szCs w:val="28"/>
        </w:rPr>
        <w:t>(вскакивает)</w:t>
      </w:r>
      <w:r>
        <w:rPr>
          <w:sz w:val="28"/>
          <w:szCs w:val="28"/>
        </w:rPr>
        <w:t xml:space="preserve"> Мы же не потушили костёр!!! </w:t>
      </w:r>
      <w:r>
        <w:rPr>
          <w:i/>
          <w:sz w:val="28"/>
          <w:szCs w:val="28"/>
        </w:rPr>
        <w:t>(все срываются с места и бегут за ширму)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ЯТЬ “ЛЕСНАЯ ПОЛЯНА”. Выбегают  Мальчик  и Нинка. </w:t>
      </w:r>
    </w:p>
    <w:p>
      <w:pPr>
        <w:pStyle w:val="Normal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 Берёзы - с топорами, Кукушка с рогаткой, Заяц с ружьём - всячески их гоняют.  появляется ОГОНЬ (смена музыки) – </w:t>
      </w:r>
    </w:p>
    <w:p>
      <w:pPr>
        <w:pStyle w:val="Normal"/>
        <w:ind w:left="708" w:hanging="0"/>
        <w:jc w:val="center"/>
        <w:rPr/>
      </w:pPr>
      <w:r>
        <w:rPr>
          <w:b/>
          <w:i/>
          <w:sz w:val="28"/>
          <w:szCs w:val="28"/>
        </w:rPr>
        <w:t xml:space="preserve">3 человека. ТАНЕЦ ОГНЯ. Дети начинают тушить - ветками, ногами, Лесные жители им помогают, прибегают остальные Участники с вёдрами.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ц, Кукушка и Берёзы, Мальчик и Нинка вместе с ним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ни читают стихи (по строчке кажды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ухостою пробежал ого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ятенно в чаще протрубили л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ветер, как на мягкую ладонь, шальные искры на поляну б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зализали злые языки стволы берёзок тонкие, литы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аже у недремлющей реки от жара стонут берега кру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ериные и птичьи голоса слились в едином крике: “Помогите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видели горящие ле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веди вам Бог такое вид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тема  Леса продолжается, все уходят, а М. Д. и Дух Леса идут на край сцены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ходит, в лес лучше совсем не ходить..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грустн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чит, в городских дворах гулять будем... </w:t>
      </w:r>
      <w:r>
        <w:rPr>
          <w:b/>
          <w:i/>
          <w:sz w:val="28"/>
          <w:szCs w:val="28"/>
        </w:rPr>
        <w:t>(обречённо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х Леса:</w:t>
      </w:r>
      <w:r>
        <w:rPr>
          <w:sz w:val="28"/>
          <w:szCs w:val="28"/>
        </w:rPr>
        <w:t xml:space="preserve"> - Вс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 отдыхать ходят, но ведь и лесу отдохнуть надо! Деревьям - подрасти, траве - распрямиться, цветам - семена рассыпать,  птенцам - летать выучиться... А вам  - вот мой совет </w:t>
      </w:r>
      <w:r>
        <w:rPr>
          <w:b/>
          <w:i/>
          <w:sz w:val="28"/>
          <w:szCs w:val="28"/>
        </w:rPr>
        <w:t xml:space="preserve">( взхмахивает рукой: начинается песня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    Am   H7         Em</w:t>
        <w:br/>
        <w:t>1)  Я приглашаю вас в леса,</w:t>
        <w:br/>
        <w:t>      Am    D7           G E7</w:t>
        <w:br/>
        <w:t>  Мы так давно там не бывали,</w:t>
        <w:br/>
        <w:t>Am                   Em</w:t>
        <w:br/>
        <w:t>  Что вспоминается едва ли</w:t>
        <w:br/>
        <w:t>     F#7             H7</w:t>
        <w:br/>
        <w:t>  Их несравненная краса,</w:t>
        <w:br/>
        <w:br/>
        <w:t>Я приглашаю вас, пока</w:t>
        <w:br/>
        <w:t>Они уютны и зелены,</w:t>
        <w:br/>
        <w:t>Мы там коленопреклоненно</w:t>
        <w:br/>
        <w:t>Испьем воды из родни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Я по тропе вас поведу,</w:t>
        <w:br/>
        <w:t>Она усталость вашу снимет,</w:t>
        <w:br/>
        <w:t>И станем снова молодыми</w:t>
        <w:br/>
        <w:t>Мы у нее на поводу,</w:t>
        <w:br/>
        <w:t xml:space="preserve">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чер сосны запоют,</w:t>
        <w:br/>
        <w:t>    Hад головой сомкнутся ветки,</w:t>
        <w:br/>
        <w:t>    И нам покажется некрепким</w:t>
        <w:br/>
        <w:t>    Hаш крепкий городской уют</w:t>
        <w:tab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Я приглашаю вас в леса,</w:t>
        <w:br/>
        <w:t xml:space="preserve"> Мы так давно там не быва-ли,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вспоминается едва ли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несравненная краса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юность звонкая моя</w:t>
        <w:br/>
        <w:t>Живет, пронизанная солнцем,</w:t>
        <w:br/>
        <w:t>Здесь, может мы и прикоснемся</w:t>
        <w:br/>
        <w:t>К великой тайне бытия.</w:t>
      </w:r>
    </w:p>
    <w:sectPr>
      <w:footerReference w:type="default" r:id="rId2"/>
      <w:type w:val="nextPage"/>
      <w:pgSz w:w="11906" w:h="16838"/>
      <w:pgMar w:left="1009" w:right="79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13:00Z</dcterms:created>
  <dc:creator>Ольга Сиваченко</dc:creator>
  <dc:description/>
  <cp:keywords/>
  <dc:language>en-US</dc:language>
  <cp:lastModifiedBy>Ольга</cp:lastModifiedBy>
  <cp:lastPrinted>2004-07-16T00:30:00Z</cp:lastPrinted>
  <dcterms:modified xsi:type="dcterms:W3CDTF">2017-06-05T19:24:00Z</dcterms:modified>
  <cp:revision>4</cp:revision>
  <dc:subject/>
  <dc:title>ЗАПОВЕДНЫЕ ОСТРОВА</dc:title>
</cp:coreProperties>
</file>