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ический материал для работы над произведением Антонио Вивальди «Сицилиана»</w:t>
        <w:br/>
        <w:t xml:space="preserve">(транскрипция для фортепиано А. Немеровского </w:t>
        <w:br/>
        <w:t>с органной транскрипции И.С. Баха) в классе фортепиано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XVII век, Италия. На её улицах и площадях кипит шумная и праздничная жизнь. Карнавалы, маскарады и театральные представления. Италия пронизана южным солнцем и сотнями песен, полна зажигательными, танцевальными ритмами. Здесь и певучие канцоны и стремительный танец фурлана, неторопливые сдержанные сицилианы и огненные тарантеллы. Звучит над Италией народная музыка, жизнелюбивая  и прекрасна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талия – струна и кубок пенный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здания мы твои – благотворим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аполь, - шабаш солнца неизменный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лоренция,- лазурный Серафим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неция, где страстью дух палим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живопись – цвет золота нетленны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чаль забудьте, нет в печали прока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прикажите радости – звени!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мычка веселья слышу издалёка,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Друзья мои, продлите счастья дни. / К. Бальмонт /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о Италия XVII века полна противоречий. За внешней праздничной стороной города скрыта упорная борьба, отчаянная схватка, в которую вступили религия и наука. Церковь пытается сохранить устаревшие представления о мироздании, о природе и жизненных процессах. Церковь хочет остаться полновластной царицей. Она коварно и жестоко преследует еретиков и непокорных, сжигает на кострах инквизиции «ведьм», преследует всех подозреваемых от учёных до поэтов и драматург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Вселенная бесконечна, в ней множество миров!» – утверждал Дж. Брун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«Земля – это не центр вселенной, а лишь одна из планет солнечной системы», – утверждал Н. Коперник. Никакие запугивания церкви не могут остановить передовой научной мысли того времени, открытий в области астрономии, физиологии, математики и физики. Галилей конструирует телескоп. Его взору открывается бесконечный мир звёзд, движущаяся вселенна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Величайшая книга – Вселенная, природа, всегда открыта нашим глазам, нужно только научиться её читать», - учит Гали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сыпанные по небу светил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м тёмной ночью поражают взгляд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блеск заёмный отдают назад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торым солнце их ушедшее снабдил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наши судьбы – здания без опор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 звёзд зависят наша жизнь и рост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солнечном восходе и зак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Основано передвижение звёзд. / П. Кальдерон /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Антонио Вивальди стоит на пороге своего дома в родной Венеции и смотрит в ночное небо. В руках его любимая скрипка, пальцы скользят по струнам, и возникает музыка бесконечно живая, пластичная до зримости, заставляющая звучать душу, подчиняющая наши мысли и чувства,- музыка Антонио Вивальди. Ах если бы скрипка вдруг заговорила! Сколько бы интересного рассказала бы она о своей истории и дружбе с  Антонио Вивальди. Игре на скрипке Антонио учился у своего отца, скрипача виртуоза, который работал в оркестре собора Святого Марка. Позже к 20-м годам Антонио Вивальди учился и работал в одной из венецианских консерваторий. Из огромного наследия композитора, - 500 концертов для различных инструментов, опер, религиозных произведений, наибольшее количество посвящено скрипк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крипка с её голосом, близким к человеческому, была самым популярным инструментом со 2-ой половины XVI века. В городе Кремона целыми поколениями, семействами Амати, Гварнери и Страдивари, создавались скрипки. Создать настоящую скрипку непросто, и зазвучит прекрасный инструмент лишь в руках истинного талантливого музыканта, а поэтому издавна скрипку окружало множество легенд. Инструменту приписывались магические сверхъестественные свойства. Согласно одной легенде девушка Марика влюбилась в знатного охотника, каждый день проезжавшего мимо еe дома. За помощью она решила обратиться к дьяволу. И он явился! За любовь охотника дьявол потребовал души четырёх юных братьев Марики и превратил их в четыре струны с её согласия, затем «благодетелю» понадобился и отец. Из его души дьявол сотворил ящик, который округлился, приобрёл форму корпуса скрипки. Прикрепив к этому куску струны, дьявол ударил по ним когтистыми пальцами и … недовольно поморщился. Наконец, он потребовал 3-ю жертву - душу матери, из которой сделал смычок. Из волос старухи он сплёл шнурок и прикрепил к концам тонкой палочки. И вот, зазвучала музыка, необыкновенная, изумительная, так похожая на человеческий голос!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её звуках послышались Марике: смех братьев, ворчание матери и молитвы отца. С помощью этой скрипки девушка очаровала охотника, но недолго пришлось им радоваться: через три дня дьявол унёс их в преисподнюю, а скрипка выпала из рук Марики и осталась лежать на траве в лесу. Скрипку нашёл юноша… и стой поры она услаждает слух людей, заставляет их радоваться и грустить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Талант Вивальди был многогранным и многосторонним: композитор, скрипач-виртуоз, педагог, постановщик и дирижёр собственных спектаклей, импрессарио и, наконец, аббат. Да-да, рыжий священник. Так его называли ни только потому что волосы его были огненного цвета, огненным был также его темперамент. Натура деятельная, живая, общительная, он, казалось, возникал одновременно сразу в нескольких местах, зажигая всех своей неуёмной энергией. Немало хлопот приносил служителям церкви неутомимый рыжий священник. Он мог, к примеру, оставить алтарь во время молитвы, чтобы записать пришедшую в это время музыкальную тему. Вивальди часто навлекал на себя недовольство со стороны городского начальства и церкви. Его отстраняли от работы в консерватории, лишали права служить мессу. Карл Гольдони – музыкальный критик, автор сюжетов опер , описывает одну из встреч с Вивальди. «Композитор прерывал нашу беседу. бросался к фортепиано, чтобы сочинить арию для любимой певицы, затем хватался за молитвенник, внезапно бросал его, приходил в восторг от удачного сюжета, вновь бормотал молитвы и вновь возвращался к арии для певицы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издали луной озарен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неция, средь тёмных вод белея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я в серебро и мрамор убра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Являлась мне как сказочная фея. / А. Апухтин /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 прекрасной Венецией, вторым культурным центром Италии, связана жизнь Вивальди. Здесь он родился, учился и работал. Концерты оркестра, с которым он руководил, проходили с блестящим успехом. В Венеции к нему пришла слава композитора. Его приглашали в Австрию, Германию, ему заказывали музыку для торжеств. Сам Бах сделал переложение для девяти концертов Вивальди. Антонио Вивальди создатель жанра сольного инструментального концерта и программной симфонической музыки. Зачастую Вивальди даёт своим произведением названия «Ночь», «Буря». Такой тип музыки с конкретным названием называется программным. «Времена года», цикл концертов, - это смена настроений, чувств и мыслей человека, созвучных великой природе. Стихи к каждому времени года написаны, как предполагают, самим композитор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Пришла вес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венят ручейки, бегут журч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сёлые птички приветствуют весну своим пением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лнии и гром тоже весну предвещают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ремена года – излюбленная тема всех творцов всех времён. Пройдёт много лет и австрийский композитор И. Гайдн напишет произведение для хора «Времена года». Также назовёт цикл фортепианных пьес П. Чайковск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Жизнь Вивальди закончилась 28 июля 1741 года. Последние годы жизни композитор провёл в бедности. Похороны были скромные: «малый колокольный звон» </w:t>
      </w:r>
      <w:r>
        <w:rPr>
          <w:rFonts w:eastAsia="+mj-ea;Times New Roman"/>
        </w:rPr>
        <w:t xml:space="preserve">– </w:t>
      </w:r>
      <w:r>
        <w:rPr>
          <w:color w:val="000000"/>
        </w:rPr>
        <w:t>мрачно и деловито гласит запись расходов похоронного обряда, сделанная в канцелярии собора Святого Стефана…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и кипучая деятельность музыканта, ни его слава виртуоза, ни его прекрасная музыка не принесли ему ни спокойной старости в Венеции, ни приличного достатка. Вивальди, видимо, безудержно растрачивал всё, что было дано ему природой, и не слишком заботился о приобретении земных благ! И сегодня из глубины веков подобно солнечным лучам проникает в наши сердца музыка, согревая их и заставляя трепетать Прекрасная величественная музыка Антонио Виваль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альди и Бах – эти два имени давно стали символами великой эпохи музыки Барокко. В музыке Баха сошлись достижения немецкой музыки за полтора века, а творчество Вивальди – квинтэссенция всего лучшего, чего достигло итальянское искусство к началу XVIII столетия. </w:t>
        <w:br/>
        <w:t>И. Бах сделал переложение для девяти концертов А. Вивальди, и «Сицилиана» из органного концерта D-dur является одним из таких ярких прим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вальди и Бах – эти два имени давно стали символами великой эпохи музыки Барокко. В музыке Баха сошлись достижения немецкой музыки за полтора века, а творчество Вивальди – квинтэссенция всего лучшего, чего достигло итальянское искусство к началу XVIII столе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Бах сделал переложение для девяти концертов А. Вивальди, и «Сицилиана» из органного концерта D-dur является одним из таких ярких при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ость пьесы –  ре мин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положить, что именно тональность создает грустное, задумчивое и даже порой агрессивное настроение. Эта психологическая особенность восприятия часто использовалась композиторами прошлых веков, да и современные произведения очень часто выдержаны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лассической музыки, выдержанной в тональности «ре минор», помимо фуги Баха, наиболее известными произведениями стали его же «Концерт №1 для клавира с оркестром», «Реквием» Моцарта, Девятая симфония Бетховена (широко известная по «Оде радости» в четвертой ее ч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написано в размере 12/8 (пунктир внутри каждой фигуры из трех восьмых), который отличается особым сочетанием мягкости и грациозной пикантности, а мелодика –нежностью и простодушной кокетлив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сложнён синкопами. Есть синкопы, которые  не только удлиняют сильную долю, но в большей степени как бы обостряют  слабую, и именно этот прием создаёт обострение, встряску, которая непременно должна быть уравновешена равномерным метрическим движением. В принципе это типичный ритмический рисунок, часто используемый И. Бахом в своих полифонических произве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е исполняется в темпе Largo, что в переводе с итальянского обозначает «широко». Этот темп имеет одинаковое движение с Аdagio, но в данном случае характер исполнения должен быть несколько строже.  В целом произведение  звучит широко, медленно, полно, протяжно, с ярко выраженным штрихом legato, что подчеркивает  характер сицилийского народного та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достаточно интересно и в плане динамики. Оно содержит мягкую интродукцию (как бы вступление) или первую часть в динамике piano и драматическую мелодию (во второй части) с разными оттенками forte, которая поддерживается равномерной пульсацией восьмых в басовой партии.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37:00Z</dcterms:created>
  <dc:creator>1</dc:creator>
  <dc:description/>
  <cp:keywords/>
  <dc:language>en-US</dc:language>
  <cp:lastModifiedBy>1</cp:lastModifiedBy>
  <cp:lastPrinted>2018-04-23T21:43:00Z</cp:lastPrinted>
  <dcterms:modified xsi:type="dcterms:W3CDTF">2019-10-15T17:24:00Z</dcterms:modified>
  <cp:revision>6</cp:revision>
  <dc:subject/>
  <dc:title/>
</cp:coreProperties>
</file>