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работы Совета профилактик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-2019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Составила: Каймалова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Ирина Алексеевна,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оциальный педагог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356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оложением о Совете профилактик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Совета профилактики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остава Совета профилактики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и корректировка «базы данных» несовершеннолетних, состоящих на профилактическом учете и динамическом наблюдении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ерсональных дел обучающихся, совершающих правонаруш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учающихся, состоящих на профилактическом учете в КДНиЗП и ОПДН ОМВД  по итогам реализации МИПР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учающихся, состоящих на динамическом наблюдении в школе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етнего отдыха обучающихся, состоящих на профилактическом учете и динамическом наблюдении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етнего трудоустройства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ерсональных дел обучающихся, совершающих правонаруш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учающихся, состоящих на профилактическом учете в КДНиЗП и ОПДН ОМВД  по итогам реализации МПИР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учающихся, состоящих на динамическом наблюдении в школе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классных руководителей  по включению детей, состоящих на учете и динамическом наблюдении в систему доп. образования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явление фактов жестокого обращения с несовершеннолетними и межведомственное взаимодействие субъектов системы профилактик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</w:tr>
      <w:tr>
        <w:trPr/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ерсональных дел обучающихся, совершающих правонаруш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учающихся, состоящих на профилактическом учете в КДНиЗП и ОПДН ОМВД по итогам реализации МПИР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учающихся, состоящих на динамическом наблюдении в школе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 обучающихся 5-6 классов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ерсональных дел обучающихся, совершающих правонаруш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учающихся, состоящих на профилактическом учете в КДНиЗП и ОПДН ОМВД по итогам реализации МИПР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учающихся, состоящих на динамическом наблюдении в школе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ступлений и правонарушений, совершённых обучающимися школы за первое полугодие 2018-2019 уч. года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.</w:t>
            </w:r>
          </w:p>
        </w:tc>
      </w:tr>
      <w:tr>
        <w:trPr/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ерсональных дел обучающихся, совершающих правонаруш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учающихся, состоящих на профилактическом учете в КДНиЗП и ОПДН ОМВД по итогам реализации МПИР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учающихся, состоящих на динамическом наблюдении в школе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посещаемости 9- 10 х классов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профилактическая работа  с межведомственными организациями по профилактике правонарушений и профилактике ПАВ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ерсональных дел обучающихся, совершающих правонарушен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учающихся, состоящих на профилактическом учете в КДНиЗП и ОПДН ОМВД по итогам реализации МИПР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социального педагога о посещаемости занятий учащихся 7-8 классов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учающихся, состоящих на профилактическом учете в КДНиЗП и ОПДН ОМВД по итогам реализации МИПР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учающихся, состоящих на динамическом наблюдении в школе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летнего трудоустройства обучающихся, состоящих на профилактическом учете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летнего отдыха  обучающихся, состоящих на учете в КДНиЗП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посещаемости 3-4 класс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ерсональных дел обучающихся, совершающих правонаруш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учающихся, состоящих на профилактическом учете в КДНиЗП и ОПДН ОМВД по итогам реализации МИПР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учающихся, состоящих на динамическом наблюдении в школе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ступлений и правонарушений, совершённых обучающимися школы за второе полугодие 2018-2019 уч. года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провождение семей СОП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нализ работы Совета профилактики за 2018-2019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Narrow" w:hAnsi="Arial Narrow" w:cs="Arial Narrow"/>
      <w:b/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10:00Z</dcterms:created>
  <dc:creator>СоцПед 2 эт</dc:creator>
  <dc:description/>
  <cp:keywords/>
  <dc:language>en-US</dc:language>
  <cp:lastModifiedBy>Пользователь Windows</cp:lastModifiedBy>
  <cp:lastPrinted>2018-09-17T11:30:00Z</cp:lastPrinted>
  <dcterms:modified xsi:type="dcterms:W3CDTF">2019-09-30T06:55:00Z</dcterms:modified>
  <cp:revision>11</cp:revision>
  <dc:subject/>
  <dc:title/>
</cp:coreProperties>
</file>