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0858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413635</wp:posOffset>
                </wp:positionV>
                <wp:extent cx="1057275" cy="2400300"/>
                <wp:effectExtent l="0" t="0" r="92075" b="257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59600">
                          <a:off x="0" y="0"/>
                          <a:ext cx="1057320" cy="2400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-1.1pt;margin-top:190.1pt;width:83.2pt;height:188.95pt;mso-wrap-style:none;v-text-anchor:middle;rotation:283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45635</wp:posOffset>
                </wp:positionH>
                <wp:positionV relativeFrom="paragraph">
                  <wp:posOffset>3211195</wp:posOffset>
                </wp:positionV>
                <wp:extent cx="1057275" cy="2177415"/>
                <wp:effectExtent l="65405" t="142875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45200">
                          <a:off x="0" y="0"/>
                          <a:ext cx="1057320" cy="217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0.05pt;margin-top:252.9pt;width:83.2pt;height:171.4pt;mso-wrap-style:none;v-text-anchor:middle;rotation:97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628900</wp:posOffset>
                </wp:positionV>
                <wp:extent cx="2857500" cy="2628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29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8pt;margin-top:207pt;width:224.95pt;height:20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3pt;margin-top:234pt;width:134.95pt;height:143.95pt;mso-wrap-style:none;v-text-anchor:middle" type="_x0000_t136">
            <v:path textpathok="t"/>
            <v:textpath on="t" fitshape="t" string="А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.95pt;margin-top:288pt;width:62.85pt;height:27.1pt;mso-wrap-style:none;v-text-anchor:middle;rotation:18" type="_x0000_t136">
            <v:path textpathok="t"/>
            <v:textpath on="t" fitshape="t" string="рбуз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7.95pt;margin-top:260.95pt;width:31.7pt;height:36pt;mso-wrap-style:none;v-text-anchor:middle;rotation:14" type="_x0000_t136">
            <v:path textpathok="t"/>
            <v:textpath on="t" fitshape="t" string="А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6760845" cy="39954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0800" cy="3995280"/>
                          <a:chOff x="0" y="0"/>
                          <a:chExt cx="6760800" cy="399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32120" y="0"/>
                            <a:ext cx="66286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3280" y="342360"/>
                            <a:ext cx="1058040" cy="2400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6600">
                            <a:off x="3789360" y="456840"/>
                            <a:ext cx="1055880" cy="2698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26600">
                            <a:off x="4461120" y="1842120"/>
                            <a:ext cx="1055880" cy="2399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84400">
                            <a:off x="703080" y="799200"/>
                            <a:ext cx="1057320" cy="2564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569000">
                            <a:off x="4360320" y="3085920"/>
                            <a:ext cx="400680" cy="45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621800">
                            <a:off x="4703400" y="2856960"/>
                            <a:ext cx="800280" cy="34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бу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014400">
                            <a:off x="3903840" y="1598040"/>
                            <a:ext cx="79956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бу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487800">
                            <a:off x="3704040" y="2026800"/>
                            <a:ext cx="399240" cy="45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59960" y="1685880"/>
                            <a:ext cx="4014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18840" y="1141920"/>
                            <a:ext cx="79884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бу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453600">
                            <a:off x="1162440" y="2397960"/>
                            <a:ext cx="798840" cy="34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бу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498000">
                            <a:off x="958680" y="1801080"/>
                            <a:ext cx="402480" cy="45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0.4pt;margin-top:0pt;width:521.95pt;height:334.05pt" coordorigin="208,0" coordsize="10439,6681">
                <v:rect id="shape_0" stroked="f" o:allowincell="f" style="position:absolute;left:208;top:0;width:10438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3627;top:539;width:1665;height:3780;mso-wrap-style:none;v-text-anchor:middle;mso-position-horizontal-relative:char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967;top:719;width:1662;height:4249;mso-wrap-style:none;v-text-anchor:middle;rotation:32;mso-position-horizontal-relative:char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025;top:2902;width:1662;height:3778;mso-wrap-style:none;v-text-anchor:middle;rotation:67;mso-position-horizontal-relative:char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107;top:1258;width:1664;height:4037;mso-wrap-style:none;v-text-anchor:middle;rotation:320;mso-position-horizontal-relative:char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red" stroked="t" o:allowincell="f" style="position:absolute;left:6866;top:4859;width:630;height:721;mso-wrap-style:none;v-text-anchor:middle;rotation:326;mso-position-horizontal-relative:char" type="_x0000_t136">
                  <v:path textpathok="t"/>
                  <v:textpath on="t" fitshape="t" string="А" style="font-family:&quot;Arial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406;top:4499;width:1259;height:537;mso-wrap-style:none;v-text-anchor:middle;rotation:327;mso-position-horizontal-relative:char" type="_x0000_t136">
                  <v:path textpathok="t"/>
                  <v:textpath on="t" fitshape="t" string="рбуз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49;top:2516;width:1258;height:540;mso-wrap-style:none;v-text-anchor:middle;rotation:300;mso-position-horizontal-relative:char" type="_x0000_t136">
                  <v:path textpathok="t"/>
                  <v:textpath on="t" fitshape="t" string="рбуз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5833;top:3192;width:628;height:720;mso-wrap-style:none;v-text-anchor:middle;rotation:308;mso-position-horizontal-relative:char" type="_x0000_t136">
                  <v:path textpathok="t"/>
                  <v:textpath on="t" fitshape="t" string="А" style="font-family:&quot;Arial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032;top:2655;width:631;height:719;mso-wrap-style:none;v-text-anchor:middle;rotation:270;mso-position-horizontal-relative:char" type="_x0000_t136">
                  <v:path textpathok="t"/>
                  <v:textpath on="t" fitshape="t" string="А" style="font-family:&quot;Arial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810;top:1798;width:1257;height:540;mso-wrap-style:none;v-text-anchor:middle;rotation:270;mso-position-horizontal-relative:char" type="_x0000_t136">
                  <v:path textpathok="t"/>
                  <v:textpath on="t" fitshape="t" string="рбуз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31;top:3776;width:1257;height:543;mso-wrap-style:none;v-text-anchor:middle;rotation:58;mso-position-horizontal-relative:char" type="_x0000_t136">
                  <v:path textpathok="t"/>
                  <v:textpath on="t" fitshape="t" string="рбуз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1510;top:2836;width:633;height:720;mso-wrap-style:none;v-text-anchor:middle;rotation:58;mso-position-horizontal-relative:char" type="_x0000_t136">
                  <v:path textpathok="t"/>
                  <v:textpath on="t" fitshape="t" string="А" style="font-family:&quot;Arial&quot;;font-size:12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59.95pt;margin-top:8.6pt;width:62.95pt;height:26.95pt;mso-wrap-style:none;v-text-anchor:middle;rotation:6" type="_x0000_t136">
            <v:path textpathok="t"/>
            <v:textpath on="t" fitshape="t" string="рбуз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32.95pt;margin-top:-0.4pt;width:31.5pt;height:35.95pt;mso-wrap-style:none;v-text-anchor:middle;rotation:13" type="_x0000_t136">
            <v:path textpathok="t"/>
            <v:textpath on="t" fitshape="t" string="А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14165</wp:posOffset>
                </wp:positionH>
                <wp:positionV relativeFrom="paragraph">
                  <wp:posOffset>162560</wp:posOffset>
                </wp:positionV>
                <wp:extent cx="1057275" cy="2857500"/>
                <wp:effectExtent l="801370" t="14605" r="4044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06000">
                          <a:off x="0" y="0"/>
                          <a:ext cx="1057320" cy="285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3.95pt;margin-top:12.8pt;width:83.2pt;height:224.95pt;mso-wrap-style:none;v-text-anchor:middle;rotation:140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-630555</wp:posOffset>
                </wp:positionV>
                <wp:extent cx="1057275" cy="2628900"/>
                <wp:effectExtent l="0" t="616585" r="90805" b="170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11200">
                          <a:off x="0" y="0"/>
                          <a:ext cx="1057320" cy="2629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.85pt;margin-top:-49.7pt;width:83.2pt;height:206.95pt;mso-wrap-style:none;v-text-anchor:middle;rotation:238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06045" distR="114935" simplePos="0" locked="0" layoutInCell="0" allowOverlap="1" relativeHeight="5">
                <wp:simplePos x="0" y="0"/>
                <wp:positionH relativeFrom="column">
                  <wp:posOffset>1256665</wp:posOffset>
                </wp:positionH>
                <wp:positionV relativeFrom="paragraph">
                  <wp:posOffset>33020</wp:posOffset>
                </wp:positionV>
                <wp:extent cx="1057275" cy="2628900"/>
                <wp:effectExtent l="0" t="109855" r="4762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69200">
                          <a:off x="0" y="0"/>
                          <a:ext cx="1057320" cy="2629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8.9pt;margin-top:2.55pt;width:83.2pt;height:206.95pt;mso-wrap-style:none;v-text-anchor:middle;rotation:203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7320</wp:posOffset>
                </wp:positionV>
                <wp:extent cx="1057275" cy="2514600"/>
                <wp:effectExtent l="334645" t="1041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35800">
                          <a:off x="0" y="0"/>
                          <a:ext cx="1057320" cy="2514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4.95pt;margin-top:11.6pt;width:83.2pt;height:197.95pt;mso-wrap-style:none;v-text-anchor:middle;rotation:164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308.25pt;margin-top:0.35pt;width:31.5pt;height:35.95pt;mso-wrap-style:none;v-text-anchor:middle;rotation:48" type="_x0000_t136">
            <v:path textpathok="t"/>
            <v:textpath on="t" fitshape="t" string="А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.95pt;margin-top:2.55pt;width:62.85pt;height:27.1pt;mso-wrap-style:none;v-text-anchor:middle;rotation:338" type="_x0000_t136">
            <v:path textpathok="t"/>
            <v:textpath on="t" fitshape="t" string="рбуз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35pt;margin-top:24.8pt;width:62.95pt;height:26.95pt;mso-wrap-style:none;v-text-anchor:middle;rotation:299" type="_x0000_t136">
            <v:path textpathok="t"/>
            <v:textpath on="t" fitshape="t" string="рбуз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9pt;margin-top:6.75pt;width:31.7pt;height:35.9pt;mso-wrap-style:none;v-text-anchor:middle;rotation:341" type="_x0000_t136">
            <v:path textpathok="t"/>
            <v:textpath on="t" fitshape="t" string="А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236.25pt;margin-top:-0.25pt;width:31.5pt;height:35.95pt;mso-wrap-style:none;v-text-anchor:middle;rotation:67" type="_x0000_t136">
            <v:path textpathok="t"/>
            <v:textpath on="t" fitshape="t" string="А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4pt;margin-top:20pt;width:62.95pt;height:26.95pt;mso-wrap-style:none;v-text-anchor:middle;rotation:56" type="_x0000_t136">
            <v:path textpathok="t"/>
            <v:textpath on="t" fitshape="t" string="рбуз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34pt;margin-top:28.4pt;width:62.95pt;height:26.95pt;mso-wrap-style:none;v-text-anchor:middle;rotation:67" type="_x0000_t136">
            <v:path textpathok="t"/>
            <v:textpath on="t" fitshape="t" string="рбуз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28.2pt;margin-top:-1.5pt;width:31.5pt;height:35.95pt;mso-wrap-style:none;v-text-anchor:middle;rotation:300" type="_x0000_t136">
            <v:path textpathok="t"/>
            <v:textpath on="t" fitshape="t" string="А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  <w:t>Рисунок 1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Рисунок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85465</wp:posOffset>
                </wp:positionH>
                <wp:positionV relativeFrom="paragraph">
                  <wp:posOffset>-455930</wp:posOffset>
                </wp:positionV>
                <wp:extent cx="1340485" cy="4114800"/>
                <wp:effectExtent l="208915" t="0" r="809625" b="132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4600">
                          <a:off x="0" y="0"/>
                          <a:ext cx="1340640" cy="411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95pt;margin-top:-36pt;width:105.5pt;height:323.95pt;mso-wrap-style:none;v-text-anchor:middle;rotation:23">
                <v:fill o:detectmouseclick="t" type="solid" color2="black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7945" distR="0" simplePos="0" locked="0" layoutInCell="0" allowOverlap="1" relativeHeight="13">
                <wp:simplePos x="0" y="0"/>
                <wp:positionH relativeFrom="column">
                  <wp:posOffset>1554480</wp:posOffset>
                </wp:positionH>
                <wp:positionV relativeFrom="paragraph">
                  <wp:posOffset>-299720</wp:posOffset>
                </wp:positionV>
                <wp:extent cx="1343025" cy="4229100"/>
                <wp:effectExtent l="0" t="573405" r="0" b="128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06800">
                          <a:off x="0" y="0"/>
                          <a:ext cx="1343160" cy="42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-23.6pt;width:105.7pt;height:332.95pt;mso-wrap-style:none;v-text-anchor:middle;rotation:132">
                <v:fill o:detectmouseclick="t" type="solid" color2="black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">
                <wp:simplePos x="0" y="0"/>
                <wp:positionH relativeFrom="column">
                  <wp:posOffset>1157605</wp:posOffset>
                </wp:positionH>
                <wp:positionV relativeFrom="paragraph">
                  <wp:posOffset>632460</wp:posOffset>
                </wp:positionV>
                <wp:extent cx="1193165" cy="3831590"/>
                <wp:effectExtent l="116205" t="199390" r="0" b="7429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69800">
                          <a:off x="0" y="0"/>
                          <a:ext cx="1193040" cy="383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1pt;margin-top:49.85pt;width:93.9pt;height:301.65pt;mso-wrap-style:none;v-text-anchor:middle;rotation:113">
                <v:fill o:detectmouseclick="t" type="solid" color2="black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85090" simplePos="0" locked="0" layoutInCell="0" allowOverlap="1" relativeHeight="15">
                <wp:simplePos x="0" y="0"/>
                <wp:positionH relativeFrom="column">
                  <wp:posOffset>753745</wp:posOffset>
                </wp:positionH>
                <wp:positionV relativeFrom="paragraph">
                  <wp:posOffset>1257935</wp:posOffset>
                </wp:positionV>
                <wp:extent cx="1235710" cy="3657600"/>
                <wp:effectExtent l="64770" t="25400" r="0" b="1822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59800">
                          <a:off x="0" y="0"/>
                          <a:ext cx="1235880" cy="36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35pt;margin-top:99.05pt;width:97.25pt;height:287.95pt;mso-wrap-style:none;v-text-anchor:middle;rotation:94">
                <v:fill o:detectmouseclick="t" type="solid" color2="black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8295</wp:posOffset>
                </wp:positionH>
                <wp:positionV relativeFrom="paragraph">
                  <wp:posOffset>7200900</wp:posOffset>
                </wp:positionV>
                <wp:extent cx="3200400" cy="1273810"/>
                <wp:effectExtent l="46355" t="26035" r="4699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73680"/>
                        </a:xfrm>
                        <a:custGeom>
                          <a:avLst/>
                          <a:gdLst>
                            <a:gd name="textAreaLeft" fmla="*/ 398880 w 1814400"/>
                            <a:gd name="textAreaRight" fmla="*/ 1415520 w 1814400"/>
                            <a:gd name="textAreaTop" fmla="*/ 158760 h 722160"/>
                            <a:gd name="textAreaBottom" fmla="*/ 563400 h 72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25.85pt;margin-top:567pt;width:251.95pt;height:100.25pt;mso-wrap-style:none;v-text-anchor:middle" type="_x0000_t8">
                <v:fill o:detectmouseclick="t" type="solid" color2="black"/>
                <v:stroke color="#993300" weight="50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6400800</wp:posOffset>
                </wp:positionV>
                <wp:extent cx="1214755" cy="800100"/>
                <wp:effectExtent l="28575" t="19050" r="27940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800280"/>
                        </a:xfrm>
                        <a:custGeom>
                          <a:avLst/>
                          <a:gdLst>
                            <a:gd name="textAreaLeft" fmla="*/ 151200 w 688680"/>
                            <a:gd name="textAreaRight" fmla="*/ 537480 w 688680"/>
                            <a:gd name="textAreaTop" fmla="*/ 99720 h 453600"/>
                            <a:gd name="textAreaBottom" fmla="*/ 353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04pt;width:95.6pt;height:62.95pt;mso-wrap-style:none;v-text-anchor:middle" type="_x0000_t8">
                <v:fill o:detectmouseclick="t" type="solid" color2="black"/>
                <v:stroke color="maroo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0</wp:posOffset>
                </wp:positionV>
                <wp:extent cx="1214755" cy="685800"/>
                <wp:effectExtent l="30480" t="19050" r="2984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685800"/>
                        </a:xfrm>
                        <a:custGeom>
                          <a:avLst/>
                          <a:gdLst>
                            <a:gd name="textAreaLeft" fmla="*/ 151200 w 688680"/>
                            <a:gd name="textAreaRight" fmla="*/ 537480 w 68868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50pt;width:95.6pt;height:53.95pt;mso-wrap-style:none;v-text-anchor:middle" type="_x0000_t8">
                <v:fill o:detectmouseclick="t" type="solid" color2="black"/>
                <v:stroke color="maroo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5029200</wp:posOffset>
                </wp:positionV>
                <wp:extent cx="1214755" cy="685800"/>
                <wp:effectExtent l="30480" t="19050" r="2984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685800"/>
                        </a:xfrm>
                        <a:custGeom>
                          <a:avLst/>
                          <a:gdLst>
                            <a:gd name="textAreaLeft" fmla="*/ 151200 w 688680"/>
                            <a:gd name="textAreaRight" fmla="*/ 537480 w 68868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96pt;width:95.6pt;height:53.95pt;mso-wrap-style:none;v-text-anchor:middle" type="_x0000_t8">
                <v:fill o:detectmouseclick="t" type="solid" color2="black"/>
                <v:stroke color="maroo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4343400</wp:posOffset>
                </wp:positionV>
                <wp:extent cx="1214755" cy="685800"/>
                <wp:effectExtent l="30480" t="19050" r="2984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685800"/>
                        </a:xfrm>
                        <a:custGeom>
                          <a:avLst/>
                          <a:gdLst>
                            <a:gd name="textAreaLeft" fmla="*/ 151200 w 688680"/>
                            <a:gd name="textAreaRight" fmla="*/ 537480 w 68868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42pt;width:95.6pt;height:53.95pt;mso-wrap-style:none;v-text-anchor:middle" type="_x0000_t8">
                <v:fill o:detectmouseclick="t" type="solid" color2="black"/>
                <v:stroke color="maroo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3657600</wp:posOffset>
                </wp:positionV>
                <wp:extent cx="1214755" cy="685800"/>
                <wp:effectExtent l="30480" t="19050" r="2984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685800"/>
                        </a:xfrm>
                        <a:custGeom>
                          <a:avLst/>
                          <a:gdLst>
                            <a:gd name="textAreaLeft" fmla="*/ 151200 w 688680"/>
                            <a:gd name="textAreaRight" fmla="*/ 537480 w 68868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88pt;width:95.6pt;height:53.95pt;mso-wrap-style:none;v-text-anchor:middle" type="_x0000_t8">
                <v:fill o:detectmouseclick="t" type="solid" color2="black"/>
                <v:stroke color="maroon" weight="381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25pt;margin-top:604.3pt;width:62.95pt;height:26.95pt;mso-wrap-style:none;v-text-anchor:middle" type="_x0000_t136">
            <v:path textpathok="t"/>
            <v:textpath on="t" fitshape="t" string="сад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0.25pt;margin-top:217.2pt;width:98.95pt;height:25.1pt;mso-wrap-style:none;v-text-anchor:middle;rotation:9" type="_x0000_t136">
            <v:path textpathok="t"/>
            <v:textpath on="t" fitshape="t" string="садик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7.45pt;margin-top:104.5pt;width:107.95pt;height:25.45pt;mso-wrap-style:none;v-text-anchor:middle;rotation:33" type="_x0000_t136">
            <v:path textpathok="t"/>
            <v:textpath on="t" fitshape="t" string="садовый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column">
                  <wp:posOffset>4222750</wp:posOffset>
                </wp:positionH>
                <wp:positionV relativeFrom="paragraph">
                  <wp:posOffset>1207135</wp:posOffset>
                </wp:positionV>
                <wp:extent cx="1270635" cy="2857500"/>
                <wp:effectExtent l="142240" t="46990" r="0" b="3771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20200">
                          <a:off x="0" y="0"/>
                          <a:ext cx="1270800" cy="28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5pt;margin-top:95.05pt;width:100pt;height:224.95pt;mso-wrap-style:none;v-text-anchor:middle;rotation:104">
                <v:fill o:detectmouseclick="t" on="false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10">
                <wp:simplePos x="0" y="0"/>
                <wp:positionH relativeFrom="column">
                  <wp:posOffset>3856990</wp:posOffset>
                </wp:positionH>
                <wp:positionV relativeFrom="paragraph">
                  <wp:posOffset>589915</wp:posOffset>
                </wp:positionV>
                <wp:extent cx="1214120" cy="2971800"/>
                <wp:effectExtent l="0" t="56515" r="135255" b="4051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35400">
                          <a:off x="0" y="0"/>
                          <a:ext cx="1214280" cy="29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7pt;margin-top:46.5pt;width:95.55pt;height:233.95pt;mso-wrap-style:none;v-text-anchor:middle;rotation:76">
                <v:fill o:detectmouseclick="t" on="false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11">
                <wp:simplePos x="0" y="0"/>
                <wp:positionH relativeFrom="column">
                  <wp:posOffset>3695700</wp:posOffset>
                </wp:positionH>
                <wp:positionV relativeFrom="paragraph">
                  <wp:posOffset>-228600</wp:posOffset>
                </wp:positionV>
                <wp:extent cx="1250950" cy="3505200"/>
                <wp:effectExtent l="0" t="375285" r="46990" b="10109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61800">
                          <a:off x="0" y="0"/>
                          <a:ext cx="1251000" cy="350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-18.05pt;width:98.45pt;height:275.95pt;mso-wrap-style:none;v-text-anchor:middle;rotation:51">
                <v:fill o:detectmouseclick="t" type="solid" color2="black"/>
                <v:stroke color="green" weight="381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80.05pt;margin-top:79.95pt;width:128.75pt;height:25.45pt;mso-wrap-style:none;v-text-anchor:middle;rotation:326" type="_x0000_t136">
            <v:path textpathok="t"/>
            <v:textpath on="t" fitshape="t" string="садовод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3.45pt;margin-top:191.85pt;width:135.6pt;height:16.45pt;mso-wrap-style:none;v-text-anchor:middle;rotation:12" type="_x0000_t136">
            <v:path textpathok="t"/>
            <v:textpath on="t" fitshape="t" string="садить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135"/>
        <w:rPr>
          <w:sz w:val="32"/>
          <w:szCs w:val="32"/>
        </w:rPr>
      </w:pPr>
      <w:r>
        <w:rPr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Первый приём “Словарная стена”</w:t>
      </w:r>
      <w:r>
        <w:rPr>
          <w:sz w:val="32"/>
          <w:szCs w:val="32"/>
        </w:rPr>
        <w:t>. </w:t>
      </w:r>
    </w:p>
    <w:p>
      <w:pPr>
        <w:pStyle w:val="Style15"/>
        <w:shd w:fill="FFFFFF" w:val="clear"/>
        <w:spacing w:before="0" w:after="135"/>
        <w:rPr>
          <w:sz w:val="32"/>
          <w:szCs w:val="32"/>
        </w:rPr>
      </w:pPr>
      <w:r>
        <w:rPr>
          <w:sz w:val="32"/>
          <w:szCs w:val="32"/>
        </w:rPr>
        <w:t>- Прорабатываем словарное слово. Пишем на “солнышке” не менее 5 раз. Вывешиваем на стенке.</w:t>
      </w:r>
    </w:p>
    <w:p>
      <w:pPr>
        <w:pStyle w:val="Style15"/>
        <w:shd w:fill="FFFFFF" w:val="clear"/>
        <w:spacing w:before="0" w:after="135"/>
        <w:rPr>
          <w:sz w:val="32"/>
          <w:szCs w:val="32"/>
        </w:rPr>
      </w:pPr>
      <w:r>
        <w:rPr>
          <w:sz w:val="32"/>
          <w:szCs w:val="32"/>
        </w:rPr>
        <w:t>Стены постепенно покрываются своеобразными обоями. Неделю слова висят, а ребята их “обживают”, рассматривают, “иллюстрируют”. Наступает момент, который называется “Стенка”. Ребятам дают несколько минут для “фотографирования”.</w:t>
      </w:r>
    </w:p>
    <w:p>
      <w:pPr>
        <w:pStyle w:val="Style15"/>
        <w:shd w:fill="FFFFFF" w:val="clear"/>
        <w:spacing w:before="0" w:after="135"/>
        <w:rPr>
          <w:sz w:val="32"/>
          <w:szCs w:val="32"/>
        </w:rPr>
      </w:pPr>
      <w:r>
        <w:rPr>
          <w:sz w:val="32"/>
          <w:szCs w:val="32"/>
        </w:rPr>
        <w:t>Затем ученик снимает слово со стены, все проговаривают его хором по слогам. Когда все слова сняты, проводим словарный диктант. Затем идёт проверка. Учитель показывает листы со словами, а дети сверяют написанное. Если ошибку в слове никто не сделал, слово отправляют “на пенсию”. Пусть отдохнёт. Если есть ошибка, хоть у одного ученика, несчастное слово возвращают на стенку.</w:t>
      </w:r>
    </w:p>
    <w:p>
      <w:pPr>
        <w:pStyle w:val="Style15"/>
        <w:shd w:fill="FFFFFF" w:val="clear"/>
        <w:spacing w:before="0" w:after="135"/>
        <w:rPr>
          <w:sz w:val="32"/>
          <w:szCs w:val="32"/>
        </w:rPr>
      </w:pPr>
      <w:r>
        <w:rPr>
          <w:sz w:val="32"/>
          <w:szCs w:val="32"/>
        </w:rPr>
        <w:t>(При использовании этого приёма работает у детей зрительная память, формируется контрольно-оценочное действие, ребёнок контролирует сам себя).</w:t>
      </w:r>
    </w:p>
    <w:p>
      <w:pPr>
        <w:pStyle w:val="Style15"/>
        <w:shd w:fill="FFFFFF" w:val="clear"/>
        <w:spacing w:before="0" w:after="135"/>
        <w:rPr>
          <w:sz w:val="32"/>
          <w:szCs w:val="32"/>
        </w:rPr>
      </w:pPr>
      <w:r>
        <w:rPr>
          <w:sz w:val="32"/>
          <w:szCs w:val="32"/>
        </w:rPr>
        <w:t>Давайте попробуем сделать подобную стену (педагоги в группах придумывают визуальный “секрет” запоминания словарного слова, и, оформив их на карточках, помещают на “словарной стене”.</w:t>
      </w:r>
    </w:p>
    <w:p>
      <w:pPr>
        <w:pStyle w:val="Style15"/>
        <w:shd w:fill="FFFFFF" w:val="clear"/>
        <w:spacing w:before="0" w:after="135"/>
        <w:rPr>
          <w:sz w:val="28"/>
          <w:szCs w:val="28"/>
        </w:rPr>
      </w:pPr>
      <w:r>
        <w:rPr>
          <w:b/>
          <w:bCs/>
          <w:sz w:val="28"/>
          <w:szCs w:val="28"/>
        </w:rPr>
        <w:t>. Следующий приём “Ботанический сад”.</w:t>
      </w:r>
    </w:p>
    <w:p>
      <w:pPr>
        <w:pStyle w:val="Style15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На уроке выращиваем деревья, проводим работу по правописанию однокоренных слов. Учитель вывешивает корень -вёз-, а дети придумывают однокоренные слова, записав их на листочках и прикрепляют к дереву, обязательно выделяя корень.</w:t>
      </w:r>
    </w:p>
    <w:p>
      <w:pPr>
        <w:pStyle w:val="Style15"/>
        <w:shd w:fill="FFFFFF" w:val="clear"/>
        <w:spacing w:before="0" w:after="135"/>
        <w:rPr/>
      </w:pPr>
      <w:r>
        <w:rPr>
          <w:sz w:val="28"/>
          <w:szCs w:val="28"/>
        </w:rPr>
        <w:t>Дерево стоит неделю или две. Затем проводим небольшой словарный диктант из этих слов (слова с дерева снять). Учитель может добавить свои 2-3 слова. Затем прикрепляет новый корень. И проводим аналогичную работу. Используя этот приём через зрительную память, формируется у детей интерес, развивается орфографическая зоркость.</w:t>
      </w:r>
    </w:p>
    <w:p>
      <w:pPr>
        <w:pStyle w:val="Style15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Давайте уважаемые коллеги проведём работу по правописанию однокоренных слов. У вас на партах есть карточки с разным корнем, составьте и запишите слова с данным корн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135"/>
        <w:rPr>
          <w:rFonts w:ascii="Helvetica" w:hAnsi="Helvetica" w:eastAsia="MS Mincho;‚l‚r –ѕ’©" w:cs="Helvetica"/>
          <w:b/>
          <w:b/>
          <w:bCs/>
          <w:color w:val="333333"/>
          <w:sz w:val="21"/>
          <w:szCs w:val="21"/>
          <w:lang w:eastAsia="ja-JP"/>
        </w:rPr>
      </w:pPr>
      <w:r>
        <w:rPr>
          <w:rFonts w:eastAsia="MS Mincho;‚l‚r –ѕ’©" w:cs="Helvetica" w:ascii="Helvetica" w:hAnsi="Helvetica"/>
          <w:b/>
          <w:bCs/>
          <w:color w:val="333333"/>
          <w:sz w:val="21"/>
          <w:szCs w:val="21"/>
          <w:lang w:eastAsia="ja-JP"/>
        </w:rPr>
      </w:r>
    </w:p>
    <w:p>
      <w:pPr>
        <w:pStyle w:val="Normal"/>
        <w:shd w:fill="FFFFFF" w:val="clear"/>
        <w:spacing w:before="0" w:after="135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b/>
          <w:bCs/>
          <w:sz w:val="28"/>
          <w:szCs w:val="28"/>
          <w:lang w:eastAsia="ja-JP"/>
        </w:rPr>
        <w:t>Следующий приём “Одиночное плавание под орфографическим парусом”</w:t>
      </w:r>
    </w:p>
    <w:p>
      <w:pPr>
        <w:pStyle w:val="Normal"/>
        <w:shd w:fill="FFFFFF" w:val="clear"/>
        <w:spacing w:before="0" w:after="135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- Парус - это листы бумаги у вас на партах.</w:t>
      </w:r>
    </w:p>
    <w:p>
      <w:pPr>
        <w:pStyle w:val="Normal"/>
        <w:shd w:fill="FFFFFF" w:val="clear"/>
        <w:spacing w:before="0" w:after="135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“</w:t>
      </w:r>
      <w:r>
        <w:rPr>
          <w:rFonts w:eastAsia="MS Mincho;‚l‚r –ѕ’©"/>
          <w:sz w:val="28"/>
          <w:szCs w:val="28"/>
          <w:lang w:eastAsia="ja-JP"/>
        </w:rPr>
        <w:t>Левый борт” - 1 вариант.</w:t>
      </w:r>
    </w:p>
    <w:p>
      <w:pPr>
        <w:pStyle w:val="Normal"/>
        <w:shd w:fill="FFFFFF" w:val="clear"/>
        <w:spacing w:before="0" w:after="135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“</w:t>
      </w:r>
      <w:r>
        <w:rPr>
          <w:rFonts w:eastAsia="MS Mincho;‚l‚r –ѕ’©"/>
          <w:sz w:val="28"/>
          <w:szCs w:val="28"/>
          <w:lang w:eastAsia="ja-JP"/>
        </w:rPr>
        <w:t>Правый борт” - 2 вариант.</w:t>
      </w:r>
    </w:p>
    <w:p>
      <w:pPr>
        <w:pStyle w:val="Normal"/>
        <w:shd w:fill="FFFFFF" w:val="clear"/>
        <w:spacing w:before="0" w:after="135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- “Одиночное плавание” - это словарный диктант.</w:t>
      </w:r>
    </w:p>
    <w:p>
      <w:pPr>
        <w:pStyle w:val="Normal"/>
        <w:shd w:fill="FFFFFF" w:val="clear"/>
        <w:spacing w:before="0" w:after="135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Разговаривать нельзя - плавание одиночное, к соседу повернёшься плот перевернётся, а море и без того штормит.</w:t>
      </w:r>
    </w:p>
    <w:p>
      <w:pPr>
        <w:pStyle w:val="Normal"/>
        <w:shd w:fill="FFFFFF" w:val="clear"/>
        <w:spacing w:before="0" w:after="135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- За работу.</w:t>
      </w:r>
    </w:p>
    <w:p>
      <w:pPr>
        <w:pStyle w:val="Normal"/>
        <w:shd w:fill="FFFFFF" w:val="clear"/>
        <w:spacing w:before="0" w:after="135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- Я буду диктовать по одному слову, по вариантам.</w:t>
      </w:r>
    </w:p>
    <w:p>
      <w:pPr>
        <w:pStyle w:val="Normal"/>
        <w:shd w:fill="FFFFFF" w:val="clear"/>
        <w:spacing w:before="0" w:after="135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Вы должны писать слова в столбик, и каждый раз сворачивать (загибать листок) ровно на одно слово.</w:t>
      </w:r>
    </w:p>
    <w:p>
      <w:pPr>
        <w:pStyle w:val="Normal"/>
        <w:shd w:fill="FFFFFF" w:val="clear"/>
        <w:spacing w:before="0" w:after="135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- Мастер командует - Готовы?</w:t>
      </w:r>
    </w:p>
    <w:p>
      <w:pPr>
        <w:pStyle w:val="Normal"/>
        <w:shd w:fill="FFFFFF" w:val="clear"/>
        <w:spacing w:before="0" w:after="135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- “Левый борт, подмигните мне левым глазом”.</w:t>
      </w:r>
    </w:p>
    <w:p>
      <w:pPr>
        <w:pStyle w:val="Normal"/>
        <w:shd w:fill="FFFFFF" w:val="clear"/>
        <w:spacing w:before="0" w:after="135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- “Правый борт, помашите мне правой рукой”.</w:t>
      </w:r>
    </w:p>
    <w:p>
      <w:pPr>
        <w:pStyle w:val="Normal"/>
        <w:shd w:fill="FFFFFF" w:val="clear"/>
        <w:spacing w:before="0" w:after="135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- Поплыли!(по 10 словарных слов)</w:t>
      </w:r>
    </w:p>
    <w:p>
      <w:pPr>
        <w:pStyle w:val="Normal"/>
        <w:shd w:fill="FFFFFF" w:val="clear"/>
        <w:spacing w:before="0" w:after="135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Волны становятся меньше.</w:t>
      </w:r>
    </w:p>
    <w:p>
      <w:pPr>
        <w:pStyle w:val="Normal"/>
        <w:shd w:fill="FFFFFF" w:val="clear"/>
        <w:spacing w:before="0" w:after="135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- Море стихает.</w:t>
      </w:r>
    </w:p>
    <w:p>
      <w:pPr>
        <w:pStyle w:val="Normal"/>
        <w:shd w:fill="FFFFFF" w:val="clear"/>
        <w:spacing w:before="0" w:after="135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- “Поднять паруса!”</w:t>
      </w:r>
    </w:p>
    <w:p>
      <w:pPr>
        <w:pStyle w:val="Normal"/>
        <w:shd w:fill="FFFFFF" w:val="clear"/>
        <w:spacing w:before="0" w:after="135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- Разворачиваем листки, открывая по слову.</w:t>
      </w:r>
    </w:p>
    <w:p>
      <w:pPr>
        <w:pStyle w:val="Normal"/>
        <w:shd w:fill="FFFFFF" w:val="clear"/>
        <w:spacing w:before="0" w:after="135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- Начинаем с последнего.</w:t>
      </w:r>
    </w:p>
    <w:p>
      <w:pPr>
        <w:pStyle w:val="Normal"/>
        <w:shd w:fill="FFFFFF" w:val="clear"/>
        <w:spacing w:before="0" w:after="135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- Проверка.</w:t>
      </w:r>
    </w:p>
    <w:p>
      <w:pPr>
        <w:pStyle w:val="Normal"/>
        <w:shd w:fill="FFFFFF" w:val="clear"/>
        <w:spacing w:before="0" w:after="135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1 вариант и 2 вариант.</w:t>
      </w:r>
    </w:p>
    <w:p>
      <w:pPr>
        <w:pStyle w:val="Normal"/>
        <w:shd w:fill="FFFFFF" w:val="clear"/>
        <w:spacing w:before="0" w:after="135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- Найдите букву -и- в 1 слоге, нашли обвели в кружок. Не нашли - придётся проделать в этом месте дырку. Ручкой. Настоящую, Насквозь. А дома придётся парус “штопать” (делать работу над ошибками), и т. д.</w:t>
      </w:r>
    </w:p>
    <w:p>
      <w:pPr>
        <w:pStyle w:val="Normal"/>
        <w:shd w:fill="FFFFFF" w:val="clear"/>
        <w:spacing w:before="0" w:after="135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Парус развернули. У кого сколько дырок? Расстроенных нет: одни дети рады, что ни одной, другие - что их вон сколько!</w:t>
      </w:r>
    </w:p>
    <w:p>
      <w:pPr>
        <w:pStyle w:val="Normal"/>
        <w:shd w:fill="FFFFFF" w:val="clear"/>
        <w:spacing w:before="0" w:after="135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Можно отправляться в плаванье по океану “Безударная гласная” (если слова только по этой теме).</w:t>
      </w:r>
    </w:p>
    <w:p>
      <w:pPr>
        <w:pStyle w:val="Normal"/>
        <w:shd w:fill="FFFFFF" w:val="clear"/>
        <w:spacing w:before="0" w:after="135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От каждого борта выбираем проводника (они хорошо знают те места).</w:t>
      </w:r>
    </w:p>
    <w:p>
      <w:pPr>
        <w:pStyle w:val="Normal"/>
        <w:shd w:fill="FFFFFF" w:val="clear"/>
        <w:spacing w:before="0" w:after="135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Проводники называют сразу проверочные слова, остальные обводят в кружок, теперь уже очевидную гласную.</w:t>
      </w:r>
    </w:p>
    <w:p>
      <w:pPr>
        <w:pStyle w:val="Normal"/>
        <w:shd w:fill="FFFFFF" w:val="clear"/>
        <w:spacing w:before="0" w:after="135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Используя этот прием, дети неоднократно возвращаются к словарным словам, сложная работа над запоминанием словарных слов, превращается в увлекательную игру.</w:t>
      </w:r>
    </w:p>
    <w:p>
      <w:pPr>
        <w:pStyle w:val="Normal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</w:r>
    </w:p>
    <w:sectPr>
      <w:type w:val="nextPage"/>
      <w:pgSz w:w="11906" w:h="16838"/>
      <w:pgMar w:left="162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‚l‚r –ѕ’©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45:00Z</dcterms:created>
  <dc:creator>User</dc:creator>
  <dc:description/>
  <cp:keywords/>
  <dc:language>en-US</dc:language>
  <cp:lastModifiedBy>Admin</cp:lastModifiedBy>
  <cp:lastPrinted>2018-12-21T09:43:00Z</cp:lastPrinted>
  <dcterms:modified xsi:type="dcterms:W3CDTF">2018-12-21T05:45:00Z</dcterms:modified>
  <cp:revision>2</cp:revision>
  <dc:subject/>
  <dc:title> </dc:title>
</cp:coreProperties>
</file>