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екоторых особенностях работы концертмейстера </w:t>
        <w:br/>
        <w:t>в классе фольклора детской школы искусств</w:t>
        <w:br/>
      </w:r>
    </w:p>
    <w:p>
      <w:pPr>
        <w:pStyle w:val="C10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Концертмейстер Клейменов В.В.</w:t>
        <w:br/>
      </w:r>
    </w:p>
    <w:p>
      <w:pPr>
        <w:pStyle w:val="C27"/>
        <w:shd w:fill="FFFFFF" w:val="clear"/>
        <w:spacing w:before="0" w:after="0"/>
        <w:ind w:firstLine="568"/>
        <w:jc w:val="both"/>
        <w:rPr>
          <w:rStyle w:val="C4"/>
          <w:color w:val="000000"/>
        </w:rPr>
      </w:pPr>
      <w:r>
        <w:rPr>
          <w:i/>
          <w:color w:val="000000"/>
        </w:rPr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6c4"/>
          <w:color w:val="000000"/>
          <w:sz w:val="28"/>
          <w:szCs w:val="28"/>
        </w:rPr>
        <w:t xml:space="preserve">      </w:t>
      </w:r>
      <w:r>
        <w:rPr>
          <w:rStyle w:val="C6c4"/>
          <w:color w:val="000000"/>
          <w:sz w:val="28"/>
          <w:szCs w:val="28"/>
        </w:rPr>
        <w:t xml:space="preserve">А особенности состоят, прежде всего, в том, что работа требует не просто повышенного внимания и разнообразных умений, а сверх этого, чему никогда в жизни совсем не учили, т.е. навыкам композиции, или, например, актерскому мастерству (поведение на сцене), то что с чем сталкиваются не только концертмейстеры, но и учащиеся и их преподаватели. </w:t>
        <w:br/>
        <w:t xml:space="preserve">     Всем хорошо известна фраза Станиславского «Не верю!». Константин Сергеевич говорил это актерам, когда они были неестественны и излишне патетичны на сцене. Я очень часто наблюдал в своей работе, как художественный руководитель просит улыбаться в песне грустного характера, угрожая при этом разными лишениями, - в итоге, со стороны песня будет скорее похожа на издевку над зрителями, чем на то, что на самом деле в ней должно быть. Вот отсюда появляется неестественность, зажатость, потеря текста, сначала у ученика, а потом уже и у концертмейстера, - как это ни странно. Когда ребенок выступает на международном конкурсе «под страхом смертной казни», он начинает решать несколько задач одновременно, хотя надо всего лишь решить одну – не забыть текст, и все, потому что все уже было сделано в классе. И вот, он сбивается, начинает путать куплеты, и в конце концов совсем забывает о песне, а бедный концертмейстер начинает судорожно искать выход из сложившейся ситуации. Поэтому вероятный исход событий я ищу в классе, и говорю ребенку, что если остановишься, то вспоминай что дальше, а я буду продолжать играть; если так и не вспомнишь, то я доигрываю и мы заканчиваем выступление; забудешь, ничего страшного, - и ребенок мне доверяет, никто его не отругает за это и не накажет  (только я обратил внимание на этот момент, за все время работы ни один ребенок ничего не забыл). Сцена это стресс, а у детей просто невероятный. Надо общаться с детьми самому, напрямую, а не так, как сказал преподаватель, - ведь преподавателя, который может помочь, не будет рядом во время выступления, а будет стоять рядом мужик в народном костюме, и что то там играть на баяне. (Вспомнил историю, как рассказывал один водитель, что был везде и видел все, но на сцену ни ногой, страшно). Представляете, что уж, говорить о детях.</w:t>
        <w:br/>
        <w:t xml:space="preserve">     Заранее прошу прощения, что позволяю себе некоторую вольность в выборе слов в статье, избегая стандартных предложений высказанных на просторах интернета, поскольку определение статьи не обязывает этого делать. Между тем, у статьи есть название - «…в классе фольклора…» поэтому, постараюсь быть ближе к этой тематике. </w:t>
        <w:br/>
        <w:t xml:space="preserve">     </w:t>
        <w:br/>
        <w:t xml:space="preserve">     У Станиславского есть более меткое выражение, на мой взгляд о том, что происходит на сцене в целом: «Умейте любить искусство в себе, а не себя в искусстве». Здесь надо отдать должное работе преподавателя с учениками, ведь они еще и понятия не имеют о том, что это такое и с чем его едят. Это всего лишь один аспект из многих, конечно, но он очень важен потому как, с каким настроением учащийся, или весь ансамбль выходят на сцену. Другой аспект, который касается уже самого концертмейстера, это как прозвучит произведение, какими средствами музыкальной выразительности он раскроет содержание произведения. </w:t>
        <w:br/>
        <w:t xml:space="preserve">     В фольклоре очень много похожих песен и в среде концертмейстеров (настоящих мастеров концерта) открыто стоит вопрос, что делать с аккомпанементом, - играть одни и те же вариации, что в принципе большинство и делает, добавлять изощренные гармонии, или может играть тембрами. И здесь, может помочь композиция, которую никто никогда не изучал. Нам преподавали инструментовку, полифонию, гармонию (на пятерки сдавали), - но в итоге столкнулись с тем, что поневоле приходится сочинять и импровизировать.</w:t>
        <w:br/>
        <w:t xml:space="preserve">Мало того сочинить, надо чтобы само произведение не пострадало и сохранило свой первоначальный облик, т.е. сделать так, преобразовать ее, в более - менее, интересное звучание, и чтобы ученику оно было доступно и удобно для понимания, - где ему вступать, что в проигрыше происходит, как найти звук с которого начинается куплет, и что в целом звучит, и какой образ всего сопровождения. Предметы которые изучали в академии – полифонию, гармонию, инструментовку, аранжировку, конечно, помогают в работе, но на практике «картина маслом», как говорится. </w:t>
        <w:br/>
        <w:t xml:space="preserve">     Я закончил воронежскую академию искусств по классу баяна и когда начал работать в воронежском русском народном хоре, столкнулся с тем, что не понимаю ни как играть, ни как подобрать свою партию, а уж тем более сочинять. Здесь имеет место быть только опыту, - который «сын ошибок трудных». Тогда ко мне подошел музыкант и сказал, что у него абсолютный слух, но даже ему потребовался целый год чтобы освоить весь репертуар. Потом я пошел работать в школу с огромным багажом уже наработанных знаний, техники и общений с гениальными людьми и понял, что многое умею и знаю, - могу подобрать аккомпанемент в любой тональности, в любых темпах, сделать инструментовку для ансамбля, предложить публике интересную аранжировку, слышать как должно на самом деле звучать в данной традиции. Если казачья песня, то манера исполнения очень будет отличаться от  других песен, если лирическая 50-х годов из советских фильмов, то надо понимать как именно она должна звучать, а если курская пляска «Тимоня», необходимо знать особенности ее исполнения, иначе весь смысл теряется, или «Воронежская разнесуха» - очень много вариантов исполнения я слышал у самих гармонистов из Воронежа.</w:t>
        <w:br/>
        <w:t xml:space="preserve">     Здесь возникает множество вопросов. Если исполнять так, как это делают маститые музыканты, учащиеся могут потеряться в метроритмах, темпах, гармонизации, а темпы могут быть такие, что и не каждый концертмейстер справится. Тут надо исходить из контекста навыков самого учащегося, и сделать для него аккомпанемент более понятным. Другой момент, если играть слишком просто, то произведение может проиграть в характере, потерять свой блеск. </w:t>
        <w:br/>
        <w:t xml:space="preserve">     Речь идет, конечно, о «конкурсных» детях, с кем по большей части и приходится иметь дело. Подготовка к конкурсным мероприятиям занимает большую часть времени и требует полную отдачу. В процессе разучивания может меняться структура произведения, тональность, сценическая постановка, но в целом, аккомпанемент должен оставаться неизменным – какой регистр будет в том, или ином куплете, будет ли дублироваться мелодия в другом, что будет звучать в проигрыше, а он в свою очередь несет центральную смысловую нагрузку, и если он будет, как говорят, «из другой оперы», пьеса будет просто уничтожена. Все эти моменты приходится учитывать в работе концертмейстера, - и композиторские приемы, и особенности аранжировки, и сами данные учащегося. </w:t>
        <w:br/>
        <w:t xml:space="preserve">     Не раз обращал внимание на то, что аккомпанемент в одной и той же песне я могу сыграть по разному, в зависимости от того какой учащийся исполняет ее. Например, знать почему ребенок не дотягивает до определенной высоты тона вроде бы и не входит в мои обязанности, это привилегия преподавателя, но бывает уместным мой совет понизить тональность песни, и все становится на свои места, но лично для меня это не удобно потому, что изначальная тональность уже очень прочно въелась в память и не только этим. То, что исполнялось в нижнем регистре, становится очень низким, начинаешь перестраивать фактуру, меняется вступление, вариации которые звучали, уже не звучат, как будто заново начинаешь сочинять пьесу. Но, это работа концертмейстера, - сделать произведение более озвучиваемым.</w:t>
        <w:br/>
        <w:t xml:space="preserve">     Каждый учащийся по-своему воспринимает музыку, - задача концертмейстера, раскрыть звучание материала. Иногда я интересуюсь у детей, а как они видят песню, - быстрее мне играть, или медленнее, и они хором говорят, что побыстрее. И я иду на уступки, но не во вред всему исполнению. Если справляются с темпом, проговариваются все слова, чисто исполняют мелодию, то почему бы и не попробовать, так как они хотят, не смотря на весь мой опыт.</w:t>
        <w:br/>
        <w:t xml:space="preserve">     В этой статье я затронул несколько интересующих меня вопросов о специфике работы концертмейстера. Конечно, я не ставил себе задачу раскрыть всю тему, но именно эти вопросы показались мне более уместными, чем показались, на первый взгляд, самыми простыми и обыкновенными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c4">
    <w:name w:val="c6 c4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4c13">
    <w:name w:val="c4 c13"/>
    <w:basedOn w:val="Style14"/>
    <w:qFormat/>
    <w:rPr/>
  </w:style>
  <w:style w:type="character" w:styleId="C3c2">
    <w:name w:val="c3 c2"/>
    <w:basedOn w:val="Style14"/>
    <w:qFormat/>
    <w:rPr/>
  </w:style>
  <w:style w:type="character" w:styleId="C7c26">
    <w:name w:val="c7 c26"/>
    <w:basedOn w:val="Style14"/>
    <w:qFormat/>
    <w:rPr/>
  </w:style>
  <w:style w:type="character" w:styleId="C4c6">
    <w:name w:val="c4 c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5:00Z</dcterms:created>
  <dc:creator>анжелика</dc:creator>
  <dc:description/>
  <cp:keywords/>
  <dc:language>en-US</dc:language>
  <cp:lastModifiedBy>Мяу мяу</cp:lastModifiedBy>
  <cp:lastPrinted>2019-11-05T13:40:00Z</cp:lastPrinted>
  <dcterms:modified xsi:type="dcterms:W3CDTF">2019-11-05T10:40:00Z</dcterms:modified>
  <cp:revision>9</cp:revision>
  <dc:subject/>
  <dc:title>Известно, что проблема мотивации учения десятилетиями сохраняет свою актуальность</dc:title>
</cp:coreProperties>
</file>