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 и науки Республики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жно-Якутский технологический колледж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ыполнению выпускной квалификационной работы (ВКР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ов по профессии</w:t>
      </w:r>
    </w:p>
    <w:p>
      <w:pPr>
        <w:pStyle w:val="Normal"/>
        <w:suppressAutoHyphens w:val="true"/>
        <w:ind w:firstLine="403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08.01.02 Монтажник трубопроводов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юнгри, 2019</w:t>
      </w:r>
    </w:p>
    <w:p>
      <w:pPr>
        <w:pStyle w:val="Normal"/>
        <w:suppressAutoHyphens w:val="true"/>
        <w:ind w:firstLine="4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государственной итоговой аттестации (ГИА) выпускников по професс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08.01.02 Монтажник трубопровод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с учетом требований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08.01.02 Монтажник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ей в укрупненную группу 08.00.00 Техника и технологии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ённого приказом Министерства образования и науки РФ от 02 августа 2013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Республики Саха (Якутия) «Южно-Якутский технологический колледж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удра Людмила Николаевна – преподаватель  высшей  категории ГАПОУ РС (Я) «Южно – Якутского технологического колледжа».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вельева Ольга Викторовна – зав. отделением строительства и материалообработки ГАПОУ РС (Я) «Южно – Якутского технологического колледжа».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предметно – циклов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а и материалообработ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____  «___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ктября    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 ________________   Н.С. Фролов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ПЕЧАТЬ НМ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ением ___________________   О.В. Савельева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ПР  _______________ О.Е. Фоменко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…………………………………………………………………….. 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выполнения выпускной квалификационной работы ………………………... 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зработки тематики выпускной квалификационной работы ………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ыполнения выпускной квалификационной работы ………………..16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содержание выпускной квалификационной работы …………………19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выполнению выпускной практической квалификационной работы 23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уктура портфолио выпускника …………………………………………………. 2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а защиты выпускной квалификационной работы ……………………… 2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ок при защите ВКР …………………………………………………. 2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 ………………………………………………………………………….. 3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методические рекомендации по выполнению выпускной квалификационной работы (ВКР) составлены на основании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      Федерального государственного образовательного стандарта среднего профессионального образования по профессии 08.01.02 </w:t>
      </w:r>
      <w:r>
        <w:rPr>
          <w:rFonts w:cs="Times New Roman" w:ascii="Times New Roman" w:hAnsi="Times New Roman"/>
          <w:sz w:val="24"/>
          <w:szCs w:val="24"/>
        </w:rPr>
        <w:t xml:space="preserve">Монтажник трубопров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 приказом Министерства образования и науки Российской Федерации от 02 августа 2013 г. № 7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от 16.08.2013 года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 Министерства образования и науки РФ от 31.01.2014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12.95г., №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екомендаций по организации итоговой государственной аттестации выпускников образовательных учреждений среднего профессионального образования (письмо Минобразования России от 10 июля 1998 г. № 12-52-111 ин/12-2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КР является одним из видов аттестационных испытаний выпускников, завершающих обучение по программе подготовки квалифицированных рабочих, служащих средне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ыполнение ВКР призвано способствовать систематизации и закреплению полученных студентом знаний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КР должна иметь актуальность, новизну и практическую значимость и выполняться по возможности по предложениям (заказам) организаций или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ВЫПОЛНЕНИЯ ВЫПУСКНОЙ КВАЛИФИКАЦИОННОЙ РАБОТЫ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итоговая аттестация (ГИ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целью определения соответствия результатов освоения выпускник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01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онтажник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 защита выпускной квалификационной работы является заключительным этапом обучения студента по подготовке дипломированного специалиста по профессии 08.01.14</w:t>
      </w:r>
      <w:r>
        <w:rPr>
          <w:rFonts w:cs="Times New Roman" w:ascii="Times New Roman" w:hAnsi="Times New Roman"/>
          <w:sz w:val="24"/>
          <w:szCs w:val="24"/>
        </w:rPr>
        <w:t xml:space="preserve"> Монтажник трубопров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меет сво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истематизация, закрепление и расширение теоретических и практических знаний по профессии и применение этих знаний при решении конкретных научных, технических, экономических и производств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навыков ведения самостоятельной работы и овладение методиками исследования и экспериментирования при решении разрабатываемых в работе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ыяснение подготовленности студентов для самостоятельной работы на строительных объек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призвана выявить способность студента на основе полученных знаний самостоятельно решать конкретные практическ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ть актуальность выбранной темы, ее ценность и значение для осуществления конкретного вида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оретические положения, нормативно-правовую документацию, статистические материалы, справочную и научную литературу по избр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ВКР в соответствии с нормативными требования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ЗРАБОТКИ ТЕМАТИКИ   ВЫПУСКНОЙ КВАЛИФИКАЦИОННОЙ РАБО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ВКР разрабатываются преподавателями колледжа совместно с работодателями организаций, заинтересованных в разработке данных тем, и рассматриваются на методическом совете. Тема ВКР может быть предложена самим студентом при условии обоснования им целесообразности ее разработ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ы ВКР должны соответствовать тематике содержанию одного или нескольких профессиональных модулей.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, а именно: </w:t>
      </w:r>
      <w:r>
        <w:rPr>
          <w:rFonts w:cs="Times New Roman" w:ascii="Times New Roman" w:hAnsi="Times New Roman"/>
          <w:sz w:val="24"/>
          <w:szCs w:val="24"/>
        </w:rPr>
        <w:t>монтажник наружных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монтажник </w:t>
      </w:r>
      <w:r>
        <w:rPr>
          <w:rFonts w:cs="Times New Roman" w:ascii="Times New Roman" w:hAnsi="Times New Roman"/>
          <w:sz w:val="24"/>
          <w:szCs w:val="24"/>
        </w:rPr>
        <w:t>технологических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выпускной квалификационной работы должна предусматривать возможность комплексного использования знаний выпускника по дисциплинам учебного плана. Она в большей степени должна быть связанной с решением технических вопросов, представляющих практический интерес для выполнения строительных работ по монтажу </w:t>
      </w:r>
      <w:r>
        <w:rPr>
          <w:rFonts w:cs="Times New Roman" w:ascii="Times New Roman" w:hAnsi="Times New Roman"/>
          <w:sz w:val="24"/>
          <w:szCs w:val="24"/>
        </w:rPr>
        <w:t>наружных трубопроводов и технологических трубопров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тем выпускных работ учитываются пожелания предприятий, и ставится задача практического (полного или частичного) использования результатов работ, выполненных студентами. Тематика квалификационных работ обсуждается на заседании отделения и утверждается приказом по колледж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>Монтажник наружных трубопроводов в соответствии с ЕТК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>3-й  разря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Характеристик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 Устройство всех видов оснований под трубопроводы, коллекторы, каналы, камеры и колодцы. Установка подъемно-такелажных приспособлений. Строповка и расстроповка деталей трубопроводов, коллекторов, каналов, камер и колодцев. Зачистка и опиловка концов стальных труб при сборке их под сварку. Подбивка уложенных трубопроводов грунтом или бетоном. Разметка, перерубка или перерезка неметаллических труб. Заделка зазоров между асбестоцементными муфтами и трубами. Просушка и утепление стыков стальных труб при сварке. Поворачивание стальных труб при сварке стыков. Соединение труб манжетами и заделка их раствором (при прокладке кабелей). Установка и снятие заглушек. Пробивка отверстий механизированным инструментом в стенах камер и колодцев для ввода труб. Разработка грунта при продавливании стальных труб гидравлическими и ручными домкр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Должен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 назначение деталей трубопроводов, сборных железобетонных коллекторов, каналов, камер и колодцев; устройство подъемно-такелажных приспособлений и способы их применения; правила и способы строповки труб и деталей; правила крепления и перекрепления траншей и котлованов; правила подготовки естественных и устройства искусственных оснований под трубопроводы, коллекторы, каналы, колодцы и камеры; правила и способы подбивки уложенных трубопроводов грунтом или бетоном; правила и способы разработки грунта при продавливании стальных труб; способы просушки и утепления стыков стальных труб при сварке; способы приготовления битумных мастик для заделки стыков трубо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Монтажник наружных трубопровод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he-IL"/>
        </w:rPr>
        <w:t>в соответствии с ЕТК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4-й разря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Характеристик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. Укладка звеньев и одиночных стальных и чугунных труб диаметром до 500 мм, бетонных, железобетонных, асбестоцементных, керамических и труб из полимерных материалов диаметром до 800 мм. Сварка стыков полиэтиленовых труб газопровода. Заделка стыков и раструбов, напорных трубопроводов диаметром до 800 мм и безнапорных диаметром до 1500 мм. Укладка железобетонных плит основания и перекрытия коллекторов, каналов, камер и колодцев. Заделка стыков стеновых блоков, плит основания и перекрытия коллекторов, каналов, камер и колодцев. Укладка железобетонных опорных плит под скользящие опоры, фасонные части и арматуру. Монтаж цилиндров железобетонных круглых колодцев диаметром до 1000 мм и монтаж железобетонных горловин колодцев и камер. Установка ходовых скоб или лестниц и люков в камерах и колодцах. Устройство лотков в колодцах. Укладка бетонных и асбестобетонных труб в блоки. Прокладка труб в пробуренных в земле скважинах. Врезка в действующую сеть канализации и водостока из неметаллических труб. Правка (калибровка) концов стальных труб в холодном состоянии и с подогревом. Подготовка концов стальных труб и снятие наружного грата с помощью специальных агрегатов. Установка стальных и чугунных фасонных частей диаметром до 500 мм и задвижек диаметром менее 150 мм. Свертывание фланцевых соединений постоянными болтами. Установка сифонов и гидрозатворов диаметром до 400 мм и сальников. Подвешивание подземных трубопроводов для кабелей. Промывка стальных трубопроводов с хлорированием. Установка коверов, гидрантов, водоразборных колонок и вантузов. Насадка фланцев на трубы и фасонные части. Установка подкладных колец под сварные стыки. Устройство щитовых железобетонных опор в каналах. Пригрузка трубопроводов специальными грузами или камн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Должен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 правила укладки трубопроводов и устройство сборных железобетонных коллекторов, каналов, камер и колодцев; требования, предъявляемые к основаниям под трубопроводы; правила выполнения такелажных работ; требования, предъявляемые к заделке раструбов и стыков трубопроводов, коллекторов, каналов, камер и колодцев; правила навески утяжеляющих грузов на трубопроводы; правила и способы подвешивания подземных трубопроводов; правила промывки трубо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Монтажник технологических трубопров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в соответствии с ЕТК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3-й разря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Характеристика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. Протравка труб. Протравка оборудования из стекла, стеклянных труб и фасонных частей к ним. Сверление или пробивка отверстий. Монтаж трубопроводов из стеклянных труб диаметром до 25 мм. Обезжиривание деталей и труб кислородопро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 сортамент труб и деталей трубопроводов и арматуры; сортамент стеклянных труб, фасонных частей к ним и оборудования из стекла; способы химической очистки внутренних поверхностей деталей и трубопроводов; способы химической очистки оборудования из стекла, стеклянных труб и фасонных частей к ним; способы обезжиривания деталей и труб кислородопровода; виды деталей трубопроводов, прокладочного материала и набивок; устройство арматуры; устройство и правила пользования применяемыми такелажными средствами; правила монтажа трубопроводов из стеклянных труб диаметром до 25 мм; способы строповки труб; правила обращения с газовыми баллонами и их транспортировки; типы опор, применяемых для прокладки трубо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Монтажник технологических трубопров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в соответствии с ЕТК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4-й разря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Характеристика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. Монтаж трубопроводов диаметром до 200 мм на условное давление до 4 МПа (4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) с установкой арматуры. Проведение гидравлического и пневматического испытания смонтированных трубопроводов. Установка гидравлических и электрических приводов арматуры. Отбортовка, разбортовка и стыковка под сварку труб из полиэтилена, винипласта, алюминия, меди и латуни. Монтаж и испытание трубопроводов из стеклянных труб диаметром свыше 25 до 40 мм. Установка фасонных частей из стекла и запорной арматуры. Перерезка стеклянных труб на станке. Зачистка сварных швов под антикоррозионные покрытия. Сварка полиэтиленовых и винипластовых труб. Изготовление по месту деталей элементов трубопроводов из стекла, полиэтилена, спирально армированных из поливинилхлорида, винипласта, алюминия, меди и лату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 свойства металлов; правила прокладки и проведения гидравлического и пневматического испытания трубопроводов диаметром до 200 мм на условное давление до 4 МПа (4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); правила монтажа трубопроводов из стеклянных труб диаметром свыше 25 до 40 мм; правила проведения испытания трубопроводов из стеклянных труб; правила строповки трубных узлов и блоков; способы подачи сигналов при монтаже трубопроводов кранами; допуски при подготовке стыков к сварочным работам; допустимые зазоры и виды кромок при подготовке труб под сварку; способы монтажа неметаллических трубо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тем выпускных квалификацио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00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таж наружных трубопроводов, сборных коллекторов, каналов, камер, колодцев и оборудовани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стальных трубопроводов наружного вод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разборных колонок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асбестоцементных трубопроводов дворов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линдров  железобетонных круглых колодцев и горловин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рубопроводов теплоснабжения в непроходном канале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чугунных раструбн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чугунных трубопроводов напорной кан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вантуз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стальных трубопроводов наружного газ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адка фланцев на трубы и фасонные части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пластиковых трубопроводов наружного вод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шивание подземных трубопроводов и кабелей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полиэтиленовых трубопроводов наружного газ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керамических трубопроводов дворов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сальник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железобетонных трубопроводов дворов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пластиковых труб на манжетах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асбестоцементных трубопроводов наружного вод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альных труб к сварке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стальных трубопроводов напорн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елка стыков безнапорн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железобетонных трубопроводов напорн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железобетонных плит основания и перекрытия каналов и колодце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чугунных трубопроводов наружного вод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железобетонных опорных плит под скользящие опоры, арматур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асбестоцементных трубопроводов напорной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гидрант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рубопроводов водоснабжения в непроходном канале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заглушек на неметаллические трубы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надземной прокладки трубопроводов теплоснабже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аструбных полимерных труб на резиновых кольцах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надземной прокладки трубопроводов наружного газопровод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труб на фланцах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надземной прокладки трубопроводов водоснабже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заглушек на металлические тр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сборного железобетонного коллектор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лементов пластиковых трубопроводов к монтаж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железобетонных колодцев канализаци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>
          <w:trHeight w:val="8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елка стыков напорн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железобетонных колодцев водоснабже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олиэтиленов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рубопроводной арматуры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ятие временных заглушек (пробок)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непроходных канал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адных колец под сварные стыки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напорных трубопровод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трубопроводов на фланца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2 Монтаж  и гидравлические испытания технологических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полимерных материал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задвижек на фланцах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вакуумных технологических трубопровод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гидравлических приводов трубопроводной арматуры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стекл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тальных труб к монтаж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термопласт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трубопроводов из легированных сталей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высокого давле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-1077" w:right="-54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олиэтиленовых труб к монтаж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кислородопровод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инипластовых труб к монтаж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воздухопроводов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альниковых компенсатор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систем пневматик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еклянных труб к монтажу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сжатого воздух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из полиэтиленов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систем смазк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из винипластов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охлаждения оборудова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ка узлов из медн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с внутренним покрытием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электрических приводов трубопроводной арматуры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легированных сталей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ыков винипластовых труб к сварочным работам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с обогревом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ыков полиэтиленовых труб к сварочным работам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чугунных т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пор и подвесок для трубопровода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мед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линзовых компенсатор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винипласт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-образных компенсаторов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стальных т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одвижных опор и подвесок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керамики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порных конструкций, опор и подвесок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хладопровод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трубопроводов из термопластов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из алюминия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олиэтиленов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й процесс монтажа технологических паропроводов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узлов из гуммированн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для агрессивных сре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винипластовых труб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монтажа технологических трубопроводов низкого давлен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 к В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аправлением в содержании выпускной квалификационной работы является проектирование (описание) технологических процессов. При выполнении ВКР необходимо соблюдать  целевую направленность, логическую последовательность и корректность изложения материала, грамотное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ой и графической частей в соответствии с требованиями ЕСКД.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ейс/портфолио/ма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ятие временных заглушек (пробок)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  ВЫПОЛНЕНИЯ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обучающихся не позднее, чем за шесть месяцев до начала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выпуск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ожет быть заме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ГИА по образовательным программам среднего профессионального образования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выпускной квалификационной работы (ВК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Р способствует систематизации и закреплению знаний выпускника 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01.02.</w:t>
      </w:r>
      <w:r>
        <w:rPr>
          <w:rFonts w:cs="Times New Roman" w:ascii="Times New Roman" w:hAnsi="Times New Roman"/>
          <w:sz w:val="24"/>
          <w:szCs w:val="24"/>
        </w:rPr>
        <w:t xml:space="preserve"> Монтажник трубопров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Р состоит из двух част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ой </w:t>
      </w:r>
      <w:r>
        <w:rPr>
          <w:rFonts w:cs="Times New Roman" w:ascii="Times New Roman" w:hAnsi="Times New Roman"/>
          <w:b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ой экзаменационной работы (ПЭ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е условие - соответствие тематики ВКР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допуска к ГИА (подготовке и защите ВКР) является представление документов,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кументам, подтверждающим освоение обучающимися общих и 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зучении теоретического материала и прохождении практики по каждому из основных видов профессиональной деятельност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ая ведомость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онные листы по производствен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о выполнении выпускной практической квалифик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обучающегося с места прохождения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евник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ёт о прохождении производственн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го учреждения приказом назначает   руководителей ВКР. Одновременно кроме основных руководителей могут быть назначены консультанты по отдельным частям (вопросам)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аправлений исследований ВКР (с указанием руководителей и срока выполнения) за студентами оформляется приказом директора образовательного учреждения не позднее 15 декабря последнего года обучения, а утверждение тем ВКР - не позднее 6 месяцев до защиты, на основании заявлений выпускников о закреплении тем ВКР (приложение 1).  По утвержденным темам руководители ВКР разрабатывают индивидуальные задания для каждого студента (приложение 2). Задания на ВКР рассматриваются методической комиссией, подписываются руководителем работы и утверждаются заведующим   отделением. В отдельных случаях допускается выполнение ВКР группой студентов. При этом индивидуальные задания выдаются каждому сту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ВКР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КР. Консультации проводятся руководителями ВКР согласно графика, рассмотренного на отделении и утвержденного заместителем директора по УПР (приложение 3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твержденной теме студенты совместно с руководителем ВКР заполняют бланк задания на ВКР. В бланк задания заносятся: тема работы; цели и задачи; календарный план выполнения ВКР (приложение 4); характеристика видов работ, которые надо выполнить во время производственной практики; краткое содержание теоретической и практической частей (на уровне сложного плана с выделением глав и параграф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функциями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Р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уководство разработкой логического аппарата и календарного плана подготовки и выполн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онсультирование по вопросам содержания и последовательности выполнения ВКР (назначение и задачи, структура и объем работы, принципы разработки и оформления, примерное распределение времени на выполнение отдельных частей ВК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казание помощи студенту в подборе необходи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онтроль хода выполнения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дготовка письменного отзыва на ВКР (приложение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оверки оформленной квалификационной работы руководитель дает на нее развернутый письменный отзыв, в котором отмечает проявленную студентом инициативу и степень самостоятельности при работе над заданием, характеризует правильность принятых   решений, степень использования отечественной и иностранной литературы, качество оформления пояснительной записки и графической части, использование навыков работы с ПЭВМ. </w:t>
        <w:br/>
        <w:t>Завершается отзыв заключением руководителя о возможности присвоения автору соответствующей квалификац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руководителю может быть одновременно прикреплено не более 8 студен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функциями консульт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Р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уководство разработкой календарного плана подготовки и выполнения ВКР в части содержания консультируемого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казание помощи студенту в подборе  необходимой  литературы в  части  содержания консультируемого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онтроль хода выполнения ВКР в части содержания консультируем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студентом ВКР 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и контроль за ходом выполнения ВКР осуществляют в соответствии с должностными обязанностями зав. отделением. Промежуточный контроль осуществляют руководители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реценз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рецензентов утверждается приказом директора колледжа по представлению выпускающего отделения за месяц до начала защиты выпускных квалификационных работ.</w:t>
        <w:br/>
        <w:t xml:space="preserve">    Для рецензирования выпускных работ привлекаются специалисты с производств, научных организаций, а также родственных по профилю обучения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ающее отделение   направляет ВКР на рецензирование (приложение 6).</w:t>
        <w:br/>
        <w:t>Рецензент составляет письменное заключение (Приложение 7,8) на бланке установленного образца и возвращает квалификационную работу с рецензией на выпускающее отделение.</w:t>
        <w:br/>
        <w:t xml:space="preserve">      В рецензии должны быть отражены вопросы, касающиеся требований к квалификацио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ктуальность темы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ответствие уровня сложности выполняем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оответствие объема и качества выполняемой работы предъявляемым требованиям.</w:t>
        <w:br/>
        <w:t xml:space="preserve">     В сжатой форме раскрывается основное содержание исследования; глубина и объективность сравнительной оценки спроектированных объектов (технологий, систем, процессов, документации и т.п.) с существующими; наличие новых идей и оригинальных решений, степень их завершенности и возможность практического использования; применение ПЭВМ при проектировании; качество оформления графической части и расчетно-пояснительной записки; указываются выявленные ошибки и недостатки работы.</w:t>
        <w:br/>
        <w:t xml:space="preserve">      В заключительной части рецензии дается однозначная оценка выпускной работы по четырехбалльной системе (отлично, хорошо, удовлетворительно, неудовлетворительно) и высказывается мнение о возможности присвоения студенту квалификации  по профессии 08.01.02 </w:t>
      </w:r>
      <w:r>
        <w:rPr>
          <w:rFonts w:cs="Times New Roman" w:ascii="Times New Roman" w:hAnsi="Times New Roman"/>
          <w:sz w:val="24"/>
          <w:szCs w:val="24"/>
        </w:rPr>
        <w:t>Монтажник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формленная и подписанная рецензия заверяется печатью организации, в которой работает реценз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Студенту предоставляется возможность ознакомиться с замечаниями рецензента не позднее, чем за два дня до защиты, с целью подготовки ответов при защите работы на заседании Г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480" w:before="494" w:after="0"/>
        <w:ind w:left="571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5. СТРУКТУРА И СОДЕРЖАНИЕ ВЫПУСКНОЙ КВАЛИФИКАЦИОННОЙ РАБОТ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ая выпускная квалификационная работа в целом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овать разработанному зад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ая экзаменацио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пояснительной записки и графической части (и/или практической час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ационной работы представляет литературно - обработанную текстовую часть работы. Наименование основных разделов пояснительной записки определяются зада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яснительной записки (без учета приложений) не должен превышать, как правило, 25 - 35 страниц машинописного тек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римерный объем разделов пояснительной записки следующ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1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письменную экзаменационную работу (1-2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руководителя (1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(1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1-2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(15-20 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(1 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ой литературы (информационных источников) и нормативно-технической документации (1л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на одном листе формата А1. Графическая часть работы может содержать эскиз, рисунок, чертёж, схему, наглядное пособ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может быть представлена инструкционной (технологической) картой, рисунком, макетом, результатом собственных исследований проблемы, анализом и комментар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ульный ли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является первым листом письменной экзаменационной работы и оформляется в соответствии с Приложением 9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уктура шифра пояснительной записки письменной экзаменационной работы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Б. В. Г. Д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р -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Р</w:t>
      </w:r>
      <w:r>
        <w:rPr>
          <w:rFonts w:cs="Times New Roman" w:ascii="Times New Roman" w:hAnsi="Times New Roman"/>
          <w:i/>
          <w:sz w:val="24"/>
          <w:szCs w:val="24"/>
        </w:rPr>
        <w:t>. 08.01.02. р351. 2020. ПЗ</w:t>
      </w:r>
    </w:p>
    <w:p>
      <w:pPr>
        <w:pStyle w:val="Normal"/>
        <w:tabs>
          <w:tab w:val="clear" w:pos="708"/>
          <w:tab w:val="left" w:pos="2560" w:leader="none"/>
          <w:tab w:val="left" w:pos="3630" w:leader="none"/>
          <w:tab w:val="left" w:pos="3960" w:leader="none"/>
          <w:tab w:val="center" w:pos="5102" w:leader="none"/>
          <w:tab w:val="left" w:pos="6260" w:leader="none"/>
          <w:tab w:val="left" w:pos="7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  <w:tab/>
        <w:t xml:space="preserve">     Б</w:t>
        <w:tab/>
        <w:t xml:space="preserve"> В</w:t>
        <w:tab/>
        <w:t xml:space="preserve">       Г     Д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0"/>
        <w:ind w:firstLine="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– индекс документа (ВКР – выпускная квалификационная работа)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0" w:after="0"/>
        <w:ind w:firstLine="1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 - номер специальности   (08.01.02);</w:t>
      </w:r>
    </w:p>
    <w:p>
      <w:pPr>
        <w:pStyle w:val="Normal"/>
        <w:shd w:fill="FFFFFF" w:val="clear"/>
        <w:spacing w:before="0" w:after="0"/>
        <w:ind w:firstLine="4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- порядковый номер личного дела студента (р351);</w:t>
      </w:r>
    </w:p>
    <w:p>
      <w:pPr>
        <w:pStyle w:val="Normal"/>
        <w:shd w:fill="FFFFFF" w:val="clear"/>
        <w:spacing w:before="0" w:after="0"/>
        <w:ind w:firstLine="4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 - год исполнения  (2020);</w:t>
      </w:r>
    </w:p>
    <w:p>
      <w:pPr>
        <w:pStyle w:val="Normal"/>
        <w:shd w:fill="FFFFFF" w:val="clear"/>
        <w:spacing w:before="0" w:after="0"/>
        <w:ind w:firstLine="4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- пояснительная записка (ПЗ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на письменную экзаменацион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руководителем ВКР в двух экземплярах, один из которых выдается обучающемуся, второй является частью письменной экзаменационной работы. Задание оформляется в соответствии с примером приведенном в Приложении 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оответствии с образцом, предложенным в Приложении 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ключает наименование всех разделов и подразделов с указанием номеров страниц, на которых размещается начало материалов разделов, подразделов. Оформляется содержание по образцу, приведенному в Приложении 1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траниц должны быть записаны так, чтобы разряды чисел были расположены один под другим. Слово страница писать не следу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щиюеся обосновывают важность работы с точки зрения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Введение» также должны быть указаны: название работы, краткое содержание разделов работы, основная цель работы, поставлены задачи, обозначена область применения разработанной в письменной экзаменационной работе те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Введение» должен составлять не более 2 страниц печатного тек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, как правило, три основных раздела (части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изводство монтажных работ по наружным трубопровод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Технология монтажа наружных трубопровод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ы и приспособления для производства монтажных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ехнологическая кар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Требования к качеству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изводство монтажных работ по технологическим трубопровод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Технология монтажа технологических трубопровод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ы и приспособления для производства монтажных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Технологическая кар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Контроль качества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</w:rPr>
        <w:t>Техника безопасности и противопожарные мероприятия при выполнении монтаж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раскрывается значимость рассмотренных вопросов, приводятся главные выводы, характеризующие в сжатом виде итоги проделанной работы; излагаются предложения и рекомендации по использованию полученных результатов. В заключение не допускается повторения содержания введения и основной ч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заключения не превышает одной страницы печатного тек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формационных источников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используемой литературы (информационных источников) включают все источники, которые использовались при подготовке письменной экзаменационной работы. Перечень источников выполняется в алфавит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указания источников в списке литературы содержаться в Приложении 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спользованных источников должно быть не мене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иложений выполняется заглавными буквами русского алфавита (за исключением букв З, Ё, 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риложение начинается с новой страницы с указанием в верхней части страницы справа слова «Приложение» и порядковой буквы при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ктическая част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работы состоит из чертежей, электрических схем, графиков, диаграмм, таблиц, технологических карт, рисунков в формате А1 по выбору руководителя экзаменационн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требования к выполнению графической части изложены в Приложении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должна иметь актуальность, новизну и практическую знач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экзаменационная работа должна быть выполнена на белой бумаге формата А4 с одной стороны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п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вое – 2,5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хнее, правое, нижнее – 1,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полнения работы: с применением печатающих устрой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imes New Roman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rial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та шрифта для печати основного текста – 14 пт, интервал между строками – полуторный, в таблицах допускается шрифт – 12 пт., интервал – один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основного текста оформляется с красной строкой – 1,2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 основного текста – по ширине. В начале заголовка раздела основной части ставится его номер римскими цифрами. Для выделения заголовков, подзаголовков основной части используется выделение полужирным шрифтом. Например: 2 Описание технол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структурных частей «СОДЕРЖАНИЕ», «ВВЕДЕНИЕ», «ЗАКЛЮЧЕНИЕ», «СПИСОК ЛИТЕРАТУРЫ», «ПРИЛОЖЕНИЕ..» пишутся  прописными буквы, полужирным шрифтом. Все структурные части начинаются с новой страницы. Для этого используется вставка разрыва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в конце заголовков разделов и подразделов не ставятся. Переносы в заголовках не допускаются. Предлоги и союзы переносятся на другую строку. Заголовок не должен быть последней строкой на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выполнять оформление письменной экзаменационной работы в режиме структуры текстового редактора MS Wo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соответствовать требованиями ЕСТД и ЕСКД, ГОСТ 7.32. - 2001 «Система стандартов по информации, библиотечному и издательскому делу «Отчет о научно-исследовательской работе», ГОСТ 7.1. –2003 «Библиографическая запись. Библиографическое описание», ГОСТ 7.82.–2001 «Библиографическая запись. Библиографическое описание электронных ресурсов» и (или) другим нормативным документам (в т.ч. документам СМ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может применять для оформления документации ВКР автоматизированные системы проектирования и управления (СА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применяют для большей наглядности, удобства сравнения показателе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работы таблицу следует располагать непосредственно после абзаца, где она упоминается впервые или на следующей странице. Таблицы большого размера рекомендуется размещать в разделе «ПРИ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таблицы должны быть ссылки в тексте письменной экзаменационной работы. Все таблицы имеют сквозную нумерацию арабскими цифрами. Над левым верхним углом таблицы размещается надпись «Таблица» с указанием номера таблицы, например: «Таблица 2» Если таблица имеет название, то его помещают за номером таблицы, после тире, с прописн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Таблица 2 – Комплектовочная ведомость к монтажному черте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работы только одна таблица, то она не нуме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(фотографии, рисунки, схемы и т.п.) применяются для поясн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работы все иллюстрации именуются рисунками. Рисунки имеют сквозную нумерацию арабскими цифрами, например «Рис.1». При необходимости рисунок может иметь наименование, которое указывается за номером рисунка, с заглавной буквы. Слово «Рис.», его номер и наименование помещается ниже изображения по центру. На все иллюстрации в тексте письменной экзаменационной работы в круглых скобках (Рис.1) должны быть ссылки. Рисунки должны размещаться сразу после ссылки или на следующей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олжны быть выделены из текста в отдельную строку. Для оформления формул следует использовать редактор формул текстового редактора MS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символов и числовых коэффициентов, входящих в формулу, должны быть приведены непосредственно под формулой. Значение каждого символа записывается с новой строки в той последовательно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экзаменационной работе можно приводить ссылк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ные источник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ссылок на данную работу указываются номера структурных частей текста, например: «…в соответствии с разделом 2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формулы в тексте пояснительной записки указываются в круглых скобках, например: «…согласно формуле (2.3)…», «…как следует из выражения (1.5)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иллюстрации должны содержать номер раздела и номер рисунка в разделе, например: «…как показано на рисунке 3…» или (Рис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приложение выполняются следующим образом: «… в соответствии с Приложением 1» ил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таблицы оформляются аналогично ссылкам на рисунки, при этом, при необходимости указывается номер графы в таблице, например: «… в таблице 1, графа 4…», (Таблица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использованную литературу оформляются в квадратных скобках [2,17] – где первая цифра номер источника по списку использованной литературы письменной экзаменационной работы, вторая цифра страница, на которой размещается указ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траницы проставляется арабскими цифрами, в правом нижнем углу основной надписи. Нумерация страниц должна быть сквозной. Первой страницей письменной экзаменационной работы является титульный лист. На титульном листе, бланках задания и отзыва руководителя номера страниц не проставляются. Таким образом, первой страницей, на которой выставляется номер страницы, является страница «Содержание», имеющая номер 3 (или 4). После этого идёт сквозная нумерация страниц до окончания текстового документа, включая и список литератур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аницы работы, включая приложения, должны иметь сквозную нумерацию.</w:t>
      </w:r>
    </w:p>
    <w:p>
      <w:pPr>
        <w:pStyle w:val="Style14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4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jc w:val="center"/>
        <w:rPr>
          <w:b/>
          <w:b/>
        </w:rPr>
      </w:pPr>
      <w:r>
        <w:rPr>
          <w:b/>
        </w:rPr>
        <w:t>6. ТРЕБОВАНИЯ К ВЫПОЛНЕНИЮ ВЫПУСКН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практическая квалификационная работа (ВПКР) должна соответствовать требованиям квалификационных характеристик разряда, установленного для выпускников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ВПКР, для обучающихся должны подбираться работы, позволяющие выявить уровень освоения обучающимся технологии выпускаемой продукции и овладения навыками по своей профессии, достижения им требуемой производительности труда, а также степень обеспечения выполнения технических требований производства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ыполнением ВПКР мастера производственного обучения (далее – мастера п/о) под руководством заместителя директора по УПР образовательного учреждения совместно с сотрудниками (работниками) строительных организаций своевременно подготавливают рабочие места, оборудование, материалы, техническую документацию, необходимые для выполнения обучающимися ВПКР, обеспечивают соблюдение норм и правил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ВПКР мастеру п/о необходимо подготовить следующие документы: перечень ВПКР, рассмотренный на заседании методической комиссии, согласованный с начальником строительного учреждения и утвержденный директором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выпускных практических квалификационных раб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 закреплении выпускных практических квалификационных работ за студент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роведения выпускных практических квалификационных рабо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яд на выполнение выпускных практических квалификационных раб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ние на выполнение выпускных практических квалификационных работ (приложение 13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ственная характеристика студ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по производственной прак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онный лист (приложение 14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зыв (приложение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ускник не уложился в норму времени, не выполнил технические условия (допустил брак), то выпускную практическую квалификационную работу не засчит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, имеющим отличную успеваемость по предметам профессионального цикла, производственному обучению и систематически выполняющим в период практики, установленные производственные задания, выдается работа более высокого уровн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КР выполняется обучающимся в обязательном присутствии мастера п/о, который по результатам выполнения работы составляет заключение  с указанием разряда, которому она соотве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ессиям, квалификация по которым не может быть определена путем выполнения конкретной практической работы, квалификацию выпускника аттестационная комиссия устанавливает при проверке профессиональной подготовленности непосредственно на его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ВПКР, а также наряды-задания на их выполнение образовательное учреждение согласовывает с предприят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оценки выполнения ВПКР является овладение обучающимся приемами работ, соблюдение им технических и технологических требований к качеству производимых работ, выполнение установленных норм времени (выработки), умелое пользование оборудованием, инструментом, приспособлениями, соблюдение требований безопасности труда и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, не выполнившим ВПКР по независящим от них причинам, выполнение ВПКР назначается втор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письменных экзаменационных работ допускаются студенты, выполнившие выпускную практическую квалификацион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 выполнению подготовительной работы при производстве монтажных работ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в соответствии с требованиями ТБ. Обоснованный выбор инструментов, материал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монтажных заготов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тка мест установки средств крепления; установка средств крепления. Соответствие установки креплений утвержденным норм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 выполнению монтажа наружных трубопро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в соответствии с требованиями Т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ый выбор инструментов, материалов, оборудования и монтажных заготовок. Правильность выполнения технологического процесса при установке трубопроводной арматуры, компенсаторов. Правильность выполнения технологического процесса при монтаже наружных трубопроводов из различных материалов. Соблюдение ТБ при выполнении 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 выполнению монтажа технологически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в соответствии с требованиями ТБ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ый выбор инструментов, материалов, оборудования и монтажных загото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выполнения технологического процесса при сборке узлов трубопро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выполнения технологического процесса при монтаже трубопроводов из различных материал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Б при выполнении монтаж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ТРУКТУРА ПОРТФОЛИО ВЫПУСК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студен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акую школу окончил, год окончан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/специальность, получаемая в колледж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образ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профессии/специальности (где и в какой должност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(Бло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фолио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актические работы (фото-, видеоматериалы, подтверждающие изготовление изделий, деталей, узл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аудиторная самостоятельная работа (мини-проекты, рефераты, расчетно-графические работы, опорные конспекты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ные и исследовательские работы (список работ, в которых студент принимал участие, с указанием конкретных функций и рол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хническому твор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убликации в журналах, сборник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тфолио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разовательные результаты (копия зачетной книжки, копия ведомости промежуточной аттестации, копия приказа о получении именной стипенд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, подтверждающие освоение профессиональных модулей (отчет о прохождении производственной практики, свидетельства, подтверждающие уровень квалифик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, подтверждающие получение дополните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детельства, сертификаты, удостовер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астие в общественной жизни колледжа, органов студенческого самоуправления (копии отчетов, протоколов заседа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, подтверждающие результаты участия в научно-практических конференциях, олимпиадах различн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ы, подтверждающие результаты участия в творческих мероприятиях различн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ументы, подтверждающие спортивные и художественные дост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частие в военно-патриотических мероприятиях (для юно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тфолио отзыв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преподавателя (мастера производственного обучения) о результатах прохождения учебной/производственной прак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качестве работ, в которых принимал личное участие студент (коллективный проект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зыв работодателя о результатах прохождения производственной практики (характерис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и на выполненные   выпускных квалификацио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амооценка портфолио в виде эссе (1-2 листа печатного текста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, интервал - одинарный). Выпускник оценивает результаты своей учебной и общественной деятельности, описывает достижения в области учебной и производственной практики, оценивает полученные знания и компетенции для предприятий – потенциальных работодат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/самооценка достижения ц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а ресур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ка готовности к профессиональной карьер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овательные пла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иональные пл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иция в жизн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от обучения в коллед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тфолио оформляется в индивидуальной папке с файлами, в которой фиксируются, накапливаются и оцениваются личные достижения обучающегося/студента в разнооб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ЦЕДУРА ЗАЩИТЫ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соответствия результатов освоения обучающимися образовательных программ среднего профессионального образования соответствующим требованиям ФГОС СПО государственная итоговая аттестация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ми экзаменационными комиссиями (ГЭ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оздаются образовательной организацией по каждой образовательной программе среднего профессионального образования, реализуемой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экзаменационная комиссия формируется из педагогических работников образовательной организации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государственной экзаменационной комиссии утверждается распорядительным акт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ЭК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защите 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лица, завершившие полный курс обучения по одной из ППКРС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дж имеет право проводить предварительную защиту выпускной квалифик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изводится на открытом заседании ГЭК с участием не менее двух третий ее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ВКР отводится до 15 минут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7-10 минут), чтение отзыва и рецензии, вопросы членов комиссии, ответы обучающегося. 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доклада обучающийся использует подготовленный наглядный материал, иллюстрирующий основные положения ВК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ВКР каждым обучающим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яется в виде протокола заседания ГЭ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щите ВКР. В протоколе записываются: оценка за выпускную практическую квалификационную работу, письменную экзаменационную работу и итоговая оценка ВКР, присуждение квалификации и особые мнения членов комиссии. Протоколы заседаний ГЭК по защите ВКР подписываются председателем, заместителем председателя, секретарем и членами Г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любой из форм государственной итоговой аттестации,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не проходившим ГИА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ой итоговой аттестации или получившие на ГИА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членами государственной экзаменационной комиссии и хранится в архив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ритерии оценки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качества подготовки выпускников ПЭР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2290"/>
        <w:gridCol w:w="1134"/>
        <w:gridCol w:w="1134"/>
        <w:gridCol w:w="1105"/>
        <w:gridCol w:w="1163"/>
      </w:tblGrid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формул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не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в работе методов исследования вопросов, проблемы или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плексности работы, применение в ней знаний общепрофессиональных дисциплин и профессиональных моду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точности в формулировании названий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точности в формулировании названий разделов и г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вает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, четкость, последовательность и обоснованность изложения всех частей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ь темы, цели, задач выводов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нарушения в последовательности и обосн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оследовательности и обоснованности (не более 5), не искажающими смысл излаг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технолог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ного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ртежей (рисунков, схем, графиков, таблиц и диаграмм), грамотно оформленных, согласно ГОСТ суммарно не должно превышать 3-4 листов формата А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4 рисунков, схем и графиков (таблиц) в соответствии с тем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исунков, схем, графиков (таблиц) в соответствии с тем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исунка, схем, графиков (таблиц) в соответствии с тем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рисунков, схем и графиков (таблиц) таблиц по тем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1.5, ПК2.1-ПК2.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5 источников, изданных за последние 5 лет и оформленных в соответствии с требованиями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5 источников, оформленных по стандарту, отсутствуют современ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источников, объем специальных периодических изданий незначит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недостаточное количество источников, оформленных с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в практику, являются оригина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имствованы из литературы и не адаптированы к конкретным усло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интер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подготовки выпускников ВПК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ложных работ комплексного характера; рациональное планирование своей деятельности при выполнении практического задания; уверенное и точное владение приемами работ; соблюдение регламента выполнения задания; правильное чтение чертежей, схем, условных обозначений; соблюдение правил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средней сложности; рациональное планирование своей деятельности при выполнении практического задания; правильное владение приемами работ с незначительными ошибками; соблюдение регламента выполнения задания; чтение чертежей, схем, условных обозначений с незначительными ошибками; соблюдение правил безопас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циональное выполнение работ средней сложности, владение приемами работ с         незначительными ошибками; незначительные отклонения от норм времени (выработки);  соблюдение правил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е выполнение приемов работы; неумение осуществлять самоконтроль; несоблюдение требований технической и технологической документации; невыполнение норм времени (вырабо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защиты В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1"/>
        <w:gridCol w:w="1725"/>
        <w:gridCol w:w="1629"/>
        <w:gridCol w:w="2246"/>
        <w:gridCol w:w="156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, П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О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метк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ный уров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уров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аточный 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удовлетво-ри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ВК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терминологией и понятийным аппара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понимает термины и опред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понимает термины и определения,   но допускает незначительные ошиб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понимает, но допускает ошибки в знании терминологии  и определений, исправляет   после замеч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раскрывает содержание термина, неуместно применяет термины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ка изложения содержания В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веренно владеет содержанием работы, показывает свою точку зрения, опираясь на соответствующие теоретические положения. Использует наглядный материал: презентации, схемы, таблицы и 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достаточно уверенно владеет содержанием работы, в основном, но допускает незначительные неточности в терминах и понятиях. Использует наглядный материа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 показал слабую ориентировку в тех понятиях, терминах, которые она (он) использует в свое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совсем не ориентируется в терминологии работ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формления графическ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материал соответствует теме ВКР, выполнен самостоятельно по заданным параметрам с использованием графических редакт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материал подобран в соответствии с темой ВКР, выполненная графика сочетает использование графических редакторов и шаблонов-карти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 графического материала по теме ВКР, используются исключительно шаблоны-карти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материал выполнен не качественно или отсутству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регламенту защи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не превышает установленного врем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превышает по времени более 10% установленного време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превышает по времени более 15% установленного врем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превышает по времени более 20% установленного времени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 интерв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терминологией и понятийным аппара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понимает термины и опред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ет и понимает термины и определения,   но допускает незначительные ошиб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понимает, но допускает ошибки в знании терминологии  и определений, исправляет   после замеч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раскрывает содержание термина,   неуместно применяет термины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а кругоз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стной речи  приводит примеры, факты,  описывает явления, производит сравнения, анализ, делает выводы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стной речи  приводит примеры, факты,  описывает явления, производит сравнения, анализ, делает выводы, но затрудняется  в построении логического изложения материал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 примеры,  описывает явления, факты  но затрудняется в логическом изложении, анализе , сравнении, вывод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иводит примеры,  факты, описывает явления, не делает выводы, сравн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раскрывает содержание вопроса, связь теории с практи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в целом раскрывает содержание вопроса, связь теории с практикой по профессии прослеживается, но затруднения в подкреплении теории практикой и наобор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 фрагментарно раскрывает содержание вопрос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е даетс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оорие нтирова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ора на имеющийся собственный практический опыт по профессии, иллюстрация примерам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на имеющийся собственный практический опыт, приводится 1 прим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нения в приведении примеров из собственного практического опыта, ответ дается после наводящих вопр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е да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 интерв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8"/>
        <w:gridCol w:w="1835"/>
        <w:gridCol w:w="1835"/>
        <w:gridCol w:w="1835"/>
        <w:gridCol w:w="151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амопрез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структурные компоненты портфолио представле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одержательно заполнено более 7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одержательно заполнено более 5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одержательно заполнено менее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и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достижения в учебной, исследовательской и другой деятельности, имеются документы о дополнительных квалификациях, имеются положительные заключения и отзывы на качество учебной и практической деятельности по профе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достижения в учебной, исследовательской и другой деятельности или имеются документы о дополнительных квалификациях. имеются положительные заключения и отзывы на качество учебной или практической деятельности по профе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достижения в учебной, исследовательской и другой деятельности или имеются документы о дополнительных квалифик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1-ОК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.1-ПК1.5, ПК2.1-ПК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структуре и требованиям оформ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оформлено в соответствии с требова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а портфолио выдержана, имеются незначительные недочеты, орфографические, пунктуационные и грамматические ошиб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 интерв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и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ГАПОУ РС(Я) ЮЯТ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Ю. Подмазков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(ка) группы МТП-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, обучающийся по профессии 08.01.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нтажник трубопров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чной формы обучения, прошу закрепить за мной тему выпускной квалификационной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                                                              подпись студента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СЕДАНИЯ ОТД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отделением «СиМ»                                                                     Савельева О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 ВКР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  <w:tab w:val="left" w:pos="4531" w:leader="underscore"/>
                <w:tab w:val="left" w:pos="6384" w:leader="underscore"/>
                <w:tab w:val="left" w:pos="7157" w:leader="underscore"/>
              </w:tabs>
              <w:autoSpaceDE w:val="false"/>
              <w:spacing w:lineRule="exact" w:line="48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pacing w:val="-1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758190</wp:posOffset>
                      </wp:positionH>
                      <wp:positionV relativeFrom="page">
                        <wp:posOffset>228600</wp:posOffset>
                      </wp:positionV>
                      <wp:extent cx="6588760" cy="10189210"/>
                      <wp:effectExtent l="12700" t="12700" r="12700" b="12700"/>
                      <wp:wrapNone/>
                      <wp:docPr id="1" name="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3" stroked="t" o:allowincell="f" style="position:absolute;margin-left:59.7pt;margin-top:18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минИстерство   образования и науки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республики саха (якут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республики саха (якутия)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«Южно-Якутский технол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480" w:right="-14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троительства и    материалообработки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08.01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нтаж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опров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436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ОТРЕНО: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О: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в. отделением С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/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О.В. Савельев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м. директора по УП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/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О.Е.Фоменк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/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___»________________2019 г.</w:t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___»________________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ПУСКНУЮ КВАЛИФИКАЦИОНН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ема выпускной квалификационной работ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хнологический процесс монт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чугунных трубопроводов напорной кан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ехнологический процесс монтажа технологических трубопроводов охлаждения оборудования.__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приказом по колледжу от «__» _____ 201_  г. №_______ -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ок сдачи студентом законченной выпускной квалификационной работ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2020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  <w:tab w:val="left" w:pos="9379" w:leader="underscore"/>
              </w:tabs>
              <w:autoSpaceDE w:val="false"/>
              <w:spacing w:lineRule="exact" w:line="480" w:before="5" w:after="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Исход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480" w:before="5" w:after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. Перечень подлежащих разработке задач/вопро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480" w:before="5" w:after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5.  Перечень графического/иллюстративного/практическ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сультант  по   выпускной   квалификационной  работе   (с  указанием относящихся к ним разделов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ата выдачи задания__________________________________________________________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С. Сид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принял к исполн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.И. Ива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 «Южно-Якутский технологический колледж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аседании отд. «Строительства и материалообработки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 __ от «___ »________20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 /________________/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отделением_______________/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» __________ 201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РАФИК РАСПРЕДЕЛЕНИЯ ВРЕМЕНИ ДЛЯ КОНСУЛЬТАЦИЙ ПО ВК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РК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студента</w:t>
            </w:r>
          </w:p>
        </w:tc>
        <w:tc>
          <w:tcPr>
            <w:tcW w:w="1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КР</w:t>
        <w:tab/>
        <w:t>__________________________</w:t>
        <w:tab/>
        <w:t xml:space="preserve">/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 «Южно-Якутский технологический колледж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я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2"/>
        <w:gridCol w:w="2143"/>
        <w:gridCol w:w="331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(ка): __________________________________/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: __________________________________/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___» ____________ 20__ 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равочно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О СОДЕРЖАНИИ ОТЗЫВА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sectPr>
          <w:footerReference w:type="default" r:id="rId6"/>
          <w:type w:val="nextPage"/>
          <w:pgSz w:w="11906" w:h="16838"/>
          <w:pgMar w:left="1569" w:right="7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(Образец)</w:t>
        <w:br/>
        <w:t>руководителя о качестве выпускной квалификационной работы студента ГАПОУ РС(Я) «Южно – Якутский технологический колледж»</w:t>
        <w:br/>
        <w:br/>
        <w:br/>
        <w:t>Ф.И.О. (студента), группа _________________________________________</w:t>
        <w:br/>
        <w:br/>
        <w:t>Профессия __________________________________________________</w:t>
        <w:br/>
        <w:br/>
        <w:t xml:space="preserve">Название темы выпускной работы: </w:t>
        <w:br/>
        <w:br/>
        <w:t>____________________________________________________________________</w:t>
        <w:br/>
        <w:br/>
        <w:t>Выпускная работа содержит ..... страниц машинописного текста, графическая часть содержит ... листов чертежей и плакатов. Чертежи в проекте дополняют и поясняют материалы темы, что имеет большое значение в связи с ее практической ценностью.</w:t>
        <w:br/>
        <w:br/>
        <w:t>Ф.И.О. провел тщательный литературный обзор, в котором представлено описание существующих методов ....... и схем установок ........, конструкции ..... аппаратов. В обосновании выбора темы выделены наиболее важные причины,…....</w:t>
        <w:br/>
        <w:br/>
        <w:t>В проекте выполнены ..... расчеты ...., подобран ....., проведен .........</w:t>
        <w:br/>
        <w:br/>
        <w:t>Выпускная квалификационная работа содержит разработку всех разделов в соответствии с заданием.</w:t>
        <w:br/>
        <w:br/>
        <w:t>При выполнении выпускной работы использовались компьютерные технологии:__________________________________________________________</w:t>
        <w:br/>
        <w:br/>
        <w:t>Пояснительная записка оформлена в текстовом редакторе MS WORD.</w:t>
        <w:br/>
        <w:t>В ходе выполнения дипломного проекта студент проявил самостоятельность и трудолюбие, четко выполнял требования руководителя, учитывал все замечания, соблюдал запланированный календарный график.</w:t>
        <w:br/>
        <w:t>Пояснительная записка написана стилистически и лингвистически грамотно. Графическая часть выдержана в едином стиле и достаточно информативна.</w:t>
        <w:br/>
        <w:t xml:space="preserve">Отзыв завершается заключением руководителя о возможности присвоения выпускнику квалификации по профессии 08.01.02 Монтажник трубопроводов. </w:t>
        <w:br/>
        <w:br/>
        <w:t>Ф.И.О. руководителя_____________________________</w:t>
        <w:br/>
        <w:br/>
        <w:t xml:space="preserve">Место работы и должность руководителя дипломного проекта _________ </w:t>
        <w:br/>
        <w:br/>
        <w:t>«___» _____________ Подпись руководителя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инистерство   образования и науки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спублики Саха (Якутия)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963" w:right="1555" w:firstLine="9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shd w:fill="FFFFFF" w:val="clear"/>
        <w:spacing w:lineRule="auto" w:line="240" w:before="0" w:after="0"/>
        <w:ind w:left="1963" w:right="15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«Южно - Якутский технологический колледж»</w:t>
      </w:r>
    </w:p>
    <w:p>
      <w:pPr>
        <w:pStyle w:val="Normal"/>
        <w:shd w:fill="FFFFFF" w:val="clear"/>
        <w:tabs>
          <w:tab w:val="clear" w:pos="708"/>
          <w:tab w:val="left" w:pos="8218" w:leader="underscore"/>
        </w:tabs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оительства и материалообработки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480" w:before="14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"      "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020 г.</w:t>
      </w:r>
    </w:p>
    <w:p>
      <w:pPr>
        <w:pStyle w:val="Normal"/>
        <w:shd w:fill="FFFFFF" w:val="clear"/>
        <w:spacing w:lineRule="auto" w:line="240" w:before="1584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ПРАВЛЕНИЕ НА РЕЦЕНЗИЮ.</w:t>
      </w:r>
    </w:p>
    <w:p>
      <w:pPr>
        <w:pStyle w:val="Normal"/>
        <w:shd w:fill="FFFFFF" w:val="clear"/>
        <w:tabs>
          <w:tab w:val="clear" w:pos="708"/>
          <w:tab w:val="left" w:pos="8208" w:leader="underscore"/>
        </w:tabs>
        <w:spacing w:lineRule="auto" w:line="240" w:before="1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важ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5" w:after="0"/>
        <w:ind w:left="29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(ФИО рецензента)</w:t>
      </w:r>
    </w:p>
    <w:p>
      <w:pPr>
        <w:pStyle w:val="Normal"/>
        <w:shd w:fill="FFFFFF" w:val="clear"/>
        <w:tabs>
          <w:tab w:val="clear" w:pos="708"/>
          <w:tab w:val="left" w:pos="5635" w:leader="underscore"/>
          <w:tab w:val="left" w:pos="8222" w:leader="underscore"/>
        </w:tabs>
        <w:spacing w:lineRule="exact" w:line="485" w:before="115" w:after="0"/>
        <w:ind w:left="5" w:right="10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правляем вам на рецензию выпускную квалификационную работу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удента (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  <w:tab/>
      </w:r>
    </w:p>
    <w:p>
      <w:pPr>
        <w:pStyle w:val="Normal"/>
        <w:shd w:fill="FFFFFF" w:val="clear"/>
        <w:spacing w:lineRule="exact" w:line="485" w:before="0" w:after="0"/>
        <w:ind w:left="5" w:right="4301" w:firstLine="3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ФИО студен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</w:p>
    <w:p>
      <w:pPr>
        <w:pStyle w:val="Normal"/>
        <w:shd w:fill="FFFFFF" w:val="clear"/>
        <w:tabs>
          <w:tab w:val="clear" w:pos="708"/>
          <w:tab w:val="left" w:pos="6422" w:leader="underscore"/>
          <w:tab w:val="left" w:pos="8275" w:leader="underscore"/>
          <w:tab w:val="left" w:pos="9038" w:leader="underscore"/>
        </w:tabs>
        <w:spacing w:lineRule="auto" w:line="240" w:before="1142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ашу рецензию просим предоставить не позднее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"</w:t>
        <w:tab/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403" w:leader="underscore"/>
          <w:tab w:val="left" w:pos="7094" w:leader="underscore"/>
        </w:tabs>
        <w:spacing w:lineRule="auto" w:line="240" w:before="158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щита ВКР назначена 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» </w:t>
        <w:tab/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467" w:leader="underscore"/>
          <w:tab w:val="left" w:pos="6566" w:leader="none"/>
          <w:tab w:val="left" w:pos="8074" w:leader="underscore"/>
        </w:tabs>
        <w:spacing w:lineRule="auto" w:line="240" w:before="643" w:after="0"/>
        <w:ind w:left="1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Зав.отделени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           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вельева О.В./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auto" w:line="240" w:before="115" w:after="0"/>
        <w:ind w:left="42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0"/>
          <w:szCs w:val="20"/>
          <w:lang w:eastAsia="ru-RU"/>
        </w:rPr>
        <w:t>(подпись)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-28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рецензенту ВК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О СОДЕРЖАНИИ РЕ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цензия на выпускную квалификационную работу составляется в произвольной форме с обязательным освещением следующих вопро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сложности выполняемых зада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ъема и качества выполняемой работы предъявляемым требования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дипломника и его инициативность при выполнении дипломного проек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оработанности теоретических вопрос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женерного подхода к решению задач и умение проводить эксперименты (если они проводились), анализировать полученные результаты и делать соответствующие выво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формления пояснительной записки и графической ча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спользования навыков работы с ПЭВ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завершенности технических решений и возможность их использования в работе той или иной организации.</w:t>
        <w:br/>
        <w:t xml:space="preserve">В заключительной части рецензии дается однозначная оценка выпускной квалификационной работы по четырехбалльной системе (отлично, хорошо, удовлетворительно, неудовлетворительно) и высказывается мнение о возможности присвоения студенту квалификации: </w:t>
      </w:r>
      <w:r>
        <w:rPr>
          <w:rFonts w:cs="Times New Roman" w:ascii="Times New Roman" w:hAnsi="Times New Roman"/>
          <w:sz w:val="24"/>
          <w:szCs w:val="24"/>
        </w:rPr>
        <w:t>монтажник наружных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монтажник </w:t>
      </w:r>
      <w:r>
        <w:rPr>
          <w:rFonts w:cs="Times New Roman" w:ascii="Times New Roman" w:hAnsi="Times New Roman"/>
          <w:sz w:val="24"/>
          <w:szCs w:val="24"/>
        </w:rPr>
        <w:t>технологических трубопро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бо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групп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(Ф.И.О., должнос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ветствие темы задания его содерж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гичность содержания работы, полнота раскрытия те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ответствие материала современному уровню (наличие и степен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новых вопросов; оригинальность решений, предложен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ветствие выполненной дипломной работы квалификационным требовани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ение студентом самостоятельного решения поставленных зада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оретическая и практическая значимость выполнен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блюдение специальной терминологии, грамотность из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ьзование нормативно-справоч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ые достоинства диплом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достатки диплом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ложения и рекомендации по использованию выполнен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ецензен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республики саха (якутия)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Южно-Якутский технологический колледж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right="-144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245" w:right="-144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245" w:right="-5" w:hanging="2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40" w:hRule="exac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комендовать к защите в ГЭК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пустить к защите в ГЭК:       </w:t>
            </w:r>
          </w:p>
        </w:tc>
      </w:tr>
      <w:tr>
        <w:trPr>
          <w:trHeight w:val="575" w:hRule="exac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отделением строительства и материалообработ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ПР</w:t>
            </w:r>
          </w:p>
        </w:tc>
      </w:tr>
      <w:tr>
        <w:trPr>
          <w:trHeight w:val="439" w:hRule="exac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О.В. Савельева 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/О.Е. Фоменко/</w:t>
            </w:r>
          </w:p>
        </w:tc>
      </w:tr>
      <w:tr>
        <w:trPr>
          <w:trHeight w:val="412" w:hRule="exac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исьменная экзаменационная рабо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08.01.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тажник трубопровод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0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Р.08.01.02.***.2020. ПЗ</w:t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л ________________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/Иванов И.И./</w:t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доров С.С./</w:t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7" w:right="30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3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юнгри, 2020 г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/>
      </w:pPr>
      <w:r>
        <w:rPr/>
        <w:t xml:space="preserve">ПРИЛОЖЕНИЕ 10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217"/>
      </w:tblGrid>
      <w:tr>
        <w:trPr>
          <w:trHeight w:val="589" w:hRule="atLeast"/>
          <w:cantSplit w:val="true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255905</wp:posOffset>
                      </wp:positionH>
                      <wp:positionV relativeFrom="page">
                        <wp:posOffset>-666750</wp:posOffset>
                      </wp:positionV>
                      <wp:extent cx="6588760" cy="10189210"/>
                      <wp:effectExtent l="12700" t="12700" r="12700" b="12700"/>
                      <wp:wrapNone/>
                      <wp:docPr id="7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7541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908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8754120"/>
                                  <a:ext cx="720" cy="1424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080" y="9291960"/>
                                  <a:ext cx="1440" cy="35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124200"/>
                                  <a:ext cx="290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9124200"/>
                                  <a:ext cx="3618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9124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124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124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7000" y="9300960"/>
                                  <a:ext cx="485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7000" y="9487440"/>
                                  <a:ext cx="4856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360" y="8906040"/>
                                  <a:ext cx="40057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КР.08.01.02.***.2020.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928872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0980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92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836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46728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930600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ISOCPEUR;Arial" w:hAnsi="ISOCPEUR;Arial" w:eastAsia="Calibri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азра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ботал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Иванов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48240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ISOCPEUR;Arial" w:hAnsi="ISOCPEUR;Arial" w:eastAsia="Calibri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Провер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ил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66348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 Рецен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зе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83916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ISOCPEUR;Arial" w:hAnsi="ISOCPEUR;Arial" w:eastAsia="Calibri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Н. Контр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о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ндреева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1001520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ISOCPEUR;Arial" w:hAnsi="ISOCPEUR;Arial" w:eastAsia="Calibri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Согласовано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авельева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0720" y="9291960"/>
                                  <a:ext cx="720" cy="886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5360" y="9330120"/>
                                  <a:ext cx="207252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хнологический процесс монтаж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rFonts w:ascii="Times New Roman" w:hAnsi="Times New Roman" w:cs="Times New Roman" w:eastAsia="Calibri"/>
                                        <w:color w:val="auto"/>
                                        <w:lang w:val="uk-UA" w:bidi="ar-SA"/>
                                      </w:rPr>
                                      <w:t xml:space="preserve"> чугунных трубопроводов напорной канализаци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rFonts w:ascii="Times New Roman" w:hAnsi="Times New Roman" w:cs="Times New Roman" w:eastAsia="Times New Roman"/>
                                        <w:color w:val="auto"/>
                                        <w:lang w:val="uk-UA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Cs/>
                                        <w:rFonts w:ascii="Times New Roman" w:hAnsi="Times New Roman" w:cs="Times New Roman" w:eastAsia="Calibri"/>
                                        <w:color w:val="auto"/>
                                        <w:lang w:val="uk-UA" w:bidi="ar-SA"/>
                                      </w:rPr>
                                      <w:t xml:space="preserve"> Технологический процесс монтажа технологических трубопроводо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sz w:val="22"/>
                                        <w:szCs w:val="22"/>
                                        <w:rFonts w:ascii="Times New Roman" w:hAnsi="Times New Roman" w:cs="Times New Roman" w:eastAsia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sz w:val="20"/>
                                        <w:szCs w:val="20"/>
                                        <w:rFonts w:ascii="Times New Roman" w:hAnsi="Times New Roman" w:cs="Times New Roman" w:eastAsia="Calibri"/>
                                        <w:color w:val="auto"/>
                                        <w:lang w:val="uk-UA" w:bidi="ar-SA"/>
                                      </w:rPr>
                                      <w:t>охлаждения оборудован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5040" y="9469080"/>
                                  <a:ext cx="1900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4320" y="9648360"/>
                                  <a:ext cx="1900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720" y="9291960"/>
                                  <a:ext cx="720" cy="35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9160" y="9300960"/>
                                  <a:ext cx="485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9880" y="9300960"/>
                                  <a:ext cx="7664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4920" y="9481680"/>
                                  <a:ext cx="765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1080" y="947304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720" y="947304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9160" y="9791640"/>
                                  <a:ext cx="1847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ГАПОУ РС (Я) ЮЯТК гр. МТП-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2" style="position:absolute;margin-left:-20.15pt;margin-top:-52.5pt;width:518.8pt;height:802.3pt" coordorigin="-403,-1050" coordsize="10376,16046">
                      <v:rect id="shape_0" ID="Rectangle 6" stroked="t" o:allowincell="t" style="position:absolute;left:-403;top:-1050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12,12736" to="112,13567" ID="Line 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7,12728" to="9961,12728" ID="Line 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,12743" to="731,14986" ID="Line 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49,12743" to="2149,14986" ID="Line 1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98,12743" to="2998,14986" ID="Line 1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66,12736" to="3566,14978" ID="Line 1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819,13583" to="7820,14138" ID="Line 1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7,14428" to="3555,14428" ID="Line 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7,14712" to="3555,14712" ID="Line 15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74;top:13319;width:45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13319;width:56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331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1;top:1331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3;top:1331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0;top:13597;width:76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0;top:13891;width:764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3;top:12975;width:6307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Р.08.01.02.***.2020.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96,13578" to="9962,13578" ID="Line 2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0,13296" to="3562,13296" ID="Line 2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397,13011" to="3555,13011" ID="Line 2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7,14144" to="3555,14144" ID="Line 2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397,13859" to="3555,13859" ID="Line 2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29" style="position:absolute;left:-383;top:13605;width:2490;height:248">
                        <v:shape id="shape_0" stroked="f" o:allowincell="t" style="position:absolute;left:-383;top:13605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ботал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3605;width:1333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ванов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-383;top:13883;width:2490;height:247">
                        <v:shape id="shape_0" stroked="f" o:allowincell="t" style="position:absolute;left:-383;top:13883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и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3883;width:1333;height:24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-383;top:14168;width:2490;height:247">
                        <v:shape id="shape_0" stroked="f" o:allowincell="t" style="position:absolute;left:-383;top:14168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Рецен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зе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4168;width:1333;height:24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-383;top:14445;width:2490;height:248">
                        <v:shape id="shape_0" stroked="f" o:allowincell="t" style="position:absolute;left:-383;top:14445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о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4445;width:1333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ндрее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1" style="position:absolute;left:-383;top:14722;width:2490;height:247">
                        <v:shape id="shape_0" stroked="f" o:allowincell="t" style="position:absolute;left:-383;top:14722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Согласован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;top:14722;width:1333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авельева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968,13583" to="6968,14978" ID="Line 4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7;top:13643;width:3263;height:128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ический процесс монтаж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чугунных трубопроводов напорной канализаци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Технологический процесс монтажа технологических трубопроводов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sz w:val="20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охлаждения оборудова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75,13862" to="9967,13862" ID="Line 4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74,14144" to="9966,14144" ID="Line 4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669,13583" to="8669,14138" ID="Line 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3;top:13597;width:76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5;top:13597;width:1206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3;top:13882;width:1205;height:24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2,13868" to="7252,14138" ID="Line 5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5,13868" to="7535,14138" ID="Line 5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3;top:14370;width:2909;height:35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АПОУ РС (Я) ЮЯТК гр. МТП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137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531"/>
              <w:gridCol w:w="8686"/>
              <w:gridCol w:w="653"/>
            </w:tblGrid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сок литературы</w:t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1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4" w:type="dxa"/>
                    <w:right w:w="1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4385</wp:posOffset>
                </wp:positionH>
                <wp:positionV relativeFrom="page">
                  <wp:posOffset>261620</wp:posOffset>
                </wp:positionV>
                <wp:extent cx="6588760" cy="10189210"/>
                <wp:effectExtent l="12700" t="12700" r="12700" b="1270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Р.08.01.02. ***. 202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62.55pt;margin-top:20.6pt;width:518.8pt;height:802.3pt" coordorigin="1251,412" coordsize="10376,16046">
                <v:rect id="shape_0" ID="Rectangle 3" stroked="t" o:allowincell="f" style="position:absolute;left:1251;top:4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8,15614" to="1818,16447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608" to="11614,15608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5614" to="2385,16447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3,15614" to="3803,16447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2,15622" to="4652,16447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0,15614" to="5220,16439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614" to="11060,16447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6,15890" to="5208,15890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6,16174" to="5208,16174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6,15893" to="11620,15893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9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1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61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61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56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600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8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Р.08.01.02. ***. 202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 11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ПИСОК ДИТЕРАТУ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литература: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ОСТ 21.704-2011 (СПДС). Правила выполнения рабочей документации наружных сетей водоснабжения и канализации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Стандартинформ, 2013. – 20 с.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129.13330.2011 Свод правил. Наружные сети и сооружения водоснабжения и канализации. Актуализированная редакция СНиП3.05.04-85* Минстрой, 2012. – 40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П 31.13330.2012. Свод правил. Водоснабжение. Наружные сети и соору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ктуализированная редакция СНиП 2.04.02-84*. Минстрой, 2015. -139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П 32.13330.2018 Свод правил. Канализация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Наружные сети и соору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ктуализированная редакция СНиП 2.04.03-85. Минстрой, 2018. -113 с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Белецкий Б.Ф. Технология и механизация строительного производства: Учебник для ВПО. Ростов н/Д: Феникс, 2015. – 752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оровков В.М. Изготовление и монтаж технологических трубопроводов: Учебник для СПО/ В.М. Боровков, А.А. Калютик. – М.: Академия, 2015. – 240 с.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арфоломеев Ю.М., Кокорин О.Я. Отопление и тепловые сети: Учебник для СПО. – М.: ИНФРА-М, 2016. – 480 с.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уликов О.И. Охрана труда в строительстве: учебник для СПО / О.Н.Куликов,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И. Ролин. – М.: Академия, 2016. – 352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Баришполов В.Ф. Строительство наружных трубопроводов: Учебник для НПО. – М.: Высшая школа, 1991. – 208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Исаев В.Н., Сасин В.И. Устройство и монтаж санитарно-технических систем зданий: Учебник для СПО. - М.: </w:t>
      </w:r>
      <w:r>
        <w:rPr>
          <w:rFonts w:eastAsia="Times New Roman" w:cs="Times New Roman" w:ascii="Times New Roman" w:hAnsi="Times New Roman"/>
          <w:sz w:val="24"/>
          <w:szCs w:val="24"/>
        </w:rPr>
        <w:t>Высшая школа, 1989 г. – 352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онтаж трубопроводов. Справочник рабочего/ А.А. Персион, К.А. Гарус. – К.: Строитель, 1987. – 208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сков В.И. Технология монтажа и заготовительные работы: Учебник для ВПО. -  М.: Высшая школа, 1989. – 344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тепанец В.Г. Инженерные сети и оборудование: Учебное пособие. – Омск: Изд-во СибАДИ, 2005. – 116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Тавастшерна Р.И. Изготовление и монтаж технологических трубопроводов: Учебное пособие для НПО. М.: Высшая школа. 1967. – 287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ewstyle-y.ru/high-school/uchebnye-nagljadnye-posobija-plakaty-diski-kodotransparanty/stroitelstvo/item_5890/</w:t>
        </w:r>
      </w:hyperlink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kar.ru/spravochnik-35/33.htm</w:t>
        </w:r>
      </w:hyperlink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графическ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письменной работы может быть представлена в виде схем, рисунков, графиков, диаграмм, гистограмм, таблиц, чертежей, кар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письменной работы выполняется на бумажных носителях формата А1. Допускается использование фотоносителей, демонстрируемых с использованием технических средств. Наглядные графические документы на бумажных носителях могут быть выполнены вручную или с использованием компьютер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и на наглядных графических документах следует выполнять вручную шрифтом в соответствии с требованиями ГОСТ 2.304 или машин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линий -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.3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наглядных графических документов необходимо применять условные графические обозначения, установленные нормативными документами. При использовании дополнительных графических обозначений должны быть приведены соответствующие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стах формата А1 основную надпись помещают вдоль длинной стороны ли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9145" cy="16662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 Основная надпись для технических чер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ледующее заполнение граф основной надписи в условиях учебного процесса (сохранено стандартное обозначение гра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1 — наименование детали или сборочной един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2 — обозначение документа по принятой в институте (университете)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3 — обозначение материала детали (заполняют только на чертежах дета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4 — не за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5 — масса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6 — масшта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7 — порядковый номер листа (на документах, состоящих из одного листа, графу не заполня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8 — общее количество листов документа (графу заполняют только на первом листе докумен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9 — наименование учебного заведения и номер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10 — характер работы, выполняемой лицом, подписывающим документ,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 … (студен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 … (преподав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11 — четкое написание фамилий лиц, подписавших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12 — подписи лиц, фамилии которых указаны в графе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13 — дата подписания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кстовых документов форма основной надписи несколько и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выпускной практической квалификационной 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: </w:t>
      </w:r>
      <w:r>
        <w:rPr>
          <w:rFonts w:cs="Times New Roman" w:ascii="Times New Roman" w:hAnsi="Times New Roman"/>
          <w:b/>
          <w:iCs/>
          <w:sz w:val="24"/>
          <w:szCs w:val="24"/>
        </w:rPr>
        <w:t>08.01.02 Монтажник трубопро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: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  <w:tab/>
        <w:t xml:space="preserve">      ________________/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  <w:tab/>
        <w:t>_____________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АТТЕСТАЦИОННЫЙ ЛИСТ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производственной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>_____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(вид практи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В рамка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 w:bidi="ru-RU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  <w:t xml:space="preserve">ПМ.01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Монтаж наружных трубопроводов, сборных коллекторов, каналов, камер, колодцев и оборудования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(номер, название профессионального модуля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992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Студен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ab/>
      </w:r>
      <w:r>
        <w:rPr>
          <w:rFonts w:eastAsia="Microsoft Sans Serif" w:cs="Times New Roman" w:ascii="Times New Roman" w:hAnsi="Times New Roman"/>
          <w:bCs/>
          <w:i/>
          <w:color w:val="000000"/>
          <w:sz w:val="24"/>
          <w:szCs w:val="24"/>
          <w:u w:val="single"/>
          <w:lang w:eastAsia="ru-RU" w:bidi="ru-RU"/>
        </w:rPr>
        <w:t>Иванова Ивана Иванович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(Ф. И. О. обучающегося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бучающегося 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bidi="ru-RU"/>
        </w:rPr>
        <w:t xml:space="preserve"> (третьем) курсе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bidi="ru-RU"/>
        </w:rPr>
        <w:t>МТП-1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  <w:t>_________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637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  <w:lang w:bidi="ru-RU"/>
        </w:rPr>
        <w:tab/>
        <w:t>(курс)</w:t>
        <w:tab/>
        <w:t>(№ группы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992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bidi="ru-RU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08.01.02  Монтажник трубопроводов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  <w:lang w:bidi="ru-RU"/>
        </w:rPr>
        <w:t>(код, наименование специальности)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6379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Место проведения практи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bidi="ru-RU"/>
        </w:rPr>
        <w:t>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(наименование организации (предприятия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  <w:lang w:bidi="ru-RU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bidi="ru-RU"/>
        </w:rPr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иод прохождения практики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99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bidi="ru-RU"/>
        </w:rPr>
        <w:t>(дата начала и окончания практики)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 объём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i/>
          <w:i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vertAlign w:val="superscript"/>
          <w:lang w:eastAsia="ru-RU" w:bidi="ru-RU"/>
        </w:rPr>
        <w:t>(часы указываются цифрами и прописью)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/>
        <w:t>Спецификация оцен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32"/>
        <w:gridCol w:w="39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д проверяемых компетенц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8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2, 3, 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шения производ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 выполнения заданий (технологическая последовательность, применение эффективных алгоритмов ре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затраченное на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ологически верных приёмов работы с инструментами и оборудовани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в полной мере изученные формулы и алгоритмы действий, может обосновать их применение и смысл в зада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полнении заданий применены изученные технологические последовательности, действия решений обоснованы и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регламен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инструментами и оборудованием полностью соответствуют методическому обеспечению.</w:t>
            </w:r>
          </w:p>
        </w:tc>
      </w:tr>
      <w:tr>
        <w:trPr>
          <w:trHeight w:val="14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1, 2, 3, 4, 5, 6,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шения производ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 выполнения заданий (технологическая последов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ффективных алгоритмов ре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затраченное на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ологически верных приёмов работы с инструментами и оборудовани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в полной мере изученные формулы и алгоритмы действий, может обосновать их применение и смысл в зада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полнении заданий применены изученные технологические последовательности, действия решений обоснованы и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регламен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инструментами и оборудованием полностью соответствуют методическому обеспечению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….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06"/>
        <w:gridCol w:w="2736"/>
        <w:gridCol w:w="2289"/>
      </w:tblGrid>
      <w:tr>
        <w:trPr>
          <w:trHeight w:val="11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Наименование профессиональной компетен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Виды и объём выполненных рабо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Качество выполнения рабо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Оценка уровня сформированности профессиональной компетенции</w:t>
            </w:r>
          </w:p>
        </w:tc>
      </w:tr>
      <w:tr>
        <w:trPr>
          <w:trHeight w:val="16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 Подготавливать основания под трубопроводы, коллекторы, каналы, камеры и колодцы.</w:t>
            </w:r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3  Выполнять подготовку элементов наружных трубопроводов к монтажу.</w:t>
            </w:r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меняет в полной мере изученные формулы и алгоритмы действий, может обосновать их применение и смысл в заданной ситуации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5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выполнении заданий не в полной мере применены изученные технологические последовательности, что приводит к потере времени, но не искажает ответ в целом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ополнительно требуется небольшое количество времени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ёмы работы с инструментами и оборудованием незначительно не соответствуют методическому обеспечению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85 баллов</w:t>
            </w:r>
          </w:p>
        </w:tc>
      </w:tr>
      <w:tr>
        <w:trPr>
          <w:trHeight w:val="38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  Выполнять укладку и монтаж элементов сборных коллекторов, каналов, камер и колодце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меняет в не полной мере изученные формулы и алгоритмы действий, допускает незначительные ошибки, которые не приводят к ошибочным ответам в целом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выполнении заданий применены изученные технологические последовательности, действия решений обоснованы и верны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5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ополнительно требуется значительное количество времени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1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ёмы работы с инструментами и оборудованием полностью соответствуют методическому обеспечению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5 бал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85 баллов</w:t>
            </w:r>
          </w:p>
        </w:tc>
      </w:tr>
      <w:tr>
        <w:trPr>
          <w:trHeight w:val="8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4 Осуществлять прокладку и сборку наружных трубопров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меняет в не полной мере изученные формулы и алгоритмы действий, допускает незначительные ошибки, которые не приводят к ошибочным ответам в целом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выполнении заданий не в полной мере применены изученные технологические последовательности, что приводит к потере времени, но не искажает ответ в целом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блюдается регламент выполнения заданий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ёмы работы с инструментами и оборудованием незначительно не соответствуют методическому обеспечению. – </w:t>
            </w: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0 бал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85 баллов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Оценка результатов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865"/>
        <w:gridCol w:w="2743"/>
      </w:tblGrid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Количество балл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Уровень сформирова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Оценка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5 – 1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ышен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лично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 – 8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орошо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 – 6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статоч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овлетворительно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нее 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петенция не сформирова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Результаты практики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</w:tabs>
        <w:spacing w:lineRule="auto" w:line="360" w:before="0" w:after="0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Уровень сформированности компетенций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ab/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 xml:space="preserve">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536" w:leader="none"/>
          <w:tab w:val="left" w:pos="5103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оценкой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ab/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 xml:space="preserve">            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Microsoft Sans Serif" w:cs="Times New Roman" w:ascii="Times New Roman" w:hAnsi="Times New Roman"/>
          <w:i/>
          <w:color w:val="000000"/>
          <w:sz w:val="28"/>
          <w:szCs w:val="28"/>
          <w:vertAlign w:val="superscript"/>
          <w:lang w:eastAsia="ru-RU" w:bidi="ru-RU"/>
        </w:rPr>
        <w:tab/>
        <w:t>(указывается цифрой и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24"/>
          <w:szCs w:val="24"/>
          <w:vertAlign w:val="superscript"/>
          <w:lang w:eastAsia="ru-RU" w:bidi="ru-RU"/>
        </w:rPr>
      </w:pP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едседатель комиссии:</w:t>
      </w:r>
    </w:p>
    <w:p>
      <w:pPr>
        <w:pStyle w:val="Normal"/>
        <w:spacing w:lineRule="auto" w:line="240" w:before="0" w:after="0"/>
        <w:ind w:left="142" w:right="196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/______________________/____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850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Ф. И. О.)</w:t>
      </w:r>
    </w:p>
    <w:p>
      <w:pPr>
        <w:pStyle w:val="Normal"/>
        <w:widowControl w:val="false"/>
        <w:spacing w:lineRule="auto" w:line="360" w:before="240" w:after="0"/>
        <w:ind w:left="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spacing w:lineRule="auto" w:line="360" w:before="240" w:after="0"/>
        <w:ind w:left="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Члены комиссии:</w:t>
      </w:r>
    </w:p>
    <w:p>
      <w:pPr>
        <w:pStyle w:val="Normal"/>
        <w:spacing w:lineRule="auto" w:line="240" w:before="240" w:after="0"/>
        <w:ind w:left="142" w:right="19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/______________________/__________________/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8505" w:leader="none"/>
        </w:tabs>
        <w:spacing w:lineRule="auto" w:line="240" w:before="0" w:after="0"/>
        <w:ind w:left="142" w:right="19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Ф.И. О.)</w:t>
      </w:r>
    </w:p>
    <w:p>
      <w:pPr>
        <w:pStyle w:val="Normal"/>
        <w:spacing w:lineRule="auto" w:line="240" w:before="240" w:after="0"/>
        <w:ind w:right="19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/______________________/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  <w:tab w:val="left" w:pos="8505" w:leader="none"/>
        </w:tabs>
        <w:spacing w:lineRule="auto" w:line="360" w:before="0" w:after="0"/>
        <w:ind w:left="142" w:hanging="0"/>
        <w:contextualSpacing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(должность)</w:t>
        <w:tab/>
        <w:t>(подпись)</w:t>
        <w:tab/>
        <w:t>(Ф. И. О.)</w:t>
      </w:r>
    </w:p>
    <w:p>
      <w:pPr>
        <w:pStyle w:val="Normal"/>
        <w:spacing w:lineRule="auto" w:line="240" w:before="240" w:after="0"/>
        <w:ind w:left="142" w:right="19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/______________________/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  <w:tab w:val="left" w:pos="8505" w:leader="none"/>
        </w:tabs>
        <w:spacing w:lineRule="auto" w:line="240" w:before="0" w:after="0"/>
        <w:ind w:left="142" w:hanging="0"/>
        <w:contextualSpacing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(должность)</w:t>
        <w:tab/>
        <w:t>(подпись)</w:t>
        <w:tab/>
        <w:t>(Ф. И. О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  <w:tab w:val="left" w:pos="8505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  <w:vertAlign w:val="superscript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0"/>
          <w:sz w:val="28"/>
          <w:szCs w:val="28"/>
          <w:lang w:eastAsia="ru-RU"/>
        </w:rPr>
        <w:t>ОТЗЫ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деятельности студен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РС (Я) «Южно-Якутский технологический колледж»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 И. О. студента)</w:t>
      </w:r>
    </w:p>
    <w:p>
      <w:pPr>
        <w:pStyle w:val="Normal"/>
        <w:tabs>
          <w:tab w:val="clear" w:pos="708"/>
          <w:tab w:val="left" w:pos="2268" w:leader="none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.01.02  Монтажник трубопроводов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,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полненной в рамка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ab/>
        <w:t>производственной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ab/>
        <w:t>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рактики в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-работодателя)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6379" w:leader="none"/>
          <w:tab w:val="left" w:pos="7797" w:leader="none"/>
          <w:tab w:val="left" w:pos="8222" w:leader="none"/>
          <w:tab w:val="left" w:pos="8647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ерио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по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ремя прохождения пр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учил вопро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 И. О. студен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963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л нав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хождении практик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ab/>
        <w:t>(отражение отношения к делу, реализация умений и навыков, уровень сформированности компетенций)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ровень сформированности компетен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бота практиканта заслуживает оценки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цифрой и прописью)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8222" w:leader="none"/>
        </w:tabs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_______ /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дпись)</w:t>
        <w:tab/>
        <w:t>(Ф. И. О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402" w:leader="none"/>
          <w:tab w:val="left" w:pos="3828" w:leader="none"/>
          <w:tab w:val="left" w:pos="42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. П.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Чертежный Знак"/>
    <w:qFormat/>
    <w:rPr>
      <w:rFonts w:ascii="ISOCPEUR;Arial" w:hAnsi="ISOCPEUR;Arial" w:eastAsia="Calibri" w:cs="Times New Roman"/>
      <w:i/>
      <w:sz w:val="28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newstyle-y.ru/high-school/uchebnye-nagljadnye-posobija-plakaty-diski-kodotransparanty/stroitelstvo/item_5890/" TargetMode="External"/><Relationship Id="rId8" Type="http://schemas.openxmlformats.org/officeDocument/2006/relationships/hyperlink" Target="http://www.bibliotekar.ru/spravochnik-35/33.htm" TargetMode="Externa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14:00Z</dcterms:created>
  <dc:creator>Преподаватель</dc:creator>
  <dc:description/>
  <cp:keywords/>
  <dc:language>en-US</dc:language>
  <cp:lastModifiedBy>user</cp:lastModifiedBy>
  <cp:lastPrinted>2019-10-23T09:29:00Z</cp:lastPrinted>
  <dcterms:modified xsi:type="dcterms:W3CDTF">2019-11-30T04:20:00Z</dcterms:modified>
  <cp:revision>26</cp:revision>
  <dc:subject/>
  <dc:title/>
</cp:coreProperties>
</file>