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 w:before="0" w:after="480"/>
        <w:contextualSpacing/>
        <w:jc w:val="both"/>
        <w:rPr>
          <w:rStyle w:val="C15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Style w:val="C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ектная деятельность как средство формирования УУД обучающихся младшего школьного возраста»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iCs/>
          <w:color w:val="FF0000"/>
          <w:sz w:val="28"/>
          <w:szCs w:val="28"/>
          <w:lang w:val="ru-RU"/>
        </w:rPr>
      </w:pPr>
      <w:r>
        <w:rPr>
          <w:rFonts w:cs="Times New Roman"/>
          <w:iCs/>
          <w:color w:val="FF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«Постоянно искать новое, </w:t>
      </w:r>
    </w:p>
    <w:p>
      <w:pPr>
        <w:pStyle w:val="Style16"/>
        <w:shd w:fill="FFFFFF" w:val="clear"/>
        <w:spacing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iCs/>
          <w:sz w:val="28"/>
          <w:szCs w:val="28"/>
        </w:rPr>
        <w:t>чтобы быть в состоянии учить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                                    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воспитывать других…»</w:t>
      </w:r>
    </w:p>
    <w:p>
      <w:pPr>
        <w:pStyle w:val="Style16"/>
        <w:shd w:fill="FFFFFF" w:val="clear"/>
        <w:spacing w:before="0" w:after="0"/>
        <w:jc w:val="right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акар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снов умения учиться (формирование универсальных учебных действий) определено Федеральным государственным образовательным стандартом (ФГОС) как одна из важнейших задач образования. Новые социальные запросы общества определяют следующую цель образования: общекультурное  и познавательное развитие личности, решение ключевой педагогической задачи -  «научить учитьс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а из инновационных форм создания обучающей среды для развития универсальных учебных действий (УУД) младших школьников - проектно-исследовательскую деятельность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ектной  деятельности младших школьников – новая технология, овладение которой требует самостоятельной работы педагога. Её внедрение заставляет вести системную подготовительную работу по самообразовани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владение теоретическим материалом содержания пробл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учение педагогического  опыта практического внедрения в образовательный процес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владение самой методикой исследования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иск путей научения этому обучающихся.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ю проектной деятельности  вижу в создании образовательной среды для формирования УУД младших школьников через включение в проектно-исследовательску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ть методикой проектно-исследовательской деятельности на практико-ориентированной основе.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2"/>
        <w:rPr/>
      </w:pPr>
      <w:r>
        <w:rPr>
          <w:bCs/>
          <w:sz w:val="28"/>
          <w:szCs w:val="28"/>
        </w:rPr>
        <w:t>Развивать исследовательские навыки обучающихся.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2"/>
        <w:rPr/>
      </w:pPr>
      <w:r>
        <w:rPr>
          <w:bCs/>
          <w:sz w:val="28"/>
          <w:szCs w:val="28"/>
        </w:rPr>
        <w:t>Воспитывать интерес к проектно-исследовательской деятельности, коммуникативные качества личности, приобретать опыт сотрудничества.</w:t>
      </w:r>
    </w:p>
    <w:p>
      <w:pPr>
        <w:pStyle w:val="Style15"/>
        <w:numPr>
          <w:ilvl w:val="0"/>
          <w:numId w:val="0"/>
        </w:numPr>
        <w:ind w:left="0" w:firstLine="424"/>
        <w:jc w:val="both"/>
        <w:outlineLvl w:val="2"/>
        <w:rPr/>
      </w:pPr>
      <w:r>
        <w:rPr>
          <w:bCs/>
          <w:sz w:val="28"/>
          <w:szCs w:val="28"/>
        </w:rPr>
        <w:t>ФГОС НОО являются источником изменений организации образовательного процесса в начальной школе и определяют формирование универсальных учебных действий основным средством личностного развития младших  школьников.</w:t>
      </w:r>
    </w:p>
    <w:p>
      <w:pPr>
        <w:pStyle w:val="Style15"/>
        <w:numPr>
          <w:ilvl w:val="0"/>
          <w:numId w:val="0"/>
        </w:numPr>
        <w:ind w:left="0" w:firstLine="424"/>
        <w:jc w:val="both"/>
        <w:outlineLvl w:val="2"/>
        <w:rPr/>
      </w:pPr>
      <w:r>
        <w:rPr>
          <w:bCs/>
          <w:sz w:val="28"/>
          <w:szCs w:val="28"/>
        </w:rPr>
        <w:t xml:space="preserve">Работая над темой </w:t>
      </w:r>
      <w:r>
        <w:rPr>
          <w:sz w:val="28"/>
          <w:szCs w:val="28"/>
        </w:rPr>
        <w:t>«Проектная деятельность как средство формирования УУД  в начальной школе»,  определила риски и свою позицию по трём направлениям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890"/>
        <w:gridCol w:w="3600"/>
      </w:tblGrid>
      <w:tr>
        <w:trPr>
          <w:trHeight w:val="2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>Необходимо исключи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>Нужно стремиться</w:t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>Цель обуч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отовых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Развитие умений по применению знаний.</w:t>
            </w:r>
          </w:p>
        </w:tc>
      </w:tr>
      <w:tr>
        <w:trPr>
          <w:trHeight w:val="5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всё так, чтобы ученик запомнил и пересказал материа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Учитель – режиссёр. Ученик сам открывает новые знания через содержание изучаемого.</w:t>
            </w:r>
          </w:p>
        </w:tc>
      </w:tr>
      <w:tr>
        <w:trPr>
          <w:trHeight w:val="54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 методы,  повторение и запоминание содержания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задания. Применение знаний в новых условиях. Перенос знаний в практику жизн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ектной деятельности обучающихся  в     образовательном процессе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формирование  всех групп универсальных учебных действий, но проекты не должны быть разовыми, случайными, необходима система организации проектной деятельности на протяжении всех четырёх лет обучения в начальной школ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проектами формируются УУД во всех видов: личностные, регулятивные, познавательные, коммуникативны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проект?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 дидактическом аспекте </w:t>
      </w:r>
      <w:r>
        <w:rPr>
          <w:rFonts w:cs="Times New Roman" w:ascii="Times New Roman" w:hAnsi="Times New Roman"/>
          <w:sz w:val="28"/>
          <w:szCs w:val="28"/>
        </w:rPr>
        <w:t>- это план, замысе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етод проектов </w:t>
      </w:r>
      <w:r>
        <w:rPr>
          <w:rFonts w:cs="Times New Roman" w:ascii="Times New Roman" w:hAnsi="Times New Roman"/>
          <w:sz w:val="28"/>
          <w:szCs w:val="28"/>
        </w:rPr>
        <w:t>- система обучения, при которой учащиеся приобретают знания в процессе планирования и выполнения постепенно усложняющихся практических заданий-про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– это специально организованный учителем и самостоятельно выполняемый учащимися комплекс действий, завершающихся созданием творческого продукт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–это пять П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этапы работы над проектом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гружение в проект. Формулировка проблемы проекта. Постановка целей и задач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гулятивные действия </w:t>
      </w:r>
      <w:r>
        <w:rPr>
          <w:rFonts w:cs="Times New Roman" w:ascii="Times New Roman" w:hAnsi="Times New Roman"/>
          <w:sz w:val="28"/>
          <w:szCs w:val="28"/>
        </w:rPr>
        <w:t>– целеполагани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знавательные действия </w:t>
      </w:r>
      <w:r>
        <w:rPr>
          <w:rFonts w:cs="Times New Roman" w:ascii="Times New Roman" w:hAnsi="Times New Roman"/>
          <w:sz w:val="28"/>
          <w:szCs w:val="28"/>
        </w:rPr>
        <w:t>– самостоятельное выделение  и формулирование  познавательной цели, проблемы; самостоятельное  создание алгоритмов деятельности  при решении проблем творческого и поискового характе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деятельности. Организация рабочих групп. Определение  роли каждого в группе. Планирование сов- местной и индивидуальной деятельности по решению за- дач проекта. Определение возможных форм презентации проектного продук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гулятивные действия </w:t>
      </w:r>
      <w:r>
        <w:rPr>
          <w:rFonts w:cs="Times New Roman" w:ascii="Times New Roman" w:hAnsi="Times New Roman"/>
          <w:sz w:val="28"/>
          <w:szCs w:val="28"/>
        </w:rPr>
        <w:t>-  планирование и прогнозиров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знавательные действия </w:t>
      </w:r>
      <w:r>
        <w:rPr>
          <w:rFonts w:cs="Times New Roman" w:ascii="Times New Roman" w:hAnsi="Times New Roman"/>
          <w:sz w:val="28"/>
          <w:szCs w:val="28"/>
        </w:rPr>
        <w:t>– поиск и выделение необходимой информации; применение методов информационного поис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ммуникативные действия </w:t>
      </w:r>
      <w:r>
        <w:rPr>
          <w:rFonts w:cs="Times New Roman" w:ascii="Times New Roman" w:hAnsi="Times New Roman"/>
          <w:sz w:val="28"/>
          <w:szCs w:val="28"/>
        </w:rPr>
        <w:t>– планирование учебного сотруд-                     ничества с учителем и сверстник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Осуществление проектной деятельности. Активная и самостоятельная работа учащихся. Оформление полученных результа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гулятивные действия </w:t>
      </w:r>
      <w:r>
        <w:rPr>
          <w:rFonts w:cs="Times New Roman" w:ascii="Times New Roman" w:hAnsi="Times New Roman"/>
          <w:sz w:val="28"/>
          <w:szCs w:val="28"/>
        </w:rPr>
        <w:t>-  саморегуляция и оценка, контроль и коррекц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знавательные действия </w:t>
      </w:r>
      <w:r>
        <w:rPr>
          <w:rFonts w:cs="Times New Roman" w:ascii="Times New Roman" w:hAnsi="Times New Roman"/>
          <w:sz w:val="28"/>
          <w:szCs w:val="28"/>
        </w:rPr>
        <w:t>– структурирование знаний, конт- роль и оценка процессов и результатов деятельности; модели- ров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ммуникативные действия </w:t>
      </w:r>
      <w:r>
        <w:rPr>
          <w:rFonts w:cs="Times New Roman" w:ascii="Times New Roman" w:hAnsi="Times New Roman"/>
          <w:sz w:val="28"/>
          <w:szCs w:val="28"/>
        </w:rPr>
        <w:t>– умение с достаточной полнотой и и точностью выражать свои мысли в соответствии с задачами и условиями коммуникаци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Презентация результа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знавательные действия </w:t>
      </w:r>
      <w:r>
        <w:rPr>
          <w:rFonts w:cs="Times New Roman" w:ascii="Times New Roman" w:hAnsi="Times New Roman"/>
          <w:sz w:val="28"/>
          <w:szCs w:val="28"/>
        </w:rPr>
        <w:t>– осознание и произвольное построение речевого высказывания в устной и письменной реч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ммуникативные действия </w:t>
      </w:r>
      <w:r>
        <w:rPr>
          <w:rFonts w:cs="Times New Roman" w:ascii="Times New Roman" w:hAnsi="Times New Roman"/>
          <w:sz w:val="28"/>
          <w:szCs w:val="28"/>
        </w:rPr>
        <w:t>– владение монологической и диалогической формами реч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учебный проект-это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ника – это возможность творческой деятельности, направленной на решение интересной для себя или группы детей проблемы, результаты которой можно представить в любой самостоятельно выбранной форм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 – это важное дидактическое средство, позволяющее влиять на развитие ученика в ходе позна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оцессе проектной деятельности учащихся происходит формирование универсальных учебных действи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личностных УУД:</w:t>
      </w:r>
      <w:r>
        <w:rPr>
          <w:rFonts w:cs="Times New Roman" w:ascii="Times New Roman" w:hAnsi="Times New Roman"/>
          <w:sz w:val="28"/>
          <w:szCs w:val="28"/>
        </w:rPr>
        <w:br/>
        <w:t>-формирование позитивной самооценки, самоуважения, самоопределения;</w:t>
        <w:br/>
        <w:t xml:space="preserve">-воспитание целеустремлённости и настойчивости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оммуникативных учебных действ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вести диалог, координировать свои действия с партнёром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доброжелательно и чутко относиться к людям, сопережива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выступать перед аудиторией, высказывать своё мнение, отстаивать свою точку зрения.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регулятивных учебных действ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 совместно планировать деятельность и сотрудничество, принимать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навыков организации рабочего пространства и рационального использования времени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ознавательных учебных действ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, систематизация, хранение, использование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труктурировать знание, умение строить осознанно письменное или устное высказывание, выбор наиболее эффективных способов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е создание алгоритмов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объектов с целью выделения признаков, построения логической цепи рассуждения, выдвижение гипотез и их обосновани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 класса вовлекаются в проектную деятельность постепенно, выполняя доступные проектные задания. При обучении первоклассников в основном используется метод проектов в игровой фор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  и третьем классах  развиваю умения определять тему исследования, анализировать, сравнивать, формулировать выводы, оформлять результаты исследования. Основой проектной  деятельности младших школьников  является система продуманных наблюдений, демонстрационных опытов, практических рабо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третьего класса и в  четвертом классе исследовательский опыт обогащаю через дальнейшее накопление представлений о средствах и способах проектной деятельности; увеличиваю сложность учебно-исследовательских заданий, достигаю развернутости и осознанности рассужд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работы над проектом формируются  УУД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Таким образом-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роектная   деятельность   школьнико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одна из форм организации образовательного процесса, где обучающиеся являются субъектами этого процесса.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ы с детьми работаем над множеством проекторов. Представляю вашему вниманию проект  « Моя азбука» 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крепление знаний букв русского алфави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Знакомство с использованием алфавита в окружающей жиз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сознание необходимости знания алфавитного порядка бук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азвития интереса к изучению русского языка и 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азвитие творческих способ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своение новых форм поиска, обработки и анализа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овершенствование навыков групповой и индивидуальн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азвитие коммуникативных и организаторских способностей.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Шаги работы над проекто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Создание  инициативной группы, ответственную за разработку и реализацию проекта. Определение руководителя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 Формулировка цели проекта –  закрепление знаний букв русского алфавита, знакомство с использованием алфавита в окружающей жизни, осознание необходимости знания алфавитного порядка букв, развития интереса к изучению русского языка, литературы, развитие творческих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 Определение задачи, которые позволят достичь цели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4. Определение первоочередных мероприятия, которые необходимы для решения задач.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должительность , план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планируемая по проекту в целом): в течение всего времени, пока изучаются буквы (октябрь - февраль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Предметные области</w:t>
      </w:r>
      <w:r>
        <w:rPr>
          <w:rFonts w:cs="Times New Roman" w:ascii="Times New Roman" w:hAnsi="Times New Roman"/>
          <w:color w:val="0D0D0D"/>
          <w:sz w:val="28"/>
          <w:szCs w:val="28"/>
        </w:rPr>
        <w:t>, затронутые на этом уроке: обучение грамоте, техн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Разработка плана реализации проекта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пределение необходимых ресурсы, которые необходимо привлечь.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грамма меро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уроках труда  дети создавали буквы из «Лего» констру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воклассники создали  «Азбуку в картинках и стих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ети познакомились с другими Азбуками (морская азбука, азбука Морз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рок-презентация по русскому языку по теме «Алфави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крытое внеклассное мероприятие «Прощай, Азбука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Экскурсия в детскую  библиотеку.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лученн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 В результате работы были созданы индивидуальные и групповые эскизы бук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 Дети научились распределять слова в алфавитном порядке, находить нужные слова, пользуясь словарем, работать в груп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На заключительном этапе букварного периода дети познакомились с разными азбу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В школьной библиотеке детям показывают, какое количество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ниг хранится в школе. Как разобраться в них, как найтинужную книгу?  Объясняют, что все книги располагаются в алфавитном порядке. Предлагают найти книги самостоятельн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во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Учащиеся 1 класса получили опыт исследовательской работы, а также опыт проведения различ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процессе подготовки и проведения мероприятий проекта наш класс  стал более дружным. 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>Мы делали так же другие проекты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Dash041e005f0431005f044b005f0447005f043d005f044b005f0439005f005fchar1char1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ольшая роль </w:t>
      </w:r>
      <w:r>
        <w:rPr>
          <w:rStyle w:val="Dash041e005f0431005f044b005f0447005f043d005f044b005f0439005f005fchar1char1"/>
          <w:sz w:val="28"/>
          <w:szCs w:val="28"/>
        </w:rPr>
        <w:t xml:space="preserve"> в проектной деятельности в начальной школе отводится  также и родителям.</w:t>
      </w:r>
    </w:p>
    <w:p>
      <w:pPr>
        <w:pStyle w:val="Normal"/>
        <w:spacing w:lineRule="auto" w:line="240" w:before="0" w:after="0"/>
        <w:rPr>
          <w:rStyle w:val="Dash041e005f0431005f044b005f0447005f043d005f044b005f0439005f005fchar1char1"/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трудничество учителя с родителями  - залог успешной проектно – исследовательской  деятельности с обучающими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я к этой работе родителей, важно добиться, чтобы они не брали на себя выполнение части работы детей над проектами. Проявление заинтересованности со стороны родителей, совместный поиск информации – важный фактор поддержки мотивации и обеспечения самостоятельности школьников при выполнении ими проектной работы. С этой целью  провожу  собрание, на котором разъясняю родителям суть метода проектов, его значимость для развития личности детей, рассказываю об основных этапах проектной деятельности и формах возможного участия родителей в ней. Ежегодно отслеживаю мнение родителей по следующим вопроса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ашему ребёнку интересно заниматься  исследованиями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блюдаете ли вы рост интереса к поиску информации в Интернете, энциклопедиях,  художественной литератур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ается ли к Вам ребёнок за помощ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проектами стала для некоторых родителей интересным и захватывающим дело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олько при взаимном понимании и доверии, взаимном интересе и обмене мыслями и чувствами между учителем, учеником и родителями можно достигнуть хорошего результата в работе над проектом и развитии творческого потенциала ребёнка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, отмечу, что в условиях перехода на ФГОС  организация проектно-исследовательской деятельности школьников обеспечивает  формирование универсальных учебных действий школьника, воспитание ответственности обучающегося за свой учебный опыт, принятие решений, дальнейшее образование, духовно-нравственного воспитани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младших школьников способствует развитию общеучебных навыков. Это и социальные навыки: умение работать в группе, сотрудничать, умение принимать  и выполнять определенную роль: быть лидером или исполнителем, умение выстраивать свои отношения с людьми, которые тебя окружают. Это и коммуникативные навыки: учиться не только говорить, но и учиться умению слушать, принимать другое мнение и спокойно отстаивать своё. Навыки, которые формируются в ходе проектной деятельности – это и мыслительные навыки. Дети учатся анализировать, обобщать, сравнивать, классифициро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, которые формируются через проектно – исследовательскую деятельность выступают как цель, результат и  одновременно как средство специально организованной учебной деятель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оронцов А.Б., Чудинова Е.В. Учебная деятельность: введение в систему Д.Б.Эльконина - В.В.Давыдова.- М.: Издатель Рассказов А.И., 2004, - 304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Демидко Т.Н. Проектно- исследовательская деятельность при изучении курса «Окружающий мир».//Начальная школа. 2013.№ 1.С.70-7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.Загрекова Л.В. Теория и технология обучения. Учеб. Пособие для студентов пед. вузов / Загрекова Л.В., Николина В.В.- М.: Высш. школа, 2004.-156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ванова Н.В. Возможности и специфика применения проектного метода в начальной школе. // Начальная школа, 2004, №2, с. 96-10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ванова И.В. Проект- это легко и весело. // Начальная школа. 2012. № 9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65-6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сследовательская и проектная деятельность младших школьников: рекомендации, проекты / авт.- сост. В.Ф.Феоктистова. - Волгоград: Учитель, 2012. -14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проектировать универсальные учебные действия в начальной школе: от действия к мысли: пособие для учителя./ [А.Г.Асмолов, Г.В.Бурменская, И.А.Володарская и др. ]; под редакцией А.Г.Асмолова. – М.: Просвещение, 2008. – 151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Cs/>
          <w:sz w:val="28"/>
          <w:szCs w:val="28"/>
        </w:rPr>
        <w:t>Калмыкова В.В., Жафарова Г.Р. Можно ли организовать проект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ятельность на уроке? // Начальная школа. 2012.№ 9. с.61-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Обухов А. С. </w:t>
      </w:r>
      <w:r>
        <w:rPr>
          <w:rFonts w:cs="Times New Roman" w:ascii="Times New Roman" w:hAnsi="Times New Roman"/>
          <w:sz w:val="28"/>
          <w:szCs w:val="28"/>
        </w:rPr>
        <w:t>Развитие исследовательской деятельност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 Издательство «Прометей» МПГУ, 2006, 22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лейник О.В., Кабанюк Л.П. Проектная деятельность: методика обучения. Проекты по русскому языку. 2-4 классы.- М.: ВАКО, 2011.-368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Организация проектной деятельности в образовательном учреждении / сост. С.Г.Щербакова. - Волгоград: ИТД «Корифей»,2007.- 96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Педагогика: Большая современная энциклопедия / Сост. Е.С.Рапацевич – Мн.: «Современное слово», 2005. - 719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Поглазова О. Т.Окружающий мир: методические рекомендации к учебнику для 3 класса общеобразовательных учреждений / О. Т. Поглазова. – Смоленск: Ассоциация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, 2013. – 388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Поливанова К.Н. Проектная деятельность школьников. Пособие для учителя. – М.: Просвещение, 2011. - 192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Программы общеобразовательных учреждений. Окружающий мир: Программа. 1–4 классы. Поурочно-тематическое планирование. 1–4 классы /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. Т. Поглазова. – Смоленск: Ассоциация Х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, 2013. – 30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.Проектная деятельность в начальной школе / авт.- сост.: М.К.Господникова - 2-е изд. - Волгоград: Учитель, 2013.- 131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.Проектные задачи в начальной школе: пособие для учителя [А.Б.Воронцов, В.М.Заславский, С.В.Егоркина и др.]; под ред.А.Б.Воронцова.-3-е изд. – М.: Просвещение, 2011. - 176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. Савенков А. И. Методика исследовательского обучения младших школьников. - Самара: Издательство «Учебная литература», 2004. С.20- 25 19.Савенков А.И. Методика учебного исследования и проектирования в практике начального обучения.// Начальная школа. 2012.№ 9.С.54- 6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Сборник проектных задач. Начальная школа. Пособие для учителей общеобразовательных учреждений. В 2 вып. Вып. 2. / </w:t>
      </w:r>
      <w:r>
        <w:rPr>
          <w:rFonts w:cs="Times New Roman" w:ascii="Times New Roman" w:hAnsi="Times New Roman"/>
          <w:iCs/>
          <w:sz w:val="28"/>
          <w:szCs w:val="28"/>
        </w:rPr>
        <w:t>[А.Б.Воронцов, В.М.Заславский, С.В.Клевцова и др.]; под ред.А.Б.Воронцова.-3-е изд. – М.: Просвещение, 2012. - 144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>Селевко Г.К. Современные образовательные технологии. Учебное пособие. - М.: Народное собрание,199.-256 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Сергеев И.С. Как организовать проектную деятельность учащихся. Практическое пособие для работников общеобразовательных учреждений.- 3-е изд., испр. и доп. – М.: АРКТИ, 2006. - 80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Тарасова Т.И. Метод проектов как способ достижения метапредметных результатов изучения курса «Окружающий мир».// Начальная школа.2012. №10. С. 27- 3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Технологии учебного процесса. – МН.: Изд. ООО «Красико- Принт», 2004. -176 с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Формирование проектных умений школьников: практические занятия. /авт.- сост. С.Г.Щербакова.- Волгоград: Учитель, 2009.-  103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354" w:leader="none"/>
      </w:tabs>
      <w:spacing w:before="0" w:after="200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15">
    <w:name w:val="c15"/>
    <w:basedOn w:val="Style9"/>
    <w:qFormat/>
    <w:rPr/>
  </w:style>
  <w:style w:type="character" w:styleId="Style10">
    <w:name w:val="Без интервала Знак"/>
    <w:qFormat/>
    <w:rPr>
      <w:rFonts w:eastAsia="Times New Roman" w:cs="Times New Roman"/>
      <w:sz w:val="24"/>
      <w:szCs w:val="32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9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19:00Z</dcterms:created>
  <dc:creator>Васильев</dc:creator>
  <dc:description/>
  <cp:keywords/>
  <dc:language>en-US</dc:language>
  <cp:lastModifiedBy>Наталья</cp:lastModifiedBy>
  <cp:lastPrinted>2016-11-14T14:33:00Z</cp:lastPrinted>
  <dcterms:modified xsi:type="dcterms:W3CDTF">2019-12-06T13:13:00Z</dcterms:modified>
  <cp:revision>37</cp:revision>
  <dc:subject/>
  <dc:title/>
</cp:coreProperties>
</file>