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по физике на тему </w:t>
      </w:r>
    </w:p>
    <w:p>
      <w:pPr>
        <w:pStyle w:val="Normal"/>
        <w:spacing w:lineRule="atLeast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ледний физ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анная игра может быть использована на недели физики, в непосредственно образовательной деятельности и носить обучающий характер, в индивидуальной и подгрупповой работе, при проведении контрольных, промежуточных срезах.</w:t>
      </w:r>
      <w:r>
        <w:rPr>
          <w:sz w:val="28"/>
          <w:szCs w:val="28"/>
        </w:rPr>
        <w:t xml:space="preserve"> Проведение подобных интеллектуальных игр для проверки знаний способствует развитию интереса к изучаемой дисциплине, изучению дополнительной литературы по данной теме, самостоятельности и ответственности студентов, умения работать в команде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оляет активизировать мыслительную, познавательную и исследовательскую деятельность студ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гры: «Последний физик».</w:t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 xml:space="preserve">Цели игры: </w:t>
      </w:r>
    </w:p>
    <w:p>
      <w:pPr>
        <w:pStyle w:val="Normal"/>
        <w:spacing w:lineRule="auto" w:line="360"/>
        <w:ind w:firstLine="709"/>
        <w:rPr/>
      </w:pPr>
      <w:r>
        <w:rPr>
          <w:rStyle w:val="C3c5"/>
          <w:sz w:val="28"/>
          <w:szCs w:val="28"/>
        </w:rPr>
        <w:t>1. Активизация познавательной активности учащихся через игровые формы  работы, развитие творческих способностей учащихся</w:t>
      </w:r>
    </w:p>
    <w:p>
      <w:pPr>
        <w:pStyle w:val="Normal"/>
        <w:spacing w:lineRule="auto" w:line="360"/>
        <w:ind w:firstLine="709"/>
        <w:rPr/>
      </w:pPr>
      <w:r>
        <w:rPr>
          <w:rStyle w:val="C3c5"/>
          <w:sz w:val="28"/>
          <w:szCs w:val="28"/>
        </w:rPr>
        <w:t>2. Развитие навыков общения, умения работать в команде</w:t>
      </w:r>
    </w:p>
    <w:p>
      <w:pPr>
        <w:pStyle w:val="Normal"/>
        <w:spacing w:lineRule="auto" w:line="360"/>
        <w:ind w:firstLine="709"/>
        <w:rPr/>
      </w:pPr>
      <w:r>
        <w:rPr>
          <w:rStyle w:val="C3c5"/>
          <w:sz w:val="28"/>
          <w:szCs w:val="28"/>
        </w:rPr>
        <w:t>3. Формирование у учащихся представлений о роли науки в жизни общества</w:t>
      </w:r>
    </w:p>
    <w:p>
      <w:pPr>
        <w:pStyle w:val="Normal"/>
        <w:spacing w:lineRule="auto" w:line="360"/>
        <w:ind w:firstLine="709"/>
        <w:rPr/>
      </w:pPr>
      <w:r>
        <w:rPr>
          <w:rStyle w:val="C3c5"/>
          <w:sz w:val="28"/>
          <w:szCs w:val="28"/>
        </w:rPr>
        <w:t>4. Повторение учебного материала по разным темам.</w:t>
      </w:r>
    </w:p>
    <w:p>
      <w:pPr>
        <w:pStyle w:val="Normal"/>
        <w:spacing w:lineRule="auto" w:line="360"/>
        <w:ind w:firstLine="709"/>
        <w:rPr/>
      </w:pPr>
      <w:r>
        <w:rPr>
          <w:rStyle w:val="C3c5"/>
          <w:sz w:val="28"/>
          <w:szCs w:val="28"/>
        </w:rPr>
        <w:t xml:space="preserve">5. Расширение кругозора в результате организованного общения. 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ширению кругозора студентов. 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азвить познавательный интерес, творческое мышлени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ь память и вним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формировать потребность в приобретении знаний.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оспитать ответственность, умение принимать самостоятельные реш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формирование коммуникативные качества, умение слушать и работать в группе.</w:t>
      </w:r>
    </w:p>
    <w:p>
      <w:pPr>
        <w:pStyle w:val="Normal"/>
        <w:spacing w:before="280" w:after="280"/>
        <w:ind w:firstLine="709"/>
        <w:rPr/>
      </w:pPr>
      <w:r>
        <w:rPr>
          <w:b/>
          <w:iCs/>
          <w:sz w:val="28"/>
          <w:szCs w:val="28"/>
        </w:rPr>
        <w:t>Вид урока:</w:t>
      </w:r>
      <w:r>
        <w:rPr>
          <w:iCs/>
          <w:sz w:val="28"/>
          <w:szCs w:val="28"/>
        </w:rPr>
        <w:t xml:space="preserve"> Урок закрепления изученного.</w:t>
      </w:r>
    </w:p>
    <w:p>
      <w:pPr>
        <w:pStyle w:val="Normal"/>
        <w:spacing w:before="280" w:after="280"/>
        <w:ind w:firstLine="709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гра.</w:t>
      </w:r>
    </w:p>
    <w:p>
      <w:pPr>
        <w:pStyle w:val="C2"/>
        <w:ind w:firstLine="709"/>
        <w:rPr/>
      </w:pPr>
      <w:r>
        <w:rPr>
          <w:rStyle w:val="C7c5"/>
          <w:b/>
          <w:sz w:val="28"/>
          <w:szCs w:val="28"/>
        </w:rPr>
        <w:t>Оборудование урока</w:t>
      </w:r>
      <w:r>
        <w:rPr>
          <w:rStyle w:val="C23c5"/>
          <w:b/>
          <w:sz w:val="28"/>
          <w:szCs w:val="28"/>
        </w:rPr>
        <w:t>:</w:t>
      </w:r>
    </w:p>
    <w:p>
      <w:pPr>
        <w:pStyle w:val="Normal"/>
        <w:spacing w:before="280" w:after="280"/>
        <w:ind w:firstLine="709"/>
        <w:rPr/>
      </w:pPr>
      <w:r>
        <w:rPr>
          <w:rStyle w:val="C3c5"/>
          <w:sz w:val="28"/>
          <w:szCs w:val="28"/>
        </w:rPr>
        <w:t>1. компьютер;</w:t>
      </w:r>
    </w:p>
    <w:p>
      <w:pPr>
        <w:pStyle w:val="Normal"/>
        <w:spacing w:before="280" w:after="280"/>
        <w:ind w:firstLine="709"/>
        <w:rPr/>
      </w:pPr>
      <w:r>
        <w:rPr>
          <w:rStyle w:val="C3c5"/>
          <w:sz w:val="28"/>
          <w:szCs w:val="28"/>
        </w:rPr>
        <w:t>2. проектор;</w:t>
      </w:r>
    </w:p>
    <w:p>
      <w:pPr>
        <w:pStyle w:val="Normal"/>
        <w:spacing w:before="280" w:after="280"/>
        <w:ind w:firstLine="709"/>
        <w:rPr/>
      </w:pPr>
      <w:r>
        <w:rPr>
          <w:rStyle w:val="C3c5"/>
          <w:sz w:val="28"/>
          <w:szCs w:val="28"/>
        </w:rPr>
        <w:t>3. карточки с вопросами.</w:t>
      </w:r>
    </w:p>
    <w:p>
      <w:pPr>
        <w:pStyle w:val="Normal"/>
        <w:spacing w:before="280" w:after="280"/>
        <w:ind w:firstLine="709"/>
        <w:rPr/>
      </w:pPr>
      <w:r>
        <w:rPr>
          <w:rStyle w:val="C3c5"/>
          <w:sz w:val="28"/>
          <w:szCs w:val="28"/>
        </w:rPr>
        <w:t>4. презентация</w:t>
      </w:r>
    </w:p>
    <w:p>
      <w:pPr>
        <w:pStyle w:val="Normal"/>
        <w:spacing w:before="280" w:after="280"/>
        <w:ind w:firstLine="709"/>
        <w:rPr/>
      </w:pPr>
      <w:r>
        <w:rPr>
          <w:rStyle w:val="C3c5"/>
          <w:sz w:val="28"/>
          <w:szCs w:val="28"/>
        </w:rPr>
        <w:t>5. макеты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spacing w:before="280" w:after="280"/>
        <w:ind w:firstLine="709"/>
        <w:rPr/>
      </w:pPr>
      <w:r>
        <w:rPr>
          <w:iCs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5 минута) </w:t>
      </w:r>
    </w:p>
    <w:p>
      <w:pPr>
        <w:pStyle w:val="Normal"/>
        <w:spacing w:before="280" w:after="28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Объявление темы и целей игры (5 минут)</w:t>
      </w:r>
    </w:p>
    <w:p>
      <w:pPr>
        <w:pStyle w:val="Normal"/>
        <w:spacing w:before="280" w:after="28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ая часть  (30 минут)</w:t>
      </w:r>
    </w:p>
    <w:p>
      <w:pPr>
        <w:pStyle w:val="Normal"/>
        <w:spacing w:before="280" w:after="280"/>
        <w:ind w:firstLine="709"/>
        <w:rPr/>
      </w:pPr>
      <w:r>
        <w:rPr>
          <w:iCs/>
          <w:sz w:val="28"/>
          <w:szCs w:val="28"/>
        </w:rPr>
        <w:t>4. Подведение итого (5 минут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Организационный момент. </w:t>
      </w:r>
    </w:p>
    <w:p>
      <w:pPr>
        <w:pStyle w:val="Normal"/>
        <w:spacing w:before="280" w:after="28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ветствие студентов.</w:t>
      </w:r>
    </w:p>
    <w:p>
      <w:pPr>
        <w:pStyle w:val="Normal"/>
        <w:spacing w:before="280" w:after="28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Объявление темы и целей урока.</w:t>
      </w:r>
    </w:p>
    <w:p>
      <w:pPr>
        <w:pStyle w:val="Normal"/>
        <w:spacing w:before="280" w:after="28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ь тему, цели игры правила игры.</w:t>
      </w:r>
    </w:p>
    <w:p>
      <w:pPr>
        <w:pStyle w:val="C2"/>
        <w:ind w:firstLine="709"/>
        <w:rPr/>
      </w:pPr>
      <w:r>
        <w:rPr>
          <w:rStyle w:val="C7c5"/>
          <w:sz w:val="28"/>
          <w:szCs w:val="28"/>
        </w:rPr>
        <w:t>Условия игры: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rPr/>
      </w:pPr>
      <w:r>
        <w:rPr>
          <w:rStyle w:val="C3c5"/>
          <w:sz w:val="28"/>
          <w:szCs w:val="28"/>
        </w:rPr>
        <w:t>Игра проводится между 3 командами (6 чел.) внутри каждой группы.</w:t>
      </w:r>
    </w:p>
    <w:p>
      <w:pPr>
        <w:pStyle w:val="C2"/>
        <w:ind w:firstLine="709"/>
        <w:rPr/>
      </w:pPr>
      <w:r>
        <w:rPr>
          <w:rStyle w:val="C5c7"/>
          <w:sz w:val="28"/>
          <w:szCs w:val="28"/>
        </w:rPr>
        <w:t>Для проведения игры нужны: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Style w:val="C3c5"/>
          <w:sz w:val="28"/>
          <w:szCs w:val="28"/>
        </w:rPr>
        <w:t>ведущий (преподаватель)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Style w:val="C3c5"/>
          <w:sz w:val="28"/>
          <w:szCs w:val="28"/>
        </w:rPr>
        <w:t>команды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Style w:val="C3c5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Style w:val="C3c5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Style w:val="C3c5"/>
          <w:sz w:val="28"/>
          <w:szCs w:val="28"/>
        </w:rPr>
        <w:t>карточки задания.</w:t>
      </w:r>
    </w:p>
    <w:p>
      <w:pPr>
        <w:pStyle w:val="C21"/>
        <w:ind w:firstLine="709"/>
        <w:rPr/>
      </w:pPr>
      <w:r>
        <w:rPr>
          <w:iCs/>
          <w:sz w:val="28"/>
          <w:szCs w:val="28"/>
        </w:rPr>
        <w:t xml:space="preserve">3. Основная часть </w:t>
      </w:r>
      <w:r>
        <w:rPr>
          <w:rStyle w:val="C7c5c13"/>
          <w:iCs/>
          <w:sz w:val="28"/>
          <w:szCs w:val="28"/>
        </w:rPr>
        <w:t>игры.</w:t>
      </w:r>
    </w:p>
    <w:p>
      <w:pPr>
        <w:pStyle w:val="C2"/>
        <w:spacing w:lineRule="auto" w:line="360"/>
        <w:ind w:firstLine="709"/>
        <w:rPr/>
      </w:pPr>
      <w:r>
        <w:rPr>
          <w:rStyle w:val="C3c5"/>
          <w:sz w:val="28"/>
          <w:szCs w:val="28"/>
        </w:rPr>
        <w:t>В игре пять этапов, по итогам каждого из которых из каждой команды выбывает один игрок. В финал проходит только один человек из каждой команды. По итогам финала объявляется победитель</w:t>
      </w:r>
    </w:p>
    <w:p>
      <w:pPr>
        <w:pStyle w:val="C2"/>
        <w:ind w:firstLine="709"/>
        <w:rPr/>
      </w:pPr>
      <w:r>
        <w:rPr>
          <w:iCs/>
          <w:sz w:val="28"/>
          <w:szCs w:val="28"/>
        </w:rPr>
        <w:t>4. Подведение итогов.</w:t>
      </w:r>
      <w:r>
        <w:rPr>
          <w:rStyle w:val="C3c5"/>
          <w:sz w:val="28"/>
          <w:szCs w:val="28"/>
        </w:rPr>
        <w:t xml:space="preserve"> </w:t>
      </w:r>
    </w:p>
    <w:p>
      <w:pPr>
        <w:pStyle w:val="C2"/>
        <w:ind w:firstLine="709"/>
        <w:rPr/>
      </w:pPr>
      <w:r>
        <w:rPr>
          <w:rStyle w:val="C3c5"/>
          <w:sz w:val="28"/>
          <w:szCs w:val="28"/>
        </w:rPr>
        <w:t>Объявление победителя, награждение памятными подарками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spacing w:before="280" w:after="2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 «Слабое звено»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ап  «Слабое звено» проводится по образу известной телеигры «Слабое звено», с небольшим изменением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 течении трех минут по очереди отвечают на вопросы. В кабинете вывешивается таблица  100 200 500 1000 2000 5000 10000 20000 50000 Студенты должны выстроить цепь из восьми правильных ответов и тем самым получить максимальный приз 50000 баллов. При неверном ответе цепь разрывается, и все начинается с начала. Если студенты до оглашения вопроса скажет «банк» то набранная сумма баллов и переходит в призовой фонд. Но цепь ответов начнется строить снова со 100 баллов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тудент, который по мнению болельщиков и ведущего хуже всех отвечал на вопросы и ничего не положил в банк, выбывает из иг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1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буквой обозначается сила?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а или спирт имеет большую температуру кипения?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единицах измеряется электрическое напряжение? В Воль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прибором измеряют температуру? Термоме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буквой обозначается сила тока?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нем какого ученого названа выталкивающая сила? Архим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скорость иглы проигрывателя больше в начале проигрывания или в конце? В начале 8. В каких единицах измеряется объем? В м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электронов в атоме гелия?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буквой обозначается плотность? 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их единицах измеряется мощность? В Ват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му равна относительная атомная масса углерода?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й стране жил и работал известный ученый Кулон? Фран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 является носителем электрического тока в 54 металлах? Элект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буквой обозначается температура?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их единицах измеряется удельная теплоемкость? В Дж/(кг 0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м прибором измеряют силу тока? В Амперметр 26. Как называется явление превращения газа в жидкость? Конденс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в примерно радиус Земли? 6400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называется тело, проводящее электрический ток? Прово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какой стране жил и работал известный ученый Архимед? Др. Гре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ой буквой обозначается электрический заряд? Q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ему равна постоянная Больцмана? 1,38*10-23 Дж/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то открыл закон всемирного тяготения? И.Нью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каких единицах измеряется давление? В Паска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какой стране жил и работал известный ученый Ломоносов?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ло полностью заполняет предоставленный объем. В каком состоянии находится вещество, из которого изготовлено это тело? В газообраз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каких единицах измеряется абсолютная температура? В Кельви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Как называют раздел физики изучающее электромагнитные явления? Электродинамика  29. Какая сила возникает при деформации тел? Упруг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каких единицах измеряется коэффициент трения? Безразм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ой буквой обозначается работа?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то в переводе с греческого означает оптика? Види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ему равна плотность воды? 1000 кг/м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ие бывают виды волн? Продольные и попере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то открыл закон взаимодействия электрических зарядов? Ку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им прибором измеряют мощность? Ваттме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ой буквой обозначается ЭДС? Эпси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каких единицах измеряется температура? В Цельс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аким символом в электрических схемах обозначается катушка индуктивности? 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ему равна постоянная Авогадро? 6*1023 моль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каких единицах измеряется энергия? В Джоу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акой буквой обозначается мощность?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кова скорость света в вакууме? 300000 км/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аким прибором измеряют давление? Маноме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Чему равна постоянная пи? 3,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аким прибором измеряют электрическое напряжение? Вольтме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кой буквой обозначается вес тела?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ело сохраняет свой объем, но меняет свою форму. В каком состоянии находится вещество, из которого изготовлено это тело? В жид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каких единицах измеряется электрическое сопротивление? 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акие бывают электрические заряды? Положительные и отриц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какой стране жил и работал известный ученый Г. Ом? Гер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ак называют раздел физики, изучающий физику атома? Атомная 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ем был открыт закон взаимодействия электрически заряженных частиц? Кул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каких единицах измеряется коэффициент полезного действия ? Безразм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Какой буквой обозначается объем? V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Сколько электронов в атоме кислорода?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Как называется физическая величина, показывающая вместимость сосуда? Объ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Каким прибором измеряют скорость? Спидомет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Кто впервые получил особо проникающие лучи, Рентг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акой буквой обозначается электрическое напряжение? 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каких единицах измеряется количество теплоты? В Джоу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Чему равна постоянная всемирного тяготения? 6,63*10-11 Н*м2 /кг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Как называют раздел физики, изучающий тепловые явления? Термодинам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В каких единицах измеряется электрический заряд? В Кулон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Каким прибором измеряют время? Час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им символом в электрических схемах обозначается конденсатор?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ак взаимодействуют одноименные электрические заряды? Отталкив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В каких единицах измеряется время? В секунд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Каким прибором измеряют расстояние? Линей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Как называют раздел физики, изучающий световые явления? Оп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Какой буквой обозначается частота колебаний? 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Чему равна градусная мера прямого угла?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какой стране жил и работал известный ученый С.И. Вавилов?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Как называется прибор, преобразующий звуковые колебания в электрические? Микроф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Какой буквой обозначается ускорение?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Чему равен элементарный электрический заряд? 1,6*10-19 К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Кто из наших соотечественников сконструировал первую ракету, которая преодолела земное тяготение? Корол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Что является носителем электрического тока в полупроводниках n - типа? Элект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ем был открыт закон всемирного тяготения? Ньют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Каким прибором измеряют силу? Динамомет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Золото или серебро является лучшим проводником электрического тока? Сереб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Кто впервые составил периодическую систему химических элементов? Мендел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Какой буквой обозначается вектор магнитной индукции?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Как взаимодействуют одноименные магнитные полюса? Притягив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Как называют раздел физики, изучающий движение тел? Меха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В каких единицах измеряется период колебаний? В секун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Какой буквой обозначается энергия?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В каких единицах измеряется вес тела? В Ньютон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Какой буквой обозначается время? 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Какие виды линз существуют? собирающая, рассеивающ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Чему равна температура кипения воды? 100 0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Как называется прибор, преобразующий электрические колебания в звуковые? Громкоговор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Как называется явление превращения жидкости в твердое тело? Отверде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Чему равен абсолютный нуль температур по шкале Цельсия? 273 0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Какой буквой обозначается давление? 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Какой буквой обозначается период колебаний? 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Чему равно ускорение свободного падения? 9,8 м/с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 Какой буквой обозначается электрическое сопротивление? 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В каких единицах измеряется частота колебаний? В герц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Каким прибором измеряют массу? Вес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. Как называется явление превращения жидкости в газ? Кип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Каким символом в электрических схемах обозначается резистор? 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Назовите, какой либо вид деформации тела? Сжа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Как взаимодействуют разноименные электрические заряды? Притягив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Чему равно напряжение в осветительной сети? 220 В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: «Ло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выдаются карточки и игровое поле. Необходимо правильно расставить карточки на игровом поле за три минуты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который по мнению болельщиков, ведущего и команды менее активно решал поставленную задачу, выбывает из игры.</w:t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Линз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Закон Ома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Радио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Ф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Частота колеба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Магнитное поле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Сила Лоренц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Железо, Кобальт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Закон отра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Оптик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Закон электромагнитной индукции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Закон всемирного тяготения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  <w:lang w:val="en-US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en-US"/>
              </w:rPr>
              <w:t>W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Период колеба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Магнитный поток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Сила Ампер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Ртуть, вод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Закон прело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Фокус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Закон Гука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 xml:space="preserve">Сергей Павлович Королев 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68"/>
                <w:szCs w:val="6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68"/>
                <w:szCs w:val="68"/>
                <w:vertAlign w:val="subscript"/>
                <w:lang w:val="en-US"/>
              </w:rPr>
              <w:t>k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Фаза колебаний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Магнитная проницаемость среды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Сила Лоренц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Длина волны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Гене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ХристианГюйгенс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Закон Ньютона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Галилео Галилей</w:t>
            </w:r>
          </w:p>
        </w:tc>
      </w:tr>
      <w:tr>
        <w:trPr>
          <w:trHeight w:val="2322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68"/>
                <w:szCs w:val="6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68"/>
                <w:szCs w:val="68"/>
                <w:vertAlign w:val="subscript"/>
              </w:rPr>
              <w:t>п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Гармонические колебания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Самый большой магнит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Сила Лоренц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Скорость свет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Конденсатор, Катушка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143510</wp:posOffset>
            </wp:positionV>
            <wp:extent cx="1010285" cy="953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7" r="-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1638935</wp:posOffset>
            </wp:positionV>
            <wp:extent cx="1612900" cy="967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3077210</wp:posOffset>
            </wp:positionV>
            <wp:extent cx="1646555" cy="908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7" r="-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Оптик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Александр Степанович Попов 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Магнитный поток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alatino Linotype" w:ascii="Palatino Linotype" w:hAnsi="Palatino Linotype"/>
                <w:color w:val="222222"/>
                <w:sz w:val="80"/>
                <w:szCs w:val="80"/>
              </w:rPr>
              <w:t>ν(ню)</w:t>
            </w:r>
            <w:r>
              <w:rPr>
                <w:rFonts w:cs="Times New Roman" w:ascii="Times New Roman" w:hAnsi="Times New Roman"/>
                <w:sz w:val="80"/>
                <w:szCs w:val="80"/>
              </w:rPr>
              <w:t xml:space="preserve"> 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0805</wp:posOffset>
                  </wp:positionV>
                  <wp:extent cx="1755775" cy="58420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Ферромагнетики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184785</wp:posOffset>
            </wp:positionV>
            <wp:extent cx="1141095" cy="11410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71725</wp:posOffset>
            </wp:positionH>
            <wp:positionV relativeFrom="paragraph">
              <wp:posOffset>209550</wp:posOffset>
            </wp:positionV>
            <wp:extent cx="1622425" cy="9639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9" r="-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Исаак Ньютон</w:t>
            </w:r>
          </w:p>
        </w:tc>
      </w:tr>
      <w:tr>
        <w:trPr>
          <w:trHeight w:val="1932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Энергия магнитного поля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Т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Ф</w:t>
            </w:r>
          </w:p>
        </w:tc>
      </w:tr>
      <w:tr>
        <w:trPr>
          <w:trHeight w:val="2205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18745</wp:posOffset>
                  </wp:positionV>
                  <wp:extent cx="1822450" cy="4946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61" r="-4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0795</wp:posOffset>
                  </wp:positionV>
                  <wp:extent cx="1888490" cy="10566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12" r="-6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4445</wp:posOffset>
                  </wp:positionV>
                  <wp:extent cx="1581150" cy="9937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06" r="-6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t>Оптик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635</wp:posOffset>
                  </wp:positionV>
                  <wp:extent cx="1844675" cy="84836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27940</wp:posOffset>
                  </wp:positionV>
                  <wp:extent cx="1242060" cy="124206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88"/>
                <w:szCs w:val="88"/>
                <w:vertAlign w:val="subscript"/>
              </w:rPr>
            </w:pPr>
            <w:r>
              <w:rPr>
                <w:rFonts w:cs="Times New Roman" w:ascii="Times New Roman" w:hAnsi="Times New Roman"/>
                <w:sz w:val="88"/>
                <w:szCs w:val="88"/>
                <w:vertAlign w:val="subscript"/>
              </w:rPr>
              <w:t xml:space="preserve">Дви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88"/>
                <w:szCs w:val="88"/>
                <w:vertAlign w:val="subscript"/>
              </w:rPr>
            </w:pPr>
            <w:r>
              <w:rPr>
                <w:rFonts w:cs="Times New Roman" w:ascii="Times New Roman" w:hAnsi="Times New Roman"/>
                <w:sz w:val="88"/>
                <w:szCs w:val="88"/>
                <w:vertAlign w:val="subscript"/>
              </w:rPr>
              <w:t>тел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80"/>
                <w:szCs w:val="80"/>
              </w:rPr>
              <w:t>φ</w:t>
            </w:r>
            <w:r>
              <w:rPr>
                <w:rFonts w:cs="Times New Roman" w:ascii="Times New Roman" w:hAnsi="Times New Roman"/>
                <w:sz w:val="80"/>
                <w:szCs w:val="80"/>
              </w:rPr>
              <w:t xml:space="preserve"> 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Ферромагнетики</w:t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0805</wp:posOffset>
                  </wp:positionV>
                  <wp:extent cx="1755775" cy="58420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80"/>
                <w:szCs w:val="80"/>
              </w:rPr>
              <w:t>λ</w:t>
            </w:r>
            <w:r>
              <w:rPr>
                <w:rFonts w:cs="Times New Roman" w:ascii="Times New Roman" w:hAnsi="Times New Roman"/>
                <w:sz w:val="80"/>
                <w:szCs w:val="80"/>
              </w:rPr>
              <w:t xml:space="preserve"> 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5080</wp:posOffset>
                  </wp:positionV>
                  <wp:extent cx="1681480" cy="100838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463"/>
      </w:tblGrid>
      <w:tr>
        <w:trPr>
          <w:trHeight w:val="2268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Волновая теория света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71450</wp:posOffset>
                  </wp:positionV>
                  <wp:extent cx="1699260" cy="63373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sz w:val="68"/>
                <w:szCs w:val="6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67510" cy="12439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2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72"/>
                <w:szCs w:val="72"/>
                <w:vertAlign w:val="subscript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vertAlign w:val="subscript"/>
              </w:rPr>
              <w:t>Энергия частиц тел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64"/>
                <w:szCs w:val="64"/>
                <w:lang w:val="en-US"/>
              </w:rPr>
              <w:t>sin</w:t>
            </w:r>
            <w:r>
              <w:rPr>
                <w:rFonts w:cs="Palatino Linotype" w:ascii="Palatino Linotype" w:hAnsi="Palatino Linotype"/>
                <w:color w:val="222222"/>
                <w:sz w:val="56"/>
                <w:szCs w:val="56"/>
              </w:rPr>
              <w:t>α</w:t>
            </w:r>
            <w:r>
              <w:rPr>
                <w:sz w:val="56"/>
                <w:szCs w:val="56"/>
              </w:rPr>
              <w:t xml:space="preserve"> , </w:t>
            </w:r>
            <w:r>
              <w:rPr>
                <w:sz w:val="56"/>
                <w:szCs w:val="56"/>
                <w:lang w:val="en-US"/>
              </w:rPr>
              <w:t>cos</w:t>
            </w:r>
            <w:r>
              <w:rPr>
                <w:rFonts w:cs="Palatino Linotype" w:ascii="Palatino Linotype" w:hAnsi="Palatino Linotype"/>
                <w:color w:val="222222"/>
                <w:sz w:val="60"/>
                <w:szCs w:val="60"/>
                <w:lang w:val="en-US"/>
              </w:rPr>
              <w:t>α</w:t>
            </w:r>
            <w:r>
              <w:rPr>
                <w:sz w:val="56"/>
                <w:szCs w:val="56"/>
                <w:lang w:val="en-US"/>
              </w:rPr>
              <w:t xml:space="preserve"> 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885" cy="129159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0805</wp:posOffset>
                  </wp:positionV>
                  <wp:extent cx="1755775" cy="58420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300 000 км/с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64"/>
                <w:szCs w:val="64"/>
              </w:rPr>
            </w:pPr>
            <w:r>
              <w:rPr>
                <w:rFonts w:cs="Times New Roman" w:ascii="Times New Roman" w:hAnsi="Times New Roman"/>
                <w:sz w:val="64"/>
                <w:szCs w:val="64"/>
              </w:rPr>
              <w:t>Колебательный кон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: «Найди ошиб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карточка с текстом, содержащая сведения о науки «Физика», о физических явлениях и ученых, которые внесли огромный вклад в развитие науки и техники. Необходимо за две минуты найти максимальное количество, допущенных в тексте ошибо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который по мнению болельщиков, ведущего и команды менее активно решал поставленную задачу,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– это наука о красоте, она изучает простейшие и вместе с тем сложнейшие свойства окружающего нас мира.  Современный уровень развития культуры достигнут именно благодаря физике. Можно сказать, что классическая физика «стоит на трех китах» - Музыки, Термодинамики, Электродинам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ликий ученый родился в 1643г. в графстве Линкольн. Окончил Кембриджский техникум. Исследовал земную и небесную механику. Открыл несколько фундаментальных законов физики, и один из них – закон всемирного притяжения. Этот ученый Иван Нью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химии - это законы мира, в котором мы живем. Они сопровождают нас на каждом шагу. И человек познает их с самого старения, обнаруживая закономерности окружающего его мира, может быть, поэтому физкультура - самая молодая из всех наук о природе. 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Андре-Мари́ Ампе́р — великий русский физик, математик и естествоиспытатель, член Парижской школы наук. Он создал первую теорию, которая выражала связь электрических и природных яв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Физика — это теория о природе в самом общем смысле. Она изучает вещество (материал) и энергию, а также фундаментальные взаимодействия природы, управляющие ускорением материи. М</w:t>
      </w:r>
      <w:r>
        <w:rPr>
          <w:rFonts w:cs="Times New Roman" w:ascii="Times New Roman" w:hAnsi="Times New Roman"/>
          <w:color w:val="444444"/>
          <w:sz w:val="28"/>
          <w:szCs w:val="28"/>
        </w:rPr>
        <w:t>ишенью физики является формулировка частных законов природы и объяснение конкретных явл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Алекса́ндр Степа́нович Попо́в — русский физик и электротехник, профессор, изобретатель, статский советник, Почётный инженер-магнитик. Один из изобретателей смарт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: «Устами младе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 первого курса объясняют физические понятия,  явления, оборудования, записанные на видео. Каждая команда пытается правильно назвать, загаданное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который по мнению болельщиков, ведущего и команды менее активно решал поставленную задачу,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электрический ток, магнитное поле, генератор, линза, радио, радар, эхо, желез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тап: «Великие физ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студентам выдаются портреты ученых, имена и достижения которых они должны назвать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который по мнению болельщиков, ведущего и команды менее активно решал поставленную задачу,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е располагаются три муляжа взрывного устройства. Каждому финалисту необходимо определить, как его обезвредить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ает студент, который первый и правильно справился с этим зада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3c5">
    <w:name w:val="c3 c5"/>
    <w:basedOn w:val="1"/>
    <w:qFormat/>
    <w:rPr/>
  </w:style>
  <w:style w:type="character" w:styleId="C7c5">
    <w:name w:val="c7 c5"/>
    <w:basedOn w:val="1"/>
    <w:qFormat/>
    <w:rPr/>
  </w:style>
  <w:style w:type="character" w:styleId="C23c5">
    <w:name w:val="c23 c5"/>
    <w:basedOn w:val="1"/>
    <w:qFormat/>
    <w:rPr/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5c7">
    <w:name w:val="c5 c7"/>
    <w:basedOn w:val="1"/>
    <w:qFormat/>
    <w:rPr/>
  </w:style>
  <w:style w:type="character" w:styleId="C7c5c13">
    <w:name w:val="c7 c5 c1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34:00Z</dcterms:created>
  <dc:creator>User</dc:creator>
  <dc:description/>
  <cp:keywords/>
  <dc:language>en-US</dc:language>
  <cp:lastModifiedBy>User</cp:lastModifiedBy>
  <dcterms:modified xsi:type="dcterms:W3CDTF">2020-01-11T15:34:00Z</dcterms:modified>
  <cp:revision>2</cp:revision>
  <dc:subject/>
  <dc:title/>
</cp:coreProperties>
</file>