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Книга — твой друг, без нее как без рук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Библиотечный урок - викторина для учащихся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дагог-библиотекар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Я хочу начать наше занятия с притч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ЧЕМ ЧИТАТЬ КНИГИ?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росил у мудреца человек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Зачем ты читаешь книги, ведь ты уже и так мудр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дрец ответил встречным вопросом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А зачем ты ел сегодня, ты же ел вчера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ловек, подумав, сказал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Чтобы поддерживать жизнь в теле. Я ем, чтобы не умереть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дрец в ответ улыбнулся:</w:t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left="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Вот и я, читая книги, поддерживаю жизнь своего духа, питая его мудростями. Чтобы дух мой не умер …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кажите ребята, как вы понимаете смысл этой притчи?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учающиеся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 xml:space="preserve">Жизненно необходимо читать книг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едагог-библиотекарь: 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>Почему необходимо читать книги, что может дать нам чтение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учающиеся: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>новые знания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>научить, как поступать и вести себя в разных ситуациях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>развивает наше воображение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>увеличивает наш словарный запас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>развивает память и мышление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>учит нас сопереживать другим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>развлечет и отвлечет, когда нам грустно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>расширяет кругозор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>помогает стать общительным и уверенным в себе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дагог-библиотекар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бята! Каждый из вас является читателем нашей школьной библиотеки. Вы уже подготовленные читатели и самостоятельно ориентируетесь в выборе книг, знаете библиотеку и ее устройство. Сегодня вас ждет интересный урок. Это урок - викторина. Правила его очень простые. Тот, кто ответит на все вопросы и окажется самым эрудированным на сегодняшний день получит приз!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Кто изобрел книгопечатание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летописец Нестор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ван Федоров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оганн Гуттенберг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Какая страна является Родиной бумаги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Египет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итай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ндия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Как называлась первая книга отпечатанная русским мастером печати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иблия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постол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борник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Назовите имя русского первопечатника.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фанасий Никитин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ван Федоров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ван Сусанин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Какой материал использовался для письма в Древнем Египте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глиняные дощечки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ереста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пирус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Какой материал использовали для письма в Древней Руси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пирус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ереста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линяные дощечки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Что обозначает слово библиотека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нижный дом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нижные полки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нижное хранилище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С древних времен профессия библиотекаря считалась мужской, на что это влияет сейчас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лово не изменяется по числам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эту должность берут только мужчин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лово не склоняется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 Что означает слово манускрипт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утляр для скрипки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укопись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ревняя книга заклинаний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) Что помогает быстро найти в книге нужное произведение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адка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умерация страниц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держание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) Где начинается жизнь книги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издательстве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столе писателя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лесу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) Как называют читателя, который долго не сдает книги в библиотеку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ниголюб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нигокрад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лжник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) На чем в библиотеке расставлены книги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полках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шкафах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стеллажах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) Какая книга в переводе с греческого языка означает «круг знаний»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равочник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ловарь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энциклопедия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) Документ , в котором зафиксированы сведения о читателях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бонемент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ормуляр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ед.карта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) Известно, что одна из древних библиотек принадлежала фараону, как она называлась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Хранилище знаний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птека для души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нижная пирамида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7) Что означает слово аннотация? 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раткое содержание книги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равоучительный рассказ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правление в изобразительном искусстве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) Что означает слово тираж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ичество выстрелов в тире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личество экземпляров печатного издания одного названия. 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ллюзия в пустыне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) Что значит слово «каталог» в переводе с греческого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писок 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ольшое количество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еспорядок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) Слово автограф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авторский графический дизайн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бор для измерения времени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бственноручная подпись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) плагиат – это…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пирование большого количества произведений с использованием копировальной техники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бровольно отданные авторские права на произведение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езаконное использование или распоряжение охраняемыми результатами чужого творческого труда.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) экслибрис- это…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аринное слово- заклинание, которое использовал Гарри Поттер, чтобы победить Волан-де-Морта.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еловек занимающийся эквилибристикой, то есть демонстрирующий способность сохранять равновесие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книжный знак, удостоверяющий владельца книги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либрис</w:t>
      </w:r>
      <w:r>
        <w:rPr>
          <w:rFonts w:eastAsia="Times New Roman" w:cs="Times New Roman" w:ascii="Times New Roman" w:hAnsi="Times New Roman"/>
          <w:lang w:eastAsia="ru-RU"/>
        </w:rPr>
        <w:t xml:space="preserve"> наклеивается или проставляется печатью на левый форзац.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) После того, как вы ответили на вопросы нашей библиотечной викторины , вы приобрели новые знания и вспомнили все, что знали ранее и я могу назвать вас настоящими эрудитами. Что же означает это слово?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я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я и мои одноклассники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еловек, обладающий широким кругозором, познаниями во многих областях.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мен листками – проверка.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граждение.</w:t>
      </w:r>
    </w:p>
    <w:p>
      <w:pPr>
        <w:pStyle w:val="Normal"/>
        <w:spacing w:lineRule="atLeast" w:line="1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о завершении викторины, обучающиеся обмениваются листами с заданиями, педагог-библиотекарь зачитывает правильные ответы, ведется самопроверка. Затем награждается обучающийся, который правильно ответил на все вопросы).</w:t>
      </w:r>
    </w:p>
    <w:p>
      <w:pPr>
        <w:pStyle w:val="Normal"/>
        <w:spacing w:lineRule="atLeast" w:line="10" w:before="0" w:after="0"/>
        <w:rPr/>
      </w:pPr>
      <w:r>
        <w:rPr/>
      </w:r>
    </w:p>
    <w:p>
      <w:pPr>
        <w:pStyle w:val="Normal"/>
        <w:spacing w:lineRule="atLeast" w:line="1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едагог-библиотекарь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сть у вас не будет ни одного дня, чтобы вы не прочитали хотя бы одной странички из новой книги. Человек, который умеет и любит читать – счастливый человек. Вокруг него всегда много умных, добрых и верных друзей – это книги.</w:t>
      </w:r>
    </w:p>
    <w:p>
      <w:pPr>
        <w:pStyle w:val="Normal"/>
        <w:spacing w:lineRule="atLeast" w:line="10" w:before="0" w:after="0"/>
        <w:rPr/>
      </w:pPr>
      <w:r>
        <w:rPr/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равочные материалы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Дополнение библиотекаря : «Абонемент» французское слово, означает право пользоваться чем-нибудь на определенный срок. Право пользоваться абонементом раньше стоило денег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Дополнение библиотекаря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. Аннотация – краткое содержание книг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есколько рядков, чаще маленьким шрифтом и на первой или последней страничке книг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орник 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писный сборник, содержащий статьи, выбранные из разных книг.</w:t>
      </w:r>
    </w:p>
    <w:p>
      <w:pPr>
        <w:pStyle w:val="Normal"/>
        <w:spacing w:lineRule="atLeast" w:line="1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1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5:00Z</dcterms:created>
  <dc:creator>USER</dc:creator>
  <dc:description/>
  <dc:language>en-US</dc:language>
  <cp:lastModifiedBy>USER</cp:lastModifiedBy>
  <cp:lastPrinted>2019-10-03T05:40:00Z</cp:lastPrinted>
  <dcterms:modified xsi:type="dcterms:W3CDTF">2019-10-03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