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Т</w:t>
      </w:r>
      <w:r>
        <w:rPr>
          <w:rFonts w:cs="Courier New" w:ascii="Courier New" w:hAnsi="Courier New"/>
          <w:b/>
          <w:bCs/>
          <w:i/>
          <w:iCs/>
          <w:u w:val="single"/>
        </w:rPr>
        <w:t>ема:</w:t>
        <w:tab/>
        <w:t>Правописание суффиксов имён существительных– чик, -щик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П</w:t>
      </w:r>
      <w:r>
        <w:rPr>
          <w:rFonts w:cs="Courier New" w:ascii="Courier New" w:hAnsi="Courier New"/>
          <w:b/>
          <w:bCs/>
          <w:i/>
          <w:iCs/>
          <w:u w:val="single"/>
        </w:rPr>
        <w:t xml:space="preserve">редмет: </w:t>
      </w:r>
      <w:r>
        <w:fldChar w:fldCharType="begin">
          <w:ffData>
            <w:name w:val="ТекстовоеПоле3"/>
            <w:enabled/>
            <w:calcOnExit w:val="0"/>
            <w:statusText w:type="text" w:val="ВВЕДИТЕ НАЗВАНИЕ ПРЕДМЕТА"/>
            <w:textInput/>
          </w:ffData>
        </w:fldChar>
      </w:r>
      <w:r>
        <w:rPr>
          <w:i/>
          <w:u w:val="single"/>
          <w:b/>
          <w:iCs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i/>
          <w:iCs/>
          <w:u w:val="single"/>
          <w:lang w:val="en-US" w:eastAsia="en-US"/>
        </w:rPr>
      </w:r>
      <w:r>
        <w:rPr>
          <w:i/>
          <w:u w:val="single"/>
          <w:b/>
          <w:iCs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i/>
          <w:iCs/>
          <w:u w:val="single"/>
          <w:lang w:val="en-US" w:eastAsia="en-US"/>
        </w:rPr>
        <w:t>русский язык</w:t>
      </w:r>
      <w:r/>
      <w:r>
        <w:rPr>
          <w:i/>
          <w:u w:val="single"/>
          <w:b/>
          <w:iCs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Класс</w:t>
      </w:r>
      <w:r>
        <w:rPr>
          <w:rFonts w:cs="Courier New" w:ascii="Courier New" w:hAnsi="Courier New"/>
          <w:b/>
          <w:bCs/>
          <w:i/>
          <w:iCs/>
        </w:rPr>
        <w:t xml:space="preserve">: 6 «Б» </w:t>
      </w:r>
    </w:p>
    <w:p>
      <w:pPr>
        <w:pStyle w:val="Normal"/>
        <w:ind w:left="-720" w:firstLine="720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ТИП УРОКА: </w:t>
      </w:r>
    </w:p>
    <w:p>
      <w:pPr>
        <w:pStyle w:val="Normal"/>
        <w:ind w:left="-720" w:firstLine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УРОК  Открытия новых знаний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ЦЕЛь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к окончанию урока мои ученики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б</w:t>
      </w:r>
      <w:r>
        <w:rPr>
          <w:rFonts w:cs="Courier New" w:ascii="Courier New" w:hAnsi="Courier New"/>
          <w:b/>
          <w:bCs/>
          <w:i/>
          <w:iCs/>
          <w:u w:val="single"/>
        </w:rPr>
        <w:t>удут знать правило  правописания суффиксов имён существительных– чик, -щик (П УУД)</w:t>
      </w:r>
    </w:p>
    <w:p>
      <w:pPr>
        <w:pStyle w:val="Normal"/>
        <w:numPr>
          <w:ilvl w:val="0"/>
          <w:numId w:val="4"/>
        </w:numPr>
        <w:ind w:left="1810" w:hanging="360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будут уметь определять значение суффиксов, правильно писать суффиксы –чик, -щик в существительных со значением лица </w:t>
      </w:r>
      <w:r>
        <w:rPr>
          <w:rFonts w:cs="Courier New" w:ascii="Courier New" w:hAnsi="Courier New"/>
          <w:b/>
          <w:bCs/>
          <w:i/>
          <w:iCs/>
          <w:u w:val="single"/>
        </w:rPr>
        <w:t>(П УУД: ОУУ,Лог.)</w:t>
      </w:r>
      <w:r>
        <w:rPr>
          <w:rFonts w:cs="Courier New" w:ascii="Courier New" w:hAnsi="Courier New"/>
          <w:bCs/>
          <w:i/>
          <w:iCs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ab/>
      </w:r>
      <w:r>
        <w:rPr>
          <w:rFonts w:cs="Courier New" w:ascii="Courier New" w:hAnsi="Courier New"/>
          <w:bCs/>
          <w:i/>
          <w:iCs/>
        </w:rPr>
        <w:t xml:space="preserve"> смогут поразмышлять о выборе профессии</w:t>
      </w:r>
      <w:r>
        <w:rPr>
          <w:rFonts w:cs="Courier New" w:ascii="Courier New" w:hAnsi="Courier New"/>
          <w:b/>
          <w:bCs/>
          <w:i/>
          <w:iCs/>
          <w:u w:val="single"/>
        </w:rPr>
        <w:tab/>
        <w:t>(Л УУ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ab/>
      </w:r>
      <w:r>
        <w:fldChar w:fldCharType="begin">
          <w:ffData>
            <w:name w:val="Unnamed"/>
            <w:enabled/>
            <w:calcOnExit w:val="0"/>
            <w:statusText w:type="text" w:val="СФОРМУЛИРУЙТЕ ОСНОВНЫЕ ИДЕИ УРОКА"/>
            <w:textInput/>
          </w:ffData>
        </w:fldChar>
      </w:r>
      <w:r>
        <w:rPr>
          <w:i/>
          <w:iCs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Cs/>
          <w:i/>
          <w:iCs/>
          <w:lang w:val="en-US" w:eastAsia="en-US"/>
        </w:rPr>
      </w:r>
      <w:r>
        <w:rPr>
          <w:i/>
          <w:iCs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Cs/>
          <w:i/>
          <w:iCs/>
          <w:lang w:val="en-US" w:eastAsia="en-US"/>
        </w:rPr>
        <w:t>продемонстрируют коммуникативную культуру (умение работать во взаимодействии друг с другом, слушать друг друга, отстаивать, аргументировать свою точку зрения), рефлексировать деятельность</w:t>
      </w:r>
      <w:r>
        <w:rPr>
          <w:rFonts w:cs="Courier New" w:ascii="Courier New" w:hAnsi="Courier New"/>
          <w:bCs/>
          <w:i/>
          <w:iCs/>
          <w:lang w:val="en-US" w:eastAsia="en-US"/>
        </w:rPr>
      </w:r>
      <w:r>
        <w:rPr>
          <w:i/>
          <w:iCs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i/>
          <w:iCs/>
          <w:u w:val="single"/>
        </w:rPr>
        <w:tab/>
        <w:t>(К УУД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ФОРМЫ ОРГАНИЗАЦИИ</w:t>
      </w:r>
      <w:r>
        <w:rPr>
          <w:rFonts w:cs="Courier New" w:ascii="Courier New" w:hAnsi="Courier New"/>
          <w:bCs/>
          <w:iCs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  <w:checked/>
            </w:checkBox>
          </w:ffData>
        </w:fldChar>
      </w:r>
      <w:r>
        <w:rPr>
          <w:iCs/>
          <w:bCs/>
          <w:rFonts w:cs="Courier New" w:ascii="Courier New" w:hAnsi="Courier New"/>
        </w:rPr>
        <w:instrText xml:space="preserve"> FORMCHECKBOX </w:instrText>
      </w:r>
      <w:r>
        <w:rPr>
          <w:iCs/>
          <w:bCs/>
          <w:rFonts w:cs="Courier New" w:ascii="Courier New" w:hAnsi="Courier New"/>
        </w:rPr>
        <w:fldChar w:fldCharType="separate"/>
      </w:r>
      <w:bookmarkStart w:id="0" w:name="__Fieldmark__2_1180187919"/>
      <w:bookmarkStart w:id="1" w:name="__Fieldmark__2_1180187919"/>
      <w:bookmarkEnd w:id="1"/>
      <w:r>
        <w:rPr>
          <w:rFonts w:cs="Courier New" w:ascii="Courier New" w:hAnsi="Courier New"/>
          <w:bCs/>
          <w:iCs/>
        </w:rPr>
      </w:r>
      <w:r>
        <w:rPr>
          <w:iCs/>
          <w:bCs/>
          <w:rFonts w:cs="Courier New" w:ascii="Courier New" w:hAnsi="Courier New"/>
        </w:rPr>
        <w:fldChar w:fldCharType="end"/>
      </w:r>
      <w:r>
        <w:rPr/>
        <w:t xml:space="preserve"> </w:t>
      </w:r>
      <w:r>
        <w:rPr>
          <w:rFonts w:cs="Courier New" w:ascii="Courier New" w:hAnsi="Courier New"/>
          <w:bCs/>
          <w:i/>
          <w:iCs/>
        </w:rPr>
        <w:t>индивидуальная</w:t>
      </w:r>
      <w:r>
        <w:rPr>
          <w:rFonts w:cs="Courier New" w:ascii="Courier New" w:hAnsi="Courier New"/>
          <w:bCs/>
          <w:iCs/>
        </w:rPr>
        <w:tab/>
        <w:t xml:space="preserve">  </w:t>
      </w: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>
          <w:iCs/>
          <w:bCs/>
          <w:rFonts w:cs="Courier New" w:ascii="Courier New" w:hAnsi="Courier New"/>
        </w:rPr>
        <w:instrText xml:space="preserve"> FORMCHECKBOX </w:instrText>
      </w:r>
      <w:r>
        <w:rPr>
          <w:iCs/>
          <w:bCs/>
          <w:rFonts w:cs="Courier New" w:ascii="Courier New" w:hAnsi="Courier New"/>
        </w:rPr>
        <w:fldChar w:fldCharType="separate"/>
      </w:r>
      <w:bookmarkStart w:id="2" w:name="__Fieldmark__3_1180187919"/>
      <w:bookmarkStart w:id="3" w:name="__Fieldmark__3_1180187919"/>
      <w:bookmarkEnd w:id="3"/>
      <w:r>
        <w:rPr>
          <w:rFonts w:cs="Courier New" w:ascii="Courier New" w:hAnsi="Courier New"/>
          <w:bCs/>
          <w:iCs/>
        </w:rPr>
      </w:r>
      <w:r>
        <w:rPr>
          <w:iCs/>
          <w:bCs/>
          <w:rFonts w:cs="Courier New" w:ascii="Courier New" w:hAnsi="Courier New"/>
        </w:rPr>
        <w:fldChar w:fldCharType="end"/>
      </w:r>
      <w:r>
        <w:rPr/>
        <w:t xml:space="preserve"> </w:t>
      </w:r>
      <w:r>
        <w:rPr>
          <w:rFonts w:cs="Courier New" w:ascii="Courier New" w:hAnsi="Courier New"/>
          <w:bCs/>
          <w:i/>
          <w:iCs/>
        </w:rPr>
        <w:t>групповая</w:t>
      </w:r>
    </w:p>
    <w:p>
      <w:pPr>
        <w:pStyle w:val="Heading6"/>
        <w:rPr/>
      </w:pPr>
      <w:r>
        <w:rPr>
          <w:sz w:val="20"/>
        </w:rPr>
        <w:t>ПОЗНАВАТЕЛЬНОЙ</w:t>
        <w:tab/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u w:val="none"/>
          <w:b w:val="false"/>
        </w:rPr>
        <w:instrText xml:space="preserve"> FORMCHECKBOX </w:instrText>
      </w:r>
      <w:r>
        <w:rPr>
          <w:sz w:val="20"/>
          <w:u w:val="none"/>
          <w:b w:val="false"/>
        </w:rPr>
        <w:fldChar w:fldCharType="separate"/>
      </w:r>
      <w:bookmarkStart w:id="4" w:name="__Fieldmark__4_1180187919"/>
      <w:bookmarkStart w:id="5" w:name="__Fieldmark__4_1180187919"/>
      <w:bookmarkEnd w:id="5"/>
      <w:r>
        <w:rPr>
          <w:b w:val="false"/>
          <w:sz w:val="20"/>
          <w:u w:val="none"/>
        </w:rPr>
      </w:r>
      <w:r>
        <w:rPr>
          <w:sz w:val="20"/>
          <w:u w:val="none"/>
          <w:b w:val="false"/>
        </w:rPr>
        <w:fldChar w:fldCharType="end"/>
      </w:r>
      <w:r>
        <w:rPr>
          <w:b w:val="false"/>
          <w:sz w:val="20"/>
          <w:u w:val="none"/>
        </w:rPr>
        <w:t xml:space="preserve"> фронтальная</w:t>
        <w:tab/>
        <w:t xml:space="preserve">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  <w:b w:val="false"/>
        </w:rPr>
        <w:instrText xml:space="preserve"> FORMCHECKBOX </w:instrText>
      </w:r>
      <w:r>
        <w:rPr>
          <w:sz w:val="20"/>
          <w:u w:val="none"/>
          <w:b w:val="false"/>
        </w:rPr>
        <w:fldChar w:fldCharType="separate"/>
      </w:r>
      <w:bookmarkStart w:id="6" w:name="__Fieldmark__5_1180187919"/>
      <w:bookmarkStart w:id="7" w:name="__Fieldmark__5_1180187919"/>
      <w:bookmarkEnd w:id="7"/>
      <w:r>
        <w:rPr>
          <w:b w:val="false"/>
          <w:sz w:val="20"/>
          <w:u w:val="none"/>
        </w:rPr>
      </w:r>
      <w:r>
        <w:rPr>
          <w:sz w:val="20"/>
          <w:u w:val="none"/>
          <w:b w:val="false"/>
        </w:rPr>
        <w:fldChar w:fldCharType="end"/>
      </w:r>
      <w:r>
        <w:rPr>
          <w:b w:val="false"/>
          <w:sz w:val="20"/>
          <w:u w:val="none"/>
        </w:rPr>
        <w:t xml:space="preserve"> коллективна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ДЕЯТЕЛЬНОСТИ</w:t>
      </w:r>
      <w:r>
        <w:rPr>
          <w:rFonts w:cs="Courier New" w:ascii="Courier New" w:hAnsi="Courier New"/>
        </w:rPr>
        <w:t>: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МЕТОДЫ ОБУЧЕНИЯ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u w:val="single"/>
        </w:rPr>
        <w:t>по источнику знаний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</w:rPr>
      </w:pPr>
      <w:r>
        <w:fldChar w:fldCharType="begin">
          <w:ffData>
            <w:name w:val="Флажок6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8" w:name="__Fieldmark__6_1180187919"/>
      <w:bookmarkStart w:id="9" w:name="__Fieldmark__6_1180187919"/>
      <w:bookmarkEnd w:id="9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словесные</w:t>
        <w:tab/>
        <w:tab/>
      </w:r>
      <w:r>
        <w:fldChar w:fldCharType="begin">
          <w:ffData>
            <w:name w:val="Флажок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10" w:name="__Fieldmark__7_1180187919"/>
      <w:bookmarkStart w:id="11" w:name="__Fieldmark__7_1180187919"/>
      <w:bookmarkEnd w:id="11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практические </w:t>
        <w:tab/>
        <w:tab/>
        <w:tab/>
      </w:r>
      <w:r>
        <w:fldChar w:fldCharType="begin">
          <w:ffData>
            <w:name w:val="Флажок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12" w:name="__Fieldmark__8_1180187919"/>
      <w:bookmarkStart w:id="13" w:name="__Fieldmark__8_1180187919"/>
      <w:bookmarkEnd w:id="13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наглядные;</w:t>
      </w:r>
    </w:p>
    <w:p>
      <w:pPr>
        <w:pStyle w:val="Normal"/>
        <w:numPr>
          <w:ilvl w:val="0"/>
          <w:numId w:val="2"/>
        </w:numPr>
        <w:ind w:left="1800" w:right="282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по уровню познавательной активности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right="282" w:hanging="0"/>
        <w:jc w:val="both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14" w:name="__Fieldmark__9_1180187919"/>
      <w:bookmarkStart w:id="15" w:name="__Fieldmark__9_1180187919"/>
      <w:bookmarkEnd w:id="15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проблемный </w:t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16" w:name="__Fieldmark__10_1180187919"/>
      <w:bookmarkStart w:id="17" w:name="__Fieldmark__10_1180187919"/>
      <w:bookmarkEnd w:id="17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частично-поисковый</w:t>
      </w:r>
      <w:bookmarkStart w:id="18" w:name="Флажок11"/>
      <w:r>
        <w:rPr>
          <w:rFonts w:cs="Courier New" w:ascii="Courier New" w:hAnsi="Courier New"/>
        </w:rPr>
        <w:t xml:space="preserve">  </w:t>
      </w:r>
      <w:r>
        <w:fldChar w:fldCharType="begin">
          <w:ffData>
            <w:name w:val="Флажок1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19" w:name="__Fieldmark__11_1180187919"/>
      <w:bookmarkStart w:id="20" w:name="__Fieldmark__11_1180187919"/>
      <w:bookmarkEnd w:id="20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bookmarkEnd w:id="18"/>
      <w:r>
        <w:rPr>
          <w:rFonts w:cs="Courier New" w:ascii="Courier New" w:hAnsi="Courier New"/>
        </w:rPr>
        <w:t xml:space="preserve"> исследовательский</w:t>
      </w:r>
    </w:p>
    <w:p>
      <w:pPr>
        <w:pStyle w:val="Normal"/>
        <w:ind w:right="282" w:hanging="0"/>
        <w:jc w:val="both"/>
        <w:rPr>
          <w:rFonts w:ascii="Courier New" w:hAnsi="Courier New" w:cs="Courier New"/>
        </w:rPr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21" w:name="__Fieldmark__12_1180187919"/>
      <w:bookmarkStart w:id="22" w:name="__Fieldmark__12_1180187919"/>
      <w:bookmarkEnd w:id="22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репродуктивный</w:t>
        <w:tab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23" w:name="__Fieldmark__13_1180187919"/>
      <w:bookmarkStart w:id="24" w:name="__Fieldmark__13_1180187919"/>
      <w:bookmarkEnd w:id="24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объяснительно-иллюстративный</w:t>
      </w:r>
    </w:p>
    <w:p>
      <w:pPr>
        <w:pStyle w:val="Normal"/>
        <w:numPr>
          <w:ilvl w:val="0"/>
          <w:numId w:val="2"/>
        </w:numPr>
        <w:ind w:left="1800" w:right="282" w:hanging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по принципу расчленения или соединения знаний:</w:t>
      </w:r>
    </w:p>
    <w:p>
      <w:pPr>
        <w:pStyle w:val="Normal"/>
        <w:ind w:right="282" w:hanging="0"/>
        <w:jc w:val="both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25" w:name="__Fieldmark__14_1180187919"/>
      <w:bookmarkStart w:id="26" w:name="__Fieldmark__14_1180187919"/>
      <w:bookmarkEnd w:id="26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аналитический </w:t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27" w:name="__Fieldmark__15_1180187919"/>
      <w:bookmarkStart w:id="28" w:name="__Fieldmark__15_1180187919"/>
      <w:bookmarkEnd w:id="28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синтетический </w:t>
        <w:tab/>
        <w:tab/>
      </w:r>
      <w:r>
        <w:fldChar w:fldCharType="begin">
          <w:ffData>
            <w:name w:val="Флажок16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29" w:name="__Fieldmark__16_1180187919"/>
      <w:bookmarkStart w:id="30" w:name="__Fieldmark__16_1180187919"/>
      <w:bookmarkEnd w:id="30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сравнительный</w:t>
      </w:r>
    </w:p>
    <w:p>
      <w:pPr>
        <w:pStyle w:val="Normal"/>
        <w:ind w:right="282" w:hanging="0"/>
        <w:jc w:val="both"/>
        <w:rPr>
          <w:rFonts w:ascii="Courier New" w:hAnsi="Courier New" w:cs="Courier New"/>
        </w:rPr>
      </w:pPr>
      <w:r>
        <w:fldChar w:fldCharType="begin">
          <w:ffData>
            <w:name w:val="Флажок1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31" w:name="__Fieldmark__17_1180187919"/>
      <w:bookmarkStart w:id="32" w:name="__Fieldmark__17_1180187919"/>
      <w:bookmarkEnd w:id="32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обобщающий </w:t>
        <w:tab/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33" w:name="__Fieldmark__18_1180187919"/>
      <w:bookmarkStart w:id="34" w:name="__Fieldmark__18_1180187919"/>
      <w:bookmarkEnd w:id="34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классификационный</w:t>
      </w:r>
    </w:p>
    <w:p>
      <w:pPr>
        <w:pStyle w:val="Normal"/>
        <w:tabs>
          <w:tab w:val="clear" w:pos="708"/>
          <w:tab w:val="left" w:pos="8647" w:leader="none"/>
        </w:tabs>
        <w:ind w:left="2127" w:right="707" w:hanging="2127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bCs/>
          <w:u w:val="single"/>
        </w:rPr>
        <w:t>ОБОРУДОВАНИЕ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  <w:i/>
          <w:iCs/>
        </w:rPr>
        <w:t xml:space="preserve"> проектор, экран, компьютер,презентация, полоски бумаги со словами, аудиофайл с куплетами песен, эталоны, </w:t>
      </w:r>
      <w:r>
        <w:rPr>
          <w:rFonts w:cs="Century Gothic" w:ascii="Century Gothic" w:hAnsi="Century Gothic"/>
          <w:bCs/>
          <w:i/>
          <w:iCs/>
        </w:rPr>
        <w:t>карточки для самостоятельной работы, оценочные листы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ind w:left="2127" w:hanging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СТРУКТУРА УРОКА: </w:t>
      </w:r>
    </w:p>
    <w:tbl>
      <w:tblPr>
        <w:tblW w:w="11520" w:type="dxa"/>
        <w:jc w:val="left"/>
        <w:tblInd w:w="-1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560"/>
        <w:gridCol w:w="1440"/>
        <w:gridCol w:w="1620"/>
      </w:tblGrid>
      <w:tr>
        <w:trPr>
          <w:trHeight w:val="5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слайда 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 (этапы)  (Что?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кции, формы работы   (Как?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</w:t>
            </w:r>
          </w:p>
        </w:tc>
      </w:tr>
      <w:tr>
        <w:trPr>
          <w:trHeight w:val="4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u w:val="single"/>
              </w:rPr>
              <w:t>Звучат куплеты из песен: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йд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йд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 Мотивация к учебной деятельности.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ебята, готовясь к нашему уроку, я искала интересный материал, оригинальные идеи. Обратилась за помощью к своей коллеге, она отправила мне на электронную почту музыкальный файл, сначала я даже и не поняла, как его связать с нашим уроком, но потом догадалась. Интересно, а вы догадаетес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Барабан был плох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барабанщик </w:t>
            </w:r>
            <w:r>
              <w:rPr>
                <w:color w:val="000000"/>
                <w:sz w:val="22"/>
                <w:szCs w:val="22"/>
              </w:rPr>
              <w:t xml:space="preserve">– бог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 а ты была вся лучу под стат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легка, что мог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 на барабане танцеват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Тихорецкую состав отправитс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агончик</w:t>
            </w:r>
            <w:r>
              <w:rPr>
                <w:color w:val="000000"/>
                <w:sz w:val="22"/>
                <w:szCs w:val="22"/>
              </w:rPr>
              <w:t xml:space="preserve"> тронется, перрон останетс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на кирпичная, часы вокзальны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чки белые – глаза печальны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 xml:space="preserve">Один симпатичный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пингвинчи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Зашёл в овощной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магазинчик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Зашёл в магазинчик весёлый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пингвинчик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Купил там себе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апельсинчик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4.</w:t>
            </w:r>
            <w:r>
              <w:rPr>
                <w:color w:val="55555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Грузчики – люди дружные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Обществу очень  нужные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Дед с отцом в прошлом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грузчики</w:t>
            </w:r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Так мне пели в детстве вдвоем, ча-ча-ча</w:t>
            </w:r>
          </w:p>
          <w:p>
            <w:pPr>
              <w:pStyle w:val="Normal"/>
              <w:ind w:left="45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sz w:val="22"/>
                <w:szCs w:val="22"/>
                <w:shd w:fill="FFFFFF" w:val="clear"/>
              </w:rPr>
              <w:t xml:space="preserve">Ну, как? Догадались?  </w:t>
            </w:r>
            <w:r>
              <w:rPr>
                <w:b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2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- На какие слова, слушая куплеты из песен, вы обратили внимание?</w:t>
            </w:r>
          </w:p>
          <w:p>
            <w:pPr>
              <w:pStyle w:val="Normal"/>
              <w:spacing w:before="0" w:after="2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Что общего в этих словах?</w:t>
            </w:r>
          </w:p>
          <w:p>
            <w:pPr>
              <w:pStyle w:val="Normal"/>
              <w:spacing w:before="0" w:after="2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Что же будет предметом нашей беседы на уроке?</w:t>
            </w:r>
          </w:p>
          <w:p>
            <w:pPr>
              <w:pStyle w:val="Normal"/>
              <w:ind w:left="45" w:hanging="0"/>
              <w:rPr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Создание проблемной ситуации. Пробное действие. Фиксация затруднения в пробном действии.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доске записаны слова: (в центре и на 2-х боковинках)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…ик, пингвин…ик, груз…ик, переплёт…ик, объезд…ик, апельсин…ик, вагон…ик, магазин…ик, разнос…ик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шите в тетрадях число, классная работа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шите слова,  вставляя пропущенные буквы в суффиксах (2 ученика работают у доски, остальные в тетрадях)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вайте сравним результаты. 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кого какие версии?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кого другие варианты?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ого другое мнение?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очему у нас возникло противоречие?</w:t>
            </w:r>
            <w:r>
              <w:rPr>
                <w:b/>
                <w:bCs/>
                <w:sz w:val="22"/>
                <w:szCs w:val="22"/>
              </w:rPr>
              <w:t xml:space="preserve"> Затруднение?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Безвыходная ситуация?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Тупик или маленький тупичок?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Что мы знаем  точно?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В чем мы сомневаемся?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Целеполагание. Тема. Построение плана выхода из затруднения. </w:t>
            </w:r>
            <w:r>
              <w:rPr>
                <w:b/>
                <w:bCs/>
                <w:sz w:val="32"/>
                <w:szCs w:val="32"/>
              </w:rPr>
              <w:t>2 мин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вы цели нашего урока?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 тема? Запишите.  (При необходимости учитель корректирует тему)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орзина идей.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ожет быть у кого – то уже гипотезы есть?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оложите, как мы можем определить, какая буква пишется в суффиксе?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е фиксируются все предположения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м наши гипотезы?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Открытие нового знания.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блюдение. Даны слова, написанные на полосочках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фонарщик, переплетчик, огурчик, сварщик, мандаринчик, разведчик, шкафчик, стаканчик, диванчик, каменщик, разносчик,  </w:t>
            </w:r>
            <w:bookmarkStart w:id="35" w:name="_Hlk29155548"/>
            <w:r>
              <w:rPr>
                <w:sz w:val="22"/>
                <w:szCs w:val="22"/>
                <w:lang w:eastAsia="en-US"/>
              </w:rPr>
              <w:t xml:space="preserve">съемщик, </w:t>
            </w:r>
            <w:bookmarkEnd w:id="35"/>
            <w:r>
              <w:rPr>
                <w:sz w:val="22"/>
                <w:szCs w:val="22"/>
                <w:lang w:eastAsia="en-US"/>
              </w:rPr>
              <w:t xml:space="preserve">перебежчик, болельщик, грузчик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А сейчас – проблемная задача!</w:t>
            </w:r>
          </w:p>
          <w:p>
            <w:pPr>
              <w:pStyle w:val="Normal"/>
              <w:shd w:fill="FFFFFF" w:val="clear"/>
              <w:spacing w:lineRule="atLeast" w:line="320" w:before="0" w:after="160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- Сгруппируйте  слова, по какому принципу – решать вам.  Аргументируйте свой выбор. Определите, отчего же зависит выбор буквы в суффиксе, при необходимости обратитесь к подсказке. Сформулируйте свой вариант правила или алгоритм.</w:t>
            </w:r>
          </w:p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ТоЖе ЗДеС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Проверка. ( Все группы вывешивают продукты своей деятельности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ыходят лидеры всех групп. </w:t>
            </w:r>
            <w:r>
              <w:rPr>
                <w:b/>
                <w:bCs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Одна группа выступает (у которой проработано более полно), другие,  при необходимости, дополняю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лушаем, анализируем работу друг д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улируйте прави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ьте свой алгоритм выбора написания суффикса.</w:t>
            </w:r>
          </w:p>
          <w:p>
            <w:pPr>
              <w:pStyle w:val="Normal"/>
              <w:shd w:fill="FFFFFF" w:val="clear"/>
              <w:spacing w:lineRule="atLeast" w:line="320" w:before="0" w:after="16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</w:rPr>
              <w:t>Алгоритм:</w:t>
            </w:r>
          </w:p>
          <w:p>
            <w:pPr>
              <w:pStyle w:val="Normal"/>
              <w:shd w:fill="FFFFFF" w:val="clear"/>
              <w:spacing w:lineRule="atLeast" w:line="32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ределите, к какой части речи относятся слова.</w:t>
            </w:r>
          </w:p>
          <w:p>
            <w:pPr>
              <w:pStyle w:val="Normal"/>
              <w:shd w:fill="FFFFFF" w:val="clear"/>
              <w:spacing w:lineRule="atLeast" w:line="32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бозначьте в словах суффикс.</w:t>
            </w:r>
          </w:p>
          <w:p>
            <w:pPr>
              <w:pStyle w:val="Normal"/>
              <w:shd w:fill="FFFFFF" w:val="clear"/>
              <w:spacing w:lineRule="atLeast" w:line="32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смотрите на  значение суффикса</w:t>
            </w:r>
          </w:p>
          <w:p>
            <w:pPr>
              <w:pStyle w:val="Normal"/>
              <w:shd w:fill="FFFFFF" w:val="clear"/>
              <w:spacing w:lineRule="atLeast" w:line="32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одчеркните согласную букву, стоящую перед суффиксом двумя чертам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. Первичное закрепление.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 Знание ест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авайте применим его к нашей пробной задаче, где мы столько затруднений испытал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Итак, вернёмся к нашим гипотеза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акая гипотеза подтвердилась?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амостоятельная работа с проверкой по эталону. 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опробуем применить полученные знания самостоятельно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тавьте пропущенные суффиксы, графически обозначьте орфограмму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вод…, буриль…, разнос…, портфель…, пулемёт…, уголь…, компьютер…, забастов…, зачин…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ьте себя по эталону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лон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водЧИК, бурильЩИК, разносЧИК, портфельЧИК, пулемётЧИК, угольЩИК,   компьютерЩИК, забастовЩИК, зачинЩИК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ключение в систему знаний и повторение. Проектная задача «Мы строим дом».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ем «Ассоциации»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 Произнесите слово «дом», какие ассоциации у вас вызывает это слов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  <w:sz w:val="22"/>
                <w:szCs w:val="22"/>
              </w:rPr>
              <w:t>- Чтобы был уют, было тепло, сначала нужно дом построить.  Сейчас мы будем решать проектную задачу -  строить дом.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Каждая группа получает предложения и рисунок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ние: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читайте предложения, расположите их в такой последовательности, чтобы получился текст, помните, что ваш мини – текст – это часть общего текста. Вставьте  в текст  слова с изученной орфограммой, а какие это будут слова, вам поможет определить рисунок, который вы получили. Объясните написание суффиксов в данных словах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- Выполняем работу в группах.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тем проверка: выходят представители от групп и зачитывают получившиеся тексты, объясняют написание слов с изученной орфограммой, появляется слайд с текстом: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м. Каким он будет? Каждый представляет его по – своему. Но, чтобы любое из своих желаний воплотить в реальность, нужно сначала спроектировать дом. Проект разрабатывается проектировщиком.  Когда проект готов, к делу приступает специалист по бетонным работам.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Cs/>
                <w:sz w:val="22"/>
                <w:szCs w:val="22"/>
              </w:rPr>
              <w:t>Самое важное в доме – его основание, фундамент. Его создает бетонщик, заливая бетон в специальные формы. Когда бетон затвердевает, на смену бетонщику приходит специалист по укладке камня.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бы на фундаменте «выросли» стены, должен потрудиться каменщик. Из камней или кирпичей он выкладывает прочный каркас дома, на котором будет построена крыша.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ышу возводят и настилают специалисты по покрытию кровли – кровельщики. Это храбрые люди, потому что работают на высоте. Дом почти готов, но не хватает окон в нём. 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чик – профессионал вырежет стекло нужного размера. Стекольщик аккуратно вставит его в оконный проём. Вот и построен дом!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бы в доме было уютно, в комнатах нужно разместить мебель. Занести её помогут грузчики. Добро пожаловать в наш дом!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Получился текст? Докажите своё мнени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Какие слова с изученной орфограммой использовали? Как написали? Почему? 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Картинка домика.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>Дом мы строили вместе, помогали друг другу, объясняли написания слов, а теперь давайте проверим, как каждый из вас усвоил правило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. Самостоятельная работа.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Цифровой диктант (1- ЧИК, 2 – ЩИК)  - на слайде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еревод…ик, рассказ…ик, разнос…ик, фонар…ик, бетон…ик, перебеж…ик, груз…ик, прокат…ик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люч для проверки : 1,1,1,2,2,1,1,1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 кого затруднения?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жем?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Рефлексия. Заполнение оценочного листа в группе. Выбор домашнего задания.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Какую цель мы с вами сегодня на уроке ставили?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Достигли ли мы своей цели?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Какое правило вывели?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Кто при самостоятельной работе ещё испытал затруднение?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Зафиксируйте своё затруднение в тетрад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теперь оцените свою работу на уроке, свои затруд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Оценочный лист. ФИО  </w:t>
            </w:r>
            <w:r>
              <w:rPr/>
              <w:t>________________________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846"/>
              <w:gridCol w:w="3191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ид работы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  <w:lang w:eastAsia="en-US"/>
                    </w:rPr>
                    <w:t>Работа на подготовительном этап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- работал  активно, правильно отвечал на вопросы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2 балла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активно работал, но допускал ошибки (1 балл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не участвовал в беседе (0 баллов)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Работа в группе (оцените самостоятельно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активное участие при обсуждении (2 балла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участие при обсуждении (1 балла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не участвовал в обсуждении (0 баллов)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А) Самостоятельная работа с проверкой по эталону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 1 балл за каждое правильно написанное сло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без ошибок – 9 баллов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Б)   Цифровой диктант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(по 1 баллу за каждое правильно написанное слово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eastAsia="en-US"/>
                    </w:rPr>
                    <w:t xml:space="preserve">- </w:t>
                  </w:r>
                  <w:r>
                    <w:rPr>
                      <w:sz w:val="22"/>
                      <w:szCs w:val="22"/>
                      <w:lang w:eastAsia="en-US"/>
                    </w:rPr>
                    <w:t>без ошибок</w:t>
                  </w:r>
                  <w:r>
                    <w:rPr>
                      <w:i/>
                      <w:iCs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(8баллов)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тог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0 баллов  -     «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 17 баллов –      «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3 баллов    - «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- Я тоже хочу поставить отметки самым активным ребятам…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ы испытываете затруднение, выполните упр. 228.  Если у вас нет затруднений, то для вас творческое задание: придумайте и нарисуйте свою запоминалочку для этого правила, которая поможет ребятам легко его запомнить.</w:t>
            </w:r>
          </w:p>
          <w:p>
            <w:pPr>
              <w:pStyle w:val="Normal"/>
              <w:spacing w:before="280" w:after="280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(2-3 ученика проговаривают затруднение и выбор домашнего задания) </w:t>
            </w:r>
            <w:r>
              <w:rPr>
                <w:b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Эмоциональная рефлексия: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На полянке вокруг нашего чудесного домика растут одуванчики.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жно ли в этом слове выделить суффикс? Почему?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Кто из вас доволен сегодня своей работой на уроке, кому всё понравилось, кто не испытывал затруднений, посадите на одуванчик бабочек, кто испытывает затруднение - божьих коровок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Благодарю вас за сотрудничество!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ение в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куплеты из пес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 (бесе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ятельная письменная работа (пробное действ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кновение разных м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поставляем результаты на доске + класс, совпадения обводим кружком, несовпадения подчеркива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 (бесе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результаты 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ятельная письмен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затруднения (если е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зов интереса, позитивный настрой на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логический переход  к проблемной зада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ы, выдвигают собственные суждения по проблемному вопро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лкиваются с противоречием (затруднени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ют суффиксы, фиксируют затруд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ируют знания (повторяют)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ти речи, суффиксы имен существительных: род деятельности, уменьшительно-ласкательные)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ут пути выхода из затруднительной ситуации Формулируют цель и тему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ют гипоте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я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уют, доказывают свои точки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т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описании суффи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ют правило, алгоритм впер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яют затруд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т работы, исправляют оши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моционально настраиваются на  решение проблем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змышляют на нравственную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емонстрируют коммуникативную культуру, умение работать   друг с д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  умения видеть слова с изучаемой орфограммой в тек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т изученное, тренируют навыки лаконичн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нте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ряют степень усвоения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ют свою работу и работу группы, анализируют степень затруд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домашнее зад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i/>
      <w:iCs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06:00Z</dcterms:created>
  <dc:creator>1</dc:creator>
  <dc:description/>
  <cp:keywords/>
  <dc:language>en-US</dc:language>
  <cp:lastModifiedBy>Toshiba-User</cp:lastModifiedBy>
  <cp:lastPrinted>2015-12-08T13:10:00Z</cp:lastPrinted>
  <dcterms:modified xsi:type="dcterms:W3CDTF">2020-03-13T09:09:00Z</dcterms:modified>
  <cp:revision>225</cp:revision>
  <dc:subject/>
  <dc:title/>
</cp:coreProperties>
</file>