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арунова Марина Владимировн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дующая художественным отделением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подаватель изобразительного искусств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етская школа искусств №11 МО город Краснодар, высшая  квалификационная категор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илизация в композиц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редство развития дизайнерского  мыш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х творческих способностей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Методические рекомендации для преподавателей ДШИ и ДХШ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йский архитектор модерна Отто Вагнер считал, что всех художников можно разделить на три категории: первая – копировальщики, художники с неразвитым вкусом и талантом; вторая – импрессионисты – у которых объект творчества вызывает лишь впечатления; третья – стилисты, которые придают своим произведениям ими самими придуманные формы, это настоящие творцы, причем путь к третьей категории лежит через две предыдущ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в произведении возникает, когда в мышлении художника происходит творческая работа, в результате которой изображаемый объект приобретает новую реальность. Это и называется стилизаци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их времен, еще в первых наскальных рисунках первобытный человек использует стилизованные изображения людей и живот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, как метод художественного творчества достигла очень высокого уровня в древнеегипетских, ассиро-вавилонских и древнегреческих орнамент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Древней Руси применяли условно-стилизованное изображение в орнаментах и иконопис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е значение стилизация имеет в геральдическом искус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тилизация, в первую очередь творческая, является одним из плодотворных методов изобразительного искусства, который основан на другом, отличном от реалистического способа отражения окружающей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ХIХ-ХХ века, с его активными поисками нового изобразительного языка дало огромное количество примеров условно-стилизованного изображения в различных течениях, таких как модерн, кубизм, супрематизм, фовизм, футуризм, поп-арт, сюрреализм и др., что ярко проявилось в творчестве многих мастеров того време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звестны знаменитые стилизованные произведения А. Матисса, П. Пикассо, М. Шагала, Ф. Леже, П. Филонова, Г. Климта, К. Малевича, С. Дали, В. Кандинского и мн. д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стиль» у древних греков и римлян вначале означало заостренный стержень для писания на восковых дощечках, а затем стало означать почерк. С понятием «стиль» тесно связано понятие «стилизация». Общее здесь в том, что творческая стилизация обязательно носит индивидуальный характер и подразумевает авторское виде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я написала на основе собственного педагогического опыта, введения тем по стилизации в учебную программу по композиции станков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ак считаю, что стилизация предоставляет большие возможности для развития у детей не только изобразительных способностей, но и дизайнерского мышления и творческой индивидуа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ноголетняя педагогическая деятельность позволила мне сделать выводы о том, что восприятие детей младшего возраста просто настроено на стилизацию, они стилизуют интуитивно. Мы можем наблюдать это на примере их работ. К сожалению, взрослея, они начинают стыдиться своих стилизаций. А так хочется сохранить в них это умение и развить до более высокого уров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мой опыт работы, изложенный в методических рекомендациях,  может быть использован преподавателями не только ДШИ и ДХШ, работающих по программам ФГОС с детьми от 10 лет, но и на уроках в общеобразовательных школах и других детских учреждениях художественно-эстетической направленности. Предложенные темы и задания следует рассматривать, как рекомендательные каждый преподаватель вправе проявить свое видение в подаче матер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имеет тот факт, что такой подход к предмету дает большие возможности для творческого развития не только учащихся, но и преподав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искусстве стилизация получила второе дыхание не только в живописи и графике, но в различных областях дизай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дизайн охватывает широкие сферы деятельност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еще лет двадцать назад пришло осознание того, что современный человек живет в среде полностью спроектированной и постоянно обновляемой путем проект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изайн является основным направлением создания всей материальной, социальной и духовной среды, окружающей челове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 просто не имеет права игнорировать этот фак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ла остаться равнодушной и я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Композиция» имеет свою специфику и требует во многом нетрадиционного подхода к методике преподавания по этой дисциплин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работы заключается в том, что в нее систематизировано, включены темы композиции, без которых невозможен грамотный подход к сти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и авторская концепция структуры методических рекомендаций строится на основе индивидуального подхода к обучению и гармоничного сочетания теоретических и практических знаний, умений и навыков, получаемых в процессе обучения. Введение в программу учебных пособий различного рода (цветных и тоновых репродукций, схем, таблиц, детских рисунков, мультимедийного оборудования, Интернет-ресурсов),  поможет учащимся извлекать информацию не только из текста и визуально, что является прогрессивной формой образовательного процесса и активных форм обуч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олее эффективному приобретению теоретических знаний, умений и навыков, необходимых для формирования дизайнерского мышления и творческой индивидуальности уча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тем по стилизации дает большие возможности для творческого развития воспитанников, придает им уверенность в своих способностях, открывает перспективы в выборе профессий художественной направл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изацию в ДШИ необходимо изучать с 1 по 5 класс, Важно, чтобы прослеживалась взаимосвязь между темами по годам обучения четкая последовательность подачи материала от простого к сложно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программе должен быть изложен систематично, в доступной и интерес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необходимо дать возможность учащимися осваивать различные художественные материал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видов деятельности и форм работы стимулирует интерес детей к предм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знакомление с выдающимися произведениями русского и зарубежного изобразительного искусства помогут воспитанию интереса к стилизации, формированию эстетических потреб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учается не ради зазубривания правил, а для того чтобы суметь перенести теоретические знания в практику и создать выразительные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пражнения и творческие задания должны быть рассчитаны не только на отработку навыков и умений, но и на развитие художественного твор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, предлагаемого блока тем учащие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ятся с основами композиционной грамо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элементарным навыкам работы графическими, живописными и пластическими материал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создавать художественно-выразительный образ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уют умение творчески мысли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обобщать, добиваться цельности в изображ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анализировать свои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стремление к самообразова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фактами результативности являются: успешное участие в выставках и конкурсах и поступление в профильные учебные заведения, что имеет немаловажное значение в условиях перехода ДХШ и ДШИ на обучение по ФГОС Дополнительным  пред профильным образовательным программам «Живопись» Конечно, применяя в работе лишь данные методических рекомендации  невозможно охватить все многообразие тем по стилизации. Поэтому мной,  на мой взгляд, представлены наиболее интересные темы для учащихся школьного возрас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 и результативность введения тем по стилизации в программу зависит от систематичности в подаче материал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ая ошибка, на мой взгляд, многих программ в том, что темы по стилизации даются  лишь в рамках прикладной компози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ариативного обучения трудно дать конкретные методические рекомендации по использованию этой методики в учебном процессе, потому что педагоги работают по разным программам. К тому же, очень многие создают свои авторские программы. Именно поэтому разработка имеет не поурочную структуру, а написана в соответствии с базовыми компонентами содержания ФГОС по композиции станковой. Она обеспечивает обязательные минимальные требования к знаниям, умениям и навыкам в стилизованной компози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пражнения и творческие задания показывают основные типы заданий, рассчитанные на проведение экспериментов, отработку навыков и умений, развитие художественного твор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ния расположены по мере нарастания сложности  начиная от простых упражнений, стилизаций геометрических фигур, заканчивая  сюжетными и абстрактными компози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рс обучения стилизации начинается с вводной беседы, рассказывающей о стилизации, ее истоках,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ителях,  о целях и задачах предмета композиции в обучении.  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ма 1. Базовые принципы и средства выразительности в стилизованной композиции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ерию упражнений на выявление и поиски: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а, композиционного центр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атики и динами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итма, </w:t>
      </w:r>
      <w:r>
        <w:rPr>
          <w:rFonts w:cs="Times New Roman" w:ascii="Times New Roman" w:hAnsi="Times New Roman"/>
          <w:spacing w:val="-2"/>
          <w:sz w:val="28"/>
          <w:szCs w:val="28"/>
        </w:rPr>
        <w:t>симметрии и асимметр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вновесия </w:t>
      </w:r>
      <w:r>
        <w:rPr>
          <w:rFonts w:cs="Times New Roman" w:ascii="Times New Roman" w:hAnsi="Times New Roman"/>
          <w:sz w:val="28"/>
          <w:szCs w:val="28"/>
        </w:rPr>
        <w:t xml:space="preserve">контраста и нюанс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вновесия, замкнутости и открытости. 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аботать понятие основополагающих законов композиции в графически-</w:t>
      </w:r>
      <w:r>
        <w:rPr>
          <w:rFonts w:cs="Times New Roman" w:ascii="Times New Roman" w:hAnsi="Times New Roman"/>
          <w:sz w:val="28"/>
          <w:szCs w:val="28"/>
        </w:rPr>
        <w:t>образном выражении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Тема 2. Точка, линия и пятно в композиции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рез серию упражнений на возможные графические и плоскостные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, составить композицию, выразив свое понимание определенной тематики через графическое, плоскостное и цветовое решение с использо</w:t>
      </w:r>
      <w:r>
        <w:rPr>
          <w:rFonts w:cs="Times New Roman" w:ascii="Times New Roman" w:hAnsi="Times New Roman"/>
          <w:sz w:val="28"/>
          <w:szCs w:val="28"/>
        </w:rPr>
        <w:t>ванием цветной бумаги и различных цветных пишущих средств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ма 3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рафические возможности ли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е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яд упражнений на выявление графическими средствами различных вариан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ображения линии. 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качестве графических средств могут быть использованы цветные карандаши, многоцветные фломастеры, мелки и т.д., за основу могут быть приняты различной фактуры бумаг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4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ы цветоведения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знакомстве с основами цветоведения теория чередуется с практическими упраж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цветовой круг, растяжки по цветонасыщенности). Особое внимание необходимо обратить на такие </w:t>
      </w:r>
      <w:r>
        <w:rPr>
          <w:rFonts w:cs="Times New Roman" w:ascii="Times New Roman" w:hAnsi="Times New Roman"/>
          <w:spacing w:val="-3"/>
          <w:sz w:val="28"/>
          <w:szCs w:val="28"/>
        </w:rPr>
        <w:t>вопросы в теме, как цветовой контраст, дополнительные цвета, цветовое равновесие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Тема 5. Геометрические фигуры в композиции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иная с простых изображений геометрических фигур, от руки и с помощью линейки учащие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ы постепенно перейти к более сложным композициям с накладками, перекрытие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линии, так и силуэта. Задание выполняется в упражнениях. Конечным результатом должен </w:t>
      </w:r>
      <w:r>
        <w:rPr>
          <w:rFonts w:cs="Times New Roman" w:ascii="Times New Roman" w:hAnsi="Times New Roman"/>
          <w:sz w:val="28"/>
          <w:szCs w:val="28"/>
        </w:rPr>
        <w:t>быть лист, где будут использованы приемы, найденные в упражнениях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 xml:space="preserve">Тема 6. </w:t>
      </w:r>
      <w:r>
        <w:rPr>
          <w:b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Природные формы (растительные и животные)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ются зарисовки растительных форм (листьев различных растений) графическими средствами (линией, пятном, силуэтом, тоном, цветом) с использованием иллюстративного материала или зарисовок с натуры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тогом данных упражнений служит композиция с использованием наработанных приемов.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 xml:space="preserve">Тема 7. </w:t>
      </w:r>
      <w:r>
        <w:rPr>
          <w:b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рафические преобразования растений и животных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варительно преподаватель должен рассказать и показать всевозможные варианты преобразований растительного и животного мира. Задание проводится через систему упражнений, ко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ые раскрывают возможности преобразования природных форм в декоративно-плоскостные. Вначале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ются натурные зарисовки, затем они преобразуются в стилизованные формы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Тема 8.</w:t>
      </w:r>
      <w:r>
        <w:rPr>
          <w:b/>
          <w:iCs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Стилизац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йзажа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подаватель показывает всевозможные варианты преобразований пейзажей на примере произведений профессиональных художников. Задание проводится через систему упражнений, ко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ые раскрывают возможности преобразования природных форм в декоративно-плоскостные. Можн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 натурные зарисовки и наброски, выполненные в условиях пленэра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ить темы региональной направленности, например: «Кубанский пейзаж»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Тема 9.  Стилизация портрета и фигуры человека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реалистичных зарисовок портрета и фигуры человека. Стилизация портрета и фигуры на передачу настроения и характера образа. Например: озорной, печальный, весёлый  и т.д., а так же, аллегорические  изображения. Рекомендуется включить темы региональной направленности, например: «Кубанские казаков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так организовать работу, чтобы у обучающихся за пять лет обучения не пропал интерес к теме. А это значит необходимо сохранить свежесть и новизну впечат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у рекомендуется включить темы региональной направленности, а так же познакомить учащихся с различными видами художественной роспис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лучше начинать с беседы, эмоционально настраивающей учащихся на работу. Она помогает восстановить в памяти или сформировать представления, составляющие основу выбранно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зованная композиция - особый художественный мир со своим условным порядком, а иногда и конкретными, легко узнаваемыми персонажами, которые соотносятся друг с другом совсем не так, как в реальной действительности. А выполнение всех правил композиции еще не гарантирует художнику получения прекрасной картины или  задуманной композиции. Только творческий подход к решению композиции, к выбору приемов и средств в единстве с идеей могут привести к успех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беждена в том, что учитель – это  тот человек, который помогает ученику двигаться в необходимом направлении к постижению знаний, достижению целей, к осуществлению мечты! Учитель должен быть всегда рядом и чуть-чуть впереди! И сегодня у меня есть повод гордиться своими учениками, которые являются лауреатами и победителями различных выставок и конкурсов, обучаются в учебных заведениях профильной направленности, успешно работают в професс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счастнов Н.П. </w:t>
      </w:r>
      <w:r>
        <w:rPr>
          <w:rFonts w:cs="Times New Roman" w:ascii="Times New Roman" w:hAnsi="Times New Roman"/>
          <w:i/>
          <w:sz w:val="24"/>
          <w:szCs w:val="24"/>
        </w:rPr>
        <w:t>Черно-белая графика.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/Москва - Владос, 2008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счастнов Н.П.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ная графика.// Изобразительное искусст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- Владос, 2014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тантинова С.С  </w:t>
      </w:r>
      <w:r>
        <w:rPr>
          <w:rFonts w:cs="Times New Roman" w:ascii="Times New Roman" w:hAnsi="Times New Roman"/>
          <w:i/>
          <w:sz w:val="24"/>
          <w:szCs w:val="24"/>
        </w:rPr>
        <w:t>Техники изобразите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Феникс, 2004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Омельяненко Е.В. Цветоведение и колористка//  Санкт-Петербург-Москва- Краснодар, Планета музыки  2014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ксенов Г.И. </w:t>
      </w:r>
      <w:r>
        <w:rPr>
          <w:rFonts w:cs="Times New Roman" w:ascii="Times New Roman" w:hAnsi="Times New Roman"/>
          <w:i/>
          <w:sz w:val="24"/>
          <w:szCs w:val="24"/>
        </w:rPr>
        <w:t>Живопись, форма, цвет, изображение</w:t>
      </w:r>
      <w:r>
        <w:rPr>
          <w:rFonts w:cs="Times New Roman" w:ascii="Times New Roman" w:hAnsi="Times New Roman"/>
          <w:sz w:val="24"/>
          <w:szCs w:val="24"/>
        </w:rPr>
        <w:t>//Высшее профессиональное образование центр, /Издательский центр»Академия» Москва2008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Стародуб КИ.</w:t>
      </w:r>
      <w:r>
        <w:rPr>
          <w:rFonts w:cs="Times New Roman" w:ascii="Times New Roman" w:hAnsi="Times New Roman"/>
          <w:sz w:val="24"/>
          <w:szCs w:val="24"/>
        </w:rPr>
        <w:t xml:space="preserve">  Евдокимова Н.А. Рисунок и живопись.  реалистичного изображения к условно-стилизованному// Учебное пособие. Высшее образование / Ростов-на- Дону-Феникс  2009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42:00Z</dcterms:created>
  <dc:creator>Марина</dc:creator>
  <dc:description/>
  <cp:keywords/>
  <dc:language>en-US</dc:language>
  <cp:lastModifiedBy>Марина</cp:lastModifiedBy>
  <dcterms:modified xsi:type="dcterms:W3CDTF">2020-04-27T19:21:00Z</dcterms:modified>
  <cp:revision>7</cp:revision>
  <dc:subject/>
  <dc:title/>
</cp:coreProperties>
</file>