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Статья «Развитие мелкой моторики рук у детей с нарушениями ре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Работа по развитию ручной моторики занимает значительное место в общей системе работы с детьми в группе компенсирующей направленности. Ещё В. М. Бехтерев пришёл к выводу о тесной связи руки и речи. Он писал о том, что развитие движений руки способствует развитию речи. По данным М. М. Кольцовой, морфологическое и функциональное формирование речевых зон совершается под влиянием кинестетических импульсов, поступающих от рук. Совершенствование ручной моторики способствует активизации моторных речевых зон головного мозга и вследствие этого – развитию речевой функции. Это объясняется тем, что в двигательной области коры головного мозга находится самое большое скопление клеток управляющих рукой, пальцами (особенно большим и указательным) и органами речи: языком, губами, гортанью. Эта область коры головного мозга расположена рядом с речевой областью. Такое близкое соседство двигательной проекции руки и речевой зоны даёт возможность оказывать большое влияние на развитие активной речи ребёнка через тренировку тонких движений пальцев рук. И. П. Павлов сказал «… развитие функций обеих рук и связанное с эти формирование речевых «центров» в обоих полушариях даёт человеку преимущества и в интеллектуальном развитии, поскольку речь теснейшим образом связана с мышл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Итак, формируя и совершенствуя тонкую моторику пальцев рук, усложняется строение мозга, развивается психика и интеллект ребёнка. Через развитие мелкой моторики совершенствуются психические процессы и речевые функции ребёнка. Для того чтобы работа по развитию ручной моторики была эффективной, целенаправленной, необходимо следовать ряду требований: работа должна быть систематичной и постоянной, соответствовать уровню общемоторного, психического развития ребёнка, возрастным требованиям, работа должна приносить ребёнку рад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Воспитание и коррекция речи детей с речевой патологией – сложная система работы, которая включает в себя несколько этапов. Одним из ведущих принципов всей коррекционной работы и каждого этапа в отдельности является «от простого к сложному». Этому же принципу подчинена и работа по развитию мелкой моторики. Каждый вид деятельности по формированию тонких движений пальцев рук является пропедевтическим по отношению к следующему. Очень важной частью работы по развитию мелкой моторики являются пальчиковы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Пальчиковые игры – это инсценировка каких – либо рифмованных историй, сказок при помощи пальцев. 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Многие игры требуют участия обеих рук, что даёт возможность детям ориентироваться в понятиях «вправо», «влево», «вверх», «вниз» и т.д. На сегодняшний день достаточно много практических пособий, включающих «пальчиковы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Для детей коррекционной группы проговаривание стихов одновременно с движениями обладает рядом преимуществ: речь как бы ритмизируется движениями, делается более громкой, чёткой и эмоциональной, а наличие рифмы положительно влияет на слуховое восприятие. Очень важны эти игры для развития творчества детей. Если ребёнок усвоит какую – ни будь одну «пальчиковую игру», он обязательно будет стараться придумать новую инсценировку для других стихов и песенок. Оптимально проводить пальчиковые игры в форме физкультминуток. Физкультминутка как элемент двигательной активности предлагается детям для переключения на другой вид деятельности, повышения работоспособности, снятия нагрузки, связанной с сидением. Если проводить пальчиковую гимнастику стоя, примерно в середине занятия, такая гимнастика послужит сразу двум важным целям и не потребует дополнительного времени. Упражнения, в которых используется поверхность стола, нужно проводить, не поднимая детей со стульчиков. Такие упражнения полезно, конечно же, сочетать с традиционными (динамическими) физкультминутками, чтобы обеспечить дошкольникам двигательную актив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При рассмотрении привычного набора занятий для развития мелкой моторики через «пальчиковую гимнастику» можно отметить два факта:</w:t>
      </w:r>
    </w:p>
    <w:p>
      <w:pPr>
        <w:pStyle w:val="Normal"/>
        <w:spacing w:lineRule="auto" w:line="360" w:before="0" w:after="0"/>
        <w:rPr/>
      </w:pPr>
      <w:r>
        <w:rPr>
          <w:rFonts w:cs="Times New Roman" w:ascii="Times New Roman" w:hAnsi="Times New Roman"/>
          <w:sz w:val="28"/>
          <w:szCs w:val="28"/>
        </w:rPr>
        <w:t>- при проведении упражнений, действия главным образом приходятся на «социальную» зону руки – большой, указательный и средний пальцы, а безымянный и мизинец практически не используются в упражнениях;</w:t>
      </w:r>
    </w:p>
    <w:p>
      <w:pPr>
        <w:pStyle w:val="Normal"/>
        <w:spacing w:lineRule="auto" w:line="360" w:before="0" w:after="0"/>
        <w:rPr/>
      </w:pPr>
      <w:r>
        <w:rPr>
          <w:rFonts w:cs="Times New Roman" w:ascii="Times New Roman" w:hAnsi="Times New Roman"/>
          <w:sz w:val="28"/>
          <w:szCs w:val="28"/>
        </w:rPr>
        <w:t>- в основном используются движения захвата предметов, сжатия, редко – растяжения пальцев и почти никогда – расслабления, что может приводить к повышению тонуса.</w:t>
      </w:r>
    </w:p>
    <w:p>
      <w:pPr>
        <w:pStyle w:val="Normal"/>
        <w:spacing w:lineRule="auto" w:line="360" w:before="0" w:after="0"/>
        <w:rPr/>
      </w:pPr>
      <w:r>
        <w:rPr>
          <w:rFonts w:cs="Times New Roman" w:ascii="Times New Roman" w:hAnsi="Times New Roman"/>
          <w:sz w:val="28"/>
          <w:szCs w:val="28"/>
        </w:rPr>
        <w:tab/>
        <w:t>Поэтому при выполнении заданий по развитию ручной моторики предлагаются детям задания на сочетание сжатия, растяжения и расслабления, гибкости пальцев и кистей рук; изолированные движения каждого из пальцев. Для развития мелкой моторики рук можно использовать игры с карандашом. Ещё одним приёмом развития точности и согласованности движений кистей рук является работа с мелкими предметами и мозайками. Индивидуально предлагают собрать из мозайки различные фигуры. Эти задания служат двум целям: коррекции, развитию мелкой моторики и закреплению знаний по лексической теме; совершенствованию фонетико – фонематической сферы. Точность и ловкость движений пальцев приобретаются детьми и в увлекательном задании «собери бусы», «найди сокровища». Искать «сокровища» можно не только в песке, но и в гречневой крупе, горохе, пшене, остатках шерстяной пряже и ниток. Все приёмы работы по развитию мелкой моторики проводятся параллельно, они дополняют друг друга, а их чередование делает занятия эмоционально насыщен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42:00Z</dcterms:created>
  <dc:creator>Анна Телицына</dc:creator>
  <dc:description/>
  <cp:keywords/>
  <dc:language>en-US</dc:language>
  <cp:lastModifiedBy>Анна Телицына</cp:lastModifiedBy>
  <dcterms:modified xsi:type="dcterms:W3CDTF">2020-05-07T18:08:00Z</dcterms:modified>
  <cp:revision>1</cp:revision>
  <dc:subject/>
  <dc:title/>
</cp:coreProperties>
</file>