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РКИ  МАМЕ:  ШЛЯПНЫЙ  БАЛ!  старшая груп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взрослый:</w:t>
      </w:r>
      <w:r>
        <w:rPr>
          <w:rFonts w:cs="Times New Roman" w:ascii="Times New Roman" w:hAnsi="Times New Roman"/>
          <w:sz w:val="28"/>
          <w:szCs w:val="28"/>
        </w:rPr>
        <w:t xml:space="preserve">  «Мама» - слово дорогое, в слове том – тепло и свет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слово, словно птица над  землёй  весенней мч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жно праздник начинать: веселиться,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сни петь, стихи читать, мам с весною поздравл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нтаж:</w:t>
      </w:r>
      <w:r>
        <w:rPr>
          <w:rFonts w:cs="Times New Roman" w:ascii="Times New Roman" w:hAnsi="Times New Roman"/>
          <w:sz w:val="28"/>
          <w:szCs w:val="28"/>
        </w:rPr>
        <w:t xml:space="preserve">   1. Почему, когда я с мамой, даже  хмурый день светл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 нету мамочки мил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Почему, когда мне больно, к маме я спешу скор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, нету мамочки нежн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Почему, когда мы вместе, я счастливей всех дет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, нету  мамочки  добр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Мамочек красивых, добрых и любимых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сейчас поздравим, песню им подари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 « Мамочка  мо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взрослый:</w:t>
      </w:r>
      <w:r>
        <w:rPr>
          <w:rFonts w:cs="Times New Roman" w:ascii="Times New Roman" w:hAnsi="Times New Roman"/>
          <w:sz w:val="28"/>
          <w:szCs w:val="28"/>
        </w:rPr>
        <w:t xml:space="preserve">  «Мама»  - самое понятное слово на Земле. Когда вы были маленькими, мама учила вас ходить, говорить. Мама прочла тебе первую книжку, первую снежинку помогла тебе увидеть мама. И сколько бы вам не было лет, вам всегда будет нужна мама:  её забота, её ласка, её вним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хи для бабушек:</w:t>
      </w:r>
      <w:r>
        <w:rPr>
          <w:rFonts w:cs="Times New Roman" w:ascii="Times New Roman" w:hAnsi="Times New Roman"/>
          <w:sz w:val="28"/>
          <w:szCs w:val="28"/>
        </w:rPr>
        <w:t xml:space="preserve">  1. Не забудьте, что у мамы есть своя родная мам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чему же для меня – это бабушка мо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Бабушка должна лежать, кофе пить и дел не знать!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4. Ну, а бабушка моя тратит время всё не зря: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вымоет посуду и натрёт полы повсюду!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5. Вам, друзья, скажу я прямо,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профессия её  - двойная мама!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Бабушка – это сказка, бусы из красной рябины,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трые платья кукол, мельканье спицы длинной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. Хотим «спасибо» вам сказать за ласку и терпенье,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этой песенкой поднять до неба настроенье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для бабушек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адя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месте с мамами должны выбрать и сделать детям шляпки, соответствующие тему месяцу, который они выберут. Потом, когда выходит соответствующий месяц, ребёнок выходит вместе с мамой на дефил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девочка Катя показывает все то, о чём говорят дет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наступает, наступает мамин ден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весело играет, ей играть весь день не л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чер… За окошком светят звёзды, фонари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уже пора ложиться и смотреть цветные сны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сня  «Вечереет и луна взошл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атюша вспоминает, что подарка маме не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исунок позабыла и про праздничный бук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, что делать Кате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тя прыгает с кровати и бежит к столу скорей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рисовать рисунок милой мамочке сво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лампа на столе, карандаши разложены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исует Катя там? На что это похож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мнее за окном, в дом приходит тихий со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зовут Катюшу спать, открытку поздно рисовать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 «Колыбельная»  </w:t>
      </w:r>
      <w:r>
        <w:rPr>
          <w:rFonts w:cs="Times New Roman" w:ascii="Times New Roman" w:hAnsi="Times New Roman"/>
          <w:i/>
          <w:sz w:val="28"/>
          <w:szCs w:val="28"/>
        </w:rPr>
        <w:t>(девочка Катя ложится на диван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часики стучат:  «тик-так, тик-так»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ни хотят:  «тик-так, тик-так»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а уже  идёт:  «тик-так, тик-так»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вижется вперёд: «тик-так, тик-так».   </w:t>
      </w:r>
      <w:r>
        <w:rPr>
          <w:rFonts w:cs="Times New Roman" w:ascii="Times New Roman" w:hAnsi="Times New Roman"/>
          <w:i/>
          <w:sz w:val="28"/>
          <w:szCs w:val="28"/>
        </w:rPr>
        <w:t>(появляются часы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– песня час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ы: </w:t>
      </w:r>
      <w:r>
        <w:rPr>
          <w:rFonts w:cs="Times New Roman" w:ascii="Times New Roman" w:hAnsi="Times New Roman"/>
          <w:sz w:val="28"/>
          <w:szCs w:val="28"/>
        </w:rPr>
        <w:t>Что же делать, как же быть, где подарки раздобыть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– волшебные часы!  Кате мы помочь должны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аши  стрелки быстрее бегут,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месяцы года с собой приведут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Стрелочка:</w:t>
      </w:r>
      <w:r>
        <w:rPr>
          <w:rFonts w:cs="Times New Roman" w:ascii="Times New Roman" w:hAnsi="Times New Roman"/>
          <w:sz w:val="28"/>
          <w:szCs w:val="28"/>
        </w:rPr>
        <w:t xml:space="preserve">  У каждого времени года найдётся немножечко солнц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кет алых листьев и песня скворц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сеннего  месяца марта гонца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Стрелочка:</w:t>
      </w:r>
      <w:r>
        <w:rPr>
          <w:rFonts w:cs="Times New Roman" w:ascii="Times New Roman" w:hAnsi="Times New Roman"/>
          <w:sz w:val="28"/>
          <w:szCs w:val="28"/>
        </w:rPr>
        <w:t xml:space="preserve">  Всё это мы сложим, у будет у на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арок для мамы готов сей же час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-ведущий:</w:t>
      </w:r>
      <w:r>
        <w:rPr>
          <w:rFonts w:cs="Times New Roman" w:ascii="Times New Roman" w:hAnsi="Times New Roman"/>
          <w:sz w:val="28"/>
          <w:szCs w:val="28"/>
        </w:rPr>
        <w:t xml:space="preserve">  Часы застучали сильней и сильней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ни созывают на встречу друзей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появляются дети –месяцы, которые говорят слова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 месяцы:</w:t>
      </w:r>
      <w:r>
        <w:rPr>
          <w:rFonts w:cs="Times New Roman" w:ascii="Times New Roman" w:hAnsi="Times New Roman"/>
          <w:sz w:val="28"/>
          <w:szCs w:val="28"/>
        </w:rPr>
        <w:t xml:space="preserve">  Всем привет и в добрый час! Все мы рады видеть Вас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зачем позвали нас, не настал у многих час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ы: </w:t>
      </w:r>
      <w:r>
        <w:rPr>
          <w:rFonts w:cs="Times New Roman" w:ascii="Times New Roman" w:hAnsi="Times New Roman"/>
          <w:sz w:val="28"/>
          <w:szCs w:val="28"/>
        </w:rPr>
        <w:t>Знаем, знаем, не спешите, месяцы, нам помогите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втра день 8 марта, завтра будет женский день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Стрелочка:</w:t>
      </w:r>
      <w:r>
        <w:rPr>
          <w:rFonts w:cs="Times New Roman" w:ascii="Times New Roman" w:hAnsi="Times New Roman"/>
          <w:sz w:val="28"/>
          <w:szCs w:val="28"/>
        </w:rPr>
        <w:t xml:space="preserve">  Катя же, хозяйка наша, честно скажем, растеряша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Стрелочка:</w:t>
      </w:r>
      <w:r>
        <w:rPr>
          <w:rFonts w:cs="Times New Roman" w:ascii="Times New Roman" w:hAnsi="Times New Roman"/>
          <w:sz w:val="28"/>
          <w:szCs w:val="28"/>
        </w:rPr>
        <w:t xml:space="preserve">  Не успела за игрою подарок маме приготовить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Месяц:</w:t>
      </w:r>
      <w:r>
        <w:rPr>
          <w:rFonts w:cs="Times New Roman" w:ascii="Times New Roman" w:hAnsi="Times New Roman"/>
          <w:sz w:val="28"/>
          <w:szCs w:val="28"/>
        </w:rPr>
        <w:t xml:space="preserve"> Собрались мы здесь не зря:  со страниц календаря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ужно, месяцы, сойдём, подарке маме соберём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Месяц: </w:t>
      </w:r>
      <w:r>
        <w:rPr>
          <w:rFonts w:cs="Times New Roman" w:ascii="Times New Roman" w:hAnsi="Times New Roman"/>
          <w:sz w:val="28"/>
          <w:szCs w:val="28"/>
        </w:rPr>
        <w:t>Каждый месяц хочет маме свой подарок подарить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Месяц: </w:t>
      </w:r>
      <w:r>
        <w:rPr>
          <w:rFonts w:cs="Times New Roman" w:ascii="Times New Roman" w:hAnsi="Times New Roman"/>
          <w:sz w:val="28"/>
          <w:szCs w:val="28"/>
        </w:rPr>
        <w:t>Каждый месяц хочет маму чем-то очень удивить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далеке стоит корзина, свои подарки месяцы кладут в корзину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-ведущий:</w:t>
      </w:r>
      <w:r>
        <w:rPr>
          <w:rFonts w:cs="Times New Roman" w:ascii="Times New Roman" w:hAnsi="Times New Roman"/>
          <w:sz w:val="28"/>
          <w:szCs w:val="28"/>
        </w:rPr>
        <w:t xml:space="preserve">  Весенние месяцы выйдете вперёд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едь праздник для мамы весной настаёт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 весенние месяцы и дети, которые выбрали костюм этого месяца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ит с веточкой мимозы):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– месяц март, природу пробуждаю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подарю мимозу, чудесный аромат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дравить маму Кати я очень, очень рад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  <w:r>
        <w:rPr>
          <w:rFonts w:cs="Times New Roman" w:ascii="Times New Roman" w:hAnsi="Times New Roman"/>
          <w:i/>
          <w:sz w:val="28"/>
          <w:szCs w:val="28"/>
        </w:rPr>
        <w:t>(выходит с подснежник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– месяц апрель, цветы я оживляю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подарю подснежник и таянье снегов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милой мамы Кати я всё отдать готов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Про подснежники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с веточкой вербы или веточкой с молодыми листочками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– месяц май, несу тепло и свет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у меня есть верба и первая листв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тёплые, хорошие и добрые сло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филе  детей в шляпках с мамами, защита своих костюм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выходят летние месяцы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</w:t>
      </w:r>
      <w:r>
        <w:rPr>
          <w:rFonts w:cs="Times New Roman" w:ascii="Times New Roman" w:hAnsi="Times New Roman"/>
          <w:i/>
          <w:sz w:val="28"/>
          <w:szCs w:val="28"/>
        </w:rPr>
        <w:t>(выходит с одуванчиком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– летний месяц, я – июнь!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очень жёлтый цвет люблю, его сейчас вам подар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лучик солнца на земле – блеск  одуванчиков в трав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 «Собери цветок из лепестков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ль </w:t>
      </w:r>
      <w:r>
        <w:rPr>
          <w:rFonts w:cs="Times New Roman" w:ascii="Times New Roman" w:hAnsi="Times New Roman"/>
          <w:i/>
          <w:sz w:val="28"/>
          <w:szCs w:val="28"/>
        </w:rPr>
        <w:t>(выходит с любым цветком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–летний месяц, я – июль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вам дарю цветущий луг, и аромат цветов вокруг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щё лягушек дружный хор, в лесу из мха цветной ковёр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летних месяцев и детей – плодов, цвет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 </w:t>
      </w:r>
      <w:r>
        <w:rPr>
          <w:rFonts w:cs="Times New Roman" w:ascii="Times New Roman" w:hAnsi="Times New Roman"/>
          <w:i/>
          <w:sz w:val="28"/>
          <w:szCs w:val="28"/>
        </w:rPr>
        <w:t>(выходит с любым плодом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–летний месяц, август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маме подарить готов из сада множество плодов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яблоки и виноград,  я поделиться с вами рад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филе  детей в шляпках с мамами, защита своих костюм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 осенние месяцы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i/>
          <w:sz w:val="28"/>
          <w:szCs w:val="28"/>
        </w:rPr>
        <w:t>(выходит с красивым осенним листом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–осенний месяц, сентябрь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яц самый урожайный, готов плодами поделить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, что со мной вы собираете, зимою  может пригодиться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 мною листья цвет меняют и всех на праздник приглашаю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i/>
          <w:sz w:val="28"/>
          <w:szCs w:val="28"/>
        </w:rPr>
        <w:t>(выходит с грибами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осенний месяц, октябрь я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 мною в лес идём, друзья, грибов ждёт дружная семь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неси грибы в ложке по тоненькой дорож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бежать по канату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ходит с изображением тучки, к которой на ниточках приклеены капельки) </w:t>
      </w:r>
      <w:r>
        <w:rPr>
          <w:rFonts w:cs="Times New Roman" w:ascii="Times New Roman" w:hAnsi="Times New Roman"/>
          <w:sz w:val="28"/>
          <w:szCs w:val="28"/>
        </w:rPr>
        <w:t>Я –осенний месяц, ноябрь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 мной не скучно будет всем, дождей я песенку по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чтоб не скучно было вам, дарю я песенку сво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сня про дождик, тучку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филе  детей в шляпках с мамами, защита своих костюм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ходят зимние месяцы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:  </w:t>
      </w:r>
      <w:r>
        <w:rPr>
          <w:rFonts w:cs="Times New Roman" w:ascii="Times New Roman" w:hAnsi="Times New Roman"/>
          <w:i/>
          <w:sz w:val="28"/>
          <w:szCs w:val="28"/>
        </w:rPr>
        <w:t>(выходит со снежинкой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–зимний месяц, декабрь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снежинка прилетела, как брошь на платье мамы сел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, искриться и сверкает, и словно танец начина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ходит с еловой веткой, украшенной игрушками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зимний месяц, я - январь! Я первый год весь начинаю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д ёлкой  я играть, всех вместе в хоровод собрать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: </w:t>
      </w:r>
      <w:r>
        <w:rPr>
          <w:rFonts w:cs="Times New Roman" w:ascii="Times New Roman" w:hAnsi="Times New Roman"/>
          <w:i/>
          <w:sz w:val="28"/>
          <w:szCs w:val="28"/>
        </w:rPr>
        <w:t>(выходит с гирляндой из сосулек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–зимний месяц, я - февраль! Бусы подарю я маме, все из снега, сереб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сульки мне пропели: марта настаёт по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Все подарки складываются в корзину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 «Капельки весны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филе  детей в шляпках с мамами, защита своих костюм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ы: </w:t>
      </w:r>
      <w:r>
        <w:rPr>
          <w:rFonts w:cs="Times New Roman" w:ascii="Times New Roman" w:hAnsi="Times New Roman"/>
          <w:sz w:val="28"/>
          <w:szCs w:val="28"/>
        </w:rPr>
        <w:t>Целый год прошёл, и вот… 8 марта  настаёт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Стрелочка:</w:t>
      </w:r>
      <w:r>
        <w:rPr>
          <w:rFonts w:cs="Times New Roman" w:ascii="Times New Roman" w:hAnsi="Times New Roman"/>
          <w:sz w:val="28"/>
          <w:szCs w:val="28"/>
        </w:rPr>
        <w:t xml:space="preserve">  Собрались подарки наш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елочка:</w:t>
      </w:r>
      <w:r>
        <w:rPr>
          <w:rFonts w:cs="Times New Roman" w:ascii="Times New Roman" w:hAnsi="Times New Roman"/>
          <w:sz w:val="28"/>
          <w:szCs w:val="28"/>
        </w:rPr>
        <w:t xml:space="preserve">  Большой сюрприз Катюшу ждёт!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корзину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-ведущий:</w:t>
      </w:r>
      <w:r>
        <w:rPr>
          <w:rFonts w:cs="Times New Roman" w:ascii="Times New Roman" w:hAnsi="Times New Roman"/>
          <w:sz w:val="28"/>
          <w:szCs w:val="28"/>
        </w:rPr>
        <w:t xml:space="preserve">  Друзья, спасибо за подарки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в календарь пора вернутьс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скоро встретимся мы с вами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не успеем оглянуться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 –ведущий:</w:t>
      </w:r>
      <w:r>
        <w:rPr>
          <w:rFonts w:cs="Times New Roman" w:ascii="Times New Roman" w:hAnsi="Times New Roman"/>
          <w:sz w:val="28"/>
          <w:szCs w:val="28"/>
        </w:rPr>
        <w:t xml:space="preserve"> На столе стоит корзина, в ней подарки…чудес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ыпается Катюша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ёт, потягивается, с удивлением смотрит на стол, трёт растерянно глаза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я:  </w:t>
      </w:r>
      <w:r>
        <w:rPr>
          <w:rFonts w:cs="Times New Roman" w:ascii="Times New Roman" w:hAnsi="Times New Roman"/>
          <w:sz w:val="28"/>
          <w:szCs w:val="28"/>
        </w:rPr>
        <w:t>Вот так чудо, вот так чудо! Появилось здесь откуда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олько сказочных даров:  яблок, листиков, грибов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ть и бусы, и снежинки, и дождинки-паутин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же это всё принёс, неужели Дед Мороз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й –ведущий: </w:t>
      </w:r>
      <w:r>
        <w:rPr>
          <w:rFonts w:cs="Times New Roman" w:ascii="Times New Roman" w:hAnsi="Times New Roman"/>
          <w:sz w:val="28"/>
          <w:szCs w:val="28"/>
        </w:rPr>
        <w:t xml:space="preserve">Рядом с корзинкой лежит календарь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тя, попробуй его полистай! </w:t>
      </w:r>
      <w:r>
        <w:rPr>
          <w:rFonts w:cs="Times New Roman" w:ascii="Times New Roman" w:hAnsi="Times New Roman"/>
          <w:i/>
          <w:sz w:val="28"/>
          <w:szCs w:val="28"/>
        </w:rPr>
        <w:t>(Катя листает календарь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я:  </w:t>
      </w:r>
      <w:r>
        <w:rPr>
          <w:rFonts w:cs="Times New Roman" w:ascii="Times New Roman" w:hAnsi="Times New Roman"/>
          <w:sz w:val="28"/>
          <w:szCs w:val="28"/>
        </w:rPr>
        <w:t>Кажется, я догадалась, кто сумел мне так помоч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ратцы-месяцы, как в сказке, собрались на эту ноч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спасибо вам, друзья, поняла ошибку 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уду очень я стараться, не лениться, заниматься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у мамочку любить и подарки ей дарить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дарят мамам подарки)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 с мамами.</w:t>
      </w:r>
    </w:p>
    <w:sectPr>
      <w:footerReference w:type="default" r:id="rId2"/>
      <w:type w:val="nextPage"/>
      <w:pgSz w:w="11906" w:h="16838"/>
      <w:pgMar w:left="1276" w:right="850" w:gutter="0" w:header="0" w:top="709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0:00Z</dcterms:created>
  <dc:creator>User</dc:creator>
  <dc:description/>
  <cp:keywords/>
  <dc:language>en-US</dc:language>
  <cp:lastModifiedBy>User</cp:lastModifiedBy>
  <dcterms:modified xsi:type="dcterms:W3CDTF">2017-06-26T18:19:00Z</dcterms:modified>
  <cp:revision>20</cp:revision>
  <dc:subject/>
  <dc:title/>
</cp:coreProperties>
</file>