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мотив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формирования у подростков интереса к занятиям туризмом.</w:t>
      </w:r>
    </w:p>
    <w:p>
      <w:pPr>
        <w:pStyle w:val="Normal"/>
        <w:rPr/>
      </w:pPr>
      <w:r>
        <w:rPr/>
        <w:t xml:space="preserve"> </w:t>
      </w:r>
      <w:r>
        <w:rPr/>
        <w:t xml:space="preserve">Мотивация ответственного отношения к здоровью и к занятиям туризмом занимает не последнее место в процессе обучения и воспитания подростков учащихся в Челутаевской школе №2 . Под мотивацией школьников мы понимаем процесс, результатом которого является осознание необходимости сохранения здоровья для проявления себя как личности в различных сферах деятельности. Это возможно в результате целенаправленного процесса содействия учащемуся в осознании им здоровья как высшей ценности. И на основании модели мотивации здорового образа жизни школьников, была разработана модель формирования у подростков интереса к занятиям туризмом.  </w:t>
      </w:r>
    </w:p>
    <w:p>
      <w:pPr>
        <w:pStyle w:val="Normal"/>
        <w:rPr/>
      </w:pPr>
      <w:r>
        <w:rPr/>
        <w:t>Модель состоит из трех блоков: мониторингового, образовательного, рейтингового. Мониторинговый блок состоит из  базовых компетенций учащихся в области туризма; интересов и мотивов, учащихся занятиями туризмом; потребностей учащихся в развитии физических качеств; участие родителей в формировании интереса ребенка к туризму.</w:t>
      </w:r>
    </w:p>
    <w:p>
      <w:pPr>
        <w:pStyle w:val="Normal"/>
        <w:rPr/>
      </w:pPr>
      <w:r>
        <w:rPr/>
        <w:t xml:space="preserve">Базовые компетенции учащихся в области туризма включают вопросы сформированных образовательных предметных и метапредметных компетенций в процессе освоения туризма. Учитель изначально изучает уровень физической подготовленности в туризме за первый год обучения, и только затем ищет оптимальные пути развития интереса, формирования потребности к занятиям туризмом, здоровому образу жизни у школьника. Интересы и мотивы учащихся занятиями туризмом позволяет выявить интерес к туризму как виду спорта. Также это дает возможность учителю узнать мотивы занятий школьников туризмом. Для учащихся разрабатываются анкеты и тесты, обрабатывая которые учитель планирует свою работу в течение года. С родителями проводятся родительские собрания, беседы, опросы для дальнейшего сотрудничества. </w:t>
      </w:r>
    </w:p>
    <w:p>
      <w:pPr>
        <w:pStyle w:val="Normal"/>
        <w:rPr/>
      </w:pPr>
      <w:r>
        <w:rPr/>
        <w:t xml:space="preserve">Образовательный  блок строится на основе мониторинга, цель которого  заключается в формировании образовательных,  предметных и межпредметных компетенций у учащихся. Учитель не только обогащает прочными теоретическими знаниями, сколько формирует умения, навыки использования знаний на практике. При этом очень важно мотивировать, а затем научить школьника ставить конкретную цель и достигать ее. А активная деятельность учащегося, рождающаяся на основе его сотрудничества с учителем, дает более эффективные результаты, чем традиционный учебно-воспитательный процесс, в котором школьник является пассивным участником. В начале учебного года разрабатывается программа, включая в себя индивидуальную работу с начинающими учащимися и школьниками уже имеющими навыки, знания и умения по туризму. </w:t>
      </w:r>
    </w:p>
    <w:p>
      <w:pPr>
        <w:pStyle w:val="Normal"/>
        <w:rPr/>
      </w:pPr>
      <w:r>
        <w:rPr/>
        <w:t xml:space="preserve">Рейтинговый блок. Данный блок делится на три уровня: «низкий», «средний», «высокий». «Низкий» уровень определяется у школьников, которые выполняют нормативы, но не наблюдается у них развития. Эти учащиеся имеют хорошие генетические данные для выполнения нормативов, но не прилагают особого усилия для дальнейшего развития. Таких учащихся необходимо постоянно стимулировать, заинтересовывать, объяснять значение туризма в их жизни, а также здорового образа жизни. </w:t>
      </w:r>
    </w:p>
    <w:p>
      <w:pPr>
        <w:pStyle w:val="Normal"/>
        <w:rPr/>
      </w:pPr>
      <w:r>
        <w:rPr/>
        <w:t xml:space="preserve">«Средний» уровень зарабатывается, если выполняются нормативы и наблюдается при этом положительная динамика в развитии туристской подготовки школьника. Учащийся сам проявляет интерес к занятиям туризмом. </w:t>
      </w:r>
    </w:p>
    <w:p>
      <w:pPr>
        <w:pStyle w:val="Normal"/>
        <w:rPr/>
      </w:pPr>
      <w:r>
        <w:rPr/>
        <w:t xml:space="preserve">«Высокий» уровень получают те, которые выполняют все нормативы, имеют рост развития в туризме, есть спортивные достижения. Они становятся помощниками учителя в развитии знаний, умений и навыков у учащихся младшего возраста. Учитель доверяет учащимся данного уровня помогать в организации дистанций для занятий-тренировок, страховки. Также они являются помощниками в организации и  проведении соревновани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32:00Z</dcterms:created>
  <dc:creator>User</dc:creator>
  <dc:description/>
  <cp:keywords/>
  <dc:language>en-US</dc:language>
  <cp:lastModifiedBy>User</cp:lastModifiedBy>
  <dcterms:modified xsi:type="dcterms:W3CDTF">2020-07-14T01:46:00Z</dcterms:modified>
  <cp:revision>3</cp:revision>
  <dc:subject/>
  <dc:title>Система мотивации формирования у подростков интереса к занятиям туризмом</dc:title>
</cp:coreProperties>
</file>