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ческие аспекты применения различных программных продуктов на уроках русского языка и литературы.</w:t>
      </w:r>
    </w:p>
    <w:p>
      <w:pPr>
        <w:pStyle w:val="Normal"/>
        <w:ind w:left="1134" w:right="113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134" w:righ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ображенская Н.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ИКТ и современных педагогических технологий способна стимулировать познавательный интерес к русскому языку и литературе. Для проведения уроков русского языка рекомендую использовать такие ПП как: «Русский язык.5-11» фирмы КиМ, «Русский язык. Морфология. Орфография» фирмы ЗАО «1С». В зависимости от типа урока можно по-разному использовать ПП. При изучении в 5 классе темы «Морфемика» знакомимся с понятием «связанные корни», потом для закрепления коллективно выполняем задания тренажера, сначала простые, затем более сложные. При изучении темы «Имя существительное» учащиеся узнают, что в древности категория числа имен существительных включала в себя не две, а три формы. Работа с программой занимает несколько минут. Очень удобно подается материал «Не с прилагательными» в 6 классе. Методически грамотная подача материала в ПП способствует формированию личностных компетенций учащихся. На уроках закрепления демонстрация фрагментов с использованием мультимедийного проектора повышает интерес к предмету. На уроках обобщения уместно использование итогового тестирования ПП, в ходе которого учащиеся выполняют работу на 3-4 минуты и получают оценку компьютера. Использование ИКТ позволяет дифференцированно подходить к каждому ребенку. Разные по уровню подготовки ученики получают разные зад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роки в ПП фирмы ЗАО «1С» (авторы: О.И. Руденко-Моргун и А.Л.Архангельская) построены в занимательной форме, позволяющей детям не просто оставаться наблюдателями, но и превратиться в активных участников электронного урока. Вместе с виртуальными учениками под руководством виртуального учителя ребята получают теоретические сведения, работают с интерактивными таблицами, выполняют  задания разного уровня сложности. Уроки этого ПП не утомляют детей, всегда вызывают повышенный интере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 хочется отметить ПП фирмы ЗАО «1С» «Академия речевого этикета». Здесь целые виртуальные уроки по всем основным темам раздела «Речевой этикет», методически продуманные, сюжетно организованные. В каждый такой урок включена ситуация речевого общения, обсуждение которой предлагается виртуальным ученикам. Кроме того, пособие содержит мультимедиа учебник «Книга вежливости», материал по истории речевого этикета, игру «Играй-ка», в которой учащимся нужно оценить, вежливо или нет, ведут себя главные герои в предлагаемых ситуациях общения. Таким образом, в данный ПП включены обучающие, справочные, иллюстративные и развлекательные материалы, которые можно использовать и во внеклассной работе для проведения цикла классных часов по культуре речевого об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ки литературы - это разговор особый. В ПП «БЭНП Литература. 5-11 классы» фирмы «КиМ» материал дан не по классам, а по основным разделам литературы. Замечательные портреты классиков, иллюстрации к произведениям, отрывки, кроссворды, тесты-все это позволяет разнообразить урок. На уроке, посвященном теме гордого одиночества в лирике М.Ю.Лермонтова, звучит романс «И скучно, и грустно». Биографические данные, приведенные в программе в виде хронологического плана, не всегда можно использовать, так как некоторые из них содержат фактические и орфографические ошибки. А вот видеоматериалы помогают провести заочную экскурсию по местам, связанным с жизнью и творчеством какого-либо писателя. Большим подспорьем является историко-бытовой словарь, в котором можно не только найти значение незнакомых слов, но и увидеть предмет, который они обозначаю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увлеченных литературой учеников предлагаются криптограммы, кроссворды, интересные тесты. Богатый материал находится в разделе «Теория литературы». Например, в 9 класс первый урок начинаем с компьютерной анимации «Древо русской литературы». Уроки с использованием ИКТ воспитывают чувство прекрасного, расширяют кругозор, позволяют за ограниченное время дать обширный лингвистический и литературоведческий матери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временный педагог должен уметь работать с новыми средствами обучения хотя бы ради того, чтобы обеспечить одно из важнейших прав ученика-право на качественное образовани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8:00Z</dcterms:created>
  <dc:creator>XTreme</dc:creator>
  <dc:description/>
  <dc:language>en-US</dc:language>
  <cp:lastModifiedBy>васька</cp:lastModifiedBy>
  <dcterms:modified xsi:type="dcterms:W3CDTF">2020-11-02T14:38:00Z</dcterms:modified>
  <cp:revision>2</cp:revision>
  <dc:subject/>
  <dc:title>Методические  аспекты применения различных ПП на уроках русского языка и литературы</dc:title>
</cp:coreProperties>
</file>