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9675" cy="10691495"/>
                <wp:effectExtent l="0" t="0" r="0" b="0"/>
                <wp:wrapNone/>
                <wp:docPr id="1" name="Frame1"/>
                <a:graphic xmlns:a="http://schemas.openxmlformats.org/drawingml/2006/main">
                  <a:graphicData uri="http://schemas.microsoft.com/office/word/2010/wordprocessingShape">
                    <wps:wsp>
                      <wps:cNvSpPr txBox="1"/>
                      <wps:spPr>
                        <a:xfrm>
                          <a:off x="0" y="0"/>
                          <a:ext cx="7559675" cy="10691495"/>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595.25pt;height:841.8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color w:val="E6EED5"/>
                          <w:sz w:val="72"/>
                          <w:szCs w:val="72"/>
                        </w:rPr>
                        <w:t>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548"/>
      </w:tblGrid>
      <w:tr>
        <w:trPr>
          <w:trHeight w:val="3770" w:hRule="atLeast"/>
        </w:trPr>
        <w:tc>
          <w:tcPr>
            <w:tcW w:w="6548"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8"/>
              <w:jc w:val="center"/>
              <w:rPr>
                <w:rFonts w:ascii="Cambria" w:hAnsi="Cambria" w:cs="Cambria"/>
                <w:sz w:val="40"/>
                <w:szCs w:val="40"/>
              </w:rPr>
            </w:pPr>
            <w:r>
              <w:rPr>
                <w:rFonts w:cs="Cambria" w:ascii="Cambria" w:hAnsi="Cambria"/>
                <w:sz w:val="40"/>
                <w:szCs w:val="40"/>
              </w:rPr>
              <w:t>Формирование учебно-познавательной компетенции при обучении иностранному языку</w:t>
            </w:r>
          </w:p>
          <w:p>
            <w:pPr>
              <w:pStyle w:val="Style18"/>
              <w:jc w:val="center"/>
              <w:rPr>
                <w:rFonts w:ascii="Cambria" w:hAnsi="Cambria" w:cs="Cambria"/>
                <w:sz w:val="40"/>
                <w:szCs w:val="40"/>
              </w:rPr>
            </w:pPr>
            <w:r>
              <w:rPr>
                <w:rFonts w:cs="Cambria" w:ascii="Cambria" w:hAnsi="Cambria"/>
                <w:sz w:val="40"/>
                <w:szCs w:val="40"/>
              </w:rPr>
            </w:r>
          </w:p>
          <w:p>
            <w:pPr>
              <w:pStyle w:val="Style18"/>
              <w:jc w:val="center"/>
              <w:rPr>
                <w:rFonts w:ascii="Cambria" w:hAnsi="Cambria" w:cs="Cambria"/>
                <w:sz w:val="32"/>
                <w:szCs w:val="32"/>
              </w:rPr>
            </w:pPr>
            <w:r>
              <w:rPr>
                <w:rFonts w:cs="Cambria" w:ascii="Cambria" w:hAnsi="Cambria"/>
                <w:sz w:val="32"/>
                <w:szCs w:val="32"/>
              </w:rPr>
            </w:r>
          </w:p>
          <w:p>
            <w:pPr>
              <w:pStyle w:val="Style18"/>
              <w:jc w:val="center"/>
              <w:rPr>
                <w:rFonts w:ascii="Cambria" w:hAnsi="Cambria" w:cs="Cambria"/>
                <w:sz w:val="32"/>
                <w:szCs w:val="32"/>
              </w:rPr>
            </w:pPr>
            <w:r>
              <w:rPr>
                <w:rFonts w:cs="Cambria" w:ascii="Cambria" w:hAnsi="Cambria"/>
                <w:sz w:val="32"/>
                <w:szCs w:val="32"/>
              </w:rPr>
            </w:r>
          </w:p>
          <w:p>
            <w:pPr>
              <w:pStyle w:val="Style18"/>
              <w:jc w:val="center"/>
              <w:rPr/>
            </w:pPr>
            <w:r>
              <w:rPr/>
            </w:r>
          </w:p>
          <w:p>
            <w:pPr>
              <w:pStyle w:val="Style18"/>
              <w:jc w:val="center"/>
              <w:rPr/>
            </w:pPr>
            <w:r>
              <w:rPr/>
            </w:r>
          </w:p>
          <w:p>
            <w:pPr>
              <w:pStyle w:val="Style18"/>
              <w:jc w:val="center"/>
              <w:rPr/>
            </w:pPr>
            <w:r>
              <w:rPr/>
              <w:t>Кошелева Галина Викторовна, учитель английского языка</w:t>
            </w:r>
          </w:p>
          <w:p>
            <w:pPr>
              <w:pStyle w:val="Style18"/>
              <w:jc w:val="center"/>
              <w:rPr/>
            </w:pPr>
            <w:r>
              <w:rPr/>
            </w:r>
          </w:p>
        </w:tc>
      </w:tr>
    </w:tbl>
    <w:p>
      <w:pPr>
        <w:pStyle w:val="Normal"/>
        <w:rPr/>
      </w:pPr>
      <w:r>
        <w:rPr/>
      </w:r>
      <w:r>
        <w:br w:type="page"/>
      </w:r>
    </w:p>
    <w:p>
      <w:pPr>
        <w:pStyle w:val="Normal"/>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Содержани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ведени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Теоретические аспекты формирования учебно-познавательной компетенции в рамках педагогическ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етентностный подход и ключевые компетенции.</w:t>
      </w:r>
    </w:p>
    <w:p>
      <w:pPr>
        <w:pStyle w:val="Normal"/>
        <w:numPr>
          <w:ilvl w:val="1"/>
          <w:numId w:val="8"/>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бно-познавательная компетенция как одна из важнейших компетенций.</w:t>
      </w:r>
    </w:p>
    <w:p>
      <w:pPr>
        <w:pStyle w:val="Normal"/>
        <w:numPr>
          <w:ilvl w:val="1"/>
          <w:numId w:val="8"/>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етентностные методы и формы учебной работы.</w:t>
      </w:r>
    </w:p>
    <w:p>
      <w:pPr>
        <w:pStyle w:val="Normal"/>
        <w:numPr>
          <w:ilvl w:val="1"/>
          <w:numId w:val="8"/>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вязь учебно-познавательной компетенции с технологией развивающего обучени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Выводы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аключе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писок используемой литературы</w:t>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ведени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наше время образование ориентировано на: компетентность в различных сферах жизнедеятельности, устойчивую мотивацию к обучению на протяжении всей жизни, к профессиональному и личностному росту. Формирование компетенций учащихся является одной из наиболее важных проблем образования.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своей работе я бы хотела остановиться на проблеме формирования учебно-познавательной компетенции при обучении английскому языку. Актуальность выбранной темы заключается в вопросе: как должно происходить формирование учебно-познавательной деятельности ученика, обеспечивающее образование, соответствующее требованиям современност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 исследования состоит в научном обосновании педагогических условий формирования учебно-познавательной компетенции учащихся на уроках английского язык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чи:</w:t>
        <w:br/>
        <w:t>1. Раскрыть сущность понятия «учебно-познавательная компетенция»;</w:t>
        <w:br/>
        <w:t>2. Определить роль учебно-познавательной компетенции учащихся на уроках английского языка;</w:t>
        <w:br/>
        <w:t>3. Раскрыть способы и виды формирования учебно-познавательной компетенции на уроке английского язык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ъект исследования: педагогический процесс учебно-познавательной деятельности учащихся на уроках английского языка.</w:t>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мет исследования: условия формирования учебно-познавательной компетенции на уроках английского языка.</w:t>
        <w:br/>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0"/>
        </w:numPr>
        <w:spacing w:lineRule="auto" w:line="36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мпетентностный подход и ключевые компетенци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 современном этапе характер образования изменился и теперь, образование, которое ориентировано только на получение знаний устарело. В постоянно меняющемся мире система образования должна формировать такие новые качества выпускника как инициативность, инновационность, мобильность, гибкость, динамизм и конструктивность, умение учиться, т.е. способность саморазвиваться и самосовершенствоваться путем сознательного и активного присвоения нового социального опыта.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чи школы состоят в том, чтобы не просто дать знания ученикам, но и пробудить в них личностный мотив, привить интерес к учению, тягу к самосовершенствованию, развить когнитивные, креативные, коммуникативные качества, а самое главное - научить учащихся учитьс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ходя из этого, задачей учителя становится воспитание лидера, способного проявить себя и самореализоваться в любой области деятельности, неординарно мыслить, нестандартно решать поставленные задачи и формулировать новые перспективные цел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едовательно, можно сделать вывод, что подход, ориентированный только на знания, уходит в прошлое, уступая место современному компетентностному подходу в обучении и воспитании. </w:t>
      </w:r>
    </w:p>
    <w:p>
      <w:pPr>
        <w:pStyle w:val="Normal"/>
        <w:spacing w:lineRule="auto" w:line="36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ледует различать два термина: компетенция и компетентность.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етенция – это заданная заранее норма к образовательной подготовки ученика, которая необходима для эффективной, продуктивной деятельности в определенной сфер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етентность – это совокупность личностных качеств ученика, обусловленных опытом его деятельности в определенной социально и личностно-значимой сфере. Другими словами, этот термин означает, что ученик владеет соответствующей компетенцией и включает в себя личностное отношение к ней и к предмету деятельности. Это совокупность качеств ученика (знания, умения, навыки, способности) и минимальный опыт деятельности в данной сфер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В. Хуторской предлагает трехуровневую иерархию компетенций: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ключевые компетенции - относятся к общему (метапредметному) содержанию образования;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общепредметные компетенции  - относятся к определенному кругу учебных предметов и образовательных областей; </w:t>
      </w:r>
    </w:p>
    <w:p>
      <w:pPr>
        <w:pStyle w:val="Normal"/>
        <w:spacing w:lineRule="auto" w:line="36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 предметные компетенции - частные по отношению к двум предыдущим уровням компетенции, имеющие конкретное описание и возможность формирования в рамках учебных предметов.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лючевые компетенций основываются на главных целях общего образования, структурном представлении социального опыта и опыта личности, а также на основные виды деятельности ученика, которые позволят ему овладеть социальным опытом, получить навыки жизни и практической деятельности в современном обществе.</w:t>
      </w:r>
    </w:p>
    <w:p>
      <w:pPr>
        <w:pStyle w:val="Normal"/>
        <w:spacing w:lineRule="auto" w:line="36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 учетом данных позиций, выделяют следующие группы ключевых компетенций.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 xml:space="preserve">ценностно-смысловые компетенции </w:t>
      </w:r>
      <w:r>
        <w:rPr>
          <w:rFonts w:eastAsia="Times New Roman" w:cs="Times New Roman" w:ascii="Times New Roman" w:hAnsi="Times New Roman"/>
          <w:color w:val="000000"/>
          <w:sz w:val="27"/>
          <w:szCs w:val="27"/>
          <w:lang w:eastAsia="ru-RU"/>
        </w:rPr>
        <w:t>— компетенции, которые связанны с ценностными ориентирами ученика, его способностью видеть и понимать окружающий мир и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 xml:space="preserve">общекультурные компетенции </w:t>
      </w:r>
      <w:r>
        <w:rPr>
          <w:rFonts w:eastAsia="Times New Roman" w:cs="Times New Roman" w:ascii="Times New Roman" w:hAnsi="Times New Roman"/>
          <w:color w:val="000000"/>
          <w:sz w:val="27"/>
          <w:szCs w:val="27"/>
          <w:lang w:eastAsia="ru-RU"/>
        </w:rPr>
        <w:t>—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опыт освоения учеником картины мира, расширяющейся до культурологического и всечеловеческого понимания мир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 xml:space="preserve">учебно-познавательные компетенции </w:t>
      </w:r>
      <w:r>
        <w:rPr>
          <w:rFonts w:eastAsia="Times New Roman" w:cs="Times New Roman" w:ascii="Times New Roman" w:hAnsi="Times New Roman"/>
          <w:color w:val="000000"/>
          <w:sz w:val="27"/>
          <w:szCs w:val="27"/>
          <w:lang w:eastAsia="ru-RU"/>
        </w:rPr>
        <w:t>— совокупность компетенций ученика в сфере самостоятельной познавательной деятельности, которая включает в себя элементы логической, методологической и общеучебной деятельности. К данной группе компетенций относятся способы организации целеполагания, планирования, анализа рефлексии, самооценки. Ученик овладевает креативными навыками (добывание знаний непосредственно из окружающей действительности, использование приемов учебно-познавательных проблем, умение действовать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 xml:space="preserve">информационные компетенции — </w:t>
      </w:r>
      <w:r>
        <w:rPr>
          <w:rFonts w:eastAsia="Times New Roman" w:cs="Times New Roman" w:ascii="Times New Roman" w:hAnsi="Times New Roman"/>
          <w:color w:val="000000"/>
          <w:sz w:val="27"/>
          <w:szCs w:val="27"/>
          <w:lang w:eastAsia="ru-RU"/>
        </w:rPr>
        <w:t>навыки деятельности по отношению к информации в учебных предметах и образовательных областях, а также в окружающем мире; умение пользоваться современными средствами информации и информационными технологиями, поиск, анализ и отбор необходимой информации, ее преобразование, сохранение и передач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 xml:space="preserve">коммуникативные компетенции </w:t>
      </w:r>
      <w:r>
        <w:rPr>
          <w:rFonts w:eastAsia="Times New Roman" w:cs="Times New Roman" w:ascii="Times New Roman" w:hAnsi="Times New Roman"/>
          <w:color w:val="000000"/>
          <w:sz w:val="27"/>
          <w:szCs w:val="27"/>
          <w:lang w:eastAsia="ru-RU"/>
        </w:rPr>
        <w:t>—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мение представить себя, написать письмо, заявление, заполнить анкету, задать вопрос, дискутировать и др;</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 xml:space="preserve">социально-трудовые компетенции </w:t>
      </w:r>
      <w:r>
        <w:rPr>
          <w:rFonts w:eastAsia="Times New Roman" w:cs="Times New Roman" w:ascii="Times New Roman" w:hAnsi="Times New Roman"/>
          <w:color w:val="000000"/>
          <w:sz w:val="27"/>
          <w:szCs w:val="27"/>
          <w:lang w:eastAsia="ru-RU"/>
        </w:rPr>
        <w:t>— выполнение роли гражданина, члена семьи, знание в области профессионального самоопределения и т. д.;</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 xml:space="preserve">компетенции личностного самосовершенствования </w:t>
      </w:r>
      <w:r>
        <w:rPr>
          <w:rFonts w:eastAsia="Times New Roman" w:cs="Times New Roman" w:ascii="Times New Roman" w:hAnsi="Times New Roman"/>
          <w:color w:val="000000"/>
          <w:sz w:val="27"/>
          <w:szCs w:val="27"/>
          <w:lang w:eastAsia="ru-RU"/>
        </w:rPr>
        <w:t>—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Это выражается в его непрерывном самопознании, развитии личностных качеств, необходимых для современного человека. Это так же выражается в формировании психологической грамотности, культуры мышления и поведения</w:t>
      </w:r>
      <w:r>
        <w:rPr>
          <w:rFonts w:eastAsia="Times New Roman" w:cs="Times New Roman" w:ascii="Times New Roman" w:hAnsi="Times New Roman"/>
          <w:sz w:val="27"/>
          <w:szCs w:val="27"/>
          <w:lang w:eastAsia="ru-RU"/>
        </w:rPr>
        <w:t>.</w:t>
      </w:r>
    </w:p>
    <w:p>
      <w:pPr>
        <w:pStyle w:val="Normal"/>
        <w:spacing w:lineRule="auto" w:line="36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то касается урока английского языка, по стандарту основного общего образования по иностранному языку ставится задачи на достижение качественно новых целей в изучении данного языка. Основной целью является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ечевая компетенция</w:t>
      </w:r>
      <w:r>
        <w:rPr>
          <w:rFonts w:eastAsia="Times New Roman" w:cs="Times New Roman" w:ascii="Times New Roman" w:hAnsi="Times New Roman"/>
          <w:sz w:val="27"/>
          <w:szCs w:val="27"/>
          <w:lang w:eastAsia="ru-RU"/>
        </w:rPr>
        <w:t> – развитие коммуникативных умений в четырех основных видах речевой деятельности: говорении, аудировании, чтении, письме. (Ученик функционально использует изучаемый язык как средство общения и как средство познавательной деятельности, понимает аутентичные иноязычные тексты, в том числе ориентированные на выбранный профиль, может передавать информацию в связных аргументорованных высказываниях, планирует свое речевое и неречевое поведение с учетом статуса партнера по общению);</w:t>
      </w:r>
    </w:p>
    <w:p>
      <w:pPr>
        <w:pStyle w:val="Normal"/>
        <w:numPr>
          <w:ilvl w:val="0"/>
          <w:numId w:val="1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языковая компетенция</w:t>
      </w:r>
      <w:r>
        <w:rPr>
          <w:rFonts w:eastAsia="Times New Roman" w:cs="Times New Roman" w:ascii="Times New Roman" w:hAnsi="Times New Roman"/>
          <w:sz w:val="27"/>
          <w:szCs w:val="27"/>
          <w:lang w:eastAsia="ru-RU"/>
        </w:rPr>
        <w:t>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numPr>
          <w:ilvl w:val="0"/>
          <w:numId w:val="12"/>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циокультурная компетенция</w:t>
      </w:r>
      <w:r>
        <w:rPr>
          <w:rFonts w:eastAsia="Times New Roman" w:cs="Times New Roman" w:ascii="Times New Roman" w:hAnsi="Times New Roman"/>
          <w:sz w:val="27"/>
          <w:szCs w:val="27"/>
          <w:lang w:eastAsia="ru-RU"/>
        </w:rPr>
        <w:t> – приобщение учащихся к культуре, традициям и реалиям страны изучаемого иностранного языка в рамках сфер и ситуаций общения, которые соответствуют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numPr>
          <w:ilvl w:val="0"/>
          <w:numId w:val="6"/>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мпенсаторная компетенция</w:t>
      </w:r>
      <w:r>
        <w:rPr>
          <w:rFonts w:eastAsia="Times New Roman" w:cs="Times New Roman" w:ascii="Times New Roman" w:hAnsi="Times New Roman"/>
          <w:sz w:val="27"/>
          <w:szCs w:val="27"/>
          <w:lang w:eastAsia="ru-RU"/>
        </w:rPr>
        <w:t> – развитие умений выходить из положения в условиях дефицита языковых средств при получении и передаче информации;</w:t>
      </w:r>
    </w:p>
    <w:p>
      <w:pPr>
        <w:pStyle w:val="Normal"/>
        <w:numPr>
          <w:ilvl w:val="0"/>
          <w:numId w:val="6"/>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чебно-познавательная компетенция</w:t>
      </w:r>
      <w:r>
        <w:rPr>
          <w:rFonts w:eastAsia="Times New Roman" w:cs="Times New Roman" w:ascii="Times New Roman" w:hAnsi="Times New Roman"/>
          <w:sz w:val="27"/>
          <w:szCs w:val="27"/>
          <w:lang w:eastAsia="ru-RU"/>
        </w:rPr>
        <w:t xml:space="preserve"> – дальнейшее развитие общих и специальных учебных умений, которые позволят использовать изучаемый язык в целях продолжения образования и самообразования, совершенствовать учебную деятельность по овладению иностранным языком и повысят ее продуктивность. (Необходимо знакомить учащихся с доступными им способами и приемами самостоятельного изучения языков и культур, в том числе с использованием новых информационных технологий).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Центральными категориями парадигмы компетентностного подхода в образовании являются личность обучаемого и деятельность учения, так как только продуктивная учебная деятельность может обеспечить должный уровень иноязычной коммуникативной компетенци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Таким образом, процесс создания коммуникативной компетенции на иностранном языке связан с развитием учебно-познавательной компетенции учащегося.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36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чебно-познавательная компетенция как одна из важнейших компетенций</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Учебно-познавательная компетенция – одна из важнейшей компетенций. Учебно-познавательная компетенция – это совокупность компетенций ученика в сфере познавательной деятельности, которую он осуществляет самостоятельно. Она включает в себя элементы логической, методологической, общеучебной деятельности, которая соотносится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ащийся способен добывать знания непосредственно из окружающей действительности и действовать в нестандартных ситуациях. Степень сформированности учебно-познавательной компетенции в значительной степени определяет качество результата обучения ученика.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бно-познавательные компетенции предполагают умения:</w:t>
      </w:r>
    </w:p>
    <w:p>
      <w:pPr>
        <w:pStyle w:val="Normal"/>
        <w:numPr>
          <w:ilvl w:val="0"/>
          <w:numId w:val="7"/>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вить цель и организовывать ее достижение, уметь пояснить свою цель;</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ганизовывать планирование, анализ, рефлексию, самооценку своей учебно-познавательной деятельности;</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вать вопросы к наблюдаемым фактам, отыскивать причины явлений, обозначать свое понимание или непонимание по отношению к изучаемой проблеме;</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описывать результаты, формулировать выводы;</w:t>
      </w:r>
    </w:p>
    <w:p>
      <w:pPr>
        <w:pStyle w:val="Normal"/>
        <w:numPr>
          <w:ilvl w:val="0"/>
          <w:numId w:val="7"/>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ступать устно и письменно о результатах своего исследования, использовать компьютерные средства и технологии;</w:t>
      </w:r>
    </w:p>
    <w:p>
      <w:pPr>
        <w:pStyle w:val="Normal"/>
        <w:numPr>
          <w:ilvl w:val="0"/>
          <w:numId w:val="7"/>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меть опыт восприятия картины мира.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ким образом, учебно-познавательная компетенция - это совокупность умений и навыков познавательной деятельности, владение механизмами целеполагания, планирования, анализа, рефлексии, самооценки успешности собственной деятельности, владение приемами действий в нестандартных ситуациях.</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ажным условием развития учебно-познавательной компетенции является формирование мотивации школьников.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знаки наличия интереса учеников к учению: </w:t>
      </w:r>
    </w:p>
    <w:p>
      <w:pPr>
        <w:pStyle w:val="Normal"/>
        <w:numPr>
          <w:ilvl w:val="0"/>
          <w:numId w:val="1"/>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ожительное отношение к обучению проявляется в поведении ученика на урок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нутренние признаки: активное включение в учебную деятельность и восприятие познавательного материала, сильная сосредоточенность на заинтересовавшем материале. Отвлечения отсутствуют, преобладает непроизвольное внимание. Ученики задают вопросы в процессе учебной деятельности, они хотят как можно дольше заниматься данным предметом.</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нешние признаки: оживление детей, появление радости на лицах, напряженность и устремленность вперед, чтобы лучше видеть и слышать.</w:t>
      </w:r>
    </w:p>
    <w:p>
      <w:pPr>
        <w:pStyle w:val="Normal"/>
        <w:numPr>
          <w:ilvl w:val="0"/>
          <w:numId w:val="9"/>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особенности поведения и деятельности учащихся вне урока, характеризующих их интерес: после урока ученики не уходят, а задают вопросы учителю или высказывают собственные суждения по интересующей проблеме; наблюдаются беседы и споры между самими учащимися, ученики добровольно берут на себя задания для самостоятельной работы, читают дополнительную литературу.</w:t>
      </w:r>
    </w:p>
    <w:p>
      <w:pPr>
        <w:pStyle w:val="Normal"/>
        <w:numPr>
          <w:ilvl w:val="0"/>
          <w:numId w:val="9"/>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третья группа особенностей касается всего образа жизни, возникающего под влиянием интереса к той или иной деятельности: поведения и видов занятий в свободное от школы время, посещения кружков, секций и т, д.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аким образом, мотивация как важная личностная характеристика буквально пронизывает все поведение ребенк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ля развития мотивации у школьников, необходимо сформировать представление учащихся о том, как использовать английский язык на следующем образовательном и жизненном этапе.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Итак, подлинная организация познавательной активности возможна только если учащихся специально и систематически обучают приемам познавательной деятельности в ходе овладения знаниями, умениями и навыками. Усвоение этих приемов оказывает положительное влияние не только на формирование знаний, но и изменяет отношение ученика к учению, делает его более самостоятельным, организованным, целеустремленным. Овладев под руководством учителя приемами познавательной деятельности, ученик может затем самостоятельно применять их в условиях, не заданных обучением, перестраивать по собственной инициативе, находить новые приемы, использовать их при решении задач. Все это повышает интерес ученика к учению, делает процесс обучения более увлекательным, приводит к продуктивным результатам, что, несомненно, оказывает существенное влияние на формирование личности ученика такие как качества его ума, потребность в овладении знаниями, стремление к их практическому использованию и т. п.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1"/>
        </w:numPr>
        <w:spacing w:lineRule="auto" w:line="36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мпетентностные методы и формы учебной работы</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жно сказать, что абсолютно некомпетентностных форм и методов учебной работы не существует. Тем не менее, некоторые формы сами по себе не работают на развитие ключевых кометенций. К ним относятс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монолог учител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фронтально-индивидуальный опрос;</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информирующие беседы;</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самостоятельные работы с учебником по заданиям учител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демонстрация фильма или любого материала без его обсуждени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традиционная контрольная работа.</w:t>
      </w:r>
    </w:p>
    <w:p>
      <w:pPr>
        <w:pStyle w:val="Normal"/>
        <w:spacing w:lineRule="auto" w:line="36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мпетентностными методами и формами являются такие, которые имеют не только учебное, но и жизненное обоснование. К ним можно отнест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 мероприятия, направленные на повышение мотивации учебной деятельности. Они могут быть основаны на личностно-ориентированном и проблемном подходах.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2. самостоятельную работу уч-ся в виде: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 эффективных приемов освоения изучаемого языка, отвечающих личностным потребностям обучаемого;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б) способов организации и использования различных ситуаций самостоятельной речевой практик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опыта проектно-исследовательской и творческой деятельност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3. мероприятия, которые формируют алгоритм достижения цел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 постановка проблемной творческой задачи на поиск (как языковых, так и текстовых материалов), в том числе за счет использования проблемного характера самого текста;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организация учителем такого контекста учебной деятельности, в которой реализуются познавательные, учебные, творческие виды деятельност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моделирование или восстановление текста по образцу;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 восстановление содержательных пропусков самостоятельным текстом;</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 расширение текста и дополнение различного характера и с различными смысловыми задачам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4. самостоятельный поиск информаци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 формирование информационных умений в рецептивной текстовой деятельности (в чтении и аудировании) через предтекстовые информационные задания, задания на проверку понимания на основе проблемных вопросов, восстановление текста со смысловыми пропусками; путем переработки информации по смысловой цепочке и комбинирования между участниками группы;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формирование информационных умений в продуктивной текстовой деятельности (в письме и говорении) через упражнения по интерпретации информации в устной и письменной речи, подбор текстов по смысловому соответствию заглавию или иллюстрации, деятельность по составлению текста по типу "снежного кома", завершение текст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постановка проблемных вопросов к заголовкам текстов для аудирования и чтения с целью формулировки вероятностного контекст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 использование визуальной наглядности для определения вероятностного контекст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5. рефлексивная самооценка с помощью технологии языкового портфеля в качестве "зеркала" процесса овладения иностранным языкам, обеспечивающего целостный портрет языковой личност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составление личных рекомендаций по самостоятельной работе над различными аспектами изучаемого языка в целях обеспечения самостоятельной диагностики и оценки владения речевыми умениям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ведение студентом языкового дневника, фиксирующего динамику умений, качества речи через целевые установки типа «Мне необходимо научиться...», «Мне уже легко высказываться на тему…»</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6. задания для создания учащимися собственного речевого продукта с целью развития самостоятельного мышления и креативного подхода к решению проблем: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 коммуникативные игры (ролевые, деловые);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б) творческие задания в режиме проектной технологии, игровые и ролевые проекты, информационно-исследовательские проекты, издательские проекты, творческие работы, переводы литературных произведений на родной язык.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Формирование проблемных заданий, направленных на развитие смысловой и языковой догадк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7. продуктивные технологии на занятиях по практическому курсу устной и письменной реч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 приемы проблемно поисковой технологии (учебно-речевые ситуации, содержащие проблемно-поисковые задачи, связанные с созданием собственных речевых произведений творческого характера);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б) приемы технологий интерактивного обучения (организация речи в парах, в малых группах, с носителем языка);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приемы игровой технологии (языковые и ролевые игры, драматизация через учебно-речевые ситуации, обеспечивающие личностную вовлеченность уч-ся, их жизненный и эмоциональный опыт);</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 приемы работы с инструментальными компьютерными и сетевыми средствами (создание Интернет-проектов на базе открытых технологий, участие в тематических онлайн-конференциях, использование сайтов международных библиотек, музеев).</w:t>
      </w:r>
    </w:p>
    <w:p>
      <w:pPr>
        <w:pStyle w:val="Normal"/>
        <w:spacing w:lineRule="auto" w:line="36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ля мотивации учащихся, их активной работы, проявлению интереса, учителю необходимо соединить изучаемый материал с интересами учеников. Кроме того, учителю необходимо создать такие психолого-педагогические условия в обучении, в которых ученик может занять активную личностную позицию, в наиболее полной мере выразить себя как субъект учебной деятельности, свое индивидуальное «Я».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реализации компетентностных методов и форм необходимы следующие ресурсы:</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валифицированный персонал, который будет использовать продуктивные технологии в создании коммуникативной иноязычной компетенции;</w:t>
      </w:r>
    </w:p>
    <w:p>
      <w:pPr>
        <w:pStyle w:val="Normal"/>
        <w:numPr>
          <w:ilvl w:val="0"/>
          <w:numId w:val="2"/>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утентичные материалы на английском языке;</w:t>
      </w:r>
    </w:p>
    <w:p>
      <w:pPr>
        <w:pStyle w:val="Normal"/>
        <w:numPr>
          <w:ilvl w:val="0"/>
          <w:numId w:val="2"/>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удио-, видео- и компьютерная техника и так дале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результате деятельности по использованию продуктивных технологий для создания учебно-познавательной компетенции учащихся, на выходе из школы ученик будет владеть навыками конструктивно-творческой, самостоятельной деятельностью, коммуникативными лингвистическими и культуроведческими знаниями, а также способностью совершенствовать свои навык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худшить этот процесс могут следующие факторы:</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отсутствие доступа в Интернет на уроке или дом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ограниченный доступ к видео- и компьютерной техник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недостаточная компьютерная грамотность учеников и учителей;</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низкий уровень владения продуктивными технологиями у преподавателей;</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отсутствие учебных пособий, реализующих продуктивные технологии для формирования учебно-познавательной компетенции.</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Связь учебно-познавательной компетенции с технологией развивающего обучени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ализация учебно-познавательной компетенции имеет много общего с технологией развивающего об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Развивающее обучение – это новый активно-деятельностный способ обучения, который постепенно идет на смену объяснительно-иллюстративному способу.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Принципы, которые лежат в основе технологии развивающего обучения:</w:t>
      </w:r>
    </w:p>
    <w:p>
      <w:pPr>
        <w:pStyle w:val="Normal"/>
        <w:numPr>
          <w:ilvl w:val="0"/>
          <w:numId w:val="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не деятельности нет развития;</w:t>
      </w:r>
    </w:p>
    <w:p>
      <w:pPr>
        <w:pStyle w:val="Normal"/>
        <w:numPr>
          <w:ilvl w:val="0"/>
          <w:numId w:val="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нание учениками их собственных возможностей и результатов учения есть обязательные условия их дальнейшего психического развития;</w:t>
      </w:r>
    </w:p>
    <w:p>
      <w:pPr>
        <w:pStyle w:val="Normal"/>
        <w:numPr>
          <w:ilvl w:val="0"/>
          <w:numId w:val="3"/>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ник становится субъектом учебной деятельности лишь на основе таких личностных самообразований, как активность, самостоятельность и общени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ыми психологическими принципами развивающего обучения являются: проблемность обучения;</w:t>
      </w:r>
    </w:p>
    <w:p>
      <w:pPr>
        <w:pStyle w:val="Normal"/>
        <w:numPr>
          <w:ilvl w:val="0"/>
          <w:numId w:val="5"/>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тимальное развитие различных видов мыслительной деятельности;</w:t>
      </w:r>
    </w:p>
    <w:p>
      <w:pPr>
        <w:pStyle w:val="Normal"/>
        <w:numPr>
          <w:ilvl w:val="0"/>
          <w:numId w:val="5"/>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дивидуализация и дифференциация обучения;</w:t>
      </w:r>
    </w:p>
    <w:p>
      <w:pPr>
        <w:pStyle w:val="Normal"/>
        <w:spacing w:lineRule="auto" w:line="360" w:before="280" w:after="280"/>
        <w:rPr/>
      </w:pPr>
      <w:r>
        <w:rPr>
          <w:rFonts w:eastAsia="Times New Roman" w:cs="Times New Roman" w:ascii="Times New Roman" w:hAnsi="Times New Roman"/>
          <w:sz w:val="27"/>
          <w:szCs w:val="27"/>
          <w:lang w:eastAsia="ru-RU"/>
        </w:rPr>
        <w:t>Технология развивающего обучения предусматривает сочетание индивидуальных и коллективных форм организации деятельности обучаемых, что позволяет достичь полного усвоения учебного материала на основе личностно-деятельностного подхода.</w:t>
      </w:r>
    </w:p>
    <w:p>
      <w:pPr>
        <w:pStyle w:val="Normal"/>
        <w:spacing w:lineRule="auto" w:line="36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сновное направление технологии развивающего обучения – поиск методов и приемов, средств и форм организации, способствующих становлению личности учащихся, развитию самостоятельности и инициативы в процессе овладения знаниями, умениями и навыкам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нию навыков учебной деятельности способствует совместное с детьми целеполагание в начале урока, самопроверка собственных работ, применение заданий, дифференцированных по уровню сложности. Когда начинается изучение новой темы, учителю целесообразно обсудить с учениками сферы применения данного материала, его практическую направленность.</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 ученика должна быть достаточно сформирована самооценка для того, чтобы правильно определить свой уровень владения языком и программу дальнейших действий. Умение оценивать себя закладывается с раннего детства, и в течение всей жизни человека это умение продолжает развиваться и совершенствоваться. Самооценка – это представление личности о самой себе, оценивание себя и собственных качеств, достоинств и недостатков, возможностей, осознание своего места среди других людей. Именно уровень самооценки во многом определяет критичность, требовательность к себе, отношение к успехам и неудачам, взаимоотношения с другими людьми. Учителям необходимо уделять внимание вопросам формирования самооценки у школьников, так как на каждом этапе работы ученики должны уметь анализировать свои достижения, в результате чего у них вырабатывается навык рефлекси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верка учащимися собственных работ так же способствует формированию этого навыка. Самоконтроль – это очень важная часть развития ученика. Именно самоконтроль заставляет ребенка думать о своих успехах и проблемах, понимание чего не должно зависеть только от оценки учителя. Самоконтроль делает процесс обучения более сознательным и развивает мотивацию к учению.</w:t>
      </w:r>
    </w:p>
    <w:p>
      <w:pPr>
        <w:pStyle w:val="Normal"/>
        <w:spacing w:lineRule="auto" w:line="36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истема развивающего обучения подразумевает рост познавательной самостоятельности школьников. Таким образом, технологии развивающего обучения должны обеспечивать большой объём самостоятельной работы учащихся. Но следует учитывать, что высокая степень самостоятельности учебной деятельности школьников возможна при достижении соответствующего уровня сформированности системных обобщённых знаний по предмету, теме.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ыполнение работы над ошибками становится неотъемлемой частью самоконтроля. Основная цель – дать ученикам возможность исправить свои ошибки, которые выделил учитель, (но не исправил, а указал на них с помощью специальных обозначений). Если ученики понимают стоящие перед ним задачи, то включается не только самоконтроль но и самокоррекция, что является умением ученика исправить совершенную им ошибку. Ошибка не должна восприниматься с негативной стороны, так как в ней есть не только отрицательные стороны, но и положительный опыт. Исправляя ошибку, ученик корректирует собственную учебную деятельность.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оль взаимоконтроля так же велика. Взаимоконтроль - это парная работа учащихся, которые одновременно тренируют и контролируют друг друга. При взаимоконтроле усиливается и воспитывающая его функция, повышается интерес к овладению языка. Задания могут быть самыми разнообразными. Их результатом станет повышение интереса к процессу обучения, а итогом – улучшение собственных результатов. Когда ученики научатся видеть ошибки в речи других, они лучше смогут контролировать свою речь и деятельность.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так, в условиях развивающего обучения формирование приемов познавательной деятельности является не побочной, а одной из центральных задач.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Выводы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воей работе я рассмотрела, что изменилось в образовании и каким должен быть урок сегодня. А именно: на что теперь направлено образование; что такое комппетентностный подход, и какие существуют компетенции; какова роль учебно-познавательной компетенции в процессе обучения; какие методы и формы работы являются компетентностными, а какие не работают на развитие ключевых компетенций и почему; что такое технология развивающего обучения и как она связана с учебно-познавательной компетенцией; как сделать учебный процесс интересным и что способствует лучшему усвоению знаний.</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ак, задача школы сегодня – не давать готовые знания ученикам, а научить их учиться. Для этого, на смену подходу, ориентированному на знания приходит компетентностный подход.</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В обучении английскому языку также произошли изменения. Основная цель сегодня -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Учебно-познавательная компетенция выделена в моей работе как одна из важнейших, т.к. эта компетенция определяет интерес учащихся к предмету (в частности к английскому языку), их активность в процессе обучения и самообразования. Так же как и технология развивающего обучения, учебно-познавательная компетенция основана на личностно -деятельностном подходе. Я считаю, что если учебно-познавательная компетенция не развита, остальные компетенции не будут нести в себе смысла, т.к. не будут работать. Чтобы способствовать развитию учебно-познавательной компетенции, я описала, какие методы и формы работы с учащимися необходимо использовать на уроке английского языка, ведь степень сформированности учебно-познавательной компетенции в значительной мере определяет качество результата обучения ученика.</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нию учебно-познавательной компетенции способствует самостоятельная работа учеников с информацией в Интернете, заполнение таблицы сведениями полученной информации, запоминание информации с помощью проговаривания, отработка в речи известного лексико-грамматического материала, что и способствует формированию учебно-познавательной компетенции учеников.</w:t>
      </w:r>
    </w:p>
    <w:p>
      <w:pPr>
        <w:pStyle w:val="Normal"/>
        <w:spacing w:lineRule="auto" w:line="36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ключени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рмирование учебно-познавательной компетенции при обучении английскому языку очень важно для дальнейшего развития личности школьника. Каждому учителю необходимо работать в данном направлении.</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этого учитель должен использовать на уроке компетентностные методы и формы учебной работы, такие как игра, конференция, проект, проблемная ситуация и другие.</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Кроме того, ученикам надо объяснить, что урок английского языка – это не только изучение иностранной речи, но и отличный источник знаний об окружающей действительности. Знания, полученные на уроке английского языка, пригодятся в жизни.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ей так же необходимо научить не бояться нового, а наоборот проявлять любознательность к неизвестному, тем самым научить детей работать, учиться, развиваться самостоятельно, используя все доступные ресурсы. Урок английского языка должен быть опорой для самообразования, саморазвития и самовоспитания личности, а формирование учебно-познавательной компетенции непосредственно на это влияет.</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писок используемой литературы</w:t>
      </w:r>
    </w:p>
    <w:p>
      <w:pPr>
        <w:pStyle w:val="Normal"/>
        <w:numPr>
          <w:ilvl w:val="0"/>
          <w:numId w:val="13"/>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баровский В.С. Технология развивающего обучения; СПБ 1996</w:t>
      </w:r>
    </w:p>
    <w:p>
      <w:pPr>
        <w:pStyle w:val="Normal"/>
        <w:numPr>
          <w:ilvl w:val="0"/>
          <w:numId w:val="1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баровский В.С., Збаровская Н.В. Технология развивающего обучения; СПБ 1997</w:t>
      </w:r>
    </w:p>
    <w:p>
      <w:pPr>
        <w:pStyle w:val="Normal"/>
        <w:numPr>
          <w:ilvl w:val="0"/>
          <w:numId w:val="1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лесников А.А. Реализация компетентностной парадигмы при обучении иностранным языкам в профильной школе; «Иностранные языки в школе» 2011</w:t>
      </w:r>
    </w:p>
    <w:p>
      <w:pPr>
        <w:pStyle w:val="Normal"/>
        <w:numPr>
          <w:ilvl w:val="0"/>
          <w:numId w:val="1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аевский В.В., Хуторской А.В. Основы обучения. Дидактика и методика; Москва, «Академия» 2008</w:t>
      </w:r>
    </w:p>
    <w:p>
      <w:pPr>
        <w:pStyle w:val="Normal"/>
        <w:numPr>
          <w:ilvl w:val="0"/>
          <w:numId w:val="1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кушин В.С. Педагогические технологии. Учебное пособие для студентов педагигических специальностей; Ростов-на-Дону, «Феникс» 2010</w:t>
      </w:r>
    </w:p>
    <w:p>
      <w:pPr>
        <w:pStyle w:val="Normal"/>
        <w:numPr>
          <w:ilvl w:val="0"/>
          <w:numId w:val="1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ркова А.К. Формирование мотивации учения в школьном возрасте; Москва, «Просвещение» 1983</w:t>
      </w:r>
    </w:p>
    <w:p>
      <w:pPr>
        <w:pStyle w:val="Normal"/>
        <w:numPr>
          <w:ilvl w:val="0"/>
          <w:numId w:val="1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рышкина Е.С. и др. Развивающее обучение: теория и практика; СПБ 2002</w:t>
      </w:r>
    </w:p>
    <w:p>
      <w:pPr>
        <w:pStyle w:val="Normal"/>
        <w:numPr>
          <w:ilvl w:val="0"/>
          <w:numId w:val="13"/>
        </w:numPr>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Хуторской А.В. Технология проектирования ключевых и предметных компетенций; Интернет-журнал «Эйдос». – 2005 (12 декабря)</w:t>
      </w:r>
    </w:p>
    <w:p>
      <w:pPr>
        <w:pStyle w:val="Normal"/>
        <w:numPr>
          <w:ilvl w:val="0"/>
          <w:numId w:val="13"/>
        </w:numP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киманская И.С. Развивающее обучение; Москва «Педагогика» 1979</w:t>
      </w:r>
    </w:p>
    <w:p>
      <w:pPr>
        <w:pStyle w:val="Normal"/>
        <w:spacing w:lineRule="auto" w:line="36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lavkatitle">
    <w:name w:val="infolavka__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30:00Z</dcterms:created>
  <dc:creator>Кошелева Галина Викторовна, учитель английского языка</dc:creator>
  <dc:description/>
  <dc:language>en-US</dc:language>
  <cp:lastModifiedBy>Пользователь Windows</cp:lastModifiedBy>
  <dcterms:modified xsi:type="dcterms:W3CDTF">2020-11-09T16:30:00Z</dcterms:modified>
  <cp:revision>2</cp:revision>
  <dc:subject/>
  <dc:title>Формирование учебно-познавательной компетенции при обучении иностранному языку</dc:title>
</cp:coreProperties>
</file>