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369 г. Челябинска»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32"/>
          <w:szCs w:val="32"/>
        </w:rPr>
        <w:t>ТЕМА:</w:t>
      </w:r>
      <w:r>
        <w:rPr>
          <w:sz w:val="36"/>
          <w:szCs w:val="36"/>
        </w:rPr>
        <w:t xml:space="preserve"> «</w:t>
      </w:r>
      <w:r>
        <w:rPr>
          <w:sz w:val="40"/>
          <w:szCs w:val="40"/>
        </w:rPr>
        <w:t>Круг чтения ребёнк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ворческая работа о круге чтения воспитанников, о проблемах детского чтения, о первых шагах ребёнка к книг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ерникова Е.Л.,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ind w:firstLine="6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СНОВАНИЕ ВЫБОРА ТЕ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новых технологий (аудио, видео техники, компьютеров) дети очень мало читают, а родители, в силу своей занятости, часто не обращают на это внимания. Как хорошо, когда ребёнок сидит и смотрит видео кассету или диск, он же не мешает. Взрослые должны понять, что книга это не просто множество страничек с картинками и буквами, это – настоящее чудо, воплощение человеческой мысли, чувств, труда. Взрослые должны понять и донести до ребёнка, что чтение – это полезное занятие, что оно более увлекательное, таинственное и завораживающе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ение – это самые широкие врата, через которые ребёнок входит в культуру и в то же время, эффективное средство связи и общения поколений, способ передачи ценностей, вкусов, пристрастий и, конечно же знаний и опыта от старших к младш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не могут не любить книгу, поэтому радуются ей как празднику, а взрослые должны подготовить эту радость, помочь ребёнку понять, почувствовать книгу во всей её полноте. Книга это не просто множество страничек с картинками и буквами, это – настоящее чудо, воплощение человеческой мысли, чувств,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бёнок-дошкольник – это своеобразный читатель, который воспринимает книгу на слух, по-детски относится к книжным событиям и героям. Ему свойственно одушевлять всё на свете, изменять произведения по своему, делать его героями себя, своих друзей. Детям этого возраста также свойственна комбинаторика: герои одних произведений свободно участвуют в событиях друг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книге процесс длительный и сложный и исключить из этого процесса период дошкольного детства нельзя, потому что он связан с последующими ступенями литературного образования и во многом определяет дальнейший интерес к книге и чтению вообщ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щая ребёнка к книге, нужно научить его не только правильно обращаться с ней, но и воспитывать в нём читательскую культуру (называть автора, название произведения), фундамент которой закладывается в детств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уг чтения ребёнка зависит от многих факторов: возраста, интереса, воспитания, опыта, склонностей. Отсюда возникает проблема -  выбор книги для детского чтения – одна из самых сложных проблем в литературе, т.к. значимость отбора книг для детского чтения определяется и влиянием книг на развитие ребёнка. Путём только правильного отбора можно оказать благоприятное влияние на нравственное становление личности ребёнка, на формирование его духовных ценностей. Хорошая книга помогает войти малышу в мир художественного образа, даёт первые впечатления о прекрас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руг детского чтения должны входить разнообразные кни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темам и жанрам, что даёт возможность формировать у ребёнка широту интереса, избирательность, индивидуаль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ниги должны содержать фольклор (песенки, потешки, пестушки, сказки и т.д.) и авторские произведения народов мира, которые несут в себе интерес к национальной, народной культуре, помогают увидеть разнообразие народов мира, узнать его уклад, бы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а входить и поэзия, которая звучит и действует на малыша как музыка (дети могут легко запомнить понравившееся стихотворение): знакомство с поэзией должно начинаться с колыбельных песенок, со стихов с незатейливым содержанием, но глубоко художественных, что ведёт ребёнка к восприятию серьёзной поэз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ы входить и книги с юмористическим содержанием – весёлые книги, которые воспитывают ценные качества – умение шутить и смеяться, с чувством юмора принимать жизнь со всеми нё хорошими и плохими сторон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ы входить книги о животных, о природе, которые помогут малышу узнать много интересного, полезно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ниги о людях, о труде, чтение которых поможет малышу узнать о профессиях, о полезности труда, о интересных людях; воспитать уважение к труд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ниги, составляющие круг чтения дошкольника, будут играть положительную роль в том случае, если будет решаться и другая проблема – доступности пониманию ребёнка-дошкольника. Книга не только должна быть прочитана, услышана, но и понята ребёнком; создавала бы условия для возникновения активной работы мысли, чувств, переживаний, воображения. Доступность книги – это решение проблемы обеспечения постепенного движения от понимания простейшего произведения к более сложному произвед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руг детского чтения должны входить лучшие произведения детской литературы с учётом возраста детей: С. Я. Маршак, К. И. Чуковский, А. Барто, С. Михалков, Н. Носов и друг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книге у малыша надо воспитывать с первых недель жизни, постепенно развивая его. Лучше всего начинать с фольклора: колыбельных песенок, потешек, попевок, простых сказок. Рассказывая и читая эти произведения, взрослый должен обращать внимание на жесты, мимику, интонацию, акценты (1-й год жизни). Малыш постепенно привыкает видеть взрослого с книгой в руках. Начинает тянуться к ней, увидев знакомые картинки (2-й год жизни). Постепенно книга в руках взрослого становится важна для ребёнка как пример, как некий образ, которому нужно следовать. Важно поощрять эту привязанность, желание ребёнка иметь </w:t>
      </w:r>
      <w:r>
        <w:rPr>
          <w:b/>
          <w:sz w:val="28"/>
          <w:szCs w:val="28"/>
        </w:rPr>
        <w:t>свою</w:t>
      </w:r>
      <w:r>
        <w:rPr>
          <w:sz w:val="28"/>
          <w:szCs w:val="28"/>
        </w:rPr>
        <w:t xml:space="preserve"> книгу, но в тоже время показывать и рассказывать о других книгах, чем они интересны (3-й год жизни).  Далее ребёнок не только научается слушать чтение книг, рассматривать иллюстрации, отвечать на несложные вопросы, но и не может представить себя без книги, без погружения в чтение, переживания за героев, без ощущения своей причастности к ним. В этот период важно продолжать работать с книгой, делать это искренне и чистосердечно, показывая ребёнку, что это интересно, занимательно и полезно (4-й го жизни). Постепенно ребёнок начинает многое понимать, самостоятельно и долго рассматривать книгу, пересказывать понравившиеся отрывки с опорой на иллюстрации. Взрослому важно организовать доступ к книге, научить ребёнка правильно обращаться с книгой, выработать модель поведения во время работы с книгой, проводить беседы о гигиене чтения, объяснить, что книга в библиотеке имеет своё место. Важно не лишать ребёнка удовольствия слушать чтение и самостоятельно работать с книгой (5 лет). Далее ребёнка начинают интересовать более объёмные книги и произведения, а так же и поэтические произведения. Важно в этот период правильно подобрать репертуар. У взрослого есть возможность не уменьшить, а увеличить интерес к книге, к общению с ней и желание пользоваться ею в пополнении своих знаний (чтение и рассматривание энциклопедий, но по принципу доступности) (6-7 лет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спользуя «первые шаги « ребёнка к книге, первые попытки заинтересоваться книгой, у взрослого есть возможность тактично, и умело привить малышу любовь и интерес к книге. Помочь осознать ребёнку, что у него появился умный и надёжный собеседник, </w:t>
      </w:r>
      <w:r>
        <w:rPr>
          <w:b/>
          <w:sz w:val="28"/>
          <w:szCs w:val="28"/>
        </w:rPr>
        <w:t>но важно помнить, что в дальнейшем не надо оставлять ребёнка одного с книгой (</w:t>
      </w:r>
      <w:r>
        <w:rPr>
          <w:sz w:val="28"/>
          <w:szCs w:val="28"/>
        </w:rPr>
        <w:t xml:space="preserve">есть и другие интересные занятия), </w:t>
      </w:r>
      <w:r>
        <w:rPr>
          <w:b/>
          <w:sz w:val="28"/>
          <w:szCs w:val="28"/>
        </w:rPr>
        <w:t xml:space="preserve">потому что детская книга нужна ребёнку не </w:t>
      </w:r>
      <w:r>
        <w:rPr>
          <w:b/>
          <w:sz w:val="28"/>
          <w:szCs w:val="28"/>
          <w:u w:val="single"/>
        </w:rPr>
        <w:t>вместо</w:t>
      </w:r>
      <w:r>
        <w:rPr>
          <w:b/>
          <w:sz w:val="28"/>
          <w:szCs w:val="28"/>
        </w:rPr>
        <w:t xml:space="preserve"> взрослого, а </w:t>
      </w:r>
      <w:r>
        <w:rPr>
          <w:b/>
          <w:sz w:val="28"/>
          <w:szCs w:val="28"/>
          <w:u w:val="single"/>
        </w:rPr>
        <w:t>вместе</w:t>
      </w:r>
      <w:r>
        <w:rPr>
          <w:b/>
          <w:sz w:val="28"/>
          <w:szCs w:val="28"/>
        </w:rPr>
        <w:t xml:space="preserve"> со взросл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дошкольном учреждении круг детского чтения не может ограничиваться  списком образовательной программы, а должен включать в себя большое книжное богатство путём пополнения литературного кругозора и повышение начитанности дете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во всех возрастных группах библиотек (уголков книг), содержание которых может  быть разнообразно по тематике, авторству, форме кни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полнение репертуа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  книг как авторских (А. Барто, С. Михалков, К. И. Чуковский и др.) так и  тематических (о природе, о животных, о труде и т.д.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 может располагаться и другой материал,  работающий на интерес ребёнка: разнообразные модели книг, книги разнообразной форы (раскладушки, малышки, самоделки), книги, составленные из детских рисунков, книги-раскраски, открытки со сказка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ждой библиотеке присутствует и книжная аптечка, с помощью которой ребёнок мог починить любимую книж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уголке ребёнок общается с книгой не только совместно с взрослым, но и самостоятельно, что формирует у него эстетические чувства, а главное навык уединения с художественным произведением (пусть это только пока рассматривание иллюстраций любимой книж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дошкольном учреждении педагоги читают детям книги, беседуют по книгам, разыгрывают театральные представления по несложным произведениям (в основном по сказкам), что даёт возможность развиваться ребёнку, влюбляться в книг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 родительском уголке необходимо так же создать уголок читателя, который будет работать на родителя, т. к. они являются участниками воспитательно-образовательного процесса. В этих уголках содержится разнообразная информ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то лучше прочесть детям  в этом возрасте (зависит от возрастных особенностей группы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комендации как воспитать грамотного читателя, как организовать чтение дошкольника в кругу семьи; какие методы и приёмы использовать при этом, чтобы не навредить ребёнку; репертуар вопросов, которые можно задавать ребёнку определённого возраста после прочтения; как легко и быстро научить ребёнка заучивать стихи с опорой на картинки и др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ты: как составить библиотеку дома; как вырастить книгочея и др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: (Например, «Значение устного народного творчества в воспитании дошкольника», «Ребёнок и книга» и др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нужно приложить много усилий, чтобы ребёнка заинтересовать книгой. Перед педагогами и родителями стоит важная задача: </w:t>
      </w:r>
      <w:r>
        <w:rPr>
          <w:b/>
          <w:i/>
          <w:sz w:val="28"/>
          <w:szCs w:val="28"/>
          <w:u w:val="single"/>
        </w:rPr>
        <w:t xml:space="preserve">приобщить, а не навязать, </w:t>
      </w:r>
      <w:r>
        <w:rPr>
          <w:sz w:val="28"/>
          <w:szCs w:val="28"/>
        </w:rPr>
        <w:t>потому что книга  - это кладезь мудрости, знаний и чув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43:00Z</dcterms:created>
  <dc:creator>Анатолий</dc:creator>
  <dc:description/>
  <cp:keywords/>
  <dc:language>en-US</dc:language>
  <cp:lastModifiedBy>Wer7wolf</cp:lastModifiedBy>
  <dcterms:modified xsi:type="dcterms:W3CDTF">2017-07-16T14:56:00Z</dcterms:modified>
  <cp:revision>40</cp:revision>
  <dc:subject/>
  <dc:title/>
</cp:coreProperties>
</file>