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-900" w:hanging="180"/>
        <w:jc w:val="center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>Конспект НОД в старшей группе</w:t>
      </w:r>
    </w:p>
    <w:p>
      <w:pPr>
        <w:pStyle w:val="Style15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Тема: «Праздник цифры»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«Познавательное развитие», «Социально-коммуникативное развитие», «Физическое развитие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детей о цифрах, умение находить определенное количество предметов соответственно цифр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отгадывании загадок о цифрах, конструировании цифр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умение анализировать, сравнивать, сопоставлять, развивать память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, материалы: разноцветные цифры, картинки к игре «Рассеянный художник, комплекты игр В.Воскобовича «Прозрачная цифра», «Математические корзинки», Магнолик (игрушка), компакт-диск Екатерины и Сергея Железновых №21, из серии «Музыка с мамой»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разучивание стихотворений о цифрах, игры В.В.Воскобовича «Математические корзинки», «Прозрачная цифра»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од  НОД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учит тихая музыка (диск №21 «Утро» №59), дети сидят полукругом на ковре, воспитатель выкладывает на ковре разноцветные цифры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Дети, кто же это пришел к нам в гости? (цифры)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праздник цифры. Я предлагаю вам выбрать любую цифру. Никакой праздник не обходится без стихотворений, игр, заданий. Давайте вспомним стихотворения о цифрах. Дети по желанию рассказывают стихотворения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инаем представление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воре на удивление!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мся, друзья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ица- это я!</w:t>
      </w:r>
    </w:p>
    <w:p>
      <w:pPr>
        <w:pStyle w:val="Style15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жите мне,-</w:t>
      </w:r>
    </w:p>
    <w:p>
      <w:pPr>
        <w:pStyle w:val="Style15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осила ручка,-</w:t>
      </w:r>
    </w:p>
    <w:p>
      <w:pPr>
        <w:pStyle w:val="Style15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начит эта закорючка?</w:t>
      </w:r>
    </w:p>
    <w:p>
      <w:pPr>
        <w:pStyle w:val="Style15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рнильная ты голова,</w:t>
      </w:r>
    </w:p>
    <w:p>
      <w:pPr>
        <w:pStyle w:val="Style15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ж написала цифру «два»!</w:t>
      </w:r>
    </w:p>
    <w:p>
      <w:pPr>
        <w:pStyle w:val="Style15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Это-месяц дугой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же - месяц другой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еперь - посмотри-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илась цифра 3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-то ночью старый стул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инкой вниз перевернул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теперь у нас в квартире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л он цифрою 4. и т.д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, много стихотворений вы знаете о цифрах. Посмотрите, у меня в руках разноцветные шнурочки, они не простые, а волшебные. Я предлагаю вам подойти к столу и превратить их в цифры, которые вы для себя выбрали. Воспитатель спрашивает детей в какие цифры они превратили свои шнурочк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утром почтальон принес для вас подарки от художника. Художник нарисовал картины, и по своей рассеянности поставил на картинах не те цифры. Помогите ему исправить ошибки. Дети получают картинки, садятся за столы, и дополняют на них цифры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Спасибо, молодцы, теперь все встало на свои места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все хорошо потрудились и настало время отдохнуть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под музыку (диск №21 «Разминка»)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вами покиваем (киваем головой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сиками помотаем (качаем головой - отрицательный жест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зубами постучим (стучим зубами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немного помолчим (прижимаем указательный палец к губам и выдыхаем «тсс...»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ечиками мы покрутим (поставив руки на плечи, вращаем ими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ро ручки не забудем (крутим руками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льчиками потрясем (встряхиваем кистями рук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немножко отдохнем (наклонившись, качаем руками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ногами поболтаем (встряхиваем ногами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чуть-чуть поприседаем (пружиним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жку ножкой подобьем (выполняем приставной шаг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начала все начнем (прыгаем на месте или ритмично хлопаем в ладоши)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Пока мы с вами играли, у нас в гостях появился Магнолик. Он пришел не с пустыми руками. Он принес нам целую корзину грибов и маленькие корзиночки для каждого из вас (игра «Математические корзинки»). Посмотрите внимательно, какая цифра написана на вашей корзиночке - столько грибочков вы можете взять из моей корзинки и положить в свою. Дети выполняют задание, воспитатель проверяет и помогают им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одцы, все справились с заданием. Но посмотрите, в корзинке Магнолика лежит еще что - то. Это какие - то прозрачные пластинки с полосками красного, желтого, зеленого и синего цвета. Дети, вы не знаете, что это такое?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Это игра «Прозрачная цифра». Из этих пластинок можно выложить любые цифры, накладывая пластинки друг на друг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аз это игра, то давайте в нее поиграем. Я буду загадывать вам загадки и про числа и цифры, а вы будете выкладывать эти цифры из пластинок. Итак, моя первая загадка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руке малышка Лена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ит пальчики считать!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нее, на удивленье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раз выходит ..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выкладывают из пластинок цифру 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ледующая задача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ифра с виду как игрушка-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валяшка- погремушк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ударится о земь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м понятно — это ..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выкладывают цифру 8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одцы, справились с моими задачами. Мне очень понравилось как вы сегодня занимались. А вам понравилось на нашем празднике цифр? Что больше всего вам запомнилось? Что нового, интересного вы узнали на празднике?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благодарит Магнолика и всех детей, оценивает работу каждого ребенка на празднике. За то, что вы так много знаете и много умеете, я хочу угостить вас необычным печень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флексивный компонент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задачи, поставленные на данном занятии, считаю выполненными. Подбор методов и приемов позволил активизировать на занятии всех детей. Дети не утомились, сохраняли интерес к деятельности на протяжении всего занятия, были активны. Этому способствовала сменяемость видов деятельности и динамических поз, наличие физкультминутки. Использование музыки способствовало эмоциональной разрядке детей. Использование игровых приемов, заданий позволило всем детям проявить свои способности и умен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 уделять больше внимания индивидуальной работе с детьми, продолжать использовать игры В.В.Воскобовича во время НОД.</w:t>
      </w:r>
    </w:p>
    <w:p>
      <w:pPr>
        <w:pStyle w:val="Style15"/>
        <w:spacing w:lineRule="auto" w:line="360" w:before="0" w:after="0"/>
        <w:jc w:val="both"/>
        <w:rPr/>
      </w:pPr>
      <w:r>
        <w:rPr/>
        <w:t>Побеседовать с родителями о результатах занятия, продолжать проводить консультации по игровой технологии В.В.Воскобовича, пригласить желающих родителей на следующее занятие с использованием развивающих игр, порекомендовать использовать игры В.В.Воскобовича для занятий с детьми дом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«От рождения до школы» Примерная основная общеобразовательная программа дошкольного образования под ред. Н.Е.Вераксы, Т.С.Комаровой, М.А.Васильевой. - М.:МОЗАИКА-СИНТЕЗ,2011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«Сказочные лабиринты игры» Харько Т.Г., Воскобович В.В.- С-П, 2007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«Развивающие игры в ДОУ» Бондаренко Т.М.- Воронеж.2009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«Давайте поиграем» Столяр А.А.-М.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7:17:00Z</dcterms:created>
  <dc:creator>Svetlana)</dc:creator>
  <dc:description/>
  <cp:keywords/>
  <dc:language>en-US</dc:language>
  <cp:lastModifiedBy>Лена</cp:lastModifiedBy>
  <dcterms:modified xsi:type="dcterms:W3CDTF">2017-07-18T17:18:00Z</dcterms:modified>
  <cp:revision>3</cp:revision>
  <dc:subject/>
  <dc:title/>
</cp:coreProperties>
</file>