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ффективность реализации системного подхода в работе с воспитанниками по профилактике правонарушений, преступлений. самовольных уходов среди воспитан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бенности детей-сирот и детей, оставшихся без попе</w:t>
        <w:softHyphen/>
        <w:t>чения родителей, имеющих отягощающие факторы становле</w:t>
        <w:softHyphen/>
        <w:t>ния, наследственную патологию, многочисленные отклонения, заложенные еще в раннем возрасте, обуславливают необходи</w:t>
        <w:softHyphen/>
        <w:t>мость проведения с ними активной профилактической работы по предупреждению правонарушений, преступлений и само</w:t>
        <w:softHyphen/>
        <w:t>вольных уход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Профилактическая работа - </w:t>
      </w:r>
      <w:r>
        <w:rPr>
          <w:color w:val="000000"/>
        </w:rPr>
        <w:t>процесс сложный, много</w:t>
        <w:softHyphen/>
        <w:t>аспектный и продолжительный во времени. В деятельности по предупреждению центр тяжести переносится на раннюю про</w:t>
        <w:softHyphen/>
        <w:t>филактику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</w:t>
        <w:softHyphen/>
        <w:t>ций, возникающих у детей определенного возраста. При условии своевременного про</w:t>
        <w:softHyphen/>
        <w:t>ведения она может дать значительные положительные резуль</w:t>
        <w:softHyphen/>
        <w:t>таты и тем самым исключить необходимость применения бо</w:t>
        <w:softHyphen/>
        <w:t>лее суровых мер, в том числе и уголовно-правов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тский дом обладает возможностью для проведения профилактической работы, в частности он имеет возможность влиять на развитие личности ребенка. Анализ состава детского контингента показывает, что в нем больше половины поступа</w:t>
        <w:softHyphen/>
        <w:t>ющих составляют дети из неблагополучных семей, чьи родители ведут асоциальный образ жизни, ненадлежащим образом исполняют свои родительские обязанности. Дети из таких семей нуждаются в участии и поддержке со стороны государства. Отрицательный микроклимат в неблагополучных семьях создает объективные предпосылки для появления асоциального поведения. У детей из неблагополучных семей, в силу их повышенной внушаемости, эмоционально-волевой неустойчивости,</w:t>
        <w:br/>
        <w:t>имеется повышенная склонность к возникновению таких социально отрицательных форм поведения, как сквернословие, хулиганские поступки, бродяжничество, а также курение и употребление алкого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 этих детей отмечаются раздражительность, эмоцио</w:t>
        <w:softHyphen/>
        <w:t>нальная неустойчивость, тревожность, агрессивность и нега</w:t>
        <w:softHyphen/>
        <w:t>тивизм. В целом их поведение непредсказуемо. Характерной особенностью является то, что такие дети не признают своих отрицательных эмоций в связи с неправильным поведением, и поэтому у них с трудом формируются адекватные формы соци</w:t>
        <w:softHyphen/>
        <w:t>ального п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обходимость в регулировании поведения людей все</w:t>
        <w:softHyphen/>
        <w:t>гда будет оставаться актуальной, так как существует неразре</w:t>
        <w:softHyphen/>
        <w:t>шимое противоречие между потребностями человека и возмож</w:t>
        <w:softHyphen/>
        <w:t>ностями их удовлетворения. Стремление к удовлетворению материальных или духовных потребностей является тем внут</w:t>
        <w:softHyphen/>
        <w:t>ренним мотивом, который побуждает людей с недостаточно развитой социальной ориентацией к поступкам и действиям, не соответствующим общепринятым нормам поведения. Фак</w:t>
        <w:softHyphen/>
        <w:t>торами отклоняющегося поведения также могут стать психо</w:t>
        <w:softHyphen/>
        <w:t>логическая невосприимчивость личности к установленным об</w:t>
        <w:softHyphen/>
        <w:t>ществом социальным нормам или генетическая предопределен</w:t>
        <w:softHyphen/>
        <w:t>ность отклон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причины девиантного поведения подрост</w:t>
        <w:softHyphen/>
        <w:t>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лоняющееся поведение имеет сложную природу, обусловленную самыми разнообразными факторами, находя</w:t>
        <w:softHyphen/>
        <w:t>щимися в сложном взаимодействии и взаимовлиянии: наслед</w:t>
        <w:softHyphen/>
        <w:t>ственности, среды, воспитания, собственной практической де</w:t>
        <w:softHyphen/>
        <w:t>ятельност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факторы, обуславливающие девиантное по</w:t>
        <w:softHyphen/>
        <w:t>ведение несовершеннолетних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1. Биологические факторы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ыражаются в существовании неблагоприятных физиологических или анатомических особен</w:t>
        <w:softHyphen/>
        <w:t>ностей организма ребенка, затрудняющих его социальную адап</w:t>
        <w:softHyphen/>
        <w:t xml:space="preserve">тацию. К ним относятся </w:t>
      </w:r>
      <w:r>
        <w:rPr>
          <w:b/>
          <w:bCs/>
          <w:i/>
          <w:iCs/>
          <w:color w:val="000000"/>
        </w:rPr>
        <w:t>генетические, </w:t>
      </w:r>
      <w:r>
        <w:rPr>
          <w:color w:val="000000"/>
        </w:rPr>
        <w:t xml:space="preserve">которые передаются по наследству; </w:t>
      </w:r>
      <w:r>
        <w:rPr>
          <w:b/>
          <w:bCs/>
          <w:i/>
          <w:iCs/>
          <w:color w:val="000000"/>
        </w:rPr>
        <w:t>психофизиологические, </w:t>
      </w:r>
      <w:r>
        <w:rPr>
          <w:color w:val="000000"/>
        </w:rPr>
        <w:t>связанные с влиянием на орга</w:t>
        <w:softHyphen/>
        <w:t xml:space="preserve">низм человека психофизиологических нагрузок, конфликтных ситуаций; </w:t>
      </w:r>
      <w:r>
        <w:rPr>
          <w:b/>
          <w:bCs/>
          <w:i/>
          <w:iCs/>
          <w:color w:val="000000"/>
        </w:rPr>
        <w:t>физиологические, </w:t>
      </w:r>
      <w:r>
        <w:rPr>
          <w:color w:val="000000"/>
        </w:rPr>
        <w:t>включающие в себя дефекты речи, внешнюю непривлекательность, недостатки КОНСТИТУЦИОННО соматического склада человека, которые в большинстве случаев вызывают негативное отношение со стороны окружающих, что приводит к искажению системы межличностных </w:t>
      </w:r>
      <w:r>
        <w:rPr>
          <w:bCs/>
          <w:color w:val="000000"/>
        </w:rPr>
        <w:t>отноше</w:t>
        <w:softHyphen/>
      </w:r>
      <w:r>
        <w:rPr>
          <w:color w:val="000000"/>
        </w:rPr>
        <w:t>ний ребенка в среде сверстников, коллекти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2.</w:t>
      </w:r>
      <w:r>
        <w:rPr>
          <w:b/>
          <w:bCs/>
          <w:i/>
          <w:iCs/>
          <w:color w:val="000000"/>
          <w:u w:val="single"/>
        </w:rPr>
        <w:t>Психологические факторы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 которые включаются на</w:t>
        <w:softHyphen/>
        <w:t>личие у ребенка психопатологии или акцентуации (чрезмерное усиление) отдельных черт характера. Эти отклонения выража</w:t>
        <w:softHyphen/>
        <w:t>ются в нервно-психических заболеваниях, психопатии, невра</w:t>
        <w:softHyphen/>
        <w:t xml:space="preserve">стении, пограничных состояниях, повышающих возбудимость нервной Системы и обусловливающих неадекватные реакции подростк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3.</w:t>
      </w:r>
      <w:r>
        <w:rPr>
          <w:b/>
          <w:bCs/>
          <w:i/>
          <w:iCs/>
          <w:color w:val="000000"/>
          <w:u w:val="single"/>
        </w:rPr>
        <w:t>Соииалъно-педагогические факторы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ыражаются в дефектах школьного, семейного или общественного воспита</w:t>
        <w:softHyphen/>
        <w:t>ния, в основе которых лежат половозрастные и индивидуаль</w:t>
        <w:softHyphen/>
        <w:t>ные особенности развития детей, приводящих к отклонениям в ранней социализации ребенка в период детства с накоплени</w:t>
        <w:softHyphen/>
        <w:t>ем негативного опыта; в стойкой школьной неуспешности ре</w:t>
        <w:softHyphen/>
        <w:t>бенка с разрывом связей со школой (педагогическая запущен</w:t>
        <w:softHyphen/>
        <w:t>ность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4.Сцииально-экономические факторы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ключают соци</w:t>
        <w:softHyphen/>
        <w:t>альное неравенство; расслоение общества на богатых и бед</w:t>
        <w:softHyphen/>
        <w:t>ных; обнищание значительной массы населения, ограничение социально приемлемых способов получения достойного зара</w:t>
        <w:softHyphen/>
        <w:t>ботка; безработицу; инфляц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5.</w:t>
      </w:r>
      <w:r>
        <w:rPr>
          <w:b/>
          <w:bCs/>
          <w:i/>
          <w:iCs/>
          <w:color w:val="000000"/>
          <w:u w:val="single"/>
        </w:rPr>
        <w:t>Морально-этические факторы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роявляются, с одной стороны, в разрушении ценностей, в первую очередь духовных, падении нравов; с другой - в нейтральном отношении обще</w:t>
        <w:softHyphen/>
        <w:t>ства к проявлениям девиантного по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еденческая реакции в виде побегов из детских учреж</w:t>
        <w:softHyphen/>
        <w:t>дений может быть мотивированной и немотивированной. Мо</w:t>
        <w:softHyphen/>
        <w:t>тивированная поведенческая реакция обусловлена психологи</w:t>
        <w:softHyphen/>
        <w:t>чески понятными причинами и вытекает из самой ситуации, в которой оказался подрост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тивированные уходы возникаю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обдуманные или импульсивные и могут быть про</w:t>
        <w:softHyphen/>
        <w:t>явлением пассивного протеста у астеничных, эмоционально-лабильных, сенситивных личнос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ли выступать как реакция эмансипации у гиперактив</w:t>
        <w:softHyphen/>
        <w:t>ных и аффективно-возбудимых личнос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реакция избегания общения у шизоидных личнос</w:t>
        <w:softHyphen/>
        <w:t>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демонстрация реакции у истероидных личнос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стремление возвратиться в семью биологических родителей у вновь поступивших воспитан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фоне постоянной стрессовой ситуации мотивирован</w:t>
        <w:softHyphen/>
        <w:t>ные уходы становятся привычными (стереотипными) - т. е. фор</w:t>
        <w:softHyphen/>
        <w:t>мируется «привычка», когда подросток привычно реагирует уходом даже тогда, когда стресс не настолько выражен, чтобы убегать. Когда это происходит, то можно говорить о том, что мотивированные уходы начинают превращаться в немотиви</w:t>
        <w:softHyphen/>
        <w:t>рованны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огда внезапный уход может произойти на фоне сни</w:t>
        <w:softHyphen/>
        <w:t>женного настроения, причем это изменение в настроении ни</w:t>
        <w:softHyphen/>
        <w:t>как невозможно объяснить ситуацией. Наконец, уходы и побе</w:t>
        <w:softHyphen/>
        <w:t>ги могут быть проявлением психического заболе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ры предупреждения, профилактики должны быть на</w:t>
        <w:softHyphen/>
        <w:t>правлены не на то, чтобы выждать, когда дети и подростки, оступившись или попав под дурное влияние, совершат про</w:t>
        <w:softHyphen/>
        <w:t>ступки, которые могут перерасти в преступление, а на то, что</w:t>
        <w:softHyphen/>
        <w:t>бы уберечь их от действий начальной стадии, предупредив тем самым совершение правонарушения. Вопросом предуп</w:t>
        <w:softHyphen/>
        <w:t>реждения правонарушений несовершеннолетних, ранней про</w:t>
        <w:softHyphen/>
        <w:t>филактики в настоящее время должно уделяться большое вни</w:t>
        <w:softHyphen/>
        <w:t>м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циально-педагогическая помощь детям «группы рис</w:t>
        <w:softHyphen/>
        <w:t>ка» включает в себя различные направления. В первую </w:t>
      </w:r>
      <w:r>
        <w:rPr>
          <w:bCs/>
          <w:color w:val="000000"/>
        </w:rPr>
        <w:t>очередь </w:t>
      </w:r>
      <w:r>
        <w:rPr>
          <w:color w:val="000000"/>
        </w:rPr>
        <w:t>это воспитательно-профилактическая работа, которая осуще</w:t>
        <w:softHyphen/>
        <w:t>ствляется в разнообразных формах (словесная, практическая, словесно-практическая..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форм воспитательно-профилакти</w:t>
        <w:softHyphen/>
        <w:t>ческой работы предполагает прежде всего смещение акцентов с общей профилактики на индивидуально- профилактическую работу с детьми и подрост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Общая профилактика </w:t>
      </w:r>
      <w:r>
        <w:rPr>
          <w:color w:val="000000"/>
        </w:rPr>
        <w:t>представляет собой выявление и устранение причин, порождающих отклоняющееся от нормы поведение, а также обстоятельств, благоприятствующих дефор</w:t>
        <w:softHyphen/>
        <w:t>мации сознания воспитанников, проведение и активизацию нравственного, правового воспитания и профилактической ра</w:t>
        <w:softHyphen/>
        <w:t>боты в групп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Индивидуальная профилактика </w:t>
      </w:r>
      <w:r>
        <w:rPr>
          <w:color w:val="000000"/>
        </w:rPr>
        <w:t>и коррекция включает в себя комплекс мер, направленных на выявление детей и под</w:t>
        <w:softHyphen/>
        <w:t>ростков, склонных к девиациям, и оказание коррекционно - профилактического воздействия с целью устранить отрица</w:t>
        <w:softHyphen/>
        <w:t>тельное влияние неблагоприятных для формирования лично</w:t>
        <w:softHyphen/>
        <w:t>сти ребёнка условий, а так же включение в профилактичес</w:t>
        <w:softHyphen/>
        <w:t>кую деятельность биологических родителей и близких род</w:t>
        <w:softHyphen/>
        <w:t>ствен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нашем детском доме созданы условия для нормально</w:t>
        <w:softHyphen/>
        <w:t>го воспитания и развития личности ребенк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уманный стиль отношений между всеми участниками образовательного процесс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мократические принципы и спин, управления детс</w:t>
        <w:softHyphen/>
        <w:t>ким домом, включающие адекватную реакцию на обществен</w:t>
        <w:softHyphen/>
        <w:t>ный заказ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умная дисциплина и порядок как условия защищен</w:t>
        <w:softHyphen/>
        <w:t>ности ребенка и взрослого в образовательном простран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можность проявления детских инициатив и их под</w:t>
        <w:softHyphen/>
        <w:t>держка со стороны взрослых.</w:t>
      </w:r>
    </w:p>
    <w:p>
      <w:pPr>
        <w:pStyle w:val="Style15"/>
        <w:shd w:fill="FFFFFF" w:val="clear"/>
        <w:spacing w:before="0" w:after="202"/>
        <w:jc w:val="both"/>
        <w:rPr>
          <w:color w:val="000000"/>
        </w:rPr>
      </w:pPr>
      <w:r>
        <w:rPr>
          <w:color w:val="000000"/>
        </w:rPr>
        <w:t>Работа по профилактике преступлений, правонарушений и самовольных уходов будет эффективной, если создана систе</w:t>
        <w:softHyphen/>
        <w:t>ма, позволяющая предупредить девиации в поведении воспи</w:t>
        <w:softHyphen/>
        <w:t xml:space="preserve">танников. 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ГКУ "Детский дом №10"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кун Е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Copyrightspan">
    <w:name w:val="copyright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42:00Z</dcterms:created>
  <dc:creator>Галина</dc:creator>
  <dc:description/>
  <cp:keywords/>
  <dc:language>en-US</dc:language>
  <cp:lastModifiedBy>USER</cp:lastModifiedBy>
  <cp:lastPrinted>2018-03-18T23:35:00Z</cp:lastPrinted>
  <dcterms:modified xsi:type="dcterms:W3CDTF">2018-03-29T15:18:00Z</dcterms:modified>
  <cp:revision>27</cp:revision>
  <dc:subject/>
  <dc:title/>
</cp:coreProperties>
</file>