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ый простой способ выучить таблицу умножения и деления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b/>
          <w:sz w:val="40"/>
          <w:szCs w:val="40"/>
        </w:rPr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дел «Умножение и деление» один из наиболее сложных в курсе математики начальных классов.</w:t>
      </w:r>
    </w:p>
    <w:p>
      <w:pPr>
        <w:pStyle w:val="C1"/>
        <w:spacing w:before="0" w:after="0"/>
        <w:rPr>
          <w:rStyle w:val="C2c16"/>
          <w:color w:val="000000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Таблица умножения дается некоторым детям нелегко, особенно если у ребёнка плохая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амять</w:t>
        </w:r>
      </w:hyperlink>
      <w:r>
        <w:rPr>
          <w:sz w:val="28"/>
          <w:szCs w:val="28"/>
          <w:u w:val="single"/>
          <w:shd w:fill="FFFFFF" w:val="clear"/>
        </w:rPr>
        <w:t xml:space="preserve">. </w:t>
      </w:r>
      <w:r>
        <w:rPr>
          <w:color w:val="222222"/>
          <w:sz w:val="28"/>
          <w:szCs w:val="28"/>
          <w:shd w:fill="FFFFFF" w:val="clear"/>
        </w:rPr>
        <w:t>Порой бывает недостаточно применять простое заучивание надоевших, и никак не укладывающихся в голове столбцов. Можно облегчить ребёнку процесс запоминания таблицы умножения</w:t>
      </w:r>
      <w:r>
        <w:rPr>
          <w:rStyle w:val="C2c16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16"/>
          <w:color w:val="000000"/>
          <w:sz w:val="28"/>
          <w:szCs w:val="28"/>
          <w:shd w:fill="FFFFFF" w:val="clear"/>
        </w:rPr>
        <w:t>В этой статье вы увидите несколько рекомендаций, как быстро и эффективно выучить таблицу умножения 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этап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чим только ответы каждой таблицы ( СЧЕТ ПО 2, 3,4,5,6,7,8,9)  Например, таблица на 3  : 3.6,8,12,15,18,21,24,27. Помним, что каждый раз прибавляется число каждой таблицы (2,3,4…) Учить умножения на1 и 10 не надо, так как это отдельные прави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этап</w:t>
      </w:r>
    </w:p>
    <w:p>
      <w:pPr>
        <w:pStyle w:val="Normal"/>
        <w:rPr/>
      </w:pPr>
      <w:r>
        <w:rPr/>
        <w:t>-Записываем ответы в волшебный квадрат, по 3 в каждой строке, например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  </w:t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дача</w:t>
      </w:r>
      <w:r>
        <w:rPr>
          <w:sz w:val="32"/>
          <w:szCs w:val="32"/>
        </w:rPr>
        <w:t>: зрительно запомнить на каком месте каждое число. Мысленно представляем квадрат, в каком ряду число и на каком месте ( всего 3 в каждом ряду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 этап. Отработка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Место каждого числа и есть ответ. Например, в таблице на 2 на 4 месте число 8-это ответ: 2*4=8, 6*4=24</w:t>
      </w:r>
    </w:p>
    <w:p>
      <w:pPr>
        <w:pStyle w:val="Normal"/>
        <w:rPr/>
      </w:pPr>
      <w:r>
        <w:rPr>
          <w:b/>
          <w:sz w:val="32"/>
          <w:szCs w:val="32"/>
        </w:rPr>
        <w:t>Таблица деления отрабатывается в обратном поряд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 xml:space="preserve">число и место –ответ: Например: в таблице на 2  число 12 стоит на 6 месте. Значит 12 : 2=6, 12 : 6 -2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м число больше,  тем дальше оно находится. Значит ответ больше 3,или 6 , так как находится либо во 2 ряду, либо в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омнить надо всего 9 чисел, что проще…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 столь важно, как именно вы будете учить таблицу умножения. Главное делать это с удовольствием! Ведь так знания усваиваются куда лучше, а процесс становится приятным и интересным!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C2c16">
    <w:name w:val="c2 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ymenok.ru/igryi-dlya-trenirovki-pamyat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13:00Z</dcterms:created>
  <dc:creator>User</dc:creator>
  <dc:description/>
  <cp:keywords/>
  <dc:language>en-US</dc:language>
  <cp:lastModifiedBy>User</cp:lastModifiedBy>
  <dcterms:modified xsi:type="dcterms:W3CDTF">2020-12-16T14:39:00Z</dcterms:modified>
  <cp:revision>6</cp:revision>
  <dc:subject/>
  <dc:title>А вы знали</dc:title>
</cp:coreProperties>
</file>