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авторского пособия «Учебник – тетрадь по чтению», сигнальных карточек и отметок – смайликов  на уроках чтения и письма  в классах для детей со сложной структурой дефек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Обучение грамоте - </w:t>
      </w:r>
      <w:r>
        <w:rPr>
          <w:rFonts w:cs="Times New Roman" w:ascii="Times New Roman" w:hAnsi="Times New Roman"/>
          <w:sz w:val="28"/>
          <w:szCs w:val="28"/>
        </w:rPr>
        <w:t>один из разделов программы  специальных классов для детей со сложной структурой дефекта в образовательных учреждениях, реализующих АООП (вариант 2). При обучении учащихся данной категории письму и чтению, необходимо решать задачи по формированию  речевого слуха, коррекции звукопроизношения, нарушений сенсомоторной сферы, но в связи с недостатком обеспечения учебного процесса методическими пособиями и рекомендациями по их использованию, у педагогов возникают трудности. П</w:t>
      </w:r>
      <w:r>
        <w:rPr>
          <w:sz w:val="28"/>
          <w:szCs w:val="28"/>
        </w:rPr>
        <w:t xml:space="preserve">оэтом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явилась необходимость в  разработке экспериментальных учебных пособий по чтению «Учебника - тетради» (1 - 5 класс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, которые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т требованиям  «Программы обучения глубоко  умственно отсталых детей» проект НИИ дефектологии АПН СССР Москва, 1976г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В каждом пособии содержится (66)  99  учебных тем.  Содержание одной страницы пособия – это объем деятельности детей на уроке, но </w:t>
      </w:r>
      <w:r>
        <w:rPr>
          <w:sz w:val="28"/>
          <w:szCs w:val="28"/>
        </w:rPr>
        <w:t>учитель может использовать дополнительные наглядные, раздаточные пособия, организуя закрепление наиболее сложного для учащихся учебного материала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данных пособиях содержится большое количество упражнений для уточнения и расширения словаря, развития речевого слуха, коррекции восприятия, внимания, памяти, мышления, развития графических навыков. Задания построены по принципу «от простого - к сложному»  в соответствии с изученными звуками, буквами и темой по развитию речи.   При создании пособия учитывались особенности усвоения учебного материала детьми данной категории. Поэтому, предъявленный материал: доступен по объему и содержанию; максимально приближен к жизни детей, в целях формирования мотивации к учебной деятельности  и  эффективности учебно-познавательного процесса; имеет коррекционную направленность для развития речи учащихся; максимально наполнен смыслом; содержит задания и упражнения для фронтальной, индивидуально - дифференцированной работы учащихся под руководством учителя;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итывает особенности развития каждого учащегося для создания ситуации успеха.</w:t>
      </w:r>
      <w:r>
        <w:rPr>
          <w:i/>
        </w:rPr>
        <w:t xml:space="preserve"> 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аждой странице отмечается  тема урока по чтению, в соответствии с комплексным тематическим планом и  темой  урока по развитию речи. Содержание текстов по чтению и упражнений по письму, тесно связаны  между собой программой по развитию речи и тематикой уроков  по самообслуживанию и социально – бытовому ориентированию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По одной теме урока по развитию речи в течение недели проводится три урока по чтению, на которых используется один и тот же материал, но меняются виды деятельности. Первый урок  по теме представляет собой уточнение и произношение определенного звука, соотнесение его с буквой, освоение слоговых структур и чтение слов, состоящих из усвоенных слогов после тщательного звукового анализа и синтеза. При проведении этой работы сочетается элемент игры с обучением. Работа с  предложениями проводится на последующем уроке,  с текстом - на последнем уроке. Здесь же,  в зависимости от поставленных задач на уроке, учитель сам выбирает приемы работы с текстом. К тексту составлены 3-4 простых кратких вопросов, сформулированных таким образом, чтобы ответы на них совпадали с предложениями текста. Вопросы читает учитель, а учащиеся, (при фронтальной работе)  по заданию учителя, могут отвечать самостоятельно,  найти ответ в тексте и прочитать его. Нечитающие дети отвечают без опоры на текст, повторяют ответ за другими. Так, как  для учащихся  с выраженным недоразвитием интеллекта  характерны поверхностное, глобальное восприятие предмета, отсутствие ориентировочной деятельности, данные учебники - тетради имеют красочный, иллюстрированный материал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Организуя  учебную деятельность детей на уроках, пытаюсь активизировать каждого ребенка с учетом его индивидуальных особенностей. Продолжительность работы на уроке  в 1 классе – 20-25 минут, в последующих - 35 минут. Учитывая особенности интеллектуального развития своих учеников, стараюсь систематически объяснять им суть  их деятельности в течение всего времени пребывания  в школе. Для  формирования «опоры» в поведении воспитанников четко, в позитивной форме, формулирую требования к их поведению на уроке, указываю вид деятельности, последовательность ее выполнения. В самом начале урока определяем вид, его цели и задачи. Для понимания вида деятельности на  уроке детьми, использую красочные  сигнальные карточки, которые располагаю на магнитной доске. Например, уроку по развитию речи соответствует сигнальные карточки с изображением : «губы» – говорить, «глаз» – рассматривать картинки, «схема- предложения» – составлять предложения, «кукла» - играть. Математика – «губы» - говорить, «действия с цифрами» - считать или решать примеры; «кукла» - играть. Письмо –  «элементы строчных букв» - писать. Ручной труд – «рука» - делать своими руками, «ножницы и цветная бумага» - вырезать и т.д. На начальном этапе обучения задачи урока формулирую сама, после продолжительной работы, вовлекаю в определение задач детей, в конце курса обучения в начальной школе  дети сами могут определять задачи и вид деятельности на уроке, с опорой на сигнальные карточки. 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Для подведения итогов работы на уроке и самооценки выполненных заданий учащимися, мною используется доска «Наши успехи», где  в  конце урока учащиеся напротив своей фотографии ставят отметку – смайлик за проделанную работу, объясняя свой выбор. « 5» - «Красный»  – я старался, у меня все получилось; «4» -  «Зеленый»  – я старался, но получилось не все; «3» - «Желтый»  – я не старался, и  у меня ничего не получилось.  Самооценка деятельности учащегося используется как метод воспитательного воздействия, коррекции поведения, мотивации  учебной деятельности. С помощью отметок – смайликов возможно воспитание элементарного самоконтроля за своим поведением, умения поступать в соответствии с ситуацией, формирования понятия «хорошо-плохо», «можно-нельзя», воспитания положительного отношения к любому роду деятельности, что является одними из основных задач начального обучения детей с выраженным недоразвитием интеллекта.   </w:t>
      </w:r>
    </w:p>
    <w:p>
      <w:pPr>
        <w:pStyle w:val="Style15"/>
        <w:ind w:left="113" w:right="11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3:49:00Z</dcterms:created>
  <dc:creator>Admin</dc:creator>
  <dc:description/>
  <cp:keywords/>
  <dc:language>en-US</dc:language>
  <cp:lastModifiedBy>Лена</cp:lastModifiedBy>
  <dcterms:modified xsi:type="dcterms:W3CDTF">2020-12-20T13:55:00Z</dcterms:modified>
  <cp:revision>5</cp:revision>
  <dc:subject/>
  <dc:title>Использование авторского пособия «Учебник – тетрадь по чтению», сигнальных карточек и отметок – смайликов в коррекционно – развивающем обучении на уроках в классах для детей со сложной структурой дефекта</dc:title>
</cp:coreProperties>
</file>