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 деятельности с детьми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: «Животные в сказка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конспекта по креативному развит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Ирина Юр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АДОУ №13 г. Том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360" w:hanging="0"/>
        <w:contextualSpacing/>
        <w:rPr>
          <w:bCs/>
          <w:szCs w:val="24"/>
        </w:rPr>
      </w:pPr>
      <w:r>
        <w:rPr>
          <w:rStyle w:val="C2"/>
          <w:color w:val="000000"/>
          <w:szCs w:val="24"/>
          <w:shd w:fill="FFFFFF" w:val="clear"/>
        </w:rPr>
        <w:t>- продолжать способствовать развитию творческой, инициативной личности;</w:t>
      </w:r>
      <w:r>
        <w:rPr>
          <w:color w:val="000000"/>
          <w:szCs w:val="24"/>
        </w:rPr>
        <w:br/>
      </w:r>
      <w:r>
        <w:rPr>
          <w:rStyle w:val="C2"/>
          <w:color w:val="000000"/>
          <w:szCs w:val="24"/>
          <w:shd w:fill="FFFFFF" w:val="clear"/>
        </w:rPr>
        <w:t>- побуждать к активному исследованию объектов, наблюдению;</w:t>
      </w:r>
      <w:r>
        <w:rPr>
          <w:color w:val="000000"/>
          <w:szCs w:val="24"/>
        </w:rPr>
        <w:br/>
      </w:r>
      <w:r>
        <w:rPr>
          <w:rStyle w:val="C2"/>
          <w:color w:val="000000"/>
          <w:szCs w:val="24"/>
          <w:shd w:fill="FFFFFF" w:val="clear"/>
        </w:rPr>
        <w:t>- активизировать эмоционально – образное восприятие, творческое воображение.</w:t>
      </w:r>
      <w:r>
        <w:rPr>
          <w:color w:val="000000"/>
          <w:szCs w:val="24"/>
        </w:rPr>
        <w:br/>
      </w:r>
    </w:p>
    <w:p>
      <w:pPr>
        <w:pStyle w:val="Style19"/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О в интегр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социально-коммуникативного развития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буждать активно проявлять самостоятельность, оценивать свои поступки и окружающих, относительно установленных правил; формировать навыки коммуникативного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 познавате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репить представления детей о многообразии животного мира; о способе жизни в природе;  закреплять навыки порядкового счета;  сравнивать предметы по цвету, разм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способствовать сохранению и укреплению физического здоровья дет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ь овладевать разными видами двигательной деятельности во время имитации движений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утбук, запись «Музыка леса», «Облака» из  бумаги,  маски  животных, атрибутика для постановки, бумага, карандаши, фломастеры, счетный материал (3  компл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560"/>
        <w:gridCol w:w="1559"/>
        <w:gridCol w:w="2268"/>
        <w:gridCol w:w="2641"/>
      </w:tblGrid>
      <w:tr>
        <w:trPr>
          <w:tblHeader w:val="true"/>
          <w:trHeight w:val="8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учит «Музыка лес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как вы думаете, куда мы с вами отправимся сегодн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арианты ответов)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лес?       (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ы детей.)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как можно попасть в л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тветы детей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:  Молодцы, как много разных способов передвижения вы предложили. Но сегодня я предлагаю вам  побывать  со мной в необыкновенном  лесу – в сказочном. Там под высоким дубом спрятан подарок для вас (новая книга со сказками).   И нам пригодится необыкновенный способ передвижения, ну, например, по «облакам».  Прыгали ли вы когда – нибудь по облакам? Тогда будьте внимательными и осторожными! (дети прыгают по «облакам», попадая на полянку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: Ребята, сегодня мы с вами будем много играть, поэтому нам надо немного размяться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Большой велосипед» (Т. Башинская)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итмичную музыку дети сопровождают движениями рук и речевки.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едем, едем, едем на большом велосипе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руг навстречу БЕГЕМОТ – береги скорее Р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едем, едем, едем на большом велосипе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руг навстречу КОЗА – береги ГЛАЗ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едем, едем, едем на большом велосипе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руг навстречу ПЕС – береги Н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едем, едем, едем на большом велосипе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руг навстречу ХРЮШКИ – берегите УШ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едем, едем, едем на большом велосипе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руг навстречу КОШКИ – берегите ЛАДОШ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едем, едем, едем на большом велосипе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руг навстречу ОЛЕНИ – берегите КОЛЕ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едем, едем, едем на большом велосипед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друг навстречу ТЕЛЯТКИ – берегите П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: Посмотрите ребята, как много животных мы с вами перечислили. Но ведь животные живут не только в лесу. Они  живут ещё и в сказ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, «Физическ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диалогическую  речь, фантаз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ть умение прыгать  в длину с места, сохранять равновесие при приземлении. Развивать двигательные навыки дете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tLeast" w:line="225" w:before="0" w:after="12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ебёнок обладает развиты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воображением,</w:t>
            </w:r>
            <w:r>
              <w:rPr>
                <w:rStyle w:val="Appleconvertedspace"/>
                <w:bCs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которое реализуется в разных видах деятельности. Способность ребёнка 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фантазии, воображению, творчеству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t>интенсивно развивается и проявляетс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игре</w:t>
            </w:r>
            <w:r>
              <w:rPr>
                <w:color w:val="000000"/>
              </w:rPr>
              <w:t>. Ребёнок владеет разными формами и видами игры. Уме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подчиняться разным правилам и социальным нормам</w:t>
            </w:r>
            <w:r>
              <w:rPr>
                <w:color w:val="000000"/>
              </w:rPr>
              <w:t>, различать условную и реальную ситуации, в том числе игровую и учебную.</w:t>
            </w:r>
          </w:p>
          <w:p>
            <w:pPr>
              <w:pStyle w:val="Default"/>
              <w:shd w:fill="FFFFFF" w:val="clear"/>
              <w:spacing w:lineRule="atLeast" w:line="225" w:before="0" w:after="1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 этап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560"/>
        <w:gridCol w:w="1559"/>
        <w:gridCol w:w="2268"/>
        <w:gridCol w:w="2693"/>
      </w:tblGrid>
      <w:tr>
        <w:trPr>
          <w:tblHeader w:val="true"/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Я думаю, вы знаете огромное количество сказок, где животные  являются главными героями. Давайте вспомним их. И чтобы  вам было легче вспоминать, я превращусь на время  в Василису Премудрую и дам вам вот такой  волшебный клубочек. Кто его в руки возьмет, сразу сказку назо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 сказки по очереди, передавая  клубок ни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Если вспомнить  русские сказки, то Василиса Премудрая  в них всегда придумывала  сложные задания для царевичей и богатырей. Вот и  я сегодня приготовила для вас разные задания. Находятся они в  центрах драматизации, искусства и математики. Вы сейчас можете выбрать для себя  центр для игры, и на доске выбора поставить  свой символ в соответствующий кармаш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бо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а: нарисовать одно из сказочны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, карандаши, фломастеры, 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совершенствовать  умение передавать  в рисунке образы  персонажей литератур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tLeast" w:line="225" w:before="0" w:after="120"/>
              <w:ind w:firstLine="480"/>
              <w:jc w:val="both"/>
              <w:rPr/>
            </w:pPr>
            <w:r>
              <w:rPr>
                <w:color w:val="000000"/>
              </w:rPr>
              <w:t>Способен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rStyle w:val="Emphasis"/>
                <w:bCs/>
                <w:i w:val="false"/>
                <w:color w:val="000000"/>
              </w:rPr>
              <w:t>выбирать</w:t>
            </w:r>
            <w:r>
              <w:rPr>
                <w:rStyle w:val="Appleconvertedspace"/>
                <w:bCs/>
                <w:i/>
                <w:iCs/>
                <w:color w:val="000000"/>
              </w:rPr>
              <w:t xml:space="preserve">   </w:t>
            </w:r>
            <w:r>
              <w:rPr>
                <w:color w:val="000000"/>
              </w:rPr>
              <w:t>себе род занятий, участников совместной деятельности, обнаруживает способность к воплощению разнообразных замыслов;</w:t>
            </w:r>
          </w:p>
          <w:p>
            <w:pPr>
              <w:pStyle w:val="Default"/>
              <w:shd w:fill="FFFFFF" w:val="clear"/>
              <w:spacing w:lineRule="atLeast" w:line="225" w:before="0" w:after="120"/>
              <w:ind w:firstLine="480"/>
              <w:jc w:val="both"/>
              <w:rPr/>
            </w:pPr>
            <w:r>
              <w:rPr>
                <w:color w:val="000000"/>
              </w:rPr>
              <w:t xml:space="preserve">Ребёнок </w:t>
            </w:r>
            <w:r>
              <w:rPr>
                <w:rStyle w:val="Emphasis"/>
                <w:bCs/>
                <w:i w:val="false"/>
                <w:color w:val="000000"/>
              </w:rPr>
              <w:t>способен к принятию собственных решений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опираясь на свои знания и умения в различных сферах действи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раматизации: постановка детьми сказки  «Терем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мпров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маск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интерес к театрализованной игре. Поощрять импровизацию, умение свободно чувствовать себя в  ро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ициативность, самостоятельность в общении. Интенсивно развивается  способность ребёнка к фантазии, воображению, творчеству. </w:t>
            </w:r>
          </w:p>
        </w:tc>
      </w:tr>
      <w:tr>
        <w:trPr>
          <w:trHeight w:val="2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тематики: разложить  медведей в порядке  убывания (от самого большого  к самому маленькому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систематизировать предметы, располагая их по  величине в  убывающем порядке. Развивать глазомер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о взаимодействует со сверстниками и взрослыми, участвует в совместных играх. Проявляет любознательность, склонен наблю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 часть (рефлексивный этап)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360"/>
        <w:gridCol w:w="1745"/>
        <w:gridCol w:w="1399"/>
        <w:gridCol w:w="1343"/>
        <w:gridCol w:w="2667"/>
      </w:tblGrid>
      <w:tr>
        <w:trPr>
          <w:trHeight w:val="85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85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Ребята, а хотите ли вы побывать в сказ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Тогда проходите в наш театр на спектакль «Теремок», который приготовили ребя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етей инсценируют сказку, другая часть – зрители. После просмотра дети совместно с педагогом обсуждают сюжет сказ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ась ли вам сказ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героев вам понравился, а кто – н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поступили на месте медведя? Что бы вы ему посоветов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дети представляют свои работы на выставке «Герои любимых сказ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озитивных установо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tLeast" w:line="225" w:before="0" w:after="12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взаимодействует со сверстниками и взрослыми,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t>участвует в совместных играх. Способен договариваться, учитывать интересы и чувства других, сопереживать неудачам и радоваться успехам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о хорошо владеет устной речью, может выражать свои мысли и жел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3:00Z</dcterms:created>
  <dc:creator>Осипова</dc:creator>
  <dc:description/>
  <cp:keywords/>
  <dc:language>en-US</dc:language>
  <cp:lastModifiedBy>Детсад № 13</cp:lastModifiedBy>
  <cp:lastPrinted>2014-10-02T13:56:00Z</cp:lastPrinted>
  <dcterms:modified xsi:type="dcterms:W3CDTF">2017-07-21T02:57:00Z</dcterms:modified>
  <cp:revision>14</cp:revision>
  <dc:subject/>
  <dc:title/>
</cp:coreProperties>
</file>