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28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35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18.png" ContentType="image/png"/>
  <Override PartName="/word/media/image6.jpeg" ContentType="image/jpe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Е БЮДЖЕТНОЕ ПРОФЕССИОНАЛЬНОЕ ОБРАЗОВАТЕЛЬНОЕ УЧРЕЖДЕНИЕ КАЛУЖСКОЙ ОБЛАСТИ «КАЛУЖСКИЙ КОЛЛЕДЖ НАРОДНОГО ХОЗЯЙСТВА И ПРИРОДООБУСТРОЙСТВ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ГБПОУ КО «ККНХиПО»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классного мероприятия викторина «В МИРЕ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студентов 2 курса специальности </w:t>
      </w:r>
      <w:r>
        <w:rPr>
          <w:rFonts w:cs="Times New Roman" w:ascii="Times New Roman" w:hAnsi="Times New Roman"/>
          <w:sz w:val="28"/>
          <w:szCs w:val="28"/>
        </w:rPr>
        <w:t>35.02.14 «Охотоведение и звероводство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. Калуга, 2021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НО                                                                    СОГЛАСОВАНО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цикловой комиссии                                          Заведующим метод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ьскохозяйственные дисциплины,                                 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теринария и зоотехния»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«         »                      2021г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          »                         2021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                                                                    ___________Е.А. Бухаро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__________ Л.В. 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ая методическая разработка представляет собой организацию и проведение викторины, как одной из форм самостоятельной коллективной работы обучающихся. В ней рассматривается актуальность данной формы работы в рамках реализации ФГОС СПО, представлены вид викторины, типичная структура, основные требования к проведению викторины. Предлагается план-конспект интеллектуальной викторины «В мире животных», целью которой является формирование</w:t>
      </w:r>
      <w:r>
        <w:rPr/>
        <w:t xml:space="preserve"> систематизировать знания о животных</w:t>
      </w:r>
      <w:r>
        <w:rPr>
          <w:color w:val="000000"/>
        </w:rPr>
        <w:t xml:space="preserve">, </w:t>
      </w:r>
      <w:r>
        <w:rPr/>
        <w:t>умение распознавать различные виды животных по признака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Методическая разработка предназначена для преподавателей и обучающихся по специальности </w:t>
      </w:r>
      <w:r>
        <w:rPr/>
        <w:t>35.02.14 «Охотоведение и звероводство»</w:t>
      </w:r>
      <w:r>
        <w:rPr>
          <w:color w:val="000000"/>
        </w:rPr>
        <w:t xml:space="preserve">. Она также может быть полезна всем, интересующимся методикой </w:t>
      </w:r>
      <w:r>
        <w:rPr>
          <w:bCs/>
          <w:color w:val="000000"/>
        </w:rPr>
        <w:t>организации и проведения викторин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работчик: Гарина Алевтина Михайловна – преподаватель ГБПОУ КО «ККНХиПО»  специальности </w:t>
      </w:r>
      <w:r>
        <w:rPr>
          <w:rFonts w:cs="Times New Roman" w:ascii="Times New Roman" w:hAnsi="Times New Roman"/>
          <w:sz w:val="24"/>
          <w:szCs w:val="24"/>
        </w:rPr>
        <w:t>35.02.14 «Охотоведение и звероводство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Аннотация……………………………………………………………………………….2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ПОЯСНИТЕЛЬНАЯ ЗАПИСКА……………………………………………………....4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1 Организация подготовки к викторине и правила ее проведения………………….7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2 Ход проведения викторины…………………………………………………….........9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ЗАКЛЮЧЕНИЕ………………………………………………………………………..13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СПИСОК ИСПОЛЬЗОВАННЫХ ИСТОЧНИКОВ………………………...……….15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РИЛОЖЕНИЕ 1 ………………………………………………………………..……16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РИЛОЖЕНИЕ 2 …………………………………………………………………..…17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ПРИЛОЖЕНИЕ 3 ……………………………………………………………………..23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ПРИЛОЖЕНИЕ 4 ……………………………………………………………………..2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ческая разработка написана с определённой целью – предложить преподавателям один из вариантов проведения внеаудиторного мероприятия профессиональной направленности;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учить особенности учебной деятельности обучающихс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спространения педагогического опы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й опыт в широком смысле – это такое мастерство преподавателей, которое дает стабильно высокие результаты в обучении и воспитании обучающихся; в развитии конкретного преподавателя; в самосовершенствовании профессионально-педагогической компетенции педагогических работников образовательных учреждений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обучения резко возрастает значение внеаудиторной работы. Достаточно эффективными видами внеаудиторной работы являются различные интеллектуальные и интерактивные игры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вызывает интерес и активность обучающихся и даёт им возможность проявить себя в увлекательной для них деятельности, способствует более быстрому и прочному запоминанию изучаемого материала. Знание материала является обязательным условием активного участия в игре, а иногда – обязательным условием выигрыша. Игра даёт возможность не только совершенствовать, но и приобретать новые знания, так как стремление выиграть заставляет думать, вспоминать уже пройденное и запоминать всё новое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влияние на личность обучающихся оказывает также и групповая деятельность. Ключевой особенностью интерактивной викторины от, казалось бы, схожих по значению тренажёров и игр, является ориентация на коллективную работу с объектом. Викторина рассчитана на работу сразу нескольких пользователей и способна выделять различные аспекты работы людей в группе: как соревновательные, так и объединяющ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 представляет собой внеклассное мероприятие, которое проводится среди обучающихся 2 курса по специальности 35.02.14 «Охотоведение и звероводство». Мероприятие проводится в рамках Недели цикловой комиссии «Сельскохозяйственные дисциплины, ветеринария и зоотехния». В викторину включены вопросы 1 раунда «Биология промысловых животных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унда «</w:t>
      </w:r>
      <w:r>
        <w:rPr>
          <w:rFonts w:cs="Times New Roman" w:ascii="Times New Roman" w:hAnsi="Times New Roman"/>
          <w:bCs/>
          <w:sz w:val="24"/>
          <w:szCs w:val="24"/>
        </w:rPr>
        <w:t>ПМ 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сех видов ох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правило, внеклассное мероприятие направленно на расширение общеобразовательного кругозора студентов, привить им стремление получить знания сверх обязательных программ. Это позволяют преподавателю осуществить межпредметные связи дисциплин: Биология, Биология промысловых животных, МДК 01.0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я охотничьего промысла</w:t>
      </w:r>
      <w:r>
        <w:rPr>
          <w:rFonts w:cs="Times New Roman" w:ascii="Times New Roman" w:hAnsi="Times New Roman"/>
          <w:sz w:val="24"/>
          <w:szCs w:val="24"/>
        </w:rPr>
        <w:t>, МДК 05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егерской работы</w:t>
      </w:r>
      <w:r>
        <w:rPr>
          <w:rFonts w:cs="Times New Roman" w:ascii="Times New Roman" w:hAnsi="Times New Roman"/>
          <w:sz w:val="24"/>
          <w:szCs w:val="24"/>
        </w:rPr>
        <w:t xml:space="preserve">, в которых изучаются основные понятия, систематика животных, признаки пребывания животных, размещение в угодьях, размножение и изменение численности животных, повадки и инстинкт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роведение викторин для закрепления пройденного материала или введения в тему очень помогает осуществлению межпредметных свя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ое мероприятие позволяет актуализиров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м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животных различных ви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 внешним признакам биологическое состояние, пол, возраст и иные характеристики промысловых живот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фологию живот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опографическое расположение их органов; систематику живот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акономерности происхождения и изменения живот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ю расселения животных, природные зоны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иды промысловых животны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оведения промысловых животных в природной среде и в нев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зволяет продолжить формирование общих (ОК)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викторине не требуется углубленных знаний по указанным темам, однако необходим широкий кругозор, знания, полученные в ходе изучения дисциплин, дополнительных занятиях и общая эрудиция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викторины  обучающиеся приобретают навыки общения, навыки поведения в затруднительной ситуации, активизируется долговременная память, активность обучающихся, способность переключать внимание с одной учебной дисциплины на другую. Повышается эрудиция, как игроков, так и зрителей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преподавателя заключается в подготовке вопросов викторины и компьютерной презентации по этим вопросам, в подборе участников игры, в подготовке обучающихся и написания методической разработки. Велика роль преподавателя в эмоциональном настрое обучающихся на игру, который необходим, чтобы мероприятие прошло интересно, задорно, дало положительный эмоциональный заряд игры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одготовки к викторине и правила ее провед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Викторина «В мире животных» запланировано и проходило согласно графику Неделю по специальности. План подготовки и проведения мероприятия рассматривается на заседании цикловой комиссии за месяц до проведения, утверждается председателем цикловой комиссии, заведующим методическим кабинетом и заместителем директора по учебной работе. Для того, чтобы викторина прошла интересно и была веселой необходимо использовать разнообразные формы проведения внеклассного мероприятия, необходимо заинтересовать как можно больше обучающихся, чтобы себя проявили, попробовали свои силы, это способствует формированию положительной учебной мотивации по специальным дисциплинам и профессиональным модул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ы «В мире животных» сопровождается разнообразной наглядной информацией. Участниками являются преподаватели отделения «Охотоведение и звероводство», студенты этой специальности 2 курса и в качестве гостей приглашаются студенты других специальностей, преподаватели и администрация колледжа. По окончании викторины на заседании методического объединения проводится анализ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предоставляется возможность сравнивать свои достижения между собой и командами. Проявляется заинтересованность у обучающихся в процессе викторины. Каждый обучающийся включается в творческую деятельность и вовлекает других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е этого мероприятия предполага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большего числа участ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методических конкурсах,  публикациях, распространение опы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и систематизировать знания о животных и их жизнедеятельности, усовершенствовать умения распознавать виды диких животных по призна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речевую активность обучающихся, навык логического высказывания, развивать умения сравнивать, обобщать,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, прививать интерес к специа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участие две команды 2 курса по специа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2.1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отоведение и звероводств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ом раун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тором раунде - определение следов диких зверей и птицы. Тур длится, пока все вопросы не будут исчерп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ответа получает игрок, первым поднявший ру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команды получают по 1 баллу. Играют все участники команды. Команда, набравшая большее количество баллов, побеждает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туре команды определяют по карточке следы зверей  и птиц. Затем сравниваем правильные ответы по тесту. За каждый правильный ответ, команда получает по 1 балу. Все баллы по итогам 2-х раундов суммируются, с наибольшим количеством баллов команда становиться победителем. В заключение объявляется победитель Викторины «В мире животных», проводится награждение коман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реподавател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викторин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дет подсчёт набранных баллов в соревновании каждой подгрупп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тролирует правильность ответов на вопросы по те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глашает результаты виктор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 команды работают во 2 туре, зрители участвуют в игре – «Верните зверей в слов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: ноутбук, мультимедийный проект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ентация в программе Microsoft Office PowerPoint, распечатка </w:t>
      </w:r>
      <w:r>
        <w:rPr>
          <w:rFonts w:cs="Times New Roman" w:ascii="Times New Roman" w:hAnsi="Times New Roman"/>
          <w:sz w:val="24"/>
          <w:szCs w:val="24"/>
        </w:rPr>
        <w:t>карточка – следы животн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оведения викторины: 45 минут.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: кабинет 103 </w:t>
      </w:r>
      <w:r>
        <w:rPr>
          <w:rFonts w:cs="Times New Roman" w:ascii="Times New Roman" w:hAnsi="Times New Roman"/>
          <w:bCs/>
          <w:sz w:val="24"/>
          <w:szCs w:val="24"/>
        </w:rPr>
        <w:t>«Охотоведени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Ход проведения виктор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 ребята, преподаватели и гости нашего мероприятия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ады приветствовать вас на викторине «В мире животных»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тем как мы начнем нашу викторину, мне хотелось бы, чтобы вы улыбнулись друг другу и настроились на дружеский лад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й мир богат и разнообразен. Мы встречаем зверей и птиц везде, а тем более в вашей сфере деятельности вы будите постоянно наблюдать за ними, оберегать животных и окружающую нас природу. Те знания, которые вы получаете на уроках, сможете применить на учебной и производственной практике, продемонстрировать навыки в своей работе, быть компетентными специалистами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виктор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пуляризация знаний в области биологии диких животных. 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ак, начинаем нашу викторину. Прошу представиться нашим командам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и готовы. Зрителей прошу не подсказыв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1 тур – В мире живот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-сооб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каких из нижеперечисленных видов охотничьих животных брачный период приходится как правило на зимний период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ул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а американска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враль-март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ывает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й поло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феврал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более интенсивен в ноябре-декабр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 какого животного не промокает в вод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азан жиром и почти не промокает в во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й зверь впадает в спячк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й медвед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адает в спячку, а медведь и барсук впадают в со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какого животного хвост выполняет роль- руля и весла и предупреждает об опасност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б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 чешуйками, во время плавания служит веслом и рулём, при появлении хищников бьёт хвостом по воде и предупреждает сородич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ёныши каких зверей рождаются опушенными, зрячими и с зубам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йц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ают опушенных, зрячих детёнышей, они слышат и способны поедать другую пищу, кроме молока матер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е животное имеет невтягивающийся «собачий» когот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ет легкое телосложение, стройные ноги и невтягивающийся «собачий» коготь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то не являются моногамам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ведь и ку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оногамы, так  как не образуют пары и самец не участвует в воспитании потом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ки каких животных имеют рог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ол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стый ол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ный ол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га имеют и самка и самец.  У самок рога сохраняются до отё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е из этих животных не относится к грызуна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б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и кролики, выделены в отдельный отряд зайцеобразн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е из этих животных не относится к полороги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 козё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с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т рога из костного вещества. Формируются такие рога на костных выростах лобных костей — пеньках. Каждый год такие рога спадают и отрастают внов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ругое название какого животного – ирбис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ирбис живёт на вершинах гор Алтая, Гималаев, Па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ое животное называют водяным крото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рой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ухо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ух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исхождению очень близка к кротам, но живет в воде. Поэтому её называют ещё водяными кро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рупная куница с Дальнего 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дус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з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юге дальнего Востока встречается крупный своеобразный  представитель куньих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ина тела до 1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 называют самца дикой свинь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ец дикой свинь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метьте на слайде полиэстричных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ц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ши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утрия и шинши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лиэстричные животные, в год несколько раз приходят в охоту и получают  за год 2-3 припл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ое животное является вредителем оленеводства, называют маленький медвед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мах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ома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является истребителем копытных (олен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 называют степную лисиц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ёв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д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с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ленькая лисичка, обитает в степи, полупусты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тметьте охотничьих животных, у которых есть латентный период бе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ь благородны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у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у косуль длится около 9 месяцев, однако из этого срока 4-4,5 месяца падают на так называемый латентный пери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акие животные охотятся на тюлений и песцо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аку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айский медвед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 медве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ые медв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 ловят и тюленей, и песцов, и рыбу, и северных оле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тряду хищных класса млекопитающих относятс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ь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ица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да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 Хищ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ве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йство медвежь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ство псовые (собачь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мейство  кунь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ие из видов охотничьих птиц обитают только в лес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а сера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ухарь и рябчи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ые обитатели, фазан и серая куропатка – на открытых пространствах (поляны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 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живания яиц самками тетерева и глухар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дн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дн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дн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тер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-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ней, глухарка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завершению 1 раунда преподаватель озвучивает количество баллов, заработанных командами. Результаты 1 раунда отмечает в </w:t>
      </w:r>
      <w:r>
        <w:rPr>
          <w:rFonts w:cs="Times New Roman" w:ascii="Times New Roman" w:hAnsi="Times New Roman"/>
          <w:sz w:val="24"/>
          <w:szCs w:val="24"/>
        </w:rPr>
        <w:t>бальной ведомости команд (ПРИЛОЖЕНИЕ 1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ур – карточка следы звер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тиц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подав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асибо за Ваши ответы, знания в области Биологии зверей, переходим ко 2 туру. Командам розданы карточки, необходимо определить по следам и следовым дорожкам вид зверя или охотничий вид птицы и записать наименование вида. Команда, которая правильно определила вид зверя или птицы, за каждый правильный ответ получает 1 бал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завершению 2 раунда преподаватель озвучивает правильные отве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ами. Результаты 2 раунда отмечает в </w:t>
      </w:r>
      <w:r>
        <w:rPr>
          <w:rFonts w:cs="Times New Roman" w:ascii="Times New Roman" w:hAnsi="Times New Roman"/>
          <w:sz w:val="24"/>
          <w:szCs w:val="24"/>
        </w:rPr>
        <w:t>бальной ведомости команд (ПРИЛОЖЕНИЕ 3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 наши команды работают, предлагаю нашим гостям, преподавателям тоже поиграть. Необходимо дополнить  слова, т.е. определить вид зверя, что бы получило заданное слов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ур  для зрителей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ните зверей в слова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сохранения здоровья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И _ _ _ _ _</w:t>
      </w:r>
      <w:r>
        <w:rPr>
          <w:rFonts w:cs="Times New Roman" w:ascii="Times New Roman" w:hAnsi="Times New Roman"/>
          <w:bCs/>
          <w:iCs/>
          <w:sz w:val="24"/>
          <w:szCs w:val="24"/>
        </w:rPr>
        <w:t>            (гиена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орность, смиренность                        _ _ _ _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ТЬ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крот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гороженный садик перед домом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А _ _ _ _ ДНИК   </w:t>
      </w:r>
      <w:r>
        <w:rPr>
          <w:rFonts w:cs="Times New Roman" w:ascii="Times New Roman" w:hAnsi="Times New Roman"/>
          <w:bCs/>
          <w:iCs/>
          <w:sz w:val="24"/>
          <w:szCs w:val="24"/>
        </w:rPr>
        <w:t>(лиса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хотничье ружьё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ВУСТ _ _ _ _ 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    (волк) 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большой населённый пункт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 _ _ _ _ ОК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осел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усное прозвище автомобильного руля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_ _ _ _ _ КА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баран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ть ноги от колена до стопы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_ _ _ _ _</w:t>
      </w:r>
      <w:r>
        <w:rPr>
          <w:rFonts w:cs="Times New Roman" w:ascii="Times New Roman" w:hAnsi="Times New Roman"/>
          <w:bCs/>
          <w:iCs/>
          <w:sz w:val="24"/>
          <w:szCs w:val="24"/>
        </w:rPr>
        <w:t>                (олень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хотник вне закона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РА _ _ _ _ ЕР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конь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чная дверь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 _ _ _ _ КА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слон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знавание, постижение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_ _ _ _ МАНИЕ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пони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блюдательная пожарная  вышка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_ _ _ _ _ ЧА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калан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ноградный сахар в плодах,  мёде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ЛЮ _ _ _ 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            (коза) 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раска поверхностей мелом или извест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_ _ _ _ _</w:t>
      </w:r>
      <w:r>
        <w:rPr>
          <w:rFonts w:cs="Times New Roman" w:ascii="Times New Roman" w:hAnsi="Times New Roman"/>
          <w:bCs/>
          <w:iCs/>
          <w:sz w:val="24"/>
          <w:szCs w:val="24"/>
        </w:rPr>
        <w:t>      (белка)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а, ладонь в старину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 _ _ _ _                   (лан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ы, получаемые участниками во всех турах, суммируются, таким образом, определяется  – победитель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щему количеству набранных баллов сообщается победител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он – победитель! Игроки проявил знания, находчивость, смекалку в нашей викторине. Поздравляем! (награждение)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ое спасибо участникам викторины, всем, кто присутствует на нашем мероприятии, а так же зрителям, активно поддерживающим наших игроков. Наша викторина  прошла интересно, весело, студенты узнали много нового и проверили свою эрудицию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Актуальность методической разработки заключается в применении «игровых педагогических технологий», которые соединяют в себе методы и приемы различных форм обучения, способствуют всестороннему развитию обучающихс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</w:rPr>
        <w:t>В ходе викторины обучающиеся приобрели навыки общения, умения самовыражения, умение находить правильный выход из проблемной ситуации. Во время игры обучающиеся испытывали положительный эмоциональный подъём, в процессе чего повышался интерес к профессии, чувствовалась уверенность обучающихся в своих силах. Работая в команде, студенты чувствовали ответственность друг перед другом, сопереживали друг другу, что привело к сплачиванию коллектива, а своим соревновательным задором старались заразить всех присутствующих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, чтобы мероприятия данного плана имело положительный результат, были определены его цели и задачи, а также тщательно продумана методика проведения и вид заданий. Так при рациональном сочетании всех этапов проведения викторины каждый участник мероприятия почувствовал успех </w:t>
      </w:r>
      <w:r>
        <w:rPr>
          <w:color w:val="000000"/>
          <w:shd w:fill="FFFFFF" w:val="clear"/>
        </w:rPr>
        <w:t>от умения воспользоваться своими знаниями и обогатиться знаниями других, это  рождает положительные эмоции, сближают и побуждают к их сохранению и воспроизведению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В викторине можно проявить те свои положительные качества, которые в обыденной жизни не находят применения. Человеку приятно делать то, что вызывает в нем ощущение уверенности и мастерства.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Удовлетворение, полученное от игры, создает комфортное настроение и усиливает желание изучать предм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Сложность поведения викторины заключалась в т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м человек старше, тем критичнее он относится к себе, тем критичнее он оценивает свои возможности. Редко кто «с ходу» решится принять участие в мероприятии перед массой незнакомых людей, среди сокурсников. Ведь участие в таких играх-викторинах требует определенных знаний по специальным дисциплинам.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результате чего возникает необходимость кропотливого поиска таких приемов методики преподавания и организации учебного процесса, чтобы не заставлять насильно делать неинтересное, чтобы обучающемуся «захотелось» познать специальные дисциплины и профессиональные модули (П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Работа над активизацией учебной деятельности – это значит формировать положительное отношение обучающихся к учебной деятельности, развивать их стремление к более глубокому познанию изучаемой дисципли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можно сделать вывод, что подростки, переступив порог колледжа, ждут от нас чего-то совершенно нового, необычного. Нетрадиционная форма обучения это ключ к решению учебно-комплексных задач в изучении материала с различных позиций, путь в профессионализм через профессионально – важные качеств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ничьим хозяйствам требуется не пассивный исполнитель, а ответственный деятель. Если быть кратким, то наши выпускники должны быть способны развивать производство, удерживать динамику профессии, стремиться к профессионализ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 на викторине было интересно, так как использовался метод соревнования, который заставляет их активизироваться. Считаем, что цель достигнута – выявлен победитель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дведя итоги проведённого внеклассного мероприятия, можно сказать, что данная форма проведения занятий является результатив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ЫХ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ология зверей и пти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. Харченк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бники для вузов. Специальная литерату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2019 г. – 432с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Биология промысловых зверей России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кин В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: Лань Учебное пособие для вуза, 2020 – 552 с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Ресурсы животного ми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шкин В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: Лань Учебное пособие, 2019 – 376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хоты, рациональное использование и воспроизводство охотничьих ресур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злов В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.: Лань Учебное пособие,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 (среднее профессиональное образование)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 – 224 с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ы зверей и птиц. Энциклопедический справочник-определитель Вадим Гудков. ред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чин В. И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тельство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ч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16 г. – 592 с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Бальная ведомость коман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анда -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е следов и следовые дорожки диких зверей и птиц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334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44015" cy="321754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0515" cy="3724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0" cy="190500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нотовидная собак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5270" cy="42094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44115" cy="183451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391414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4540" cy="220472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6290" cy="415163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0" cy="178117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4135" cy="17221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7805" cy="325882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1680" cy="2514600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4232275"/>
            <wp:effectExtent l="0" t="0" r="0" b="0"/>
            <wp:docPr id="1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09290" cy="2398395"/>
            <wp:effectExtent l="0" t="0" r="0" b="0"/>
            <wp:docPr id="1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9610" cy="3285490"/>
            <wp:effectExtent l="0" t="0" r="0" b="0"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1510" cy="2560320"/>
            <wp:effectExtent l="0" t="0" r="0" b="0"/>
            <wp:docPr id="1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ь л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9805" cy="3886200"/>
            <wp:effectExtent l="0" t="0" r="0" b="0"/>
            <wp:docPr id="1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4960" cy="2141220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рс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4095" cy="3463925"/>
            <wp:effectExtent l="0" t="0" r="0" b="0"/>
            <wp:docPr id="2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0440" cy="1616710"/>
            <wp:effectExtent l="0" t="0" r="0" b="0"/>
            <wp:docPr id="2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1485" cy="5347335"/>
            <wp:effectExtent l="0" t="0" r="0" b="0"/>
            <wp:docPr id="2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7245" cy="4457700"/>
            <wp:effectExtent l="0" t="0" r="0" b="0"/>
            <wp:docPr id="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тер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2693670"/>
            <wp:effectExtent l="0" t="0" r="0" b="0"/>
            <wp:docPr id="2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1290" cy="2026285"/>
            <wp:effectExtent l="0" t="0" r="0" b="0"/>
            <wp:docPr id="2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х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Бальная оценка по след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анда -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 проведения виктор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4645" cy="2153920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93060" cy="21697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7185" cy="21577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93060" cy="216979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4850" cy="263334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262128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6770" cy="279590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6770" cy="279590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3475" cy="275526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4580" cy="2718435"/>
            <wp:effectExtent l="0" t="0" r="0" b="0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4"/>
      <w:footerReference w:type="first" r:id="rId4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1499251/" TargetMode="External"/><Relationship Id="rId3" Type="http://schemas.openxmlformats.org/officeDocument/2006/relationships/hyperlink" Target="http://www.ozon.ru/brand/855999/" TargetMode="External"/><Relationship Id="rId4" Type="http://schemas.openxmlformats.org/officeDocument/2006/relationships/hyperlink" Target="http://www.ozon.ru/context/detail/id/225576/" TargetMode="External"/><Relationship Id="rId5" Type="http://schemas.openxmlformats.org/officeDocument/2006/relationships/hyperlink" Target="https://lanbook.com/catalog/selskoe-lesnoe-i-rybnoe-khozyaystvo/biologiya-promyslovykh-zverey-rossii/" TargetMode="External"/><Relationship Id="rId6" Type="http://schemas.openxmlformats.org/officeDocument/2006/relationships/hyperlink" Target="https://lanbook.com/catalog/selskoe-lesnoe-i-rybnoe-khozyaystvo/resursy-zhivotnogo-mira/" TargetMode="External"/><Relationship Id="rId7" Type="http://schemas.openxmlformats.org/officeDocument/2006/relationships/hyperlink" Target="https://www.labirint.ru/authors/63520/" TargetMode="External"/><Relationship Id="rId8" Type="http://schemas.openxmlformats.org/officeDocument/2006/relationships/hyperlink" Target="https://www.labirint.ru/pubhouse/26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03:00Z</dcterms:created>
  <dc:creator>User</dc:creator>
  <dc:description/>
  <cp:keywords/>
  <dc:language>en-US</dc:language>
  <cp:lastModifiedBy>User</cp:lastModifiedBy>
  <cp:lastPrinted>2021-02-27T13:02:00Z</cp:lastPrinted>
  <dcterms:modified xsi:type="dcterms:W3CDTF">2021-03-16T15:38:00Z</dcterms:modified>
  <cp:revision>11</cp:revision>
  <dc:subject/>
  <dc:title/>
</cp:coreProperties>
</file>