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 контрольной работы за 1 полугодие  с обучающимися (суворовцами) 1 курса (ІX класс) по учебному  предм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ремя: 45 мину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sz w:val="28"/>
          <w:szCs w:val="28"/>
        </w:rPr>
        <w:t xml:space="preserve">Учитель  русского языка и литературы </w:t>
        <w:tab/>
        <w:tab/>
        <w:tab/>
        <w:t xml:space="preserve"> О.В. Попова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га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оведения контрольной работы по итогам 1 полугодия с обучающимися (суворовцами) 1 курса (IX класс) по темам, изученным в 1 полугодии,   составлены в соответствии с программой учебного предмета и содержат задания различной сложности, решение которых покажет уровень усвоения учебного материал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работаны и составлены по ранее пройденному учебному матери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я выполняются на отдельных листах,  на их выполнение отводится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ведения контрольной рабо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 анализа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способности к самооценке и самоконтро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истематизировать информацию,</w:t>
      </w:r>
      <w:r>
        <w:rPr/>
        <w:t xml:space="preserve"> </w:t>
      </w:r>
      <w:r>
        <w:rPr>
          <w:sz w:val="28"/>
          <w:szCs w:val="28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анализировать литературное произве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 в произведении </w:t>
      </w:r>
      <w:r>
        <w:rPr>
          <w:spacing w:val="1"/>
          <w:sz w:val="28"/>
          <w:szCs w:val="28"/>
        </w:rPr>
        <w:t>элементо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южета, композиции, изобразительно-выразительные средств языка, понимание  их роли в раскрытии идейно-художественного содержания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к занят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Заблаговременно определить для каждой группы место проведения занятия (кабинет русского языка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одготовить раздаточный материал для проведения контрольной работ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Методика проведения контрольной работы и выставление оценок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нтрольная работа проводится методом самостоятельного выполнения тестовых заданий. После проверки выставляются оценки следующим образо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overflowPunct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За задания, требующие краткого ответа (слово или словосочетание, одно-два предложения), начисляется 1 балл. В задании 14, где нужно выбрать три правильных ответа из пяти предложенных и ответом является сочетание цифр, за каждый верно выбранный вариант ответа начисляется по одному баллу. В задании 15  на установление соответствия за каждое верно установленное соответствие начисляется по одному бал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Оценка «5» ставится за работу, в которой 18-20 баллов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ценка «4» ставится за работу, в которой 17- 13 балл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ценка «3» ставится за работу, в которой 12-10 баллов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ценка «2» ставится за работу, в которой 0-9 баллов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ой работы, полученные оценки выставляются в классный журнал отдельной колонко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Распределение  времени при проведении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готовности учащихся к занятию – 1 мину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упительное слово преподавателя - 1 мину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ая работа учащихся - 43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 вступительного слова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О целях и особенностях проведения контро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порядке проведения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0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заблаговременному материально-техническому обеспечению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Осуществлять руководство контрольной работой, соблюдая принцип индивидуализации обучения в зависимости от уровня учебных возможностей суворов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К какой эпохе учёные относят возникновение древнерусской литературы и с чем связано её появлен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акова идея «Слова о полку Игореве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акие «низкие» жанры преобладали в литературе русского классицизм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акие надежды высказывает М.В. Ломоносов в «Оде на день восшествия на Всероссийский престол… Елисаветы Петровны 1747 года?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В чем смысл определения </w:t>
      </w:r>
      <w:r>
        <w:rPr>
          <w:i/>
          <w:sz w:val="28"/>
          <w:szCs w:val="28"/>
        </w:rPr>
        <w:t>бедная</w:t>
      </w:r>
      <w:r>
        <w:rPr>
          <w:sz w:val="28"/>
          <w:szCs w:val="28"/>
        </w:rPr>
        <w:t xml:space="preserve"> в названии повести Н.М. Карамзина «Бедная Лиза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акие поэты были зачинателями русского романтизм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В каком году написана комедия А.С. Грибоедова «Горе от ума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Какие герои комедии А.С. Грибоедова «Горе от ума» выражают авторскую позицию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Кому А.С. Пушкин посвятил стихотворение «Мой первый друг, мой друг бесценный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Чем характеризуется реализм как литературное направлен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Где происходят события романа А.С. Пушкина «Евгений Онегин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Назовите три основные сюжетные линии рома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Какие черты характеризуют Евгения Онегин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Выберите три утверждения, которые соответствуют содержанию и художественным особенностям романа А.С. Пушкина «Евгений Онегин». Запишите цифры, под которыми они указ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шкин писал роман с 1823 по 1830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«Онегинская строфа» состоит из 16 строк: три четверостишия и два двустиш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втор проявляется двояко: как герой романа и как рассказч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атьяна - любимая героиня Пушки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льга после гибели Ленского ушла в монастырь.</w:t>
      </w:r>
    </w:p>
    <w:p>
      <w:pPr>
        <w:pStyle w:val="Style16"/>
        <w:jc w:val="both"/>
        <w:rPr/>
      </w:pPr>
      <w:r>
        <w:rPr/>
        <w:t>15. Установите соответствия между героями романа А.С. Пушкина «Евгений Онегин» и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«…Давал три бала ежегодн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И промотался наконец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«…Учёный малый, но педант…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«…Лет сорок с ключницей бранился,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окно смотрел и мух дави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дядя Онегин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Евгений Онегин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Ленский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отец Онеги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Какой из памятников древнерусской литературы наиболее ранний из известных и каков его жанр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 чём рассказывается в «Слове о полку Игореве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акова идея стихотворения Г.Р. Державина «Памятник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 чём особенности произведений сентиментализм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Где происходит действие повести Н.М. Карамзина «Бедная Лиза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акой герой стоит в центре романтического мир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Как распространялась комедия А.С. Грибоедова «Горе от ума», первоначально запрещённая цензурой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Какой приём использует А.С. Грибоедов, называя героев Молчалиным, Скалозубом, Хлёстовой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Чему посвящены стихотворения А.С. Пушкина под названием «19 октября», написанные в разные год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К какому литературному направлению можно отнести произведения А.С. Пушкина «Евгений Онегин», «Капитанская дочка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О каком времени говорится в романе  А.С. Пушкина «Евгений Онегин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Каким элементом сюжета является первая глава роман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Какие черты любит А.С. Пушкин в Татьяне Лариной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Выберите три утверждения, которые соответствуют содержанию и художественным особенностям романа А.С. Пушкина «Евгений Онегин». Запишите цифры, под которыми они указ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омане семь гла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ремя создания романа и время действия романа примерно совпада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аждая глава романа предваряется эпиграф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атьяна посетила усадьбу Онегина и передала ему письм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втор относится к Ленскому то иронически, то сочувственно.</w:t>
      </w:r>
    </w:p>
    <w:p>
      <w:pPr>
        <w:pStyle w:val="Style16"/>
        <w:jc w:val="both"/>
        <w:rPr/>
      </w:pPr>
      <w:r>
        <w:rPr/>
        <w:t>15. Установите соответствия между героями романа А.С. Пушкина «Евгений Онегин» и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«…Не мог он ямба от хоре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Как мы ни бились, отличить»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«Увы, на разные забав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Я много жизни погубил!»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«Он сердцем милый был невежда…»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Евгений Онегин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Зарецкий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автор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Ленски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ифик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ов содержания и элементов планируемых предмет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4678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 планируемого результ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.В. Ломоносов.  «Ода на день восшествия на Всероссийский престол Ее Величества государыни  Императрицы Елисаветы Петровны, 1747 го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ять, определять, находить, перечислять признаки, черты, повторяющиеся детал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 художественную функцию той или иной детали, приём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.М. Карамзин. «Бедная Лиз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А. Жуков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Грибоедов. Комедия «Горе от у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Пушкин.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Пушкин. Роман «Евгений Онег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9:00Z</dcterms:created>
  <dc:creator>user01</dc:creator>
  <dc:description/>
  <cp:keywords/>
  <dc:language>en-US</dc:language>
  <cp:lastModifiedBy>Компьютер</cp:lastModifiedBy>
  <cp:lastPrinted>2021-02-25T14:26:00Z</cp:lastPrinted>
  <dcterms:modified xsi:type="dcterms:W3CDTF">2021-06-16T05:59:00Z</dcterms:modified>
  <cp:revision>3</cp:revision>
  <dc:subject/>
  <dc:title>МВД России</dc:title>
</cp:coreProperties>
</file>